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enie Powiatu Jeleniogórskiego stanowiące drogi powiatowe</w:t>
      </w:r>
    </w:p>
    <w:p>
      <w:pPr>
        <w:pStyle w:val="Normal"/>
        <w:jc w:val="center"/>
        <w:rPr/>
      </w:pPr>
      <w:r>
        <w:rPr>
          <w:b/>
          <w:sz w:val="28"/>
        </w:rPr>
        <w:t>stan na dzień 31 grudni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928"/>
        <w:gridCol w:w="142"/>
        <w:gridCol w:w="352"/>
        <w:gridCol w:w="1315"/>
        <w:gridCol w:w="162"/>
        <w:gridCol w:w="2531"/>
        <w:gridCol w:w="162"/>
        <w:gridCol w:w="2713"/>
        <w:gridCol w:w="1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8.3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6/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6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</w:t>
            </w:r>
            <w:r>
              <w:rPr>
                <w:sz w:val="24"/>
                <w:lang w:val="de-DE"/>
              </w:rPr>
              <w:t>8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1559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4834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0.07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2/35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7048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.55pt;width:10.4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048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5pt;width:13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0485</wp:posOffset>
                      </wp:positionV>
                      <wp:extent cx="88900" cy="29032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.55pt;width:6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ecny 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3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04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2/22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6040</wp:posOffset>
                      </wp:positionV>
                      <wp:extent cx="99060" cy="68072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807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85920"/>
                                  <a:gd name="textAreaBottom" fmla="*/ 37620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2pt;width:7.75pt;height:5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Borow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osnów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1/2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1/3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492/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/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/2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/3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5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0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4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156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5421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5420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2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GK.V.7723/P/6-5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4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8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.KSK.7723/P/6-45/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1.10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39/1/20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8140</wp:posOffset>
                      </wp:positionV>
                      <wp:extent cx="889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28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a ul. Demokr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33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.P.6/1/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1.08.2005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48895</wp:posOffset>
                      </wp:positionV>
                      <wp:extent cx="109855" cy="2005965"/>
                      <wp:effectExtent l="635" t="571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200592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29520 h 1137240"/>
                                  <a:gd name="textAreaBottom" fmla="*/ 1107720 h 11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1pt;margin-top:3.85pt;width:8.6pt;height:157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8895</wp:posOffset>
                      </wp:positionV>
                      <wp:extent cx="99695" cy="184404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84392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27000 h 1045440"/>
                                  <a:gd name="textAreaBottom" fmla="*/ 1018440 h 10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.85pt;width:7.8pt;height:1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1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R.V.AC.K.7723/P.6-16/110 </w:t>
              <w:br/>
              <w:t>z dnia 25.07.2010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8/4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93980" cy="825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7.35pt;height:6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Pias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57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6/2/30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449580</wp:posOffset>
                      </wp:positionV>
                      <wp:extent cx="88900" cy="72580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35.4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49580</wp:posOffset>
                      </wp:positionV>
                      <wp:extent cx="88265" cy="72580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5.4pt;width:6.9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449580</wp:posOffset>
                      </wp:positionV>
                      <wp:extent cx="95885" cy="731520"/>
                      <wp:effectExtent l="635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3152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1pt;margin-top:35.4pt;width:7.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2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ecy nr 276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6164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.4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 dnia 15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1/16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Pakosz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4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4/1/31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500</wp:posOffset>
                      </wp:positionV>
                      <wp:extent cx="76835" cy="50546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pt;width:6pt;height:39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500</wp:posOffset>
                      </wp:positionV>
                      <wp:extent cx="84455" cy="54419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pt;width:6.6pt;height:42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833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7.3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2/9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7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2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844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iR.V.AC.K.7723/P-159/09 z dnia 3.02.2010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1/2/16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5085</wp:posOffset>
                      </wp:positionV>
                      <wp:extent cx="88900" cy="48133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55pt;width:6.95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0/2/11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1280</wp:posOffset>
                      </wp:positionV>
                      <wp:extent cx="109220" cy="74168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6.4pt;width:8.55pt;height:5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1280</wp:posOffset>
                      </wp:positionV>
                      <wp:extent cx="88265" cy="73279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.4pt;width:6.9pt;height:5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89/0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.19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BBK.7723.P.6-33/09 z dnia 21.09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1.01.2003r. GKN.III.7000/29/1/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1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GKN.III.7000/dr/2/3/10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1057910</wp:posOffset>
                      </wp:positionV>
                      <wp:extent cx="88900" cy="48387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3pt;margin-top:83.3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57910</wp:posOffset>
                      </wp:positionV>
                      <wp:extent cx="88900" cy="48387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83.3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ręb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90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8/2/12/0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27/2/30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527050</wp:posOffset>
                      </wp:positionV>
                      <wp:extent cx="88265" cy="48133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41.5pt;width:6.9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-529590</wp:posOffset>
                      </wp:positionV>
                      <wp:extent cx="88900" cy="48387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3pt;margin-top:-41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18490</wp:posOffset>
                      </wp:positionV>
                      <wp:extent cx="115570" cy="96774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8.7pt;width:9.0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18490</wp:posOffset>
                      </wp:positionV>
                      <wp:extent cx="177800" cy="96774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8.7pt;width:13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-2434590</wp:posOffset>
                      </wp:positionV>
                      <wp:extent cx="177165" cy="1537335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37200"/>
                              </a:xfrm>
                              <a:custGeom>
                                <a:avLst/>
                                <a:gdLst>
                                  <a:gd name="textAreaLeft" fmla="*/ 0 w 100440"/>
                                  <a:gd name="textAreaRight" fmla="*/ 36360 w 100440"/>
                                  <a:gd name="textAreaTop" fmla="*/ 22680 h 871560"/>
                                  <a:gd name="textAreaBottom" fmla="*/ 848880 h 87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1.3pt;margin-top:-191.7pt;width:13.9pt;height:12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2434590</wp:posOffset>
                      </wp:positionV>
                      <wp:extent cx="88900" cy="1537335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537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2680 h 871560"/>
                                  <a:gd name="textAreaBottom" fmla="*/ 848880 h 87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191.7pt;width:6.95pt;height:12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vanish/>
                <w:sz w:val="24"/>
              </w:rPr>
              <w:t xml:space="preserve">    </w:t>
            </w:r>
            <w:r>
              <w:rPr>
                <w:vanish/>
                <w:sz w:val="24"/>
              </w:rPr>
              <w:t>z dnia 8 grudnia 1998 r. o ostało przesłane Panu Prezesowi do wiadomości.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16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64565</wp:posOffset>
                      </wp:positionV>
                      <wp:extent cx="149860" cy="1428750"/>
                      <wp:effectExtent l="635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75.95pt;width:11.75pt;height:11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56005</wp:posOffset>
                      </wp:positionV>
                      <wp:extent cx="99060" cy="134112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15pt;width:7.75pt;height:10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5/1/35/0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3160</wp:posOffset>
                      </wp:positionV>
                      <wp:extent cx="130810" cy="788670"/>
                      <wp:effectExtent l="63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8pt;width:10.25pt;height:6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61720</wp:posOffset>
                      </wp:positionV>
                      <wp:extent cx="88265" cy="40957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6pt;width:6.9pt;height:3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91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KN.III.7000/24/3/2/9/04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6995</wp:posOffset>
                      </wp:positionV>
                      <wp:extent cx="177800" cy="2414270"/>
                      <wp:effectExtent l="635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85pt;width:13.95pt;height:190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86995</wp:posOffset>
                      </wp:positionV>
                      <wp:extent cx="90805" cy="246888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68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360 h 1399680"/>
                                  <a:gd name="textAreaBottom" fmla="*/ 1363320 h 13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5pt;margin-top:6.85pt;width:7.1pt;height:194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830195</wp:posOffset>
                      </wp:positionV>
                      <wp:extent cx="111760" cy="109728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9728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1pt;margin-top:222.85pt;width:8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2830195</wp:posOffset>
                      </wp:positionV>
                      <wp:extent cx="124460" cy="1097280"/>
                      <wp:effectExtent l="635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972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1pt;margin-top:222.85pt;width:9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ó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ni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430/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19/01 </w:t>
              <w:br/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R.V.Ks.K.7723.P.6-89/09 z dnia 30.10.2009 r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2/1/5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17.03.2010r. GKN.III.7000//1/2/dr/12 /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12395</wp:posOffset>
                      </wp:positionV>
                      <wp:extent cx="76200" cy="457200"/>
                      <wp:effectExtent l="0" t="5080" r="127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.85pt;width:5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85725</wp:posOffset>
                      </wp:positionV>
                      <wp:extent cx="88900" cy="48387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1pt;margin-top:6.7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om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an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9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061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68/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83/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93/1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K.V-7723/P-6-40/09 z dnia 1.10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K.V-7723/P-6-41/09 z dnia 1.10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K.V-7723/P-6-41/09 z dnia 1.10.2009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10.2003r. GKN.III.7000/20/1/59/03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0165</wp:posOffset>
                      </wp:positionV>
                      <wp:extent cx="91440" cy="82296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95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6085</wp:posOffset>
                      </wp:positionV>
                      <wp:extent cx="88265" cy="1028700"/>
                      <wp:effectExtent l="63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55pt;width:6.9pt;height:8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96085</wp:posOffset>
                      </wp:positionV>
                      <wp:extent cx="102235" cy="1036320"/>
                      <wp:effectExtent l="635" t="5080" r="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33.55pt;width:8pt;height:8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966845</wp:posOffset>
                      </wp:positionV>
                      <wp:extent cx="215900" cy="36195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61800"/>
                              </a:xfrm>
                              <a:custGeom>
                                <a:avLst/>
                                <a:gdLst>
                                  <a:gd name="textAreaLeft" fmla="*/ 0 w 122400"/>
                                  <a:gd name="textAreaRight" fmla="*/ 44280 w 12240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12.35pt;width:16.95pt;height:28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zeszczy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186/9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2.6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POK.7723.P.6-42/09 z dnia 8.11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6035</wp:posOffset>
                      </wp:positionV>
                      <wp:extent cx="104775" cy="671830"/>
                      <wp:effectExtent l="635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2.05pt;width:8.2pt;height:52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6035</wp:posOffset>
                      </wp:positionV>
                      <wp:extent cx="130175" cy="721360"/>
                      <wp:effectExtent l="1270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05pt;width:10.2pt;height:5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635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80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8/1/43/03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065</wp:posOffset>
                      </wp:positionV>
                      <wp:extent cx="133985" cy="77343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0.95pt;width:10.5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2065</wp:posOffset>
                      </wp:positionV>
                      <wp:extent cx="102235" cy="773430"/>
                      <wp:effectExtent l="1270" t="5080" r="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95pt;width:8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769/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2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.300,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.9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2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R.TC.K.7723/P/6-137-10 z dnia 5.03.2010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2540</wp:posOffset>
                      </wp:positionV>
                      <wp:extent cx="90805" cy="1163955"/>
                      <wp:effectExtent l="635" t="571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6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9880"/>
                                  <a:gd name="textAreaBottom" fmla="*/ 642960 h 6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0.2pt;width:7.1pt;height:91.6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540</wp:posOffset>
                      </wp:positionV>
                      <wp:extent cx="91440" cy="1163955"/>
                      <wp:effectExtent l="0" t="5715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638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6920 h 659880"/>
                                  <a:gd name="textAreaBottom" fmla="*/ 642960 h 6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2pt;width:7.15pt;height:91.6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1587500</wp:posOffset>
                      </wp:positionV>
                      <wp:extent cx="90805" cy="457200"/>
                      <wp:effectExtent l="635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55pt;margin-top:125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1749425</wp:posOffset>
                      </wp:positionV>
                      <wp:extent cx="90805" cy="457200"/>
                      <wp:effectExtent l="635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137.75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639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.1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7305</wp:posOffset>
                      </wp:positionV>
                      <wp:extent cx="109220" cy="423545"/>
                      <wp:effectExtent l="0" t="5715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15pt;width:8.55pt;height:33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1527175</wp:posOffset>
                      </wp:positionV>
                      <wp:extent cx="138430" cy="835660"/>
                      <wp:effectExtent l="635" t="5080" r="63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120.25pt;width:10.85pt;height:65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2624455</wp:posOffset>
                      </wp:positionV>
                      <wp:extent cx="102235" cy="838200"/>
                      <wp:effectExtent l="635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206.65pt;width:8pt;height:6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0" t="5080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635" t="5080" r="63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2624455</wp:posOffset>
                      </wp:positionV>
                      <wp:extent cx="90805" cy="822960"/>
                      <wp:effectExtent l="635" t="5080" r="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55pt;margin-top:-206.6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1527175</wp:posOffset>
                      </wp:positionV>
                      <wp:extent cx="88900" cy="725805"/>
                      <wp:effectExtent l="635" t="5080" r="63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120.2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55110</wp:posOffset>
                      </wp:positionH>
                      <wp:positionV relativeFrom="paragraph">
                        <wp:posOffset>-3799840</wp:posOffset>
                      </wp:positionV>
                      <wp:extent cx="90805" cy="457200"/>
                      <wp:effectExtent l="635" t="5080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9.3pt;margin-top:-299.2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-3799840</wp:posOffset>
                      </wp:positionV>
                      <wp:extent cx="90805" cy="457200"/>
                      <wp:effectExtent l="1270" t="5080" r="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3.6pt;margin-top:-299.2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49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6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.7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5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5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.25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</w:rPr>
              <w:t xml:space="preserve"> 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an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3/8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8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2.00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BC.K.7723/P/6-26/09 z dnia 15.09.2009 r.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3/5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10 r. NR GKN.III.7000/dr/2/4/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20495</wp:posOffset>
                      </wp:positionV>
                      <wp:extent cx="146050" cy="1213485"/>
                      <wp:effectExtent l="0" t="5715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11.85pt;width:11.4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1420495</wp:posOffset>
                      </wp:positionV>
                      <wp:extent cx="88900" cy="1213485"/>
                      <wp:effectExtent l="635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135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111.85pt;width:6.9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77800" cy="1136015"/>
                      <wp:effectExtent l="0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3.95pt;height:89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2870" cy="72580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0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1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2/4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62230</wp:posOffset>
                      </wp:positionV>
                      <wp:extent cx="102235" cy="1090930"/>
                      <wp:effectExtent l="635" t="5080" r="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9pt;margin-top:4.9pt;width:8pt;height:85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62230</wp:posOffset>
                      </wp:positionV>
                      <wp:extent cx="88900" cy="48387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4.9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885190</wp:posOffset>
                      </wp:positionV>
                      <wp:extent cx="88900" cy="48387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69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2/61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476"/>
        <w:gridCol w:w="1486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4815</wp:posOffset>
                      </wp:positionV>
                      <wp:extent cx="96520" cy="564515"/>
                      <wp:effectExtent l="0" t="5715" r="63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45pt;width:7.55pt;height:44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77470" cy="613410"/>
                      <wp:effectExtent l="0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05pt;height:48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10490" cy="546735"/>
                      <wp:effectExtent l="0" t="5715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8.65pt;height:4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88900" cy="2177415"/>
                      <wp:effectExtent l="635" t="5715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72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6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2.90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6990</wp:posOffset>
                      </wp:positionV>
                      <wp:extent cx="88265" cy="746125"/>
                      <wp:effectExtent l="635" t="5715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7pt;width:6.9pt;height:58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69950</wp:posOffset>
                      </wp:positionV>
                      <wp:extent cx="88265" cy="1875790"/>
                      <wp:effectExtent l="635" t="5080" r="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875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27720 h 1063440"/>
                                  <a:gd name="textAreaBottom" fmla="*/ 1035720 h 10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5pt;width:6.9pt;height:14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ud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6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82040</wp:posOffset>
                      </wp:positionV>
                      <wp:extent cx="102870" cy="778510"/>
                      <wp:effectExtent l="0" t="5080" r="63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7868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1520 h 441360"/>
                                  <a:gd name="textAreaBottom" fmla="*/ 429840 h 44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5.2pt;width:8.05pt;height:61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arkono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841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976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.549,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.843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7/68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Uroc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/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ili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2446020</wp:posOffset>
                      </wp:positionV>
                      <wp:extent cx="88265" cy="492760"/>
                      <wp:effectExtent l="635" t="5080" r="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92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1.25pt;margin-top:192.6pt;width:6.9pt;height:3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805940</wp:posOffset>
                      </wp:positionV>
                      <wp:extent cx="108585" cy="64008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4008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42.2pt;width:8.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8.70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0.76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07.2003r. GKN.III.7000/2/1/7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7630</wp:posOffset>
                      </wp:positionV>
                      <wp:extent cx="88265" cy="960120"/>
                      <wp:effectExtent l="635" t="5080" r="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9pt;width:6.9pt;height:7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2/03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943985</wp:posOffset>
                </wp:positionH>
                <wp:positionV relativeFrom="paragraph">
                  <wp:posOffset>-499745</wp:posOffset>
                </wp:positionV>
                <wp:extent cx="114935" cy="483870"/>
                <wp:effectExtent l="635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83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-39.35pt;width:9pt;height:3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688975</wp:posOffset>
                      </wp:positionV>
                      <wp:extent cx="88900" cy="483870"/>
                      <wp:effectExtent l="0" t="5080" r="63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54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1290</wp:posOffset>
                      </wp:positionV>
                      <wp:extent cx="75565" cy="762000"/>
                      <wp:effectExtent l="635" t="5080" r="63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2.7pt;width:5.9pt;height:5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591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f" style="position:absolute;left:0;top:0;width:1079;height:5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605</wp:posOffset>
                      </wp:positionV>
                      <wp:extent cx="88900" cy="1209675"/>
                      <wp:effectExtent l="0" t="5715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15pt;width:6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l.Piastow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2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.029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.138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.87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87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9055</wp:posOffset>
                      </wp:positionV>
                      <wp:extent cx="152400" cy="12966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080 h 735120"/>
                                  <a:gd name="textAreaBottom" fmla="*/ 71604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65pt;width:11.95pt;height:10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59055</wp:posOffset>
                      </wp:positionV>
                      <wp:extent cx="88265" cy="1301750"/>
                      <wp:effectExtent l="635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301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9080 h 738000"/>
                                  <a:gd name="textAreaBottom" fmla="*/ 718920 h 73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1.5pt;margin-top:4.65pt;width:6.9pt;height:10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9055</wp:posOffset>
                      </wp:positionV>
                      <wp:extent cx="128905" cy="1249045"/>
                      <wp:effectExtent l="635" t="5715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492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8360 h 708120"/>
                                  <a:gd name="textAreaBottom" fmla="*/ 689760 h 70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4.65pt;width:10.1pt;height:98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KN.III.7000/44/27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635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50900</wp:posOffset>
                      </wp:positionV>
                      <wp:extent cx="88900" cy="967740"/>
                      <wp:effectExtent l="0" t="5080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7pt;width:6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313940</wp:posOffset>
                      </wp:positionV>
                      <wp:extent cx="93980" cy="461645"/>
                      <wp:effectExtent l="0" t="5715" r="63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82.2pt;width:7.35pt;height:36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68020</wp:posOffset>
                      </wp:positionV>
                      <wp:extent cx="186690" cy="1213485"/>
                      <wp:effectExtent l="0" t="5715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2.6pt;width:14.6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313940</wp:posOffset>
                      </wp:positionV>
                      <wp:extent cx="133985" cy="483870"/>
                      <wp:effectExtent l="1270" t="5080" r="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82.2pt;width:10.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59460</wp:posOffset>
                      </wp:positionV>
                      <wp:extent cx="177800" cy="1209675"/>
                      <wp:effectExtent l="635" t="5715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9.8pt;width:13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13940</wp:posOffset>
                      </wp:positionV>
                      <wp:extent cx="88900" cy="483870"/>
                      <wp:effectExtent l="635" t="5080" r="63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82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2/4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3505" cy="842010"/>
                      <wp:effectExtent l="635" t="5080" r="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1pt;height:66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33985" cy="775970"/>
                      <wp:effectExtent l="1270" t="5080" r="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0.5pt;height:61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71855</wp:posOffset>
                      </wp:positionV>
                      <wp:extent cx="99060" cy="483870"/>
                      <wp:effectExtent l="0" t="5080" r="63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8.65pt;width:7.7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88265" cy="483870"/>
                      <wp:effectExtent l="635" t="5080" r="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70</wp:posOffset>
                      </wp:positionV>
                      <wp:extent cx="103505" cy="383540"/>
                      <wp:effectExtent l="635" t="5080" r="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1pt;width:8.1pt;height:30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a ul. </w:t>
            </w:r>
            <w:r>
              <w:rPr>
                <w:sz w:val="22"/>
              </w:rPr>
              <w:t>Wielkopolska</w:t>
            </w:r>
            <w:r>
              <w:rPr>
                <w:sz w:val="24"/>
              </w:rPr>
              <w:t xml:space="preserve"> 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1590</wp:posOffset>
                      </wp:positionV>
                      <wp:extent cx="88900" cy="483870"/>
                      <wp:effectExtent l="0" t="5080" r="63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590</wp:posOffset>
                      </wp:positionV>
                      <wp:extent cx="103505" cy="48768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.7pt;width:8.1pt;height:3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590</wp:posOffset>
                      </wp:positionV>
                      <wp:extent cx="88265" cy="483870"/>
                      <wp:effectExtent l="635" t="5080" r="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7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górzy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774065</wp:posOffset>
                      </wp:positionV>
                      <wp:extent cx="106045" cy="518160"/>
                      <wp:effectExtent l="635" t="5080" r="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0.95pt;width:8.3pt;height:40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065</wp:posOffset>
                      </wp:positionV>
                      <wp:extent cx="133985" cy="725805"/>
                      <wp:effectExtent l="635" t="5715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0.95pt;width:10.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74065</wp:posOffset>
                      </wp:positionV>
                      <wp:extent cx="132715" cy="725805"/>
                      <wp:effectExtent l="635" t="5715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0.95pt;width:10.4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łęb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3/15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632"/>
        <w:gridCol w:w="2538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237615</wp:posOffset>
                      </wp:positionV>
                      <wp:extent cx="91440" cy="294005"/>
                      <wp:effectExtent l="0" t="5715" r="63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941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97.45pt;width:7.15pt;height:23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80340" cy="1463040"/>
                      <wp:effectExtent l="0" t="5080" r="63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6304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4.15pt;height:11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48895</wp:posOffset>
                      </wp:positionV>
                      <wp:extent cx="90805" cy="822960"/>
                      <wp:effectExtent l="635" t="5080" r="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3.8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54735</wp:posOffset>
                      </wp:positionV>
                      <wp:extent cx="91440" cy="457200"/>
                      <wp:effectExtent l="0" t="5080" r="63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3.0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</w:t>
            </w:r>
            <w:r>
              <w:rPr>
                <w:sz w:val="22"/>
              </w:rPr>
              <w:t>Konstytucji 3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2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.479,5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.282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1/3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580390</wp:posOffset>
                      </wp:positionV>
                      <wp:extent cx="133985" cy="2177415"/>
                      <wp:effectExtent l="635" t="5715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45.7pt;width:10.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177800" cy="2177415"/>
                      <wp:effectExtent l="0" t="5715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13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580390</wp:posOffset>
                      </wp:positionV>
                      <wp:extent cx="88900" cy="2173605"/>
                      <wp:effectExtent l="635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45.7pt;width:6.95pt;height:171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9055</wp:posOffset>
                      </wp:positionV>
                      <wp:extent cx="91440" cy="457200"/>
                      <wp:effectExtent l="0" t="5080" r="63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6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Przes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.65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 </w:t>
              <w:br/>
              <w:t>nr 2735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wary </w:t>
              <w:br/>
              <w:t>obręb 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5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616/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1.139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N.V.JS.K.7723-P.6-1/09 z dnia 25 lutego 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6.09.2009 r. Nr GKN.III.7000/53/dr/37/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50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nica gm. 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430/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2.2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V.KsK.7723.P.6-89/09 z dnia 30.10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miec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niec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ów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368/9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3/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93/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0.4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0.1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RGK.V.7723/P.6-40/09 z dnia 1.10.2009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RGK.V.7723/P.6-41/09 z dnia 1.10.2009 r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r.RGK.V.7723/P.6-39/09 z dnia 1.10.2009 r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20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380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5.844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NiR.V.ACK.7723/P.6-159/09 z dnia 3 lutego 2010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mnica gm. 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769/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.3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TCK.7723/P/6-137/10 z dnia 5.03.2010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mnica gm. 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9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16/10 z dnia 25.02.2010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oszczyna gm. 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8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KSK.7723.P.6-45/09 z dnia 21.10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nica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9/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.6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BBK.7723.P.6-33/09 z dnia 21.09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niec gm. Star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3/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2.0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BC.K.7723/P/6-26/09 z dnia 15.09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nr 2491 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ęc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36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595</wp:posOffset>
                      </wp:positionV>
                      <wp:extent cx="152400" cy="69532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95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4.85pt;width:11.95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5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/01 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 r. Nr GKN.III.7000/5/6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 r. Nr GKN.III.7000/5/64/03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7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 Kamienica gm. Stara Kamie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</wp:posOffset>
                      </wp:positionV>
                      <wp:extent cx="152400" cy="914400"/>
                      <wp:effectExtent l="0" t="5080" r="63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pt;width:11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978535</wp:posOffset>
                      </wp:positionV>
                      <wp:extent cx="152400" cy="533400"/>
                      <wp:effectExtent l="0" t="5080" r="63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77.05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79188/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862/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1750</wp:posOffset>
                      </wp:positionV>
                      <wp:extent cx="152400" cy="428625"/>
                      <wp:effectExtent l="0" t="5715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8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.5pt;width:11.9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90/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1275</wp:posOffset>
                      </wp:positionV>
                      <wp:extent cx="152400" cy="428625"/>
                      <wp:effectExtent l="0" t="5715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28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3.25pt;width:11.9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79182/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182/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5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.5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2.8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3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7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6.700,0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196/10 z dnia 25.05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412/10 z dnia 14.09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413/10 z dnia 14.09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AC.K.7723.P.6-411/10 z dnia 14.09.201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3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ca gm. 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8771/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8.700,00 z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R.V.KS.K.7723.P.6-161/09 z dnia 30.12.2009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7 ha 73 a 02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 w:eastAsia="en-US"/>
              </w:rPr>
              <w:t>10.421.981,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2:00Z</dcterms:created>
  <dc:creator>Maria Kupczak</dc:creator>
  <dc:description/>
  <cp:keywords/>
  <dc:language>en-US</dc:language>
  <cp:lastModifiedBy>user</cp:lastModifiedBy>
  <cp:lastPrinted>2011-03-02T10:45:00Z</cp:lastPrinted>
  <dcterms:modified xsi:type="dcterms:W3CDTF">2011-03-02T13:56:00Z</dcterms:modified>
  <cp:revision>4</cp:revision>
  <dc:subject/>
  <dc:title/>
</cp:coreProperties>
</file>