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hanging="0"/>
        <w:rPr/>
      </w:pPr>
      <w:r>
        <w:rPr/>
        <w:t>Powiatowy zasób nieruchomości według stanu na dzień 30 grudnia 2010 r. – nieruchomości zagospodarowane</w:t>
        <w:tab/>
        <w:tab/>
        <w:tab/>
        <w:tab/>
        <w:t xml:space="preserve">              Tabela 1</w:t>
      </w:r>
    </w:p>
    <w:tbl>
      <w:tblPr>
        <w:tblW w:w="21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520"/>
        <w:gridCol w:w="1582"/>
        <w:gridCol w:w="1980"/>
        <w:gridCol w:w="2160"/>
        <w:gridCol w:w="4500"/>
        <w:gridCol w:w="1440"/>
        <w:gridCol w:w="80"/>
        <w:gridCol w:w="140"/>
        <w:gridCol w:w="1760"/>
        <w:gridCol w:w="1980"/>
        <w:gridCol w:w="2360"/>
      </w:tblGrid>
      <w:tr>
        <w:trPr>
          <w:tblHeader w:val="true"/>
          <w:trHeight w:val="5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 nieruchomości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ziałk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Powierzchnia gruntu w m</w:t>
            </w:r>
            <w:r>
              <w:rPr>
                <w:b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nieruchomości </w:t>
              <w:br/>
              <w:t>w pełnych złotych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jednostki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Sposób zagospodarowania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żytkowa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wały zarzą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zedaż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21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51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>Administracja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elenia Góra ul. Podchorążych 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lang w:val="en-US" w:eastAsia="en-US"/>
              </w:rPr>
              <w:t xml:space="preserve">* </w:t>
            </w:r>
            <w:r>
              <w:rPr>
                <w:sz w:val="24"/>
              </w:rPr>
              <w:t>1.009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tarostwo Powiatowe w Jeleniej Gó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iedziba Starostwa Powiatowego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elenia Góra ul. Podchorążych 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2"/>
                <w:lang w:val="en-US" w:eastAsia="en-US"/>
              </w:rPr>
              <w:t xml:space="preserve">* </w:t>
            </w:r>
            <w:r>
              <w:rPr>
                <w:sz w:val="24"/>
              </w:rPr>
              <w:t>942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tarostwo Powiatowe w Jeleniej Gó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iedziba Starostwa Powiatowego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elenia Gór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Sudecka nr 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4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lang w:val="en-US" w:eastAsia="en-US"/>
              </w:rPr>
              <w:t xml:space="preserve">* </w:t>
            </w:r>
            <w:r>
              <w:rPr>
                <w:sz w:val="24"/>
              </w:rPr>
              <w:t>942.6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tarostwo Powiatowe w Jeleniej Gó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elenia Gór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ul. Kochanowskiego </w:t>
              <w:br/>
              <w:t>nr 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lang w:val="en-US" w:eastAsia="en-US"/>
              </w:rPr>
              <w:t xml:space="preserve">* </w:t>
            </w:r>
            <w:r>
              <w:rPr>
                <w:sz w:val="24"/>
              </w:rPr>
              <w:t>2.19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tarostwo Powiatowe w Jeleniej Gó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ieruchomość wykazana w zał. 1A pod poz. nr 7</w:t>
            </w:r>
          </w:p>
        </w:tc>
      </w:tr>
      <w:tr>
        <w:trPr>
          <w:trHeight w:val="276" w:hRule="atLeast"/>
          <w:cantSplit w:val="true"/>
        </w:trPr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Suma:     5.088.600,00  </w:t>
            </w:r>
          </w:p>
        </w:tc>
        <w:tc>
          <w:tcPr>
            <w:tcW w:w="1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1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zdrowotna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wa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1-go Maja 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7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68.777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amodzielny Publiczny Zespół Opieki Zdrowotnej w Kowarach w likwidacji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umowa użytkowania 10.10.2001 r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uma:     468.777,00</w:t>
            </w:r>
          </w:p>
        </w:tc>
        <w:tc>
          <w:tcPr>
            <w:tcW w:w="1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1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cówki oświatowe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iechowic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Świerczewskiego 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7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933.305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espół Szkół Technicznych i Lice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decyzja Zarządu Powiatu z dnia 15.05.2000r. </w:t>
            </w:r>
            <w:r>
              <w:rPr>
                <w:sz w:val="18"/>
              </w:rPr>
              <w:t>GKN.III.7000/9/6/13/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iechowic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Świerczewskiego 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6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espół Szkół Technicznych i Lice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cyzja Zarządu Powiatu z dnia 26.07.2000 r. GKN.III.7000/29/5/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owary ul. Szkolna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7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.722.142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espół  Szkół Ogólnokształcąc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cyzje Zarządu Powiatu z dnia 15.05.2001 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KN.III.7000/32/5/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15.05.2001 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KN.III.7000/32.6/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l. Górna 29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9285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2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en-US" w:eastAsia="en-US"/>
              </w:rPr>
              <w:t xml:space="preserve">            </w:t>
            </w:r>
            <w:r>
              <w:rPr>
                <w:sz w:val="24"/>
                <w:lang w:val="en-US" w:eastAsia="en-US"/>
              </w:rPr>
              <w:t>185.455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jalny Ośrodek Szkolno-Wychowawcz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d 01.09.2006 r. Zespół Placówek Resocjalizacyjno-Wychowawczych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decyzje Zarządu Powiatu z dnia 05.09.2001 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KN.III.7000/32/8/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29.11.2001 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KN.III.7000/32/7/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klarska Poręb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Franciszkańska 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15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>101.188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espół Szkół Ogólnokształcących i Szkoły Mistrzostwa Sportowego w Biathloni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. Jana Izydora Sztaudyng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decyzja Zarządu Powiatu z dnia 18.12.2008 r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KN.III.7000/16/17/1/86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ul. Kopernika 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</w:t>
            </w:r>
            <w:r>
              <w:rPr>
                <w:sz w:val="24"/>
                <w:lang w:val="en-US" w:eastAsia="en-US"/>
              </w:rPr>
              <w:t>65.464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m Wczasów Dziecięcych i Promocji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cyzja Zarządu Powiatu z dnia 21.03.2000 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KN.III.7000/17/2/1/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207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473"/>
        <w:gridCol w:w="1553"/>
        <w:gridCol w:w="1944"/>
        <w:gridCol w:w="2120"/>
        <w:gridCol w:w="4417"/>
        <w:gridCol w:w="37"/>
        <w:gridCol w:w="1377"/>
        <w:gridCol w:w="37"/>
        <w:gridCol w:w="1906"/>
        <w:gridCol w:w="37"/>
        <w:gridCol w:w="1907"/>
        <w:gridCol w:w="37"/>
        <w:gridCol w:w="2190"/>
        <w:gridCol w:w="80"/>
        <w:gridCol w:w="10"/>
      </w:tblGrid>
      <w:tr>
        <w:trPr>
          <w:tblHeader w:val="true"/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9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klarska Poręb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Obrońców Pokoju 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1/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27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>155.295,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m Wczasów Dziecięcych i Promocji Zdrowi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cyzja Zarządu Powiatu z dnia 28.08.2000 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KN.III.7000/17/3/9/0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klarska Poręb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Chopina 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4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right"/>
              <w:rPr/>
            </w:pPr>
            <w:r>
              <w:rPr>
                <w:sz w:val="24"/>
                <w:lang w:val="en-US" w:eastAsia="en-US"/>
              </w:rPr>
              <w:t xml:space="preserve">       </w:t>
            </w:r>
            <w:r>
              <w:rPr>
                <w:sz w:val="24"/>
                <w:lang w:val="en-US" w:eastAsia="en-US"/>
              </w:rPr>
              <w:t>848.473,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m Wczasów Dziecięcych i Promocji Zdrowi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cyzja Zarządu Powiatu z dnia 04.09.2000 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KN.III.7000/26/10/0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Kopernika 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27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>990.014,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m Wczasów Dziecięcych i Promocji Zdrowi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decyzja Zarządu Powiatu z dnia 18.12.2008 r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KN.III.7000/16/17/1/86/08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uma:   5.001.336,00</w:t>
            </w:r>
          </w:p>
        </w:tc>
        <w:tc>
          <w:tcPr>
            <w:tcW w:w="12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0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</w:tr>
      <w:tr>
        <w:trPr>
          <w:trHeight w:val="9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klarska Poręb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Bronka Czech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64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6602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>335.580,00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m Dziecka im. Marii Konopnickiej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cyzja Zarządu Powiatu z d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4.2001 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KN.III.7000/23/4/0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klarska Poręb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Bronka Czech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7676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m Dziecka im. Marii Konopnickiej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cyzja Zarządu Powiatu z d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4.2001 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KN.III.7000/23/3/0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osnówka 1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. Podgórzy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0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17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</w:t>
            </w:r>
            <w:r>
              <w:rPr>
                <w:sz w:val="24"/>
                <w:lang w:val="en-US" w:eastAsia="en-US"/>
              </w:rPr>
              <w:t>408.639,00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 Pomocy Społecznej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decyzja z dnia 25.01.1995 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II.7223/11/15/10/9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wa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Waryńskiego 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72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</w:t>
            </w:r>
            <w:r>
              <w:rPr>
                <w:sz w:val="24"/>
                <w:lang w:val="en-US" w:eastAsia="en-US"/>
              </w:rPr>
              <w:t>2.330.562,00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m Pomocy Społecznej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cyzja z dnia 31.03.1995 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II.7223/6/26/29/9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iłków 1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. Podgórzy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6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/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4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4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</w:t>
            </w:r>
            <w:r>
              <w:rPr>
                <w:sz w:val="24"/>
                <w:lang w:val="en-US" w:eastAsia="en-US"/>
              </w:rPr>
              <w:t>6.622.108,00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 Pomocy Społecznej „Junior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cyzja z dnia 28.01.1995 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II.7223/8/34/9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iłków 1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. Podgórzy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5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/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96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</w:t>
            </w:r>
            <w:r>
              <w:rPr>
                <w:sz w:val="24"/>
                <w:lang w:val="en-US" w:eastAsia="en-US"/>
              </w:rPr>
              <w:t>523.753,00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 Pomocy Społecznej „Junior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cyzja z dnia 28.01.1995 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II.7223/8/34/9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anowice Wielk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Chłopska 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>100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</w:t>
            </w:r>
            <w:r>
              <w:rPr>
                <w:sz w:val="24"/>
                <w:lang w:val="en-US" w:eastAsia="en-US"/>
              </w:rPr>
              <w:t>4.051.418,00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m Pomocy Społecznej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cyzja z dnia 10.01.1995 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II.7223/1/24/4/9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uma:14.272.060,00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>30 ha 23 a 14 m</w:t>
            </w:r>
            <w:r>
              <w:rPr>
                <w:b/>
                <w:sz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.830.733,00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116" w:hanging="0"/>
        <w:jc w:val="center"/>
        <w:rPr>
          <w:b/>
          <w:b/>
        </w:rPr>
      </w:pPr>
      <w:r>
        <w:rPr>
          <w:b/>
        </w:rPr>
        <w:t>Tabela 1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 MIENIA POWIATOWEGO – nieruchomości do zagospodar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1701"/>
        <w:gridCol w:w="1985"/>
        <w:gridCol w:w="2835"/>
        <w:gridCol w:w="7938"/>
        <w:gridCol w:w="729"/>
      </w:tblGrid>
      <w:tr>
        <w:trPr>
          <w:tblHeader w:val="true"/>
          <w:trHeight w:val="6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łożenie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owierzchnia gruntu w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nieruchomości </w:t>
              <w:br/>
              <w:t>w pełnych złotych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posób zagospodarowania</w:t>
            </w:r>
          </w:p>
        </w:tc>
      </w:tr>
      <w:tr>
        <w:trPr>
          <w:trHeight w:val="32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Nieruchomości do zagospodarowania</w:t>
            </w: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lenia Góra ul. Podchorążych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</w:t>
            </w:r>
            <w:r>
              <w:rPr/>
              <w:t>4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</w:t>
            </w:r>
            <w:r>
              <w:rPr>
                <w:lang w:val="en-US" w:eastAsia="en-US"/>
              </w:rPr>
              <w:t xml:space="preserve">* </w:t>
            </w:r>
            <w:r>
              <w:rPr/>
              <w:t>942.000,00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ostwo Powiatowe w Jeleniej Górze</w:t>
            </w:r>
          </w:p>
        </w:tc>
      </w:tr>
      <w:tr>
        <w:trPr>
          <w:trHeight w:val="3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użnica 39</w:t>
            </w:r>
          </w:p>
          <w:p>
            <w:pPr>
              <w:pStyle w:val="Normal"/>
              <w:jc w:val="center"/>
              <w:rPr/>
            </w:pPr>
            <w:r>
              <w:rPr/>
              <w:t>gm. Mysłak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20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*  422.000,00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7.000,00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ruchomość zabudowana  budynkiem Szkolnego Schroniska Młodzieżowego „Sokolik”</w:t>
            </w:r>
          </w:p>
          <w:p>
            <w:pPr>
              <w:pStyle w:val="Normal"/>
              <w:rPr/>
            </w:pPr>
            <w:r>
              <w:rPr/>
              <w:t xml:space="preserve">nieruchomość niezabudowana </w:t>
            </w:r>
          </w:p>
        </w:tc>
      </w:tr>
      <w:tr>
        <w:trPr>
          <w:trHeight w:val="5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lenia Góra ul. Kochanowskiego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</w:t>
            </w:r>
            <w:r>
              <w:rPr/>
              <w:t>1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</w:t>
            </w:r>
            <w:r>
              <w:rPr/>
              <w:t>*  2.195.000,00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ieruchomość wyznaczona do sprzedaży w drodze przetargu ustnego nieograniczonego </w:t>
            </w:r>
          </w:p>
        </w:tc>
      </w:tr>
      <w:tr>
        <w:trPr>
          <w:trHeight w:val="5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lenia Góra</w:t>
            </w:r>
          </w:p>
          <w:p>
            <w:pPr>
              <w:pStyle w:val="Normal"/>
              <w:jc w:val="center"/>
              <w:rPr/>
            </w:pPr>
            <w:r>
              <w:rPr/>
              <w:t>ul. Sudecka nr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 w:eastAsia="en-US"/>
              </w:rPr>
              <w:t xml:space="preserve">* </w:t>
            </w:r>
            <w:r>
              <w:rPr/>
              <w:t>942.600,00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ruchomość wyznaczona do sprzedaży w drodze przetargu ustnego nieograniczonego</w:t>
            </w:r>
          </w:p>
        </w:tc>
      </w:tr>
      <w:tr>
        <w:trPr>
          <w:trHeight w:val="3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larska Poręba </w:t>
            </w:r>
          </w:p>
          <w:p>
            <w:pPr>
              <w:pStyle w:val="Normal"/>
              <w:jc w:val="center"/>
              <w:rPr/>
            </w:pPr>
            <w:r>
              <w:rPr/>
              <w:t>ul. Wiejska , obręb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jc w:val="right"/>
              <w:rPr/>
            </w:pPr>
            <w:r>
              <w:rPr/>
              <w:t>* 375.000,00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ruchomość wyznaczona do sprzedaży w drodze przetargu ustnego nieograniczonego</w:t>
            </w:r>
          </w:p>
        </w:tc>
      </w:tr>
      <w:tr>
        <w:trPr>
          <w:trHeight w:val="3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larska Poręb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Franciszkańs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*</w:t>
            </w:r>
            <w:r>
              <w:rPr>
                <w:lang w:val="en-US" w:eastAsia="en-US"/>
              </w:rPr>
              <w:t>32.100,00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ruchomość niezabudowana przeznaczona do zbycia w drodze przetargu</w:t>
            </w:r>
          </w:p>
        </w:tc>
      </w:tr>
      <w:tr>
        <w:trPr>
          <w:trHeight w:val="3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larska Poręb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Franciszkańs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7,00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ga dojazdowa do budynku Domu Wczasów Dziecięcych i Promocji Zdrowia oraz do nowo wydzielonej działki nr 551/4</w:t>
            </w:r>
          </w:p>
        </w:tc>
      </w:tr>
      <w:tr>
        <w:trPr>
          <w:trHeight w:val="3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larska Poręba</w:t>
            </w:r>
          </w:p>
          <w:p>
            <w:pPr>
              <w:pStyle w:val="Normal"/>
              <w:jc w:val="center"/>
              <w:rPr/>
            </w:pPr>
            <w:r>
              <w:rPr/>
              <w:t>ul. Bronka Cz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300,00      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ga dojazdowa do działki nr 664/2</w:t>
            </w:r>
          </w:p>
        </w:tc>
      </w:tr>
      <w:tr>
        <w:trPr>
          <w:trHeight w:val="3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lenia Gór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Muzeal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lang w:val="en-US" w:eastAsia="en-US"/>
              </w:rPr>
              <w:t xml:space="preserve">             </w:t>
            </w:r>
            <w:r>
              <w:rPr/>
              <w:t xml:space="preserve">* </w:t>
            </w:r>
            <w:r>
              <w:rPr>
                <w:lang w:val="en-US" w:eastAsia="en-US"/>
              </w:rPr>
              <w:t xml:space="preserve">68.600,00                                           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ruchomość przeznaczona do sprzedaży</w:t>
            </w:r>
          </w:p>
        </w:tc>
      </w:tr>
      <w:tr>
        <w:trPr>
          <w:trHeight w:val="3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 ha 26 a 68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984.687,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rubryce 5 podano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- wartość księgowa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* </w:t>
        <w:tab/>
        <w:t>- wartość z operatu szacunkowego (rynkowa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53:00Z</dcterms:created>
  <dc:creator>SP1</dc:creator>
  <dc:description/>
  <cp:keywords/>
  <dc:language>en-US</dc:language>
  <cp:lastModifiedBy>SP1</cp:lastModifiedBy>
  <dcterms:modified xsi:type="dcterms:W3CDTF">2011-03-30T08:55:00Z</dcterms:modified>
  <cp:revision>1</cp:revision>
  <dc:subject/>
  <dc:title>Powiatowy zasób nieruchomości według stanu na dzień 30 grudnia 2010 r</dc:title>
</cp:coreProperties>
</file>