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abela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</w:t>
      </w:r>
      <w:r>
        <w:rPr/>
        <w:t>PLAN FINANSOWY  I REALIZACJA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     </w:t>
      </w:r>
      <w:r>
        <w:rPr/>
        <w:t>KARTOGRAFICZNYM   W  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975"/>
        <w:gridCol w:w="1080"/>
        <w:gridCol w:w="1185"/>
        <w:gridCol w:w="97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 wg uchwały budżet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po zmianach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     31.12.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;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3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Inne zwiększe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24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5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oszty postępowania  sądowego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Szkolenia pracowników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Zakup akcesoriów komputerow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   3.1Odpis 10% od przychodów własnych dla funduszu centralnego (10% od poz.II.1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/>
              <w:t>3.2 Odpis 10% od przychodów własnych dla funduszu wojewódzkiego (10% od poz.II.1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/>
              <w:t>Inne zmniejsze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obrot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11-03-03T08:45:00Z</cp:lastPrinted>
  <dcterms:modified xsi:type="dcterms:W3CDTF">2011-03-03T07:53:00Z</dcterms:modified>
  <cp:revision>42</cp:revision>
  <dc:subject/>
  <dc:title/>
</cp:coreProperties>
</file>