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Tabela Nr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REALIZCJA PLANU   FINANSOWEGO   POWIATOWEGO   </w:t>
      </w:r>
    </w:p>
    <w:p>
      <w:pPr>
        <w:pStyle w:val="Heading4"/>
        <w:ind w:hanging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WODNEJ  W 2008 ROKU</w:t>
      </w:r>
    </w:p>
    <w:p>
      <w:pPr>
        <w:pStyle w:val="Normal"/>
        <w:ind w:right="-1008"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(w złotych)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900"/>
        <w:gridCol w:w="90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2008 r. po zmiana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anie na 31.1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kol 5: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.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.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na realizację zadań  bieżący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egionalny Konkurs Przyrodniczo-Krajoznawcz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Konkurs Przyrodniczo-Ekologiczn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Edukacja Ekologiczna Związku Gmin Karkonoskich w Bukow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Europejskie spotkania ekologiczne -zakup nagród i afiszy promujących kiermasz ekologiczn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konkurs przyrodniczo-ekologiczn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nagrodzenie za wykonanie inwentaryzacji stanu lasó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szty obsługi rachunku bankow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opracowanie „Powiatowego programu usuwania azbestu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opracowanie „Badania gleb i płodów rolnych  na terenie powiatu jeleniogórskiego. Powiatowy program rekultywacji gruntów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szkolenie w zakresie ustaw ekologiczn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opracowanie „Aktualizacji Programu ochrony środowiska  powiatu jeleniogórs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.9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2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ermomodernizacja w budynku Poradni Psychologiczno-Pedagogicznej w Kowara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Termomodernizacja budynku  Szkoły w Zespole  Placówek 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socjalizacyjno-Wychowawczych w Szklarskiej Porębi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Termomodernizacja  budynku Internatu MOW w Zespole Placówek Resocjalizacyjno-Wychowawczych w Szklarskiej Porębie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 xml:space="preserve">d)Termomodernizacja budynku przy  ul.Podchorążych w Jeleniej </w:t>
            </w:r>
          </w:p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Górze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  <w:szCs w:val="20"/>
              </w:rPr>
              <w:t>e)zakup nagród po rozstrzygnieciu konkursu „Czyste drogi  powiatowe”-zakup  rozdrabniacza gałęzi i frezarki pni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dotacja na  zakup mętnościomierza do badań  monitoringow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ód dla laboratorium  Delegatury w Jeleniej Górze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4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7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3:00Z</dcterms:created>
  <dc:creator>SP1</dc:creator>
  <dc:description/>
  <cp:keywords/>
  <dc:language>en-US</dc:language>
  <cp:lastModifiedBy>SP1</cp:lastModifiedBy>
  <cp:lastPrinted>2007-11-08T15:52:00Z</cp:lastPrinted>
  <dcterms:modified xsi:type="dcterms:W3CDTF">2009-03-18T11:35:00Z</dcterms:modified>
  <cp:revision>41</cp:revision>
  <dc:subject/>
  <dc:title/>
</cp:coreProperties>
</file>