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666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</w:t>
      </w:r>
      <w:r>
        <w:rPr>
          <w:sz w:val="16"/>
          <w:szCs w:val="16"/>
        </w:rPr>
        <w:t>Załącznik Nr  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ział 900-Gospodarka komunalna i ochrona środowisk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zdz. 90011-Fundusz Ochrony Środowiska i  Gospodarki Wodnej</w:t>
      </w:r>
    </w:p>
    <w:p>
      <w:pPr>
        <w:pStyle w:val="Normal"/>
        <w:ind w:firstLine="27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</w:t>
      </w:r>
      <w:r>
        <w:rPr>
          <w:b/>
          <w:sz w:val="20"/>
          <w:szCs w:val="20"/>
        </w:rPr>
        <w:t xml:space="preserve">REALIZCJA PLANU   FINANSOWEGO   POWIATOWEGO   </w:t>
      </w:r>
    </w:p>
    <w:p>
      <w:pPr>
        <w:pStyle w:val="Heading4"/>
        <w:ind w:hanging="0"/>
        <w:rPr>
          <w:sz w:val="20"/>
        </w:rPr>
      </w:pPr>
      <w:r>
        <w:rPr>
          <w:sz w:val="20"/>
        </w:rPr>
        <w:t xml:space="preserve">                                        </w:t>
      </w:r>
      <w:r>
        <w:rPr>
          <w:sz w:val="20"/>
        </w:rPr>
        <w:t xml:space="preserve">FUNDUSZU OCHRONY  ŚRODOWISKA I GOSPODARKI </w:t>
      </w:r>
    </w:p>
    <w:p>
      <w:pPr>
        <w:pStyle w:val="Normal"/>
        <w:ind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</w:t>
      </w:r>
      <w:r>
        <w:rPr>
          <w:b/>
          <w:sz w:val="20"/>
          <w:szCs w:val="20"/>
        </w:rPr>
        <w:t>WODNEJ  W I PÓŁROCZU 2008 ROKU</w:t>
      </w:r>
    </w:p>
    <w:p>
      <w:pPr>
        <w:pStyle w:val="Normal"/>
        <w:ind w:right="-1008" w:firstLine="212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b/>
          <w:sz w:val="20"/>
          <w:szCs w:val="20"/>
        </w:rPr>
        <w:t>(w złotych)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580"/>
        <w:gridCol w:w="900"/>
        <w:gridCol w:w="1080"/>
        <w:gridCol w:w="900"/>
        <w:gridCol w:w="1080"/>
        <w:gridCol w:w="7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zczególnieni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§§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las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żet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 na 2008 ro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lan na 2008 r. po zmianach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onanie na 30.06.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kol 6:5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STAN FUNDUSZU NA POCZĄTEK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9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3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      </w:t>
            </w:r>
            <w:r>
              <w:rPr>
                <w:sz w:val="20"/>
                <w:szCs w:val="20"/>
              </w:rPr>
              <w:t xml:space="preserve">środki pieniężn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ności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PRZYCHO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5.9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.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.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chody własn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zelewy z tytułu opłat i ka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ostałe (odsetki bankowe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96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.1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8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I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KOSZT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.3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.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5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tacje na realizację zadań  bieżących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ego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5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5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Konkurs Przyrodniczo-Krajoznawcz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Konkurs Biologiczno-Przyrodnicz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Edukacja Ekologiczna Związku Gmin Karkonoskich w Bukowcu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Europejskie spotkania ekologiczne -zakup nagród i afiszy promujących kiermasz 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konkurs przyrodniczo-ekologiczny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bieżąc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6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.6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069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1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wynagrodzenie za wykonanie inwentaryzacji stanu lasów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4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 koszty obsługi rachunku bankowego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) opracowanie „Powiatowego programu usuwania azbestu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)opracowanie „Badania gleb i płodów rolnych  na terenie powiatu jeleniogórskiego. Powiatowy program rekultywacji gruntów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szkolenie w zakresie ustaw ekologiczny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0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0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f) dofinansowanie opracowania „Planów urządzania lasó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na terenie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8*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,42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)opracowanie „Aktualizacji Programu ochrony środowiska  powiatu jeleniogórskiego”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)opracowanie „Analizy ekologiczno-ekonomicznej wykorzystania alternatywnych  źródeł ciepła do ogrzewania  i wytwarzania ciepłej wody w obiektach  jednostek organizacyjnych powiatu: DPS Miłków ,Janowice Wlk, Kowary i Sosnówka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tki inwestycyjne na realizację  zadań modernizacyjnych i inwestycyjnych służących ochronie środowiska: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.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Termomodernizacja w budynku Poradni Psychologiczno-Pedagogicznej w Kowarach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)Termomodernizacja budynku  Szkoły w Zespole  Placówek Resocjalizacyjno-Wychowawczych w Szklarskiej Porębie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1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)zakup nagród po rozstrzygnieciu konkursu „Czyste drogi  powiatowe”-zakup  rozdrabniacza gałęzi i frezarki pni.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2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94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)dotacja na  zakup mętnościomierza do badań  monitoringowych wód dla laboratorium  Delegatury w Jeleniej Górze 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 FUNDUSZU NA KONIEC ROK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5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7.8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8,93</w:t>
            </w:r>
          </w:p>
        </w:tc>
      </w:tr>
      <w:tr>
        <w:trPr>
          <w:trHeight w:val="7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tym:   -środki pienięż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-należności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-zobowiąza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5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.8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,9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</w:t>
      </w:r>
      <w:r>
        <w:rPr>
          <w:sz w:val="20"/>
        </w:rPr>
        <w:t xml:space="preserve"> Przy rozliczaniu zadania z Wojewódzkim Funduszem  Ochrony Środowiska i Gospodarki Wodnej  we Wrocławiu (dotacja zaplanowana na kwotę</w:t>
      </w:r>
      <w:r>
        <w:rPr>
          <w:szCs w:val="28"/>
        </w:rPr>
        <w:t xml:space="preserve"> </w:t>
      </w:r>
      <w:r>
        <w:rPr>
          <w:sz w:val="20"/>
        </w:rPr>
        <w:t>6.000 zł ) połowa kwoty  1.938 zł tj.969 zł obciąży budżet Powiatu)</w:t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418"/>
      <w:outlineLvl w:val="3"/>
    </w:pPr>
    <w:rPr>
      <w:b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5:03:00Z</dcterms:created>
  <dc:creator>SP1</dc:creator>
  <dc:description/>
  <cp:keywords/>
  <dc:language>en-US</dc:language>
  <cp:lastModifiedBy>SP1</cp:lastModifiedBy>
  <cp:lastPrinted>2007-11-08T15:52:00Z</cp:lastPrinted>
  <dcterms:modified xsi:type="dcterms:W3CDTF">2008-08-19T10:35:00Z</dcterms:modified>
  <cp:revision>30</cp:revision>
  <dc:subject/>
  <dc:title/>
</cp:coreProperties>
</file>