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Załącznik Nr 2 </w:t>
      </w:r>
    </w:p>
    <w:p>
      <w:pPr>
        <w:pStyle w:val="Normal"/>
        <w:ind w:firstLine="576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do Uchwały Nr 16/60/11</w:t>
      </w:r>
    </w:p>
    <w:p>
      <w:pPr>
        <w:pStyle w:val="Tekstpodstawowywcity3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>Zarządu  Powiatu Jeleniogórskiego</w:t>
      </w:r>
    </w:p>
    <w:p>
      <w:pPr>
        <w:pStyle w:val="Normal"/>
        <w:ind w:firstLine="576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z dnia  28 marca 2011 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3119"/>
        <w:rPr/>
      </w:pPr>
      <w:r>
        <w:rPr>
          <w:sz w:val="32"/>
          <w:szCs w:val="32"/>
        </w:rPr>
        <w:t xml:space="preserve">I N F O R M A C J A </w:t>
      </w:r>
    </w:p>
    <w:p>
      <w:pPr>
        <w:pStyle w:val="Normal"/>
        <w:ind w:firstLine="24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firstLine="180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O   S T A N I E     M I E N I A</w:t>
      </w:r>
    </w:p>
    <w:p>
      <w:pPr>
        <w:pStyle w:val="Normal"/>
        <w:rPr>
          <w:szCs w:val="20"/>
        </w:rPr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sz w:val="32"/>
          <w:szCs w:val="32"/>
        </w:rPr>
        <w:t xml:space="preserve">K O M U N A L N E G O </w:t>
      </w:r>
    </w:p>
    <w:p>
      <w:pPr>
        <w:pStyle w:val="Normal"/>
        <w:rPr>
          <w:szCs w:val="20"/>
        </w:rPr>
      </w:pPr>
      <w:r>
        <w:rPr/>
        <w:t xml:space="preserve">                           </w:t>
      </w:r>
    </w:p>
    <w:p>
      <w:pPr>
        <w:pStyle w:val="Normal"/>
        <w:ind w:firstLine="23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U JELENIOGÓRSKIEGO</w:t>
      </w:r>
    </w:p>
    <w:p>
      <w:pPr>
        <w:pStyle w:val="Normal"/>
        <w:ind w:firstLine="24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41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7"/>
        <w:rPr/>
      </w:pPr>
      <w:r>
        <w:rPr/>
        <w:t xml:space="preserve">       </w:t>
      </w:r>
      <w:r>
        <w:rPr/>
        <w:t>Jelenia Góra , grudzień  2010 roku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</w:rPr>
        <w:tab/>
        <w:tab/>
        <w:tab/>
        <w:tab/>
      </w:r>
    </w:p>
    <w:p>
      <w:pPr>
        <w:pStyle w:val="Normal"/>
        <w:ind w:firstLine="56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AN MIENIA POWIATOWEGO NA DZIEŃ 31  GRUDNIA 2010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owiat Jeleniogórski uzyskał prawo własności do nieruchomości Skarbu Państwa w oparciu o trzy podstawowe akty prawn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ustawę z dnia 13 października 1998 r. – Przepisy wprowadzające ustawy reformujące administrację publiczną /Dz.U. Nr 133 poz. 872 ze zm./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rozporządzenia Rady Ministrów z dnia 2 lutego 1999 r. w sprawie przekazywania mienia przez Skarb Państwa powiatom i miastom na prawach powiatu oraz określenia kategorii mienia wyłączonego z przekazywania</w:t>
        <w:br/>
        <w:t>/Dz.U. Nr 13, poz. 114/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 xml:space="preserve">ustawę z dnia 21 sierpnia 1997 r. o gospodarce nieruchomościami /Dz.U. </w:t>
        <w:br/>
        <w:t>z 2010 r. Nr 102 poz. 651 ze zm.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Do powiatowego zasobu nieruchomości należą nieruchomości, które stanowią przedmiot własności powiatu i nie zostały oddane w użytkowanie wieczyste oraz nieruchomości będące przedmiotem użytkowania wieczystego powiatu (art. 25a ustawy o gospodarce nieruchomościami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dzień 31 grudnia 2010 r. Powiat jest właścicielem 37 działek zbudowanych i niezabudowanych o powierzchni 32 ha 25 a 44 m</w:t>
      </w:r>
      <w:r>
        <w:rPr>
          <w:vertAlign w:val="superscript"/>
        </w:rPr>
        <w:t>2</w:t>
      </w:r>
      <w:r>
        <w:rPr/>
        <w:t xml:space="preserve"> </w:t>
        <w:br/>
        <w:t>(z wyłączeniem dróg powiatowych). Wartość tych nieruchomości określono według danych księgowych, średniej ceny 1 m</w:t>
      </w:r>
      <w:r>
        <w:rPr>
          <w:vertAlign w:val="superscript"/>
        </w:rPr>
        <w:t>2</w:t>
      </w:r>
      <w:r>
        <w:rPr/>
        <w:t xml:space="preserve"> gruntu bądź wartości określonej przez rzeczoznawcę majątkowego i wynosi łącznie 26.677.820,00 z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Załącznik nr 1 przedstawia stan mienia powiatowego, które jest zagospodarowane i tak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 działek o pow. 30 ha 23 a 14 m</w:t>
      </w:r>
      <w:r>
        <w:rPr>
          <w:vertAlign w:val="superscript"/>
        </w:rPr>
        <w:t>2</w:t>
      </w:r>
      <w:r>
        <w:rPr/>
        <w:t xml:space="preserve"> przekazano powiatowym jednostkom organizacyjnym w trwały zarząd bądź użytkowanie na następujące cele:</w:t>
      </w:r>
    </w:p>
    <w:p>
      <w:pPr>
        <w:pStyle w:val="Normal"/>
        <w:numPr>
          <w:ilvl w:val="0"/>
          <w:numId w:val="5"/>
        </w:numPr>
        <w:rPr/>
      </w:pPr>
      <w:r>
        <w:rPr/>
        <w:t>4 działki o pow. 12436 m</w:t>
      </w:r>
      <w:r>
        <w:rPr>
          <w:vertAlign w:val="superscript"/>
        </w:rPr>
        <w:t xml:space="preserve">2 </w:t>
      </w:r>
      <w:r>
        <w:rPr/>
        <w:t xml:space="preserve"> przeznaczone na cele administracyjne,</w:t>
      </w:r>
    </w:p>
    <w:p>
      <w:pPr>
        <w:pStyle w:val="Normal"/>
        <w:numPr>
          <w:ilvl w:val="0"/>
          <w:numId w:val="5"/>
        </w:numPr>
        <w:rPr/>
      </w:pPr>
      <w:r>
        <w:rPr/>
        <w:t>1 działka o pow. 1711 m</w:t>
      </w:r>
      <w:r>
        <w:rPr>
          <w:vertAlign w:val="superscript"/>
        </w:rPr>
        <w:t>2</w:t>
      </w:r>
      <w:r>
        <w:rPr/>
        <w:t xml:space="preserve"> przeznaczona na cele opieki zdrowotnej,</w:t>
      </w:r>
    </w:p>
    <w:p>
      <w:pPr>
        <w:pStyle w:val="Normal"/>
        <w:numPr>
          <w:ilvl w:val="0"/>
          <w:numId w:val="5"/>
        </w:numPr>
        <w:rPr/>
      </w:pPr>
      <w:r>
        <w:rPr/>
        <w:t>11 działek o pow. 87.990 m</w:t>
      </w:r>
      <w:r>
        <w:rPr>
          <w:vertAlign w:val="superscript"/>
        </w:rPr>
        <w:t>2</w:t>
      </w:r>
      <w:r>
        <w:rPr/>
        <w:t xml:space="preserve"> przeznaczone na cele oświatowe,</w:t>
      </w:r>
    </w:p>
    <w:p>
      <w:pPr>
        <w:pStyle w:val="Normal"/>
        <w:numPr>
          <w:ilvl w:val="0"/>
          <w:numId w:val="5"/>
        </w:numPr>
        <w:rPr/>
      </w:pPr>
      <w:r>
        <w:rPr/>
        <w:t>13 działek o pow. 200.177 m</w:t>
      </w:r>
      <w:r>
        <w:rPr>
          <w:vertAlign w:val="superscript"/>
        </w:rPr>
        <w:t xml:space="preserve">2 </w:t>
      </w:r>
      <w:r>
        <w:rPr/>
        <w:t>przeznaczone na cele opieki społeczn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owiatowego zasobu nieruchomości do zagospodarowania pozostaje 10 działek o pow. 22668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Załącznik 1 A zawiera opis działek przeznaczonych do zagospodarowania i tak: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w Szklarskiej Porębie przy ul. Wiejskiej w granicach działki nr 67 </w:t>
        <w:br/>
        <w:t xml:space="preserve">o powierzchni 1,1171 ha /niezabudowana/. </w:t>
      </w:r>
    </w:p>
    <w:p>
      <w:pPr>
        <w:pStyle w:val="Styl12ptWyjustowany"/>
        <w:ind w:left="426" w:hanging="0"/>
        <w:rPr/>
      </w:pPr>
      <w:r>
        <w:rPr>
          <w:sz w:val="28"/>
        </w:rPr>
        <w:t xml:space="preserve">Zarząd Powiatu Jeleniogórskiego uchwałą Nr 140/400/09 z dnia </w:t>
        <w:br/>
        <w:t xml:space="preserve">10.06.2009 r. podjął decyzję o zbyciu przedmiotowej nieruchomości </w:t>
        <w:br/>
        <w:t xml:space="preserve">w drodze rokowań. Ogłoszenie o rokowaniach ukazało się w Gazecie Wyborczej w dniu 08.07.2009 r. </w:t>
      </w:r>
    </w:p>
    <w:p>
      <w:pPr>
        <w:pStyle w:val="Styl12ptWyjustowany"/>
        <w:ind w:left="360" w:hanging="0"/>
        <w:rPr>
          <w:sz w:val="28"/>
        </w:rPr>
      </w:pPr>
      <w:r>
        <w:rPr>
          <w:sz w:val="28"/>
        </w:rPr>
        <w:t>Rokowania odbyły się w dniu 10 września 2009 r. i zostały zamknięte wynikiem negatywnym, ponieważ nikt nie przystąpił do rokowa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Uchwałą nr XXIII/141/04 Rady Powiatu Jeleniogórskiego z dnia </w:t>
        <w:br/>
        <w:t>29 października 2004 r. przeznaczono do sprzedaży w drodze przetargu ustnego nieograniczonego zabudowane nieruchomości położone w Jeleniej Górze m.in.:</w:t>
      </w:r>
    </w:p>
    <w:p>
      <w:pPr>
        <w:pStyle w:val="Normal"/>
        <w:numPr>
          <w:ilvl w:val="0"/>
          <w:numId w:val="6"/>
        </w:numPr>
        <w:rPr/>
      </w:pPr>
      <w:r>
        <w:rPr/>
        <w:t>przy ul. Kochanowskiego nr 10 w granicach działki nr 18 o pow. 1374 m</w:t>
      </w:r>
      <w:r>
        <w:rPr>
          <w:vertAlign w:val="superscript"/>
        </w:rPr>
        <w:t>2</w:t>
      </w:r>
      <w:r>
        <w:rPr/>
        <w:t>, obręb 33, AM-1,</w:t>
      </w:r>
    </w:p>
    <w:p>
      <w:pPr>
        <w:pStyle w:val="Normal"/>
        <w:numPr>
          <w:ilvl w:val="0"/>
          <w:numId w:val="6"/>
        </w:numPr>
        <w:rPr/>
      </w:pPr>
      <w:r>
        <w:rPr/>
        <w:t>przy ul. Sudeckiej nr 38 w granicach działki nr 224/2 o pow. 1061 m</w:t>
      </w:r>
      <w:r>
        <w:rPr>
          <w:vertAlign w:val="superscript"/>
        </w:rPr>
        <w:t>2</w:t>
      </w:r>
      <w:r>
        <w:rPr/>
        <w:t xml:space="preserve">, obręb 32, AM-2. </w:t>
      </w:r>
    </w:p>
    <w:p>
      <w:pPr>
        <w:pStyle w:val="Normal"/>
        <w:ind w:left="357" w:hanging="0"/>
        <w:rPr/>
      </w:pPr>
      <w:r>
        <w:rPr/>
        <w:t>Nieruchomości będące przedmiotem w/w uchwały wykorzystywane są na cele administracyjne – siedziba Starostwa Powiatowego.</w:t>
      </w:r>
    </w:p>
    <w:p>
      <w:pPr>
        <w:pStyle w:val="Normal"/>
        <w:ind w:left="357" w:hanging="0"/>
        <w:rPr/>
      </w:pPr>
      <w:r>
        <w:rPr/>
        <w:t xml:space="preserve">Wartość rynkową nieruchomości określili rzeczoznawcy majątkowi </w:t>
        <w:br/>
        <w:t>w wysokości:</w:t>
      </w:r>
    </w:p>
    <w:p>
      <w:pPr>
        <w:pStyle w:val="Normal"/>
        <w:numPr>
          <w:ilvl w:val="0"/>
          <w:numId w:val="8"/>
        </w:numPr>
        <w:rPr/>
      </w:pPr>
      <w:r>
        <w:rPr/>
        <w:t>przy ul. Kochanowskiego nr 10 – 2.213.000,00 zł,</w:t>
      </w:r>
    </w:p>
    <w:p>
      <w:pPr>
        <w:pStyle w:val="Normal"/>
        <w:numPr>
          <w:ilvl w:val="0"/>
          <w:numId w:val="8"/>
        </w:numPr>
        <w:rPr/>
      </w:pPr>
      <w:r>
        <w:rPr/>
        <w:t>przy ul. Sudeckiej nr 38 – 872.500,00 zł.</w:t>
      </w:r>
    </w:p>
    <w:p>
      <w:pPr>
        <w:pStyle w:val="Normal"/>
        <w:ind w:left="357" w:hanging="0"/>
        <w:rPr/>
      </w:pPr>
      <w:r>
        <w:rPr/>
        <w:t>W dniu 3 listopada 2004 r. wyżej opisane nieruchomości wyznaczono do sprzedaży w ogłoszeniu nr 1/2004, które opublikowano na okres 21 dni tj. od 03.11.2004 r. do 24.11.2004 r.</w:t>
      </w:r>
    </w:p>
    <w:p>
      <w:pPr>
        <w:pStyle w:val="Styl12ptWyjustowany"/>
        <w:ind w:left="426" w:hanging="0"/>
        <w:rPr/>
      </w:pPr>
      <w:r>
        <w:rPr>
          <w:sz w:val="28"/>
        </w:rPr>
        <w:t xml:space="preserve">Zarząd Powiatu Jeleniogórskiego uchwałą Nr 138/394/09 z dnia 21.05.2009 r. podjął decyzję o zbyciu  nieruchomości  położonej przy </w:t>
        <w:br/>
        <w:t xml:space="preserve">ul. Kochanowskiego w drodze rokowań. Ogłoszenie o rokowaniach ukazało się w Gazecie Wyborczej w dniu 08.07.2009 r. Rokowania odbyły się w dniu 10 września 2009 r. i zostały zamknięte wynikiem negatywnym, gdyż zaoferowana przez Centrum Pulmonologii i Alergologii w Karpaczu S.A. cena jest dużo niższa niż cena podana w ogłoszeniu o rokowaniach. </w:t>
      </w:r>
    </w:p>
    <w:p>
      <w:pPr>
        <w:pStyle w:val="Styl12ptWyjustowany"/>
        <w:ind w:left="42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ezydent Miasta Jeleniej Góry decyzją z dnia 19.06.2007 r. </w:t>
        <w:br/>
        <w:t>Nr GN.BGM.74350-69/07 zatwierdził podział geodezyjny działki nr 185/18 o pow. 343 m</w:t>
      </w:r>
      <w:r>
        <w:rPr>
          <w:vertAlign w:val="superscript"/>
        </w:rPr>
        <w:t>2</w:t>
      </w:r>
      <w:r>
        <w:rPr/>
        <w:t xml:space="preserve"> położonej w Jeleniej Górze przy ul. Muzealnej.</w:t>
      </w:r>
    </w:p>
    <w:p>
      <w:pPr>
        <w:pStyle w:val="Normal"/>
        <w:ind w:left="360" w:hanging="0"/>
        <w:rPr/>
      </w:pPr>
      <w:r>
        <w:rPr/>
        <w:t>W wyniku tego podziału powstały działki:</w:t>
      </w:r>
    </w:p>
    <w:p>
      <w:pPr>
        <w:pStyle w:val="Normal"/>
        <w:numPr>
          <w:ilvl w:val="0"/>
          <w:numId w:val="4"/>
        </w:numPr>
        <w:rPr/>
      </w:pPr>
      <w:r>
        <w:rPr/>
        <w:t>nr 185/19 – zabudowana stacją transformatorową,</w:t>
      </w:r>
    </w:p>
    <w:p>
      <w:pPr>
        <w:pStyle w:val="Normal"/>
        <w:numPr>
          <w:ilvl w:val="0"/>
          <w:numId w:val="4"/>
        </w:numPr>
        <w:rPr/>
      </w:pPr>
      <w:r>
        <w:rPr/>
        <w:t>nr 185/20 – niezabudowana.</w:t>
      </w:r>
    </w:p>
    <w:p>
      <w:pPr>
        <w:pStyle w:val="Normal"/>
        <w:ind w:left="360" w:hanging="0"/>
        <w:rPr/>
      </w:pPr>
      <w:r>
        <w:rPr/>
        <w:t xml:space="preserve">Działka nr 185/19 została oddana w użytkowanie wieczyste na rzecz Energii Pro Koncern Energetyczny, natomiast działka nr 185/20 nadal pozostaje </w:t>
        <w:br/>
        <w:t xml:space="preserve">w powiatowym zasobie nieruchomośc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rząd Powiatu Jeleniogórskiego uchwałą Nr 117/339/09 z dnia </w:t>
        <w:br/>
        <w:t xml:space="preserve">07.01.2009 r. przeznaczył do sprzedaży w drodze przetargu ustnego nieograniczonego zabudowaną nieruchomość położoną w Strużnicy gm. Mysłakowice w granicach działki nr 42/1 za cenę 650.000,00 zł. Ogłoszenie o I przetargu ustnym nieograniczonym ukazało się w Gazecie Wyborczej w dniu 24.03.2009 r., przetarg odbył się w dniu 28.05.2009 r. i zakończył się wynikiem negatywnym, gdyż żaden podmiot nie przystąpił do przetargu. </w:t>
      </w:r>
    </w:p>
    <w:p>
      <w:pPr>
        <w:pStyle w:val="Styl12ptWyjustowany"/>
        <w:ind w:left="360" w:hanging="0"/>
        <w:rPr>
          <w:sz w:val="28"/>
        </w:rPr>
      </w:pPr>
      <w:r>
        <w:rPr>
          <w:sz w:val="28"/>
        </w:rPr>
        <w:t xml:space="preserve">W związku z tym Zarząd Powiatu Jeleniogórskiego w uchwale nr 140/399/08 z dnia 10.06.2009 r. obniżył cenę nieruchomości w II przetargu o 50 %. </w:t>
      </w:r>
    </w:p>
    <w:p>
      <w:pPr>
        <w:pStyle w:val="Normal"/>
        <w:ind w:left="360" w:hanging="0"/>
        <w:rPr/>
      </w:pPr>
      <w:r>
        <w:rPr/>
        <w:t xml:space="preserve">Ogłoszenie o II przetargu ukazało się w Nowinach Jeleniogórskich dnia </w:t>
        <w:br/>
        <w:t>7 lipca 2009 r. II przetarg na nieruchomość odbył się 11 sierpnia 2009 r. i zakończył wynikiem negatywnym gdyż nikt nie przystąpił do przetarg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Informacja dotycząca nieruchomości przeznaczonych do sprzedaży znajduje się na stronie internetowej Starostwa Powiatowego w Jeleniej Górze pod adresem: </w:t>
      </w:r>
      <w:hyperlink r:id="rId2">
        <w:r>
          <w:rPr>
            <w:rStyle w:val="InternetLink"/>
          </w:rPr>
          <w:t>www.starostwo.jgora.p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kład powiatowego zasobu wchodzą również nieruchomości przeznaczone pod drogi dojazdowe i t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420" w:leader="none"/>
        </w:tabs>
        <w:ind w:left="280" w:hanging="280"/>
        <w:rPr/>
      </w:pPr>
      <w:r>
        <w:rPr/>
        <w:t xml:space="preserve">w Szklarskiej Porębie przy ul. Franciszkańskiej w granicach działki 551/2 </w:t>
        <w:br/>
        <w:t xml:space="preserve"> </w:t>
        <w:tab/>
        <w:t>o powierzchni 0,0058 ha, stanowiącą drogę dojazdową do działki nr 551/4,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 xml:space="preserve">     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 Szklarskiej Porębie przy ul. Bronka Czecha w granicach działki 663 </w:t>
        <w:br/>
        <w:t>o powierzchni 0,0200 ha, stanowiącą drogę do działki nr 664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Wykaz działek zajętych pod drogi powiatowe obrazuje załącznik nr 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dzień 31 grudnia 2010 r. Powiat Jeleniogórski posiada potwierdzone prawo własności do 290 działek o powierzchni 287,7302 ha zajętych pod drogi powiatowe o wartości 10.421.981,50 zł / przyjęto wartość określoną w decyzjach Wojewody Dolnośląskiego stwierdzających, że z dniem 1 stycznia 1999 r. mienie Skarbu Państwa stanowiące drogi powiatowe stało się z mocy prawa mieniem Powiatu Jeleniogórskiego/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Dane o dochodach uzyskanych z tytułu wykonywania prawa własności z nieruchomości stanowiących powiatowy zasób nieruchomości</w:t>
      </w:r>
    </w:p>
    <w:p>
      <w:pPr>
        <w:pStyle w:val="Normal"/>
        <w:ind w:firstLine="708"/>
        <w:rPr/>
      </w:pPr>
      <w:r>
        <w:rPr/>
        <w:t>Na dzień 31 grudnia 2010 r. Powiat Jeleniogórski posiada zawarte następujące umowy:</w:t>
      </w:r>
    </w:p>
    <w:p>
      <w:pPr>
        <w:pStyle w:val="Normal"/>
        <w:rPr/>
      </w:pPr>
      <w:r>
        <w:rPr/>
        <w:t>1. umowa dzierżawy zawarta w dniu 21 lipca 2008 r. na nieruchomość zabudowaną budynkiem schroniska „Wojtek” położoną w Szklarskiej Porębie przy ul. Piastowskiej oznaczoną jako działka nr 174 o pow. 0,1220 ha. Umowa zawarta na czas nieokreślony w celu realizacji zadań z zakresu prowadzenia szkolnego schroniska młodzieżowego. Wysokość czynszu wynosi 427,00 zł miesięcznie.</w:t>
      </w:r>
    </w:p>
    <w:p>
      <w:pPr>
        <w:pStyle w:val="Normal"/>
        <w:rPr/>
      </w:pPr>
      <w:r>
        <w:rPr/>
        <w:t xml:space="preserve">2. umowa dzierżawy zawarta w dniu 21 lipca 2008 r. na nieruchomość zabudowaną budynkiem schroniska „Liczyrzepa” położoną w Karpaczu przy </w:t>
        <w:br/>
        <w:t>ul. Gimnazjalnej 9 oznaczoną jako działka nr 351 o pow. 0,3691 ha  zawarta na czas nieokreślony w celu realizacji zadań z zakresu prowadzenia szkolnego schroniska młodzieżowego. Wysokość czynszu wynosi 991,00 zł miesięcz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ind w:left="560" w:hanging="560"/>
        <w:rPr/>
      </w:pPr>
      <w:r>
        <w:rPr/>
        <w:tab/>
      </w:r>
      <w:r>
        <w:rPr>
          <w:b/>
        </w:rPr>
        <w:t xml:space="preserve">ZMIANY W STANIE MIENIA POWIATOWEGO W OKRESIE: </w:t>
        <w:br/>
        <w:t>1 lipiec 2009 R. – 31 grudzień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ocząwszy od 1.07.2009 r. do 31.12.2010 r. Powiat Jeleniogórski zbył:</w:t>
      </w:r>
    </w:p>
    <w:p>
      <w:pPr>
        <w:pStyle w:val="Normal"/>
        <w:rPr/>
      </w:pPr>
      <w:r>
        <w:rPr/>
        <w:t>- w drodze umowy sprzedaży zbył nieruchomość położoną w Kowarach obręb 0001 oznaczoną jako działka nr 163/13 za cenę 707.000,00 zł,</w:t>
      </w:r>
    </w:p>
    <w:p>
      <w:pPr>
        <w:pStyle w:val="Normal"/>
        <w:rPr/>
      </w:pPr>
      <w:r>
        <w:rPr/>
        <w:t xml:space="preserve">- w drodze umowy sprzedaży zbył nieruchomość położoną w Dąbrowicy gm. Borne Sulinowo oznaczoną jako działki nr dz. nr 12/3, nr 12/16, nr 22/61 </w:t>
        <w:br/>
        <w:t>i nr 22/62 - za cenę 651.000,00 zł,</w:t>
      </w:r>
    </w:p>
    <w:p>
      <w:pPr>
        <w:pStyle w:val="Normal"/>
        <w:rPr/>
      </w:pPr>
      <w:r>
        <w:rPr/>
        <w:t xml:space="preserve">- w drodze umowy sprzedaży  nieruchomość położoną w Przesiece </w:t>
        <w:br/>
        <w:t>gm. Podgórzyn oznaczoną jako dz. nr 315 i nr 317/3 - za cenę 480.000,00 zł (budynki Narcyz i Irys)</w:t>
      </w:r>
    </w:p>
    <w:p>
      <w:pPr>
        <w:pStyle w:val="Normal"/>
        <w:rPr/>
      </w:pPr>
      <w:r>
        <w:rPr/>
        <w:t> </w:t>
      </w:r>
      <w:r>
        <w:rPr/>
        <w:t xml:space="preserve">- w drodze umowy sprzedaży  nieruchomość położoną w Przesiece </w:t>
        <w:br/>
        <w:t>gm. Podgórzyn oznaczoną jako dz. nr 3/3 - cena sprzedaży 455.000,00 zł (budynek Chybotek),</w:t>
      </w:r>
    </w:p>
    <w:p>
      <w:pPr>
        <w:pStyle w:val="Normal"/>
        <w:rPr/>
      </w:pPr>
      <w:r>
        <w:rPr/>
        <w:t xml:space="preserve">- w drodze umowy sprzedaży zbył nieruchomość położoną w Karpaczu </w:t>
        <w:br/>
        <w:t>dz. nr 245/3 bezprzetargowo na poprawę zagospodarowania nieruchomości sąsiedniej – za cenę 23.300,00 zł,</w:t>
      </w:r>
    </w:p>
    <w:p>
      <w:pPr>
        <w:pStyle w:val="Normal"/>
        <w:rPr/>
      </w:pPr>
      <w:r>
        <w:rPr/>
        <w:t>- w drodze umowy sprzedaży zbył udział w nieruchomości położonej w Karpaczu dz. nr 182  – za cenę 404.000,00 zł.</w:t>
      </w:r>
    </w:p>
    <w:p>
      <w:pPr>
        <w:pStyle w:val="Normal"/>
        <w:ind w:firstLine="708"/>
        <w:rPr/>
      </w:pPr>
      <w:r>
        <w:rPr/>
        <w:t>Ponadto z powiatowego zasobu nieruchomość w drodze darowizny przekazano Gminie Karpacz nieruchomość położoną przy ul. Konstytucji 3-go Maja zabudowaną budynkiem przychodni - z przeznaczeniem na realizację zadań własnych gminy, tj. zapewnienie opieki zdrowotnej dla mieszkańców Karpacza i okolic – wartość z operatu 1.022.000,00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97"/>
        </w:tabs>
        <w:ind w:left="697" w:hanging="340"/>
      </w:pPr>
      <w:rPr>
        <w:sz w:val="24"/>
        <w:szCs w:val="24"/>
      </w:rPr>
    </w:lvl>
    <w:lvl w:ilvl="1">
      <w:start w:val="1"/>
      <w:numFmt w:val="upperRoman"/>
      <w:lvlText w:val="%2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a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97"/>
        </w:tabs>
        <w:ind w:left="697" w:hanging="340"/>
      </w:pPr>
      <w:rPr>
        <w:sz w:val="24"/>
        <w:szCs w:val="24"/>
      </w:rPr>
    </w:lvl>
    <w:lvl w:ilvl="1">
      <w:start w:val="1"/>
      <w:numFmt w:val="upperRoman"/>
      <w:lvlText w:val="%2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a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lef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left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rFonts w:ascii="Symbol" w:hAnsi="Symbol" w:cs="Symbol"/>
      <w:b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WW8Num43z2">
    <w:name w:val="WW8Num43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>
      <w:sz w:val="28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2ptWyjustowany">
    <w:name w:val="Styl 12 pt Wyjustowany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left="360" w:firstLine="60"/>
    </w:pPr>
    <w:rPr/>
  </w:style>
  <w:style w:type="paragraph" w:styleId="Tekstpodstawowywcity3">
    <w:name w:val="Tekst podstawowy wcięty 3"/>
    <w:basedOn w:val="Normal"/>
    <w:qFormat/>
    <w:pPr>
      <w:ind w:left="420" w:hanging="4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stwo.jgor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12:00Z</dcterms:created>
  <dc:creator>Maria Kupczak</dc:creator>
  <dc:description/>
  <cp:keywords/>
  <dc:language>en-US</dc:language>
  <cp:lastModifiedBy>SP1</cp:lastModifiedBy>
  <cp:lastPrinted>2011-03-08T09:54:00Z</cp:lastPrinted>
  <dcterms:modified xsi:type="dcterms:W3CDTF">2011-04-04T09:39:00Z</dcterms:modified>
  <cp:revision>4</cp:revision>
  <dc:subject/>
  <dc:title/>
</cp:coreProperties>
</file>