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YKAZ ZADAŃ INWESTYCYJNYCH   PLANOWANYCH I WYKONANYCH W   2011 ROKU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Tabela Nr 8         </w:t>
      </w:r>
    </w:p>
    <w:p>
      <w:pPr>
        <w:pStyle w:val="Normal"/>
        <w:ind w:firstLine="342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</w:rPr>
        <w:t>(w złotych)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360"/>
        <w:gridCol w:w="2160"/>
        <w:gridCol w:w="180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wydatków ujętych w projekcie budżetu na 2011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wydatków inwestycyjnychpo zmian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konanie na 31.12.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7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1042 Wyłączenie z produkcji gruntów rolny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7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realizacja zadania rekultywacyjnego pn. „Zakup sprzętu komputerowego  dla powiatu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eleniogórskiego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17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34.6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74.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74.38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0014 Drogi publiczne powiat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34.6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66.8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66.86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rzebudowa odcinaka drogi powiatowej Nr 2741 D ,łączącej  Karpacz i Jelenią Górą  Etap I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4.6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4.7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4.75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Przebudowa dróg powiatowych Nr 2491D-etap II i Nr 2646D w Siedlęcinie w Gminie Jeżów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udecki w  ramach Narodowego Programu Przebudowy Dróg Lokalnych 2008-2011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812.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812.1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78-Usuwanie skutków klęsk żywioł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.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.5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rzebudowa odcinka  drogi powiatowej nr 2731 D ul. Piastowska w Szklarskiej Porębie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.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.5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.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4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19-Rady Powia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9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ystemu dyskusyjnego ze wspomaganiem głosowania i identyfikacją uczestniczącego radnego za pomocą karty do głosow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9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20 Starostwa powiat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7.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5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ermomodernizacja w obiektach Starost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.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akup klimatyzatora do pomieszczeń serwerow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akup zestawu komputerowego do kancelarii ogólnej z systemem ED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>opłatę za projekt przebudowy pomieszczeń  przy ul. Podchorąż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18 Rezerwy ogólne i cel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udział własny  w projekcie pod nazwą  „Wdrożenie  elektronicznego obiegu dokumentów i spraw w Starostwie Powiatowym w Jeleniej Górze współfinansowanego ze środków MSWi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WIATA  I WYCHOWA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2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10 Gimnaz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daptacja pomieszczeń gospodarczych  na aulę w Gimnazjum w Szklarskiej Poręb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20 Licea ogólnokształc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2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akup projektora multimedialnego z wyposażeniem i oprogramowaniem -11.518 zł</w:t>
            </w:r>
          </w:p>
          <w:p>
            <w:pPr>
              <w:pStyle w:val="Normal"/>
              <w:rPr/>
            </w:pPr>
            <w:r>
              <w:rPr/>
              <w:t xml:space="preserve">-montaż tarcz strzelniczych, wylewka i poziomowanie fundamentu pod automaty strzelnicz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435 zł,</w:t>
            </w:r>
          </w:p>
          <w:p>
            <w:pPr>
              <w:pStyle w:val="Normal"/>
              <w:rPr/>
            </w:pPr>
            <w:r>
              <w:rPr/>
              <w:t xml:space="preserve">-zakup  urządzeń sportowych  tarcz strzelniczych  - 83.270 zł, wszystkie wydatki dotyczą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espołu Szkół Ogólnokształcących i Mistrzostwa Sportowego w Szklarskiej Poręb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1.2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.0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02 Domy pomocy społecz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.0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ermomodernizacja w budynku Nr 1 i 11 w DPS w Janowicach  Wielki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.0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8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01 Świetlice szkol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zakup sprzętu kuchennego dla potrzeb stołówki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5411 Domy wczasów dziecięcych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9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809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zakup  dźwigu kuchennego do budynku „Znicz” w Domu Wczasów Dziecięcych i Promocj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drowia w Szklarskiej Porębi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.9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.809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20Młodzieżowe ośrodki  wychowawcz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zakup pieca konwekcyjno-parowego do kuchni w Młodzieżowym Ośrodku Wychowawczy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 Szklarskiej Porębi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73.6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00.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00.05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4:54:00Z</dcterms:created>
  <dc:creator>SP1</dc:creator>
  <dc:description/>
  <cp:keywords/>
  <dc:language>en-US</dc:language>
  <cp:lastModifiedBy>SP1</cp:lastModifiedBy>
  <cp:lastPrinted>2012-02-16T12:45:00Z</cp:lastPrinted>
  <dcterms:modified xsi:type="dcterms:W3CDTF">2012-03-16T13:24:00Z</dcterms:modified>
  <cp:revision>88</cp:revision>
  <dc:subject/>
  <dc:title/>
</cp:coreProperties>
</file>