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Tabela Nr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9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 xml:space="preserve">WYKAZ DOTACJI PLANOWANYCH  I UDZIELONYCH W I PÓŁROCZU  2013 ROKU  DLA JEDNOSTEK SEKTORA FINANS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9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</w:t>
      </w:r>
      <w:r>
        <w:rPr>
          <w:b/>
          <w:bCs/>
          <w:sz w:val="18"/>
          <w:szCs w:val="18"/>
        </w:rPr>
        <w:t>PUBLICZNYCH  I DLA JEDNOSTEK SPOZA SEKTORA FINANSÓW PUBLICZNYCH                                                                        (w złotych)</w:t>
      </w:r>
    </w:p>
    <w:tbl>
      <w:tblPr>
        <w:tblW w:w="31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1"/>
        <w:gridCol w:w="5793"/>
        <w:gridCol w:w="2983"/>
        <w:gridCol w:w="1430"/>
        <w:gridCol w:w="1527"/>
        <w:gridCol w:w="1447"/>
        <w:gridCol w:w="1524"/>
        <w:gridCol w:w="2025"/>
        <w:gridCol w:w="3341"/>
        <w:gridCol w:w="3341"/>
        <w:gridCol w:w="3341"/>
        <w:gridCol w:w="334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miot dotowany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znacze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dotacji planowana na 2013r.  w/g uch budżetowej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ind w:right="-7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right="-7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dotacj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right="-7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wg  planu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 zmiana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na 30.06.2013r.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Dotacje podmiotowe i celowe  dla jednostek spoza sektora finansów publicznych</w:t>
              <w:tab/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ubliczna Szkoła Podstawowa Specjalna w Centrum Pulmonologii i Alergologii w Karpaczu Spółka Akcyjn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alność szkoły podstawowej specjalnej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.7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.6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751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Niepubliczne Gimnazjum Specjalne w Centrum Pulmonologii i Alergologii w Karpaczu S.A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alność  gimnazjum specjalneg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4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0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340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 Wczasów Dziecięcych  „Margo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domu wczasów dziecięc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.9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.8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825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ne Schronisko Młodzieżowe „Liczyrzepa” w Karpaczu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ne Schronisko Młodzieżowe „Wojtek” w Szklarskiej Porębi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5472" w:hanging="54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ne Schronisko Młodzieżowe ”Skalnik” w Bukowcu                         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schronisk młodzieżow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6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.7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ind w:left="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881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dotacje podmiotow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2.8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5.3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.797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a realizujące  zadania z zakresu turystyk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szechnianie turysty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0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Pomocy Dziecku i Rodzinie Nadzieja w Jeleniej Górz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utrzymanie dziec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.4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.4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007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 Pomocy Społecznej prowadzony przez Zgromadzenie Zakonne  Sióstr Służebniczek NMP w Szklarskiej Porębi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bytu   dzieci niepełnosprawnych intelektual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4.0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7.0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.999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e Towarzystwo Walki z Kalectwem działające w Kowarach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bytu mieszkańców powia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a realizujące zadana z zakresu kultury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z zakresu kultur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0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y realizujące zadania z zakresu kultury fizycznej  i sportu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szechnianie sportu i turystyki wśród dzieci i młodzież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00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dotacje celow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3.8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6.8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.906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dotacje podmiotowe i celow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6.7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2.1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1.703</w:t>
            </w:r>
          </w:p>
        </w:tc>
        <w:tc>
          <w:tcPr>
            <w:tcW w:w="16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Dotacje dla jednostek  sektora finansów publicznych</w:t>
            </w:r>
          </w:p>
        </w:tc>
        <w:tc>
          <w:tcPr>
            <w:tcW w:w="35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4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dla gmin  na realizację  zadań  powierzonych z zakresu utrzymania dróg powiatow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.25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1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dla  powiatów na pokrycie kosztów utrzymania dzieci  z powiatu jeleniogórskiego w placówkach opiekuńczo-wychowawcz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.8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.8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22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20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a dla Miasta Jelenia Góra na  pokrycie kosztów  prowadzenia Ośrodka Interwencji Kryzysowej w Jeleniej Górze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4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a dla powiatów na częściowe pokrycie  kosztów utrzymania dzieci  z naszego powiatu umieszczonych w rodzinach zastępczych  innych powiatów, zgodnie z aktualnymi porozumieniami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3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11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dla  Miasta   Jelenia Góra na  dofinansowanie kosztów uczestnictwa  mieszkańców powiatu jeleniogórskiego  w warsztatach terapii zajęciowej  działających na terenie  Jeleniej Góry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2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2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a dla gmin i pomoc finansową dla  jednostek samorządu terytorialnego z zakresu ochrony środowisk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6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dla Miasta Jelenia Góra  na zadania realizowane przez Grodzką Bibliotekę  Publiczną w Jeleniej Górze na rzecz powiatu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dotacje realizowane na podstawie porozumie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2.7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1.7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.08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 (I+II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729.4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803.9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78.79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06:00Z</dcterms:created>
  <dc:creator>SP1</dc:creator>
  <dc:description/>
  <cp:keywords/>
  <dc:language>en-US</dc:language>
  <cp:lastModifiedBy>uy</cp:lastModifiedBy>
  <cp:lastPrinted>2013-07-16T12:50:00Z</cp:lastPrinted>
  <dcterms:modified xsi:type="dcterms:W3CDTF">2013-07-16T11:56:00Z</dcterms:modified>
  <cp:revision>111</cp:revision>
  <dc:subject/>
  <dc:title/>
</cp:coreProperties>
</file>