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WYKAZ    DOCHODÓW  I   ZADAŃ W ZAKRESIE      OCHRONY ŚRODOWISKA   I GOSPODARKI WODNEJ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PRZEWIDZIANYCH DO   REALIZACJI I ZREALIZOWANYCH W I PÓŁROCZU W 2014 ROKU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.DOCHODY    </w:t>
      </w:r>
      <w:r>
        <w:rPr/>
        <w:t xml:space="preserve">                              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7"/>
        <w:gridCol w:w="1202"/>
        <w:gridCol w:w="735"/>
        <w:gridCol w:w="1440"/>
        <w:gridCol w:w="97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w zł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dochodów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tytułu opłat i kar za korzystanie ze środowisk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II.WYDATKI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91"/>
        <w:gridCol w:w="992"/>
        <w:gridCol w:w="851"/>
        <w:gridCol w:w="1559"/>
        <w:gridCol w:w="1559"/>
        <w:gridCol w:w="1701"/>
        <w:gridCol w:w="2694"/>
        <w:gridCol w:w="382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g uchwały budżet. 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po zmia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 30.06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realizująca zad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Jeleniej Gór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za    wykonanie inwentaryzacji stanu lasów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Jeleniej Gór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ntaryzacji stanu lasów-zakup map do przeprowadzenia inwentaryzacj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momodernizacje i ograniczenie emisji zanieczyszczeń w jednostkach  organizacyjnych   Powiatu Jeleniogórskieg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omocy Społecznej „Junior” w Miłow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nia pn. „Wykonanie instalacji ciepłej wody użytkowej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Wczasów Dziecięcych i Promocji Zdrowia w Szklarskiej Poręb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odernizacja pokrycia dachow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udynku wczasów dziecięcych  „Płomyk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o Powiatowe  w Jeleniej Górz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„Powiatowego Programu usuwania  wyrobów zawierających azbest” - dotacje dla gmin powiatu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Jeleniej Gór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kacja ekologiczna zakup nagród rzeczowych dla  uczestników  konkursów ekologicznych   Związku Gmin Karkonoskich w Bukowcu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Jeleniej Gór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ekologiczna ,szkolenia z zakresu ochrony środowiska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</w:t>
    </w:r>
    <w:r>
      <w:rPr/>
      <w:t>Tabela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50:00Z</dcterms:created>
  <dc:creator>SP1</dc:creator>
  <dc:description/>
  <cp:keywords/>
  <dc:language>en-US</dc:language>
  <cp:lastModifiedBy>uy</cp:lastModifiedBy>
  <cp:lastPrinted>2014-05-08T12:28:00Z</cp:lastPrinted>
  <dcterms:modified xsi:type="dcterms:W3CDTF">2014-08-04T13:08:00Z</dcterms:modified>
  <cp:revision>39</cp:revision>
  <dc:subject/>
  <dc:title/>
</cp:coreProperties>
</file>