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Tabela Nr 7               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3960" w:hanging="3960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Wykaz wydatków związanych  z realizacją zadań inwestycyjnych  planowanych do realizacji w 2015 roku i wykonanych w okresie I półrocza 2015r.</w:t>
      </w:r>
      <w:r>
        <w:rPr>
          <w:b/>
        </w:rPr>
        <w:t xml:space="preserve">  </w:t>
      </w: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3960" w:hanging="39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w złotych)</w:t>
      </w:r>
    </w:p>
    <w:tbl>
      <w:tblPr>
        <w:tblW w:w="18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31"/>
        <w:gridCol w:w="937"/>
        <w:gridCol w:w="7263"/>
        <w:gridCol w:w="2410"/>
        <w:gridCol w:w="2410"/>
        <w:gridCol w:w="3118"/>
        <w:gridCol w:w="652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ść-nazwa zad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   planowana na 2015 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na 30.06.2015r.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26.8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6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powiat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mostu na drodze 2646D przez rzekę Bóbr w Siedlęc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wanie skutków klęsk żywioł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51.8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51.8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 na udział własny  powiatu w kosztach  przebudowy dróg powiatowych  przewidzianych do realizacji  w ramach  usuwania skutków klęsk żywioł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.8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usuwanie skutków klęsk żywiołowych (remonty, przebudowy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Przebudowa drogi powiatowej  nr 2647 D Wojcieszyce –Kromnów  Etap 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w km 1+100 do 7+401  [intensywne opady deszczu i powódź sierpień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rzesień 2010 r.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Przebudowa drogi powiatowej nr 2718D przez Łomnicę  w km 0+000 d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+222 [intensywne opady deszczu lipiec 2012 r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00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Ć USŁUG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995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środki dokumentacji geodezyjnej i kartograf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zestawu komputer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ór budowl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95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95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dwóch zestawów komputerowych oraz dwóch kserokopia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95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.7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a powiat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7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7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adania  inwestycyjnego pn. „Przystosowanie  budynku administracyjno-biurowego  przy ul. Kochanowskiego 10 w Jeleniej Górze dla osób niepełnosprawnych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7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.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934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y pomocy  społe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934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„Junior” w Miłk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adania pn. „Przebudowa istniejących kotłowni olejowych na opalane bio-paliwem wraz z budową nowych przyłączy cieplnych do ogrzewanych budynków DPS Junior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w Janowicach Wielk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934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934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amochodu osobowego – busa przystosowanego do przewozu osób niepełnosprawnych- udział własny  w realizacji projektu  dofinansowywanego ze środków PFRON w ramach „Programu  wyrównywania różnic  miedzy regionami II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934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20.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989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03:00Z</dcterms:created>
  <dc:creator>SP1</dc:creator>
  <dc:description/>
  <cp:keywords/>
  <dc:language>en-US</dc:language>
  <cp:lastModifiedBy>uy</cp:lastModifiedBy>
  <cp:lastPrinted>2013-12-16T11:47:00Z</cp:lastPrinted>
  <dcterms:modified xsi:type="dcterms:W3CDTF">2015-08-04T08:51:00Z</dcterms:modified>
  <cp:revision>124</cp:revision>
  <dc:subject/>
  <dc:title/>
</cp:coreProperties>
</file>