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 w:cs="Cambria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WYKAZ    DOCHODÓW  I   ZADAŃ W ZAKRESIE OCHRONY ŚRODOWISKA   I GOSPODARKI WODNEJ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PRZEWIDZIANYCH DO   REALIZACJI W 2013 ROKU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I ZREALIZOWANYCH W OKRESIE I PÓŁROCZA 2013ROKU </w:t>
      </w:r>
      <w:r>
        <w:rPr>
          <w:sz w:val="22"/>
          <w:szCs w:val="22"/>
        </w:rPr>
        <w:t xml:space="preserve">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.DOCHODY     </w:t>
      </w:r>
      <w:r>
        <w:rPr/>
        <w:t xml:space="preserve">                   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7"/>
        <w:gridCol w:w="1107"/>
        <w:gridCol w:w="830"/>
        <w:gridCol w:w="1440"/>
        <w:gridCol w:w="1559"/>
        <w:gridCol w:w="2125"/>
        <w:gridCol w:w="58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wg uchwały budżet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7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zmianac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7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na 30.06.20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47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47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o dochod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59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z tytułu opłat i kar za korzystanie ze środowis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5.0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5.0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niewykorzystane z 2012 roku (wolne środki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.0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.6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II.WYDATKI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15"/>
        <w:gridCol w:w="1199"/>
        <w:gridCol w:w="741"/>
        <w:gridCol w:w="1440"/>
        <w:gridCol w:w="1701"/>
        <w:gridCol w:w="1416"/>
        <w:gridCol w:w="2126"/>
        <w:gridCol w:w="439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zmian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na 30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realizująca zadan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eleniej Górz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za    wykonanie inwentaryzacj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nu lasów  (art. 400 a ust.1 pkt 29 ochrona przyrody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eleniej Górz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wentaryzacji stanu lasów (art. 400 a ust.1 pkt 29 ochrona przyrody)-zakup map do przeprowadzenia inwentaryzacji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.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.2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 Janowice Wielk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aniczenie emisji zanieczyszczeń poprze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dernizację kotłowni w Domu Pomocy Społecznej w Janowicach Wielkich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o Powiatowe  w Jeleniej Górz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alizacja „Powiatowego Programu usuwania  wyrobów zawierających azbest” (art.400a , ust.1 pkt.8) - dotacje dla gmin powiatu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eleniej Górz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dukacja ekologiczna  (art. 400 a ust.1 pkt 3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finansowanie konkursów ekologicznych  Związku Gmin Karkonoskich w Bukowcu 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Jeleniej Górz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ekologiczna  (art. 400 a ust.1 pkt 3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z zakresu ochrony środowiska</w:t>
            </w:r>
          </w:p>
        </w:tc>
      </w:tr>
      <w:tr>
        <w:trPr>
          <w:trHeight w:val="367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.0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</w:t>
    </w:r>
    <w:r>
      <w:rPr/>
      <w:t>Tabela Nr 6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34:00Z</dcterms:created>
  <dc:creator>SP1</dc:creator>
  <dc:description/>
  <cp:keywords/>
  <dc:language>en-US</dc:language>
  <cp:lastModifiedBy>uy</cp:lastModifiedBy>
  <cp:lastPrinted>2013-06-06T14:08:00Z</cp:lastPrinted>
  <dcterms:modified xsi:type="dcterms:W3CDTF">2013-07-29T10:18:00Z</dcterms:modified>
  <cp:revision>20</cp:revision>
  <dc:subject/>
  <dc:title/>
</cp:coreProperties>
</file>