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eastAsia="Cambria" w:cs="Cambria" w:ascii="Cambria" w:hAnsi="Cambria"/>
          <w:b/>
          <w:bCs/>
          <w:kern w:val="2"/>
          <w:sz w:val="32"/>
          <w:szCs w:val="32"/>
        </w:rPr>
        <w:t xml:space="preserve">                                    </w:t>
      </w:r>
      <w:r>
        <w:rPr>
          <w:b/>
          <w:bCs/>
          <w:sz w:val="18"/>
          <w:szCs w:val="18"/>
        </w:rPr>
        <w:t xml:space="preserve">WYKAZ DOTACJI PLANOWANYCH NA  2015 ROK  DLA JEDNOSTEK SEKTORA FINANSÓW PUBLICZNYCH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</w:t>
      </w:r>
      <w:r>
        <w:rPr>
          <w:b/>
          <w:bCs/>
          <w:sz w:val="20"/>
          <w:szCs w:val="20"/>
        </w:rPr>
        <w:t>I DLA JEDNOSTEK SPOZA SEKTORA FINANSÓW PUBLICZNYCH                                                                        (w złotych)</w:t>
      </w:r>
    </w:p>
    <w:tbl>
      <w:tblPr>
        <w:tblW w:w="151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6096"/>
        <w:gridCol w:w="3827"/>
        <w:gridCol w:w="1843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zdz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dmiot dotowa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znac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wota dotacji planowana na 2015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wota dotacji wykonana na 30.06.15r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Dotacje podmiotowe i celowe  dla jednostek spoza sektora finansów publi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ubliczna Szkoła Podstawowa Specjalna w Centrum Pulmonologii i Alergologii w Karpaczu Spółka Akcyj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alność szkoły podstawowej specjalnej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.8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.4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ubliczne Gimnazjum Specjalne w Centrum Pulmonologii i Alergologii w Karpaczu Spółka Akcyj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działalność  gimnazjum specjalneg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.7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8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Wczasów Dziecięcych  „Margo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domu wczasów dziecięc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.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.23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lne Schronisko Młodzieżowe „Liczyrzepa” w Karpaczu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ne Schronisko Młodzieżowe „Wojtek” w Szklarskiej Porębi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left="5472" w:hanging="54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lne Schronisko Młodzieżowe ”Skalnik” w Bukowcu        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schronisk młodzież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.2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.76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dotacje podmiotow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19.9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.23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a realizujące  zadania z zakresu turysty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wszechnianie turysty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Pomocy Dziecku i Rodzinie Nadzieja  w Jeleniej Górz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utrzymanie dzie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.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.3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Pomocy Społecznej prowadzony przez Zgromadzenie Zakonne  Sióstr Służebniczek NMP w Szklarskiej Poręb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pobytu   dzieci niepełnosprawnych intelektual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7.5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e Towarzystwo Walki z Kalectwem działające w Kowara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pobytu  mieszkańców powia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a realizujące zadana z zakresu kultur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a z zakresu kultu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0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mioty realizujące zadania z zakresu kultury fizycznej  i sport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wszechnianie sportu i turystyki wśród dzieci i młodzież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dotacje cel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66.2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.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azem dotacje podmiotowe i celowe  dla jednostek spoza sektora finansów publiczn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86.1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04.243</w:t>
            </w:r>
          </w:p>
        </w:tc>
      </w:tr>
      <w:tr>
        <w:trPr/>
        <w:tc>
          <w:tcPr>
            <w:tcW w:w="1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Dotacje dla jednostek  sektora finansów publi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4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dla gmin  na realizację  zadań  powierzonych z zakresu utrzymania dróg powia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.66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1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dla  powiatów na pokrycie kosztów utrzymania dzieci  z powiatu jeleniogórskiego w placówkach opiekuńczo-wychowawcz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86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20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a dla Miasta Jelenia Góra na  pokrycie kosztów  prowadzenia Ośrodka Interwencji Kryzysowej w Jeleniej Górz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74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4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a dla powiatów na częściowe pokrycie  kosztów utrzymania dzieci  z naszego powiatu umieszczonych w rodzinach zastępczych  innych powiatów, zgodnie z aktualnymi porozumieniam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35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11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dla  Miasta   Jelenia Góra na  dofinansowanie kosztów uczestnictwa  mieszkańców powiatu jeleniogórskiego  w warsztatach terapii zajęciowej  działających na terenie  Jeleniej Gór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2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a dla gmin i pomoc finansową dla  jednostek samorządu terytorialnego z zakresu ochrony środowisk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16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dla Miasta Jelenia Góra  na zadania realizowane przez Grodzką Bibliotekę  Publiczną w Jeleniej Górze na rzecz powiat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dotacje realizowane na podstawie porozumi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2.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.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 (I+I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828.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742.74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rPr>
        <w:b/>
        <w:i/>
      </w:rPr>
      <w:t>Tabela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9:06:00Z</dcterms:created>
  <dc:creator>SP1</dc:creator>
  <dc:description/>
  <cp:keywords/>
  <dc:language>en-US</dc:language>
  <cp:lastModifiedBy>uy</cp:lastModifiedBy>
  <cp:lastPrinted>2015-07-02T09:44:00Z</cp:lastPrinted>
  <dcterms:modified xsi:type="dcterms:W3CDTF">2015-07-29T07:45:00Z</dcterms:modified>
  <cp:revision>108</cp:revision>
  <dc:subject/>
  <dc:title/>
</cp:coreProperties>
</file>