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eastAsia="Cambria" w:cs="Cambria" w:ascii="Cambria" w:hAnsi="Cambria"/>
          <w:b/>
          <w:bCs/>
          <w:kern w:val="2"/>
          <w:sz w:val="18"/>
          <w:szCs w:val="18"/>
        </w:rPr>
        <w:t xml:space="preserve">                             </w:t>
      </w:r>
      <w:r>
        <w:rPr>
          <w:b/>
          <w:bCs/>
          <w:sz w:val="18"/>
          <w:szCs w:val="18"/>
        </w:rPr>
        <w:t xml:space="preserve">WYKAZ DOTACJI PLANOWANYCH NA  2014 ROK I ZREALIZOWANYCH  W  PÓŁROCZU  2014 ROKU  DLA JEDNOSTEK SEKTORA FINANSÓW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</w:t>
      </w:r>
      <w:r>
        <w:rPr>
          <w:b/>
          <w:bCs/>
          <w:sz w:val="18"/>
          <w:szCs w:val="18"/>
        </w:rPr>
        <w:t>PUBLICZNYCH     I  DLA   JEDNOSTEK  SPOZA  SEKTORA  FINANSÓW PUBLICZNYCH                                                      (w złotych)</w:t>
      </w:r>
    </w:p>
    <w:tbl>
      <w:tblPr>
        <w:tblW w:w="149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5364"/>
        <w:gridCol w:w="3119"/>
        <w:gridCol w:w="1701"/>
        <w:gridCol w:w="1701"/>
        <w:gridCol w:w="141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zdz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miot dotowan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znacz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wota dotacji planowana na 20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right="-72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Kwota dotacji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right="-72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       </w:t>
            </w:r>
            <w:r>
              <w:rPr>
                <w:b/>
                <w:bCs/>
                <w:sz w:val="16"/>
                <w:szCs w:val="16"/>
              </w:rPr>
              <w:t>wg  planu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>po zmiana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konanie na 30.06.2014r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Dotacje podmiotowe i celowe  dla jednostek spoza sektora finansów publi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publiczna Szkoła Podstawowa Specjalna w Centrum Pulmonologii i Alergologii w Karpaczu Spółka Akcyj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 xml:space="preserve">działalność szkoły podstawowej specjalne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.8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.8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.46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1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publiczne Gimnazjum Specjalne w Centrum Pulmonologii i Alergologii w Karpaczu Spółka Akcyj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iałalność  gimnazjum specjalneg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.2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.2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3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1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 Wczasów Dziecięcych  „Margo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alność domu wczasów dziecięc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.3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.3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.0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17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kolne Schronisko Młodzieżowe „Liczyrzepa” w Karpaczu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ne Schronisko Młodzieżowe „Wojtek” w Szklarskiej Porębie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left="5472" w:hanging="5472"/>
              <w:rPr/>
            </w:pPr>
            <w:r>
              <w:rPr>
                <w:sz w:val="18"/>
                <w:szCs w:val="18"/>
              </w:rPr>
              <w:t xml:space="preserve">Szkolne Schronisko Młodzieżowe ”Skalnik” w Bukowcu              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alność schronisk młodzież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.8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.8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.5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 dotacje podmiotow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53.3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53.3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.4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warzyszenia realizujące  zadania z zakresu turysty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owszechnianie turysty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8520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warzyszenie Pomocy Dziecku i Rodzinie Nadzieja  w Jeleniej Górz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utrzymanie dzie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.6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.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.2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0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 Pomocy Społecznej prowadzony przez Zgromadzenie Zakonne  Sióstr Służebniczek NMP w Szklarskiej Poręb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pobytu   dzieci niepełnosprawnych intelektual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9.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39.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.4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1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skie Towarzystwo Walki z Kalectwem działające w Kowara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pobytu  mieszkańców powia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6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5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warzyszenia realizujące zadana z zakresu kultur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a z zakresu kultu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05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mioty realizujące zadania z zakresu kultury fizycznej  i spor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owszechnianie sportu i turystyki wśród dzieci i młodzież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 dotacje cel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43.6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23.0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1.3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Razem dotacje podmiotowe i celowe  dla jednostek spoza sektora finansów publiczny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97.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76.4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6.727</w:t>
            </w:r>
          </w:p>
        </w:tc>
      </w:tr>
      <w:tr>
        <w:trPr/>
        <w:tc>
          <w:tcPr>
            <w:tcW w:w="1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Dotacje dla jednostek  sektora finansów publi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14</w:t>
            </w:r>
          </w:p>
        </w:tc>
        <w:tc>
          <w:tcPr>
            <w:tcW w:w="8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a dla gmin  na realizację  zadań  powierzonych z zakresu utrzymania dróg powiat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.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.4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01</w:t>
            </w:r>
          </w:p>
        </w:tc>
        <w:tc>
          <w:tcPr>
            <w:tcW w:w="8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a dla  powiatów na pokrycie kosztów utrzymania dzieci  z powiatu jeleniogórskiego w placówkach opiekuńczo-wychowawcz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.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.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.06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20</w:t>
            </w:r>
          </w:p>
        </w:tc>
        <w:tc>
          <w:tcPr>
            <w:tcW w:w="8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tacja dla Miasta Jelenia Góra na  pokrycie kosztów  prowadzenia Ośrodka Interwencji Kryzysowej w Jeleniej Górz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7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04</w:t>
            </w:r>
          </w:p>
        </w:tc>
        <w:tc>
          <w:tcPr>
            <w:tcW w:w="8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tacja dla powiatów na częściowe pokrycie  kosztów utrzymania dzieci  z naszego powiatu umieszczonych w rodzinach zastępczych  innych powiatów, zgodnie z aktualnymi porozumieniam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2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11</w:t>
            </w:r>
          </w:p>
        </w:tc>
        <w:tc>
          <w:tcPr>
            <w:tcW w:w="8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a dla  Miasta   Jelenia Góra na  dofinansowanie kosztów uczestnictwa  mieszkańców powiatu jeleniogórskiego  w warsztatach terapii zajęciowej  działających na terenie  Jeleniej Gór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2</w:t>
            </w:r>
          </w:p>
        </w:tc>
        <w:tc>
          <w:tcPr>
            <w:tcW w:w="8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tacja dla gmin i pomoc finansową dla  jednostek samorządu terytorialnego z zakresu ochrony środowisk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16</w:t>
            </w:r>
          </w:p>
        </w:tc>
        <w:tc>
          <w:tcPr>
            <w:tcW w:w="8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a dla Miasta Jelenia Góra  na zadania realizowane przez Grodzką Bibliotekę  Publiczną w Jeleniej Górze na rzecz powiat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 dotacje realizowane na podstawie porozumi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54.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54.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.5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GÓŁEM (I+I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951.0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030.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848.25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i/>
      </w:rPr>
      <w:t xml:space="preserve">                                                                                                                                                                                                 </w:t>
    </w:r>
    <w:r>
      <w:rPr>
        <w:b/>
      </w:rPr>
      <w:t xml:space="preserve">Tabela </w:t>
    </w:r>
    <w:r>
      <w:rPr/>
      <w:t xml:space="preserve"> </w:t>
    </w:r>
    <w:r>
      <w:rPr>
        <w:b/>
      </w:rPr>
      <w:t>Nr 3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9:06:00Z</dcterms:created>
  <dc:creator>SP1</dc:creator>
  <dc:description/>
  <cp:keywords/>
  <dc:language>en-US</dc:language>
  <cp:lastModifiedBy>uy</cp:lastModifiedBy>
  <cp:lastPrinted>2014-08-06T10:11:00Z</cp:lastPrinted>
  <dcterms:modified xsi:type="dcterms:W3CDTF">2014-08-06T08:16:00Z</dcterms:modified>
  <cp:revision>112</cp:revision>
  <dc:subject/>
  <dc:title/>
</cp:coreProperties>
</file>