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RZEWIDZIANYCH DO   REALIZACJI W 2011 RO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 ZREALIZOWANYCH W OKRESIE I PÓŁROCZ A 2011 ROKU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DOCHODY                                                                                                                                                                                                 Tabela Nr 4</w:t>
      </w:r>
      <w:r>
        <w:rPr/>
        <w:t xml:space="preserve">                             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7"/>
        <w:gridCol w:w="1202"/>
        <w:gridCol w:w="735"/>
        <w:gridCol w:w="1440"/>
        <w:gridCol w:w="93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wolnych środków, po rozliczeni roku 20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WYDATKI                                                                                                                                                                                                   (w złotych)</w:t>
      </w:r>
    </w:p>
    <w:tbl>
      <w:tblPr>
        <w:tblW w:w="145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855"/>
        <w:gridCol w:w="1305"/>
        <w:gridCol w:w="1620"/>
        <w:gridCol w:w="3010"/>
        <w:gridCol w:w="5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30.06.2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stanu lasów (art. 400 a ust.1 pkt 29 ochrona przyrod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Nr 1 i 11 w DPS Janowice Wlk. (art.400 a ust.1 pkt 21-ochrona powietrz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a zbiórka odpadów (art.400 a ust.1 pkt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azbestu” (art.400 a ust.1 pkt.8)-dotacje dla gmin powiatu</w:t>
            </w:r>
          </w:p>
        </w:tc>
      </w:tr>
      <w:tr>
        <w:trPr>
          <w:trHeight w:val="50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.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0:00Z</dcterms:created>
  <dc:creator>SP1</dc:creator>
  <dc:description/>
  <cp:keywords/>
  <dc:language>en-US</dc:language>
  <cp:lastModifiedBy>SP1</cp:lastModifiedBy>
  <cp:lastPrinted>2011-07-22T10:27:00Z</cp:lastPrinted>
  <dcterms:modified xsi:type="dcterms:W3CDTF">2011-08-24T11:51:00Z</dcterms:modified>
  <cp:revision>27</cp:revision>
  <dc:subject/>
  <dc:title/>
</cp:coreProperties>
</file>