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PRZEWIDZIANYCH DO   REALIZACJI I ZREALIZOWANYCH  W 2011 ROKU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DOCHODY                                                                                                                                                                                                                                       Tabela Nr 6</w:t>
      </w:r>
      <w:r>
        <w:rPr/>
        <w:t xml:space="preserve">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037"/>
        <w:gridCol w:w="720"/>
        <w:gridCol w:w="1620"/>
        <w:gridCol w:w="1440"/>
        <w:gridCol w:w="84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2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2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wolnych środków, po rozliczeni roku 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planowe dochody uzyskane w 2011 roku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.83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5.52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II.WYDATKI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040"/>
        <w:gridCol w:w="720"/>
        <w:gridCol w:w="1620"/>
        <w:gridCol w:w="1440"/>
        <w:gridCol w:w="3509"/>
        <w:gridCol w:w="49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lanowana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ow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w Janowicach Wielkich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Nr 1 i 11 w DPS Janowice Wlk.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kacja ekologiczna  (art. 400 a ust.1 pkt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  (art. 400 a ust.1 pkt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  (art. 400 a ust.1 pkt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  (art. 400 a ust.1 pkt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z zakresu ochrony środowiska</w:t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Jeleniej Górze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ktywna zbiórka odpadów (art.400 a ust.1 pkt.8)dotacje dla gmin na zakup pojemników 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Jeleniej Górze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„Powiatowego Programu usuwania azbestu” (art.400 a ust.1 pkt.8)-dotacje dla gmin powiatu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Jeleniej Górze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„ Sprawozdania z realizacji planu gospodarki odpadami Powiatu Jeleniogórskiego  za lata 2009-2010” (art.400,a ust 1 pkt 8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.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.66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0:00Z</dcterms:created>
  <dc:creator>SP1</dc:creator>
  <dc:description/>
  <cp:keywords/>
  <dc:language>en-US</dc:language>
  <cp:lastModifiedBy>SP1</cp:lastModifiedBy>
  <cp:lastPrinted>2011-12-30T09:53:00Z</cp:lastPrinted>
  <dcterms:modified xsi:type="dcterms:W3CDTF">2012-03-13T12:02:00Z</dcterms:modified>
  <cp:revision>37</cp:revision>
  <dc:subject/>
  <dc:title/>
</cp:coreProperties>
</file>