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</w:t>
      </w:r>
      <w:r>
        <w:rPr>
          <w:sz w:val="20"/>
          <w:szCs w:val="20"/>
        </w:rPr>
        <w:t xml:space="preserve">Wykaz wydatków związanych  z realiz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zadań inwestycyjnych   planowanych do realizacji  i zrealizowanych i I półroczu 2014 roku                                                (w zł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6413"/>
        <w:gridCol w:w="1701"/>
        <w:gridCol w:w="1701"/>
        <w:gridCol w:w="1701"/>
        <w:gridCol w:w="4677"/>
        <w:gridCol w:w="65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-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wydatków po zmi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 6:5)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z produkcji gruntów r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rekultywacyjne pn. „Zakup sprzętu pomiarowego i informatycznego oraz oprogramowan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dział własny  powiatu w kosztach  przebudowy dróg powiatowych  przewidzianych do realizacji  w ramach  usuwania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Przebudowa drogi powiatowej nr 2508D przez Czernicę, Janówek, gmina Jeżów Sudecki w km.0+850-8+500 (intensywne opady deszczu lipiec 2012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5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wraz z oprogram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4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i ograniczenie emisji zanieczyszczeń w jednostkach  organizacyjnych   Powiatu  Jeleniogó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 inwestycyjnego pn. „Przystosowanie  budynku administracyjno-biurowego  przy ul. Kochanowskiego 10 w Jeleniej Górze dla osób niepełnosprawn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6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erwera do obsługi  systemów finansowo-księgowych wraz z zasilaniem awaryjnym oraz zestawów komputerowych wraz z oprogram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na potrzeby kancelarii ogólnej Starostwa Powia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„Wykonanie instalacji ciepłej wody użytkowej” w Domu Pomocy Społecznej „Junior” w Mił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osobowego – busa przystosowanego do przewozu osób niepełnosprawnych- udział własny  w realizacji projektu  dofinansowywanego ze środków PFRON w ramach „Programu  wyrównywania różnic  miedzy regionami II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związaną  z przygotowaniem bazy na nową siedzibę  Poradni Psychologiczno-Pedagogicznej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okrycia dachowego na budynku „Płomyk” w Domu Wczasów Dziecięcych i Promocji Zdrowia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5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9.45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Tabela Nr 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uy</cp:lastModifiedBy>
  <cp:lastPrinted>2014-06-26T12:22:00Z</cp:lastPrinted>
  <dcterms:modified xsi:type="dcterms:W3CDTF">2014-08-04T13:07:00Z</dcterms:modified>
  <cp:revision>146</cp:revision>
  <dc:subject/>
  <dc:title/>
</cp:coreProperties>
</file>