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 6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WODNEJ  W  2007 ROKU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720"/>
        <w:gridCol w:w="900"/>
        <w:gridCol w:w="108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31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: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.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.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Europejskie spotkania ekologiczne -zakup nagród i afiszy 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a terenie powiatu jeleniogórskiego”- wynagrodzenie za wykon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Sprawozdanie z realizacji programu gospodarki odpadami z uaktualnienie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5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5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graniczenie emisji zanieczyszczeń w Zespole Placówek     Resocjalizacyjno-Wychowawczych  w Szklarskiej Poręb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ermomodernizacja budynku ul. Podchorąż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otacja na zakup sondy pomiarowej  do badań monitoringow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mniejszenia (zwrot nienależnych środków przekazanych pomyłkowo  przez Wojewódzki Fundusz Ochrony Środowiska i Gospodarki Wodnej we Wrocławiu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9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cp:keywords/>
  <dc:language>en-US</dc:language>
  <cp:lastModifiedBy>SP1</cp:lastModifiedBy>
  <cp:lastPrinted>2008-01-24T11:03:00Z</cp:lastPrinted>
  <dcterms:modified xsi:type="dcterms:W3CDTF">2008-01-24T10:11:00Z</dcterms:modified>
  <cp:revision>122</cp:revision>
  <dc:subject/>
  <dc:title>Załącznik Nr 1</dc:title>
</cp:coreProperties>
</file>