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6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abela Nr 10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DATKI FINANSOWANE ZE ŚRODKÓW FUNDUSZY  STRUKTURALNYCH  I FUNDUSZU  SPÓJNOŚCI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ZREALIZOWANE W  2008 ROKU                         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306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cel programu, projektu  lub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za  realizacj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koordynu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i łączne nakłady finans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 w roku budżetowym  oraz w dwóch kolejnych latac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r PL-05-B1-2-D1362-ERN „Modernizacja drogi powiatowej nr 2653D ul. Karkonoska  w Karpacz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rPr/>
            </w:pPr>
            <w:r>
              <w:rPr/>
              <w:t xml:space="preserve">w Jeleniej Górz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-30.09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710.956 + 420.000 zł  roboty dodatkowe  objęte odrębną umow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 wydatki na  2008 rok 3.809.964 *zł, natomiast nakłady poniesione  do końca   2008 roku  wyniosły 3.763.700 zł *- zadanie zostało zakończone i rozliczone w 2008 rok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Dobra kadra to kapitał” realizowany w ramach  Programu Operacyjnego Kapitał Ludzki , Priorytet VI.Rynek pracy  otwarty dla wszystkich Działanie 6.1.Poprawa dostępu do  zatrudnienie oraz wspieranie  aktywności zawodowej  w regionie, Poddziałanie 6.1.2 Wsparcie powiatowych i wojewódzkich  urzędów pracy  w realizacji zadań na rzecz aktywizacji  zawodowej  osób bezrobotnych w regionie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Urząd Pracy w Jeleniej Gó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 31.12.2009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projektu 519.765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dofinansowania 441.800 z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  na 2008 rok   215.182 zł</w:t>
            </w:r>
          </w:p>
          <w:p>
            <w:pPr>
              <w:pStyle w:val="Normal"/>
              <w:rPr/>
            </w:pPr>
            <w:r>
              <w:rPr/>
              <w:t>nakłady poniesione do końca 2008 roku 215.180 zł</w:t>
            </w:r>
          </w:p>
          <w:p>
            <w:pPr>
              <w:pStyle w:val="Normal"/>
              <w:rPr/>
            </w:pPr>
            <w:r>
              <w:rPr/>
              <w:t>wydatki planowane do poniesienia  w 2009 roku -304.58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tym 420.000 zł  roboty dodatkowe  objęte odrębną umową  z dnia 01.08.2008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1:00Z</dcterms:created>
  <dc:creator>SP1</dc:creator>
  <dc:description/>
  <cp:keywords/>
  <dc:language>en-US</dc:language>
  <cp:lastModifiedBy>SP1</cp:lastModifiedBy>
  <cp:lastPrinted>2009-03-19T09:14:00Z</cp:lastPrinted>
  <dcterms:modified xsi:type="dcterms:W3CDTF">2009-03-19T08:16:00Z</dcterms:modified>
  <cp:revision>44</cp:revision>
  <dc:subject/>
  <dc:title>Załącznik Nr 11</dc:title>
</cp:coreProperties>
</file>