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b/>
          <w:bCs/>
          <w:sz w:val="18"/>
          <w:szCs w:val="18"/>
        </w:rPr>
        <w:t>WYKAZ DOTACJI Z BUDŻETU  POWIATU W  2008 ROKU                                                   (w złotych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0"/>
        <w:gridCol w:w="3775"/>
        <w:gridCol w:w="4311"/>
        <w:gridCol w:w="1980"/>
        <w:gridCol w:w="1800"/>
        <w:gridCol w:w="1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dotowan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ota dotacji planowana na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 po zmianach w 200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onanie na 31.12.2008r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.Dotacje podmiotowe dla działających na terenie powiatu niepublicznych szkół i placówek oświatowo-wychowawczyc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Specjalna w Centrum Pulmonologii i Alergologii w Karpaczu Spółka Akcyjn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szkoły podstawowej specjal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4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e Gimnazjum Specjalne w Centrum Pulmonologii i Alergologii w Karpaczu S.A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ziałalność  gimnazjum specja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82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po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286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II. Dotacje celowe  dla podmiotów nie zaliczanych do sektora finansów publicznych i niedziałających w celu osiągnięcia zysk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odmioty uprawnione do prowadze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j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piekuńczo-wychowawcz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  dzieci w domu małego dziecka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  dzieci w pogotowiu opiekuńczy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1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prowadzony przez Zgromadzenie Zakonne  Sióstr Służebniczek NMP w Szklarskiej Porębi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bytu   dzieci niepełnosprawnych intelektual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2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a realizujące zadana z zakresu kultur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 zakresu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realizujące zadania z zakresu kultury fizycznej  i sport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sportu i turystyki wśród dzieci i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.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.329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Dotacje celowe  na dofinansowanie zadań  realizowanych na  podstawie porozumień z innymi jednostkami samorządu terytorialneg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 pokrycie kosztów  prowadzenia Ośrodka Interwencji Kryzysowej w Jeleniej Gór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8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 Miasta   Jelenia Góra na  dofinansowanie kosztów uczestnictwa  mieszkańców powiatu jeleniogórskiego  w warsztatach terapii zajęciowej  działających na terenie  Jeleniej Gó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tacje realizowane na podstawie porozum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01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otacja celowa z budżetu dla pozostałych jednostek zaliczonych do sektora finansów  publicznych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na promocję powia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(I+II+ III + 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26.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64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78.7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Tabela Nr 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09-02-23T12:55:00Z</cp:lastPrinted>
  <dcterms:modified xsi:type="dcterms:W3CDTF">2009-03-18T11:35:00Z</dcterms:modified>
  <cp:revision>36</cp:revision>
  <dc:subject/>
  <dc:title/>
</cp:coreProperties>
</file>