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sz w:val="28"/>
          <w:szCs w:val="28"/>
        </w:rPr>
      </w:pPr>
      <w:r>
        <w:rPr>
          <w:sz w:val="28"/>
          <w:szCs w:val="28"/>
        </w:rPr>
        <w:t>Jelenia Góra, dnia 30 kwietnia   2007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odnie z art.14 ustawy z dnia 30 czerwca 2005 r. o finansach publicznych (Dz.U. Nr. 249 poz.2104 ze zmianami) Zarząd Powiatu Jeleniogórskiego  podaje do publicznej wiadomości kwartalną informację  o wykonaniu  budżetu jednostki samorządu terytorialnego w szczegółowości określonej w/w usta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750"/>
        <w:gridCol w:w="318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(w zł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wota nadwyżki</w:t>
            </w:r>
            <w:r>
              <w:rPr/>
              <w:t>/deficytu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6.69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dochodów wykonanych za III kwartały  2007 r</w:t>
            </w:r>
          </w:p>
          <w:p>
            <w:pPr>
              <w:pStyle w:val="Normal"/>
              <w:rPr/>
            </w:pPr>
            <w:r>
              <w:rPr/>
              <w:t>(szczegółową informację określa załącznik Nr 1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17.20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ota wydatków wykonanych za  III kwartały 2007 r . (szczegółową informację określa załącznik Nr 1).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00.5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06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57:00Z</dcterms:created>
  <dc:creator>admin</dc:creator>
  <dc:description/>
  <cp:keywords/>
  <dc:language>en-US</dc:language>
  <cp:lastModifiedBy>SP1</cp:lastModifiedBy>
  <cp:lastPrinted>2007-05-31T10:01:00Z</cp:lastPrinted>
  <dcterms:modified xsi:type="dcterms:W3CDTF">2007-12-03T13:32:00Z</dcterms:modified>
  <cp:revision>23</cp:revision>
  <dc:subject/>
  <dc:title>Jelenia Góra, dnia 14 czerwca 2006 roku</dc:title>
</cp:coreProperties>
</file>