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Jelenia Góra, dnia 30 października 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kwartal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3.4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III kwartały  2007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63.3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II kwartały 2007 r . (szczegółową informację określa załącznik Nr 1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79.9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7-10-29T08:12:00Z</dcterms:modified>
  <cp:revision>23</cp:revision>
  <dc:subject/>
  <dc:title>Jelenia Góra, dnia 14 czerwca 2006 roku</dc:title>
</cp:coreProperties>
</file>