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elenia Góra, dnia 30 lipca 201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kwartalna   o wykonaniu  budżetu jednostki samorządu terytorialnego w II kwartale 2010 ro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0"/>
        <w:gridCol w:w="31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nadwyżki</w:t>
            </w:r>
            <w:r>
              <w:rPr/>
              <w:t>/deficytu</w:t>
            </w:r>
            <w:r>
              <w:rPr>
                <w:b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.17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chodów wykonanych za   II kwartał  2010 r</w:t>
            </w:r>
          </w:p>
          <w:p>
            <w:pPr>
              <w:pStyle w:val="Normal"/>
              <w:rPr/>
            </w:pPr>
            <w:r>
              <w:rPr/>
              <w:t xml:space="preserve">w tym: wykonane  dochody bieżąc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ykonane dochody majątkow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400 966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63 7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 19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wydatków wykonanych za  I kwartał 2010 r . </w:t>
            </w:r>
          </w:p>
          <w:p>
            <w:pPr>
              <w:pStyle w:val="Normal"/>
              <w:rPr/>
            </w:pPr>
            <w:r>
              <w:rPr/>
              <w:t xml:space="preserve">w tym: wykonane  wydatki bieżąc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ykonane wydatki majątkow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7 249 795    </w:t>
            </w:r>
          </w:p>
          <w:p>
            <w:pPr>
              <w:pStyle w:val="Normal"/>
              <w:jc w:val="center"/>
              <w:rPr/>
            </w:pPr>
            <w:r>
              <w:rPr/>
              <w:t>27 202 750</w:t>
            </w:r>
          </w:p>
          <w:p>
            <w:pPr>
              <w:pStyle w:val="Normal"/>
              <w:jc w:val="center"/>
              <w:rPr/>
            </w:pPr>
            <w:r>
              <w:rPr/>
              <w:t>47 0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zczegółowa informacja w formie opisowej wraz z zestawieniami tabelarycznymi zostanie zamieszczona po przyjęciu  przez Zarząd Powiatu Jeleniogórskiego uchwały  w sprawie w sprawie przedstawienia Radzie Powiatu Jeleniogórskiego  i Regionalnej Izbie  Obrachunkowej „Informacji o przebiegu wykonania budżetu Powiatu  Jeleniogórskiego , informacji o przebiegu wykonania planu finansowego  Samodzielnego Publicznego Zakładu  Opieki Zdrowotnej w Likwidacji w Kowarach , za I półrocze 2010 rok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7:00Z</dcterms:created>
  <dc:creator>admin</dc:creator>
  <dc:description/>
  <cp:keywords/>
  <dc:language>en-US</dc:language>
  <cp:lastModifiedBy>SP1</cp:lastModifiedBy>
  <cp:lastPrinted>2007-05-31T10:01:00Z</cp:lastPrinted>
  <dcterms:modified xsi:type="dcterms:W3CDTF">2010-08-10T07:23:00Z</dcterms:modified>
  <cp:revision>38</cp:revision>
  <dc:subject/>
  <dc:title>Jelenia Góra, dnia 14 czerwca 2006 roku</dc:title>
</cp:coreProperties>
</file>