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Jelenia Góra, dnia 26 kwietnia  2010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a kwartalna   o wykonaniu  budżetu jednostki samorządu terytorialnego w I kwartale 2010 ro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750"/>
        <w:gridCol w:w="318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(w zł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wota nadwyżki</w:t>
            </w:r>
            <w:r>
              <w:rPr/>
              <w:t>/deficytu</w:t>
            </w:r>
            <w:r>
              <w:rPr>
                <w:b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19.74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dochodów wykonanych za I kwartał  2010 r</w:t>
            </w:r>
          </w:p>
          <w:p>
            <w:pPr>
              <w:pStyle w:val="Normal"/>
              <w:rPr/>
            </w:pPr>
            <w:r>
              <w:rPr/>
              <w:t>(szczegółową informację określa załącznik Nr 1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83.1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wydatków wykonanych za  I kwartał 2010 r . (szczegółową informację określa załącznik Nr 2).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63.3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0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57:00Z</dcterms:created>
  <dc:creator>admin</dc:creator>
  <dc:description/>
  <cp:keywords/>
  <dc:language>en-US</dc:language>
  <cp:lastModifiedBy>SP1</cp:lastModifiedBy>
  <cp:lastPrinted>2007-05-31T10:01:00Z</cp:lastPrinted>
  <dcterms:modified xsi:type="dcterms:W3CDTF">2010-04-26T09:21:00Z</dcterms:modified>
  <cp:revision>31</cp:revision>
  <dc:subject/>
  <dc:title>Jelenia Góra, dnia 14 czerwca 2006 roku</dc:title>
</cp:coreProperties>
</file>