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      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łącznik  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82/334/12</w:t>
      </w:r>
    </w:p>
    <w:p>
      <w:pPr>
        <w:pStyle w:val="Normal"/>
        <w:ind w:firstLine="5760"/>
        <w:rPr/>
      </w:pPr>
      <w:r>
        <w:rPr>
          <w:sz w:val="20"/>
        </w:rPr>
        <w:t xml:space="preserve">   </w:t>
      </w:r>
      <w:r>
        <w:rPr>
          <w:sz w:val="20"/>
        </w:rPr>
        <w:t>Zarządu   Powiatu Jeleniogórskiego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 dnia 28 sierpnia 2012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     </w:t>
      </w:r>
      <w:r>
        <w:rPr/>
        <w:t xml:space="preserve">I N F O R M A C J A O  PRZEBIEGU WYKONANIA BUDŻETU  </w:t>
      </w:r>
    </w:p>
    <w:p>
      <w:pPr>
        <w:pStyle w:val="Heading2"/>
        <w:ind w:firstLine="360"/>
        <w:rPr/>
      </w:pPr>
      <w:r>
        <w:rPr/>
        <w:t xml:space="preserve">          </w:t>
      </w:r>
      <w:r>
        <w:rPr/>
        <w:t xml:space="preserve">POWIATU  JELENIOGÓRSKIEGO ZA  I   PÓŁROCZE </w:t>
      </w:r>
    </w:p>
    <w:p>
      <w:pPr>
        <w:pStyle w:val="Heading2"/>
        <w:ind w:firstLine="360"/>
        <w:rPr>
          <w:sz w:val="32"/>
          <w:szCs w:val="32"/>
        </w:rPr>
      </w:pPr>
      <w:r>
        <w:rPr/>
        <w:t xml:space="preserve">                                              </w:t>
      </w:r>
      <w:r>
        <w:rPr/>
        <w:t>2012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eastAsia="Arial Unicode MS"/>
          <w:b/>
          <w:b/>
        </w:rPr>
      </w:pPr>
      <w:r>
        <w:rPr>
          <w:rFonts w:eastAsia="Arial Unicode MS"/>
          <w:b/>
        </w:rPr>
        <w:t>INFORMACJA O KSZTAŁTOWANIU SIĘ WIELOLETNIEJ</w:t>
      </w:r>
    </w:p>
    <w:p>
      <w:pPr>
        <w:pStyle w:val="Normal"/>
        <w:ind w:firstLine="900"/>
        <w:rPr/>
      </w:pPr>
      <w:r>
        <w:rPr>
          <w:rFonts w:eastAsia="Arial Unicode MS"/>
          <w:b/>
        </w:rPr>
        <w:t>PROGNOZY FINANSOWEJ  W I PÓŁROCZU  2012 ROKU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Arial Unicode MS"/>
          <w:szCs w:val="28"/>
        </w:rPr>
        <w:t>SIERPIEŃ 2012</w:t>
      </w:r>
    </w:p>
    <w:p>
      <w:pPr>
        <w:pStyle w:val="Normal"/>
        <w:rPr>
          <w:szCs w:val="28"/>
        </w:rPr>
      </w:pPr>
      <w:r>
        <w:rPr>
          <w:b/>
          <w:szCs w:val="28"/>
        </w:rPr>
        <w:t>W S T Ę 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Budżet powiatu jeleniogórskiego  na 2012 rok określony został uchwałą Rady Powiatu Jeleniogórskiego Nr XV/88/11 z dnia                              29 grudnia 2011 roku.</w:t>
      </w:r>
    </w:p>
    <w:p>
      <w:pPr>
        <w:pStyle w:val="Normal"/>
        <w:ind w:firstLine="1080"/>
        <w:jc w:val="both"/>
        <w:rPr/>
      </w:pPr>
      <w:r>
        <w:rPr>
          <w:szCs w:val="28"/>
        </w:rPr>
        <w:t>Dochody budżetowe ustalone zostały w wysokości 62.410.858 zł, natomiast plan wydatków budżetowych  wynosił 60.951.111zł. Uchwalona planowana nadwyżka budżetu powiatu wynosiła 1.459.747 zł, którą przeznaczono na spłatę kredytów i pożyczek z lat poprzednich. W budżecie na 2012 rok ustalone zostały przychody pochodzące z wolnych środków w kwocie     1.544.358 zł oraz rozchody w kwocie 3.004.105 zł, obejmujące  przypadające do spłaty w 2012 roku raty kredytów bankowych i pożyczki z Wojewódzkiego Funduszu Ochrony Środowiska we Wrocławiu w wysokości 2.804.105 zł oraz wykup obligacji na kwotę 200.000 zł. Prognozowany dług na koniec 2012 roku  wynosił 18.886.0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I półrocza 2012 roku, w trybie zmian w toku realizacji budżetu  wprowadzane były zmiany w planie dochodów  i wydatków, z czego czterokrotnie uchwałami Rady Powiatu i dziewięciokrotnie  uchwałami Zarządu Powiatu, stosownie do posiadanych kompetencj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miany w budżecie spowodowane były koniecznością dostosowania wysokości dochodów z subwencji, udziałów i dotacji z budżetu państwa do ustawy budżetowej na 2012 rok, korektą wielkości planowanych dochodów i wydatków związanych z realizacją porozumień z gminami Kowary i Szklarska Poręba na prowadzenie przez powiat gimnazjów oraz uzyskaniem w okresie I półrocza zwiększeń dotacji lub dochodów własnych, w tym związanych z wprowadzeniem do budżetu nowych zadań. W wyniku wprowadzonych zmian  planowane dochody powiatu na dzień 30 czerwca 2012 roku osiągnęły poziom 70.662.340 zł ( dochody bieżące 66.707.340 zł ), a planowane wydatki wyniosły 69.786.474 zł ( wydatki bieżące 67.962.898 zł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dzień 30 czerwca 2012 roku planowane dochody budżetowe  zrealizowane zostały  w kwocie 31.809.157 zł, tj. w 45,02 %, wykonane wydatki wyniosły 30.863.222 zł, tj. 44,23 % planu, a budżet zamknął się nadwyżką w kwocie 945.935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 I półroczu  dokonano spłaty kredytów na kwotę 1.405.105 zł, z tego do Kredyt Banku - zgodnie z umową z dnia 27.06.2006 r. – 400.000 zł  i do Banku   Ochrony  Środowiska  –  zgodnie   z   mową   z   dnia  30.03.2005 r.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50.000 zł oraz zgodnie z umową z dnia 17.12.2009 r. – 249.000 zł. Ponadto w zakresie rozchodów spłacono ostatnią ratę pożyczki zaciągniętej w Wojewódzkim Funduszu Ochrony Środowiska i Gospodarki Wodnej we Wrocławiu w kwocie 6.105 zł – umowa z dnia 13.02.2007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Informacja o przebiegu realizacji budżetu powiatu za okres I półrocza 2012 roku opracowana jest w oparciu o dane statystyczne zawarte w sprawozdaniach finansowych sporządzonych na dzień 30 czerwca 2012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lanowane dochody budżetowe powiatu wynoszące na początek roku 62.410.858 zł  w I półroczu wzrosły ogółem  o 8.251.482 zł. W tym wszystkie zwiększenia planu dochodów wyniosły 9.487.593 zł, natomiast zmniejszenia 1.236.111 zł. Największy wpływ na zwiększenie ogólnej kwoty dochodów miało ujęcie w budżecie 2012 roku środków na dofinansowanie remontów i modernizacji dróg powiatowych na ogólną kwotę 8.020.000 zł, w tym z dotacji celowych z budżetu państwa na usuwanie skutków klęsk żywiołowych 7.500.000 zł oraz z Gminy Karpacz tytułem zaległej dotacji za 2011 rok – 520.000 zł. W zakresie dochodów własnych zwiększenie planu wyniosło 336.194 zł, gdzie  największą kwotę (302.950 zł) stanowią  dochody ponadplanowe w domach pomocy społecznej.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Na całkowitą kwotę  zwiększeń dochodów składają się środki 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757"/>
        <w:gridCol w:w="180"/>
        <w:gridCol w:w="1392"/>
        <w:gridCol w:w="47"/>
        <w:gridCol w:w="1695"/>
      </w:tblGrid>
      <w:tr>
        <w:trPr/>
        <w:tc>
          <w:tcPr>
            <w:tcW w:w="6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dotacji z budżetu państwa ogółem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tego:</w:t>
            </w:r>
          </w:p>
        </w:tc>
        <w:tc>
          <w:tcPr>
            <w:tcW w:w="33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.729.339 zł</w:t>
            </w:r>
          </w:p>
        </w:tc>
      </w:tr>
      <w:tr>
        <w:trPr>
          <w:trHeight w:val="236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na usuwanie skutków klęsk żywiołowych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00.000zł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na gospodarowanie nieruchomości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Skarbu Państwa 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/>
              <w:t>c) na aktualizację opłat z tytułu użytkowania    wieczystego i trwałego zarządu</w:t>
            </w:r>
          </w:p>
          <w:p>
            <w:pPr>
              <w:pStyle w:val="Normal"/>
              <w:ind w:left="278" w:hanging="278"/>
              <w:rPr/>
            </w:pPr>
            <w:r>
              <w:rPr/>
              <w:t>d) na modernizację osnowy wysokościowej i kontynuację modernizacji  ewidencji budynków i lokali dla obrębu miasta Kowary</w:t>
            </w:r>
          </w:p>
          <w:p>
            <w:pPr>
              <w:pStyle w:val="Normal"/>
              <w:ind w:left="278" w:hanging="278"/>
              <w:rPr/>
            </w:pPr>
            <w:r>
              <w:rPr/>
              <w:t>e) zwiększenie kwoty dotacji na prowadzenie domów pomocy społecznej zgodnie z zapisami ustawy budżetowej na 2012 rok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.70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00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00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639 zł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18" w:type="dxa"/>
            <w:gridSpan w:val="4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>-dotacji z innych jednostek samorządu terytorialnego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</w:t>
            </w:r>
            <w:r>
              <w:rPr/>
              <w:t>na realizację  zadań  na podstawie porozumień ogółem :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65.000 zł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ind w:left="-219" w:firstLine="2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 tego:                                                                                               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a) na zadania z zakresu oświaty i edukacyjnej  opieki wychowawczej 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/>
              <w:t>b) na realizację zadania pn. „Budowa ronda na skrzyżowaniu drogi powiatowej Nr 2741 D z drogą wojewódzką Nr 366”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0 z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.000 z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d) na dofinansowanie zadania pn.”Przebudowa odcinka drogi powiatowej nr 2741 D łączącej Karpacz z Jelenią Górą – etap I”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0.000 z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- środki Europejskiego Funduszu Społecznego i budże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aństwa  na dofinansowanie projektu POKL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n.”Stawiam na aktywność”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4.28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dotacja z Wojewódzkiego Funduszu Ochrony Środowiska 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rocławiu na wykonanie inwentaryzacji stanu las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ie stanowiących własności Skarbu Państwa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.500 zł</w:t>
            </w:r>
          </w:p>
        </w:tc>
      </w:tr>
      <w:tr>
        <w:trPr/>
        <w:tc>
          <w:tcPr>
            <w:tcW w:w="76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- środki z Polskiego Związku Biathlonu i Polskiego Związ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arciarskiego na szkolenie   młodzieży uzdolnionej sportowo</w:t>
            </w:r>
          </w:p>
          <w:p>
            <w:pPr>
              <w:pStyle w:val="Normal"/>
              <w:jc w:val="both"/>
              <w:rPr/>
            </w:pPr>
            <w:r>
              <w:rPr/>
              <w:t>- środki Fundacji Współpracy Polsko – Niemieckiej na realizacj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rojektu pn. </w:t>
            </w:r>
            <w:r>
              <w:rPr>
                <w:szCs w:val="28"/>
              </w:rPr>
              <w:t>"Kontynuacja współpracy regionów partnerski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Jeleniogórskiego i Aachen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7.28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.000 zł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dochody własne powiatu                                                                       336.194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miast kwota 1.236.111 zł zmniejszenia planu dochodów obejmuje 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96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- korekta wysokości dotacji z gmin Kowary i Szklarska Poręba 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>na prowadzenie gimnazjów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7.64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>- korekta dotacji na utrzymanie domów pomocy społecznej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>- korekta dotacji z Funduszu Prac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8.315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8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-219" w:firstLine="219"/>
              <w:jc w:val="both"/>
              <w:rPr/>
            </w:pPr>
            <w:r>
              <w:rPr/>
              <w:t>- korekta dotacji z budżetu państwa, udziałów w PIT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>i subwencji oświatowej i równoważącej do wielkości z ustawy</w:t>
            </w:r>
          </w:p>
          <w:p>
            <w:pPr>
              <w:pStyle w:val="Normal"/>
              <w:ind w:left="-219" w:firstLine="219"/>
              <w:jc w:val="both"/>
              <w:rPr/>
            </w:pPr>
            <w:r>
              <w:rPr/>
              <w:t xml:space="preserve">  </w:t>
            </w:r>
            <w:r>
              <w:rPr/>
              <w:t xml:space="preserve">budżetowej na rok 2012                              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7.354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budżetowych na dzień 30 czerwca 2012 roku  według poszczególnych  źródeł, w odniesieniu do planu, ukształtowała się następująco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tbl>
      <w:tblPr>
        <w:tblW w:w="105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76"/>
        <w:gridCol w:w="1476"/>
        <w:gridCol w:w="986"/>
        <w:gridCol w:w="1073"/>
        <w:gridCol w:w="12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chodów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 zł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%</w:t>
            </w:r>
          </w:p>
        </w:tc>
      </w:tr>
      <w:tr>
        <w:trPr>
          <w:trHeight w:val="21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ko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subwencje i dotac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.085.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135.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6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bwencja ogólna z budżet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aństw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6.6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911.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0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bieżących zadań własnych powi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2.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90.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bieżące z zakresu administracji rząd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53.7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84.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w ramach programów finansowanych z udziałem środków europejskich na wydatki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.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.4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Dotacje celowe z gmin na realizację zadań bieżących na podstawie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05.7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95.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powiatu na realizację zadań bieżących na podstawie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8.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9.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Dotacje z funduszy celowych na realizację zadań bieżąc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tacje celowe otrzymane z samorządu województwa na inwestycje i zakupy inwestycyjne realizowane na podst.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rodki na dofinansowanie własnych zadań bieżących pozyskane z innych źródeł – na szkolenie młodzieży uzdolnionej sport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.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2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pływy z tytułu pomocy finansowej udzielanej między jst na dofinansowanie własnych zadań inwestycyj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na dofinansowanie własnych działań bieżących – z Fundacji Współpracy Polsko – Niemiec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Środki na zalesie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.7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a z WFOŚiGW na inwentaryzację stanu las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dochody włas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577.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673.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2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usł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11.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58.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y ze sprzedaż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ieruchomo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y komunikacyj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.9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y powiatu w podatku dochodowym od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40.8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0.8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praw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.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ochody z najmu i dzierżawy składników majątkowych, opłat za    zarząd i użytkowanie wieczyste nieruchomo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.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.0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dochodów, różnice kursowe, grzywny i darowiz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8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opł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w szczególności z tytułu korzystania ze środowisk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.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.6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 za zajęcie pasa drog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.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 za parkowanie i holowanie pojaz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setki bankowe i o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ieterminowych  wpł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7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wizja od dochodów Skarbu Państwa (5%  lub 2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.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.6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.662.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809.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Zestawienie dochodów powiatu według źródeł wyraźnie wskazuje ,że dochody pochodzące z subwencji ogólnej, z dotacji celowych  od różnych dysponentów oraz środków z innych źródeł  stanowią 70,88 % planowanych dochodów ogółem i wynoszą 50.085.137 zł. Otrzymane  z tych źródeł dochody  wyniosły 23.135.861 zł, co stanowi 72,73 % wszystkich wpływów do budżetu w okresie sprawozdawczym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chody pochodzące z subwencji ogólnej</w:t>
      </w:r>
      <w:r>
        <w:rPr>
          <w:szCs w:val="28"/>
        </w:rPr>
        <w:t xml:space="preserve"> (§ 2920)  składającej się  z trzech części (z części oświatowej, części wyrównawczej  i części równoważącej), przekazane zostały przez Ministerstwo Finansów w kwocie  12.911.534 zł, co stanowi 58,51 % planu wynoszącego 22.066.645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sokość środków otrzymanych z poszczególnych  części subwencji  ogólnej 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100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 w zł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w zł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277.8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7.12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wyrównawc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058.5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29.3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zęść równoważąc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30.2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.10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Na rachunek powiatu wpłynęła cała kwota przyznanych środk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subwencji na dzień 30 czerwca stanowiły 40,59 % wszystkich uzyskanych dochod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pochodzących z subwencji ogólnej przebiegała w okresie sprawozdawczym zgodnie z planem. Nie wystąpiły żadne opóźnienia w przekazaniu kolejnych rat subwencji i należy stwierdzić, że jest to  najbardziej  stabilne źródło dochodów powiatu. Wyższy wskaźnik wykonania części oświatowej subwencji ogólnej wynika z uregulowań ustawowych, bowiem kwota subwencji na dany rok dzielona jest na 13 równych rat. W I półroczu wpływa 8 rat, w tym w marcu 2 raty subwencji ze względu na wypłatę dodatkowego wynagrodzenia rocznego, a rata otrzymana w czerwcu dotyczy  lipca.</w:t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 xml:space="preserve">Dochody z dotacji celowych z budżetu państwa  na zadania własne powiatu </w:t>
      </w:r>
      <w:r>
        <w:rPr>
          <w:szCs w:val="28"/>
        </w:rPr>
        <w:t xml:space="preserve">(§ 2130) zaplanowane w wysokości 13.062.650 zł  (18,49 % wszystkich dochodów) wpłynęły z budżetu Wojewody Dolnośląskiego  w kwocie   2.790.371 zł, co stanowi 21,36 % planu oraz 8,77 %  wykonanych  dochodów ogółem. Poziom otrzymanych środków zgodny jest z harmonogramem realizacji zadań, który w zakresie remontów dróg powiatowych przewiduje rozliczenia finansowe w II półroczu 2012 rok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tacje z budżetu państwa na realizację zadań administracji rządowej</w:t>
      </w:r>
      <w:r>
        <w:rPr>
          <w:szCs w:val="28"/>
        </w:rPr>
        <w:t xml:space="preserve"> (§ 2110) wykonane zostały w kwocie 2.684.053 zł, tj. 47,47 % planu wynoszącego 5.653.797 zł. Dochody powiatu z tego tytułu stanowią 8,00 % planowanych dochodów ogółem, a wykonanie za I półrocze  wynosi 8,44 % łącznie zrealizowanych wpływów. Analiza  wykonania dotacji w poszczególnych  rozdziałach wskazuje  na niższe lub wyższe zaawansowanie niż upływ czasu. Wynika to ze specyfiki realizowanych zadań i terminów  ich wykonania oraz założonego harmonogramu przekazywania środków. </w:t>
      </w:r>
    </w:p>
    <w:p>
      <w:pPr>
        <w:pStyle w:val="Normal"/>
        <w:jc w:val="both"/>
        <w:rPr/>
      </w:pPr>
      <w:r>
        <w:rPr>
          <w:szCs w:val="28"/>
        </w:rPr>
        <w:t xml:space="preserve">Najwyższa  kwota dotacji zaplanowana  jest na opłacenie składek na ubezpieczenie zdrowotne wychowanków  i bezrobotnych bez prawa do zasiłku (rozdz.85156). Plan w kwocie 4.625.000 zł wykonany został w wysokości 2.223.910 zł, tj. 48,08 %.  W I półroczu 2012 roku nie wystąpiły problemy finansowe z opłaceniem składek, a należna dotacja wpływa do budżetu powiatu zgodnie z zapotrzebowaniem składanym przez Powiatowy Urząd Pracy. </w:t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>Z udziałem środków z budżetu Unii Europejskiej realizowane są aktualnie dwa projekty 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- „Stawiam na aktywność” (Powiatowe Centrum Pomocy Rodzinie w Jeleniej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Górze)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- „Karkonosze i Łużyce Górne – aktywnie przez cztery pory roku” (Starostwo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Powiatowe w Jeleniej Górze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Na powyższe projekty w budżecie 2012 roku zaplanowane zostały środki :</w:t>
      </w:r>
    </w:p>
    <w:p>
      <w:pPr>
        <w:pStyle w:val="Normal"/>
        <w:ind w:left="284" w:hanging="142"/>
        <w:jc w:val="both"/>
        <w:rPr/>
      </w:pPr>
      <w:r>
        <w:rPr>
          <w:szCs w:val="28"/>
        </w:rPr>
        <w:t>- dotacji celowej w ramach programów finansowanych z udziałem środków europejskich w wysokości 17.311 zł (0,02 % planu dochodów ogółem). W okresie sprawozdawczym wykonanie tej pozycji wyniosło 10.810 zł, tj. 93,72% planu,</w:t>
      </w:r>
    </w:p>
    <w:p>
      <w:pPr>
        <w:pStyle w:val="Normal"/>
        <w:ind w:left="284" w:hanging="142"/>
        <w:jc w:val="both"/>
        <w:rPr>
          <w:szCs w:val="28"/>
        </w:rPr>
      </w:pPr>
      <w:r>
        <w:rPr>
          <w:szCs w:val="28"/>
        </w:rPr>
        <w:t xml:space="preserve">- z budżetu Unii Europejskiej w wysokości 710.019 zł (1,00 % planu dochodów ogółem). W I półroczu 2012 roku wykonanie tej pozycji wyniosło 242.687 zł, tj. 34,18 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tacje celowe z gmin na realizację zadań bieżących na podstawie porozumień</w:t>
      </w:r>
      <w:r>
        <w:rPr>
          <w:szCs w:val="28"/>
        </w:rPr>
        <w:t xml:space="preserve">  zaplanowane w wysokości  4.605.718 zł (6,52 % dochodów ogółem), wykonane zostały w kwocie 2.295.107 zł, co stanowi 49,83 % planu oraz  7,21 % łącznie  zrealizowanych dochodów. Zaplanowana kwota obejmuje dotacje  z budżetów: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Kowary na finansowanie gimnazjum, dowożenie uczniów do szkół, odpis na ZFŚS emerytów i rencistów byłych nauczycieli, dokształcanie i doskonalenie nauczycieli - łącznie 2.131.409 zł. W okresie sprawozdawczym do budżetu powiatu przekazana została  dotacja na zadania z zakresu oświaty w kwocie 1.144.462 zł (53,7 % planu)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Szklarska Poręba na finansowanie gimnazjum, dowożenie uczniów do szkół, stypendia dla gimnazjalistów, finansowanie świetlicy szkolnej oraz dokształcanie i doskonalenie nauczycieli - łącznie 2.382.059 zł. W I półroczu do budżetu powiatu wpłynęły dotacje na zadania z zakresu oświaty i edukacji w kwocie 1.108.520 zł (46,54 % planowanych dotacji ),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wszystkich gmin z terenu Powiatu Jeleniogórskiego i Miasta Jelenia Góra na finansowanie wydatków związanych ze wspólną promocją wymienionych gmin i powiatu – łącznie 92.250 zł. Wykonanie planu w tej pozycji wyniosło 42.125 zł, tj. 45,66 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Na podstawie zawartych porozumień na konto powiatu wpłynęły również </w:t>
      </w:r>
      <w:r>
        <w:rPr>
          <w:b/>
          <w:szCs w:val="28"/>
        </w:rPr>
        <w:t>dotacje celowe z powiatów</w:t>
      </w:r>
      <w:r>
        <w:rPr>
          <w:szCs w:val="28"/>
        </w:rPr>
        <w:t xml:space="preserve">  wysokości 1.209.442 zł (54,50 % planu ustalonego w kwocie 2.218.979 zł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zczególności dotacje te obejmują :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>- na dofinansowanie wydatków rzeczowych Powiatowego Urzędu Pracy –  1.017.398 zł (tj. 53,80 % planu ustalonego w wysokości 1.891.189 zł)              z budżetu Miasta Jelenia Góra (miasto na prawach powiatu),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 xml:space="preserve">- na utrzymanie dzieci w Domu Dziecka w Szklarskiej Porębie – 64.992 zł  (57,62 % planu ustalonego w wysokości 112.790 zł), 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 xml:space="preserve">- na utrzymanie dzieci umieszczonych w rodzinach  zastępczych – 127.052 zł (59,09 % planu ustalonego w wysokości 215.000 zł). 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Cs w:val="28"/>
        </w:rPr>
        <w:t xml:space="preserve">Plan </w:t>
      </w:r>
      <w:r>
        <w:rPr>
          <w:b/>
          <w:szCs w:val="28"/>
        </w:rPr>
        <w:t>dotacji z funduszy celowych</w:t>
      </w:r>
      <w:r>
        <w:rPr>
          <w:szCs w:val="28"/>
        </w:rPr>
        <w:t xml:space="preserve"> w wysokości 559.500 zł obejmuje: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środki Funduszu Pracy na realizację programów na rzecz promocji zatrudnienia i łagodzenia skutków bezrobocia i aktywizacji zawodowej.         W I półroczu powiat otrzymał dotację w wysokości 282.000 zł, tj.50,40% planu.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W budżecie powiatu na 2012 rok zaplanowano także kwotę 435.000 zł środków pochodzących z </w:t>
      </w:r>
      <w:r>
        <w:rPr>
          <w:b/>
          <w:szCs w:val="28"/>
        </w:rPr>
        <w:t>dotacji z samorządu Województwa Dolnośląskiego</w:t>
      </w:r>
      <w:r>
        <w:rPr>
          <w:szCs w:val="28"/>
        </w:rPr>
        <w:t xml:space="preserve"> na realizację zadania inwestycyjnego na podstawie porozumienia pn. „Budowa ronda na skrzyżowaniu drogi powiatowej nr 2741D z drogą wojewódzką nr 366”. Realizacja tej pozycji dochodów planowana jest na II półrocze, po zrealizowaniu i rozliczeniu zadania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/>
        <w:t xml:space="preserve">Do planu dochodów powiatu na 2012 rok zostały również wprowadzone </w:t>
      </w:r>
      <w:r>
        <w:rPr>
          <w:b/>
        </w:rPr>
        <w:t>środki na dofinansowanie własnych zadań bieżących</w:t>
      </w:r>
      <w:r>
        <w:rPr/>
        <w:t>, obejmujące:</w:t>
      </w:r>
    </w:p>
    <w:p>
      <w:pPr>
        <w:pStyle w:val="Normal"/>
        <w:ind w:left="284" w:hanging="142"/>
        <w:jc w:val="both"/>
        <w:rPr/>
      </w:pPr>
      <w:r>
        <w:rPr/>
        <w:t>- kwotę 97.280 zł, pochodzącą z Polskiego Związku Biathlonu i Polskiego Związku Narciarskiego na szkolenie młodzieży uzdolnionej sportowo. Stanowią one 0,14 % planowanych dochodów ogółem. W I półroczu powiat otrzymał na to zadanie 43.279 zł, tj. 44,49 % planu. Dofinansowanie to w całości zasila plan finansowy Zespołu Szkół Ogólnokształcących i Mistrzostwa Sportowego im. I.J. Sztaudyngera w Szklarskiej Porębie,</w:t>
      </w:r>
    </w:p>
    <w:p>
      <w:pPr>
        <w:pStyle w:val="Normal"/>
        <w:ind w:left="284" w:hanging="142"/>
        <w:jc w:val="both"/>
        <w:rPr/>
      </w:pPr>
      <w:r>
        <w:rPr/>
        <w:t xml:space="preserve">- kwotę 9.000 zł z Fundacji Współpracy Polsko – Niemieckiej na realizację projektu pn. „Kontynuacja współpracy regionów partnerskich Jeleniogórskiego i Aachen”. Wykonanie w tej pozycji wyniosło 66,67 % planu, tj. 6.000 zł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W budżecie na 2012 rok zostały zaplanowane również </w:t>
      </w:r>
      <w:r>
        <w:rPr>
          <w:b/>
          <w:szCs w:val="28"/>
        </w:rPr>
        <w:t>dochody z tytułu pomocy finansowej udzielanej między jednostkami samorządu terytorialnego</w:t>
      </w:r>
      <w:r>
        <w:rPr>
          <w:szCs w:val="28"/>
        </w:rPr>
        <w:t xml:space="preserve"> w wysokości 520.000 zł. Kwota ta obejmuje zwrot należnej za 2011 rok dotacji z budżetu Miasta Karpacz za realizację projektu pn.”Przebudowa odcinka drogi powiatowej nr 2741D, łączącej Karpacz i Jelenią Górę – etap I”.    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  <w:t xml:space="preserve">Zgodnie z obowiązującymi przepisami, w budżecie powiatu zaplanowane są środki przekazywane przez Agencję Restrukturyzacji i  Modernizacji Rolnictwa na wypłatę ekwiwalentów pieniężnych dla rolników prowadzących uprawy leśne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Plan wpływów z tego tytułu wynoszący 122.738 zł  wykonany został               w 49,36 %, tj. w kwocie 60.578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1080"/>
        <w:jc w:val="both"/>
        <w:rPr/>
      </w:pPr>
      <w:r>
        <w:rPr>
          <w:szCs w:val="28"/>
        </w:rPr>
        <w:t xml:space="preserve">Do planu dochodów na 2012 rok wprowadzono także kwotę </w:t>
      </w:r>
      <w:r>
        <w:rPr>
          <w:b/>
          <w:szCs w:val="28"/>
        </w:rPr>
        <w:t>dotacji z Wojewódzkiego Funduszu Ochrony Środowiska i Gospodarki Wodnej we Wrocławiu</w:t>
      </w:r>
      <w:r>
        <w:rPr>
          <w:szCs w:val="28"/>
        </w:rPr>
        <w:t xml:space="preserve"> w wysokości 6.500 zł na dofinansowanie wykonania inwentaryzacji  stanu lasów nie stanowiących własności Skarbu Państwa na pow. 141,2 ha. Dochody z tego tytułu zostaną zrealizowane w II półroczu   2012 roku. </w:t>
      </w:r>
    </w:p>
    <w:p>
      <w:pPr>
        <w:pStyle w:val="Normal"/>
        <w:ind w:left="142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b/>
          <w:szCs w:val="28"/>
        </w:rPr>
        <w:t>Dochody własne</w:t>
      </w:r>
      <w:r>
        <w:rPr>
          <w:szCs w:val="28"/>
        </w:rPr>
        <w:t xml:space="preserve"> </w:t>
      </w:r>
      <w:r>
        <w:rPr>
          <w:b/>
          <w:szCs w:val="28"/>
        </w:rPr>
        <w:t>powiatu</w:t>
      </w:r>
      <w:r>
        <w:rPr>
          <w:szCs w:val="28"/>
        </w:rPr>
        <w:t xml:space="preserve"> wynoszące według planu 20.577.203 zł stanowią 29,12 % planowanych dochodów ogółem. W okresie I półrocza zrealizowane zostały dochody własne w kwocie 8.673.296 zł, tj. w 42,15 %, (27,27 % wszystkich dochodów powiatu)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b/>
          <w:szCs w:val="28"/>
        </w:rPr>
        <w:t>Wpływy z odpłatności i usług</w:t>
      </w:r>
      <w:r>
        <w:rPr>
          <w:szCs w:val="28"/>
        </w:rPr>
        <w:t xml:space="preserve"> świadczonych przez jednostki budżetowe powiatu  (§ 0830 )   zaplanowane  w  kwocie  6.811.139 zł ( 9,64 % wszystkich dochodów), wykonane zostały w wysokości 3.558.283 zł        (52,24 %), co stanowi 11,19 % ogółem zrealizowanych dochodów budżetowych. Wpływy z usług przekazane zostały przez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z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domy pomocy społecznej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Powiatowy Ośrodek Dokumentacji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eodezyjnej i Kartografi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7.9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75.9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1.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Dom Wczasów Dziecięcych i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omocji Zdrowia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93.1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.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Zespół Placówek Resocjalizacyjno –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ychowawczych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.1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.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1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świetlicę szkolną w Zespole Szkół 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gólnokształcących i Szkole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Mistrzostwa Sportowego w Szklarskiej 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1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/>
            </w:pPr>
            <w:r>
              <w:rPr>
                <w:szCs w:val="28"/>
              </w:rPr>
              <w:t>- internat w Zespole Szkół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gólnokształcących i Szkole Mistrzostwa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ortowego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7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/>
            </w:pPr>
            <w:r>
              <w:rPr>
                <w:szCs w:val="28"/>
              </w:rPr>
              <w:t>- Starostwo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811.1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558.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naliza przebiegu realizacji wpływów z usług do budżetu powiatu w okresie I półrocza wskazuje, że za wyjątkiem Powiatowego Ośrodka Dokumentacji Geodezyjnej i Kartograficznej i Zespołu Placówek Resocjalizacyjno – Wychowawczych w Szklarskiej Porębie założony plan zostanie w pełni wykonany, a niektóre jednostki winny uzyskać dochody ponadplanowe. Natomiast w w/w dwóch jednostkach należy dokonać korekty wysokości planowanych dochodów z usłu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aplanowane </w:t>
      </w:r>
      <w:r>
        <w:rPr>
          <w:b/>
          <w:szCs w:val="28"/>
        </w:rPr>
        <w:t>wpływy ze sprzedaży nieruchomości</w:t>
      </w:r>
      <w:r>
        <w:rPr>
          <w:szCs w:val="28"/>
        </w:rPr>
        <w:t xml:space="preserve"> - § 0770 (14,58 % dochodów własnych) w wysokości 3.000.000 zł (4,25 % planowanych dochodów ogółem) w I półroczu 2012 roku zostały zrealizowane na kwotę 30.000, zł.  Kwota ta obejmuje zaliczkę na zakup nieruchomości położonej w Szklarskiej Porębie    ul. Obrońców Pokoju nr 16 Działka nr 551/8 AM o pow. 0,2708 ha. Pozostałe zaplanowane na 2012 rok dochody ze sprzedaży nieruchomości planowane są do realizacji w II połowie roku.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Istotnym źródłem dochodów własnych powiatu są </w:t>
      </w:r>
      <w:r>
        <w:rPr>
          <w:b/>
          <w:szCs w:val="28"/>
        </w:rPr>
        <w:t xml:space="preserve">opłaty komunikacyjne </w:t>
      </w:r>
      <w:r>
        <w:rPr>
          <w:szCs w:val="28"/>
        </w:rPr>
        <w:t xml:space="preserve">(§ 0420) planowane w wysokości 1.350.000 zł ( 1,91 % planu  dochodów ogółem i 6,56 % planu dochodów własnych). W okresie  sprawozdawczym Wydział Komunikacji Starostwa Powiatowego w Jeleniej Górze pobrał opłaty w kwocie 671.997 zł, co stanowi 49,78 % planowanych wpływów z tego tytułu i 2,11 % wszystkich zrealizowa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Skalkulowany przez Ministerstwo Finansów </w:t>
      </w:r>
      <w:r>
        <w:rPr>
          <w:b/>
          <w:szCs w:val="28"/>
        </w:rPr>
        <w:t xml:space="preserve">udział powiatu w  podatku dochodowym od osób fizycznych </w:t>
      </w:r>
      <w:r>
        <w:rPr>
          <w:szCs w:val="28"/>
        </w:rPr>
        <w:t>(§ 0010) w wysokości 8.040.874 zł wykonany został  w kwocie 3.400.811 zł, tj. 42,29 %. Wpływy planowane z tego źródła stanowią 11,38 % dochodów ogółem, a zrealizowane 10,69 % wykonanych dochodów w I półroczu. Z analizy tej pozycji dochodów w latach ubiegłych wynika, że wpływy z udziałów w podatku dochodowym od osób fizycznych charakteryzują się dużo wyższym wykonaniem w II połowie roku budżetowego. W stosunku do analogicznego okresu roku poprzedniego wpływy z tego tytułu są wyższe o 244.719 zł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Udział powiatu w podatku dochodowym od osób prawnych</w:t>
      </w:r>
      <w:r>
        <w:rPr>
          <w:szCs w:val="28"/>
        </w:rPr>
        <w:t xml:space="preserve">           (§ 0020) wykonany został w wysokości  87.004 zł tj. 86,57 % planu ustalonego w kwocie 100.500 zł. Wpływy dochodów z tego tytułu stanowią 0,27 % wszystkich wykonanych dochodów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 przypadku dochodów z tytułu udziału powiatu w podatkach (zarówno od osób fizycznych jak i prawnych) planowane kwoty są, podawaną przez Ministerstwo Finansów, wielkością szacunkową, a stopień ich realizacji jest niezależny od powiat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Zaplanowane w wysokości 452.278 zł </w:t>
      </w:r>
      <w:r>
        <w:rPr>
          <w:b/>
          <w:szCs w:val="28"/>
        </w:rPr>
        <w:t>wpływy z różnych opłat</w:t>
      </w:r>
      <w:r>
        <w:rPr>
          <w:szCs w:val="28"/>
        </w:rPr>
        <w:t xml:space="preserve">, obejmujące także  dochody z tytułu opłat za korzystanie ze środowiska, zrealizowano w 49,67 %, tj. w kwocie 224.636 zł.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lanowane </w:t>
      </w:r>
      <w:r>
        <w:rPr>
          <w:b/>
          <w:szCs w:val="28"/>
        </w:rPr>
        <w:t>wpływy z tytułu opłat za zajęcie pasa drogowego</w:t>
      </w:r>
      <w:r>
        <w:rPr>
          <w:szCs w:val="28"/>
        </w:rPr>
        <w:t xml:space="preserve"> w wysokości 200.000 zł zostały wykonane w kwocie 181.065 zł, tj.90,53 % planu i 0,57 % dochodów wykonanych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Wpływy z opłat za parkowanie i holowanie pojazdów</w:t>
      </w:r>
      <w:r>
        <w:rPr>
          <w:szCs w:val="28"/>
        </w:rPr>
        <w:t xml:space="preserve"> wyniosły 14.511 zł, tj.29,02% planu ustalonego w wysokości 50.000 zł. Niski poziom wykonania tej pozycji dochodów wynika z faktu, że jest to nowe zadanie powiatu, realizowane od sierpnia 2011 roku i skalkulowanie planu w realnej wysokości będzie możliwe po analizie faktycznych wpływów z tego tytułu z okresu przynajmniej 24 miesięc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 xml:space="preserve">Dochody </w:t>
      </w:r>
      <w:r>
        <w:rPr>
          <w:szCs w:val="28"/>
        </w:rPr>
        <w:t xml:space="preserve"> powiatu   </w:t>
      </w:r>
      <w:r>
        <w:rPr>
          <w:b/>
          <w:szCs w:val="28"/>
        </w:rPr>
        <w:t xml:space="preserve">z   najmu   i   dzierżawy  składników majątkowych </w:t>
      </w:r>
      <w:r>
        <w:rPr>
          <w:szCs w:val="28"/>
        </w:rPr>
        <w:t>(§ 0750 ) zaplanowane  w wysokości 169.048 zł zostały wykonane w kwocie 94.047 zł (55,63 %). Ich udział w palnie dochodów wynosi 0,24 % a w wykonaniu 0,30 %. Podstawowym ich źródłem są czynsze pobierane od lokatorów  w domach pomocy społecznej oraz placówkach oświatowych, opłaty za najem pomieszczeń należących do Starostwa Powiatowego, opłaty za jednorazowe lub okresowe udostępnienie sal lekcyjnych  lub gimnastycznych w szkoła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Opłaty za użytkowanie wieczyste</w:t>
      </w:r>
      <w:r>
        <w:rPr>
          <w:szCs w:val="28"/>
        </w:rPr>
        <w:t xml:space="preserve"> w kwocie 666 zł zostały wniesione w całości (§ 0470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Cs w:val="28"/>
        </w:rPr>
        <w:t>Wpływy z różnych dochodów i opłat oraz grzywien</w:t>
      </w:r>
      <w:r>
        <w:rPr>
          <w:szCs w:val="28"/>
        </w:rPr>
        <w:t xml:space="preserve"> (§§ 0960, 0970) wyniosły łącznie 61.521 zł, tj. 92,03 % planu ustalonego w wysokości 66.848zł. Stanowią one 0,19 % dochodów powiatu zrealizowanych w I półroczu           2012 rok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Dochody klasyfikowane w § 0970-wpływy z różnych dochodów obejmują przede wszystkim wpływy związane w wypłatą odszkodowań za zniszczone, bądź uszkodzone mienie, zwrotami dotyczącymi wydatków lat  ubiegłych, prowizję za obsługę zadań finansowanych ze środków PFRON, wynagrodzenia  należne płatnikom  z tytułu wykonywania zadań określanych przepisami prawa. Wynagrodzenie naliczają wszystkie jednostki budżetow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szCs w:val="28"/>
        </w:rPr>
        <w:t xml:space="preserve">Z </w:t>
      </w:r>
      <w:r>
        <w:rPr>
          <w:b/>
          <w:szCs w:val="28"/>
        </w:rPr>
        <w:t xml:space="preserve">odsetek bankowych </w:t>
      </w:r>
      <w:r>
        <w:rPr>
          <w:szCs w:val="28"/>
        </w:rPr>
        <w:t xml:space="preserve">od środków budżetowych oraz z wyegzekwowanych </w:t>
      </w:r>
      <w:r>
        <w:rPr>
          <w:b/>
          <w:szCs w:val="28"/>
        </w:rPr>
        <w:t>odsetek od nieterminowych płatności</w:t>
      </w:r>
      <w:r>
        <w:rPr>
          <w:szCs w:val="28"/>
        </w:rPr>
        <w:t xml:space="preserve"> w okresie sprawozdawczym wpłynęło  do budżetu  51.790 zł, tj. 133,60 % planu ustalonego w wysokości  38.766 zł. Dochody z tego tytułu stanowią 0,16 % dochodów powiatu ogółem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Dochodem powiatu jest również </w:t>
      </w:r>
      <w:r>
        <w:rPr>
          <w:b/>
          <w:szCs w:val="28"/>
        </w:rPr>
        <w:t>udział w wyegzekwowanych  wpływach Skarbu Państwa</w:t>
      </w:r>
      <w:r>
        <w:rPr>
          <w:szCs w:val="28"/>
        </w:rPr>
        <w:t xml:space="preserve"> w związku z realizacją zadań administracji rządowej (§ 2360). Przewidziane wpływy w wysokości 297.750 zł  zrealizowane zostały w kwocie 297.631 zł (99,96 % planu). Tak wysokie w stosunku do upływu czasu  wykonanie związane jest z terminem wnoszenia opłat za użytkowanie nieruchomości Skarbu Państwa, tj. do końca marca każdego roku. 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Szczegółowa informacja dotycząca zrealizowanych  dochodów w I  półroczu 2012 roku, z wyodrębnieniem  działów, rozdziałów i paragrafów została zawarta w Tabeli Nr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 A L E Ż N O Ś C I    B U D Ż E T O W 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Niektóre jednostki organizacyjne powiatu, mimo podejmowania szeregu działań windykacyjnych (monity telefoniczne, wezwania do zapłaty, upomnienia, postępowania sądowe i egzekucyjne), nie mogą wyegzekwować należ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ległości  w uregulowaniu należności  na koniec okresu sprawozdawczego według sprawozdań Rb-27S wyniosły w jednostkach  budżetowych  łącznie 116.197 zł, w tym: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-  w Zarządzie Dróg Powiatowych za zajęcie pasa drogowego  - 84.830 zł, w tym największe zaległości obejmują 53.130 zł od KSWiK w Mysłakowicach za umieszczenie urządzeń w pasie drogowym w latach 2008-2011 (wezwanie do zapłaty z dnia 02.07.2012 r.) oraz 24.372 zł od Gminy Janowice Wielkie (należność z decyzji z 2010 i 2011 roku – wezwanie do zapłaty z dnia 02.07.2012r.) ,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 xml:space="preserve">-  w Zespole  Szkół  Ogólnokształcących   i  Mistrzostwa Sportowego w  Szklarskiej Porębie – 514 zł z tytułu opłat za obiady i za pobyt uczniów sportowców w internacie szkolnym (na wszystkie zaległości wystawiono wezwania do zapłaty); </w:t>
      </w:r>
    </w:p>
    <w:p>
      <w:pPr>
        <w:pStyle w:val="Normal"/>
        <w:jc w:val="both"/>
        <w:rPr/>
      </w:pPr>
      <w:r>
        <w:rPr>
          <w:szCs w:val="28"/>
        </w:rPr>
        <w:t>-   w Zespole Placówek Resocjalizacyjno – Wychowawczych w Szklarskiej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orębie -  7.057 zł, w tym: 4.700 zł z tytułu czynszów  oraz kwota 2.357 zł z tytułu opłat za pobyt wychowanków,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-  w Powiatowym Ośrodku Dokumentacji Geodezyjnej i Kartograficznej w Jeleniej Górze – 8.612 zł za wypisy i wyrysy geodezyjne, przy czym kwota  2.221 zł  dotyczy zaległości powstałych w czerwcu 2012 roku,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-   w Zespole Szkół Technicznych i Licealnych w Piechowicach – za wynajem pomieszczeń 200 zł,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-   w Starostwie Powiatowym w Jeleniej Górze – 14.984 zł, kwota ta obejmuje głównie nieściągnięte należności przejęte po likwidacji Powiatowego Funduszu Gospodarki Zasobem Geodezyjnym i Kartograficznym; wszystkie sprawy dotyczące zaległości w Starostwie Powiatowym skierowane zostały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W I półroczu 2012 roku </w:t>
      </w:r>
      <w:r>
        <w:rPr/>
        <w:t xml:space="preserve">Zarządu Powiatu Jeleniogórskiego uchwałą nr 61/249/12 z dnia 5 marca 2012 roku podjął decyzję w sprawie umorzenia zaległości  30.987 zł z tytułu odsetek za zwłokę od należności przypadającej od Gminy Karpacz w formie dotacji celowej na rzecz Powiatu realizującego przebudowę drogi powiatowej nr 2741D. Ponadto, w ramach posiadanych uprawnień, dyrektor Zespołu Placówek  Resocjalizacyjno – Wychowawczych w Szklarskiej Porębie umorzył należności od 12 dłużników na ogólną  kwotę  2.470 zł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8"/>
        </w:rPr>
      </w:pPr>
      <w:r>
        <w:rPr>
          <w:b/>
          <w:szCs w:val="28"/>
        </w:rPr>
        <w:t>W Y D A T K I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Plan wydatków budżetowych na 2012 rok określony uchwałą  budżetową na poziomie 60.951.111 zł, zwiększony został w okresie   sprawozdawczym   do   wysokości  69.786.474 zł, tj. o 8.835.363 zł (o 14,50 %).  Najistotniejsze zwiększenie ( o 7.948.000 zł)  nastąpiło w zakresie planu wydatków na drogi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lanowane oraz wykonane wydatki w podziale na ważniejsze ich rodzaje  przedstawiają się następując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00"/>
        <w:gridCol w:w="1800"/>
        <w:gridCol w:w="1141"/>
        <w:gridCol w:w="1134"/>
        <w:gridCol w:w="1071"/>
      </w:tblGrid>
      <w:tr>
        <w:trPr>
          <w:cantSplit w:val="true"/>
        </w:trPr>
        <w:tc>
          <w:tcPr>
            <w:tcW w:w="33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               %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 jednostek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budżet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962.8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822.38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7</w:t>
            </w:r>
          </w:p>
        </w:tc>
      </w:tr>
      <w:tr>
        <w:trPr>
          <w:trHeight w:val="284" w:hRule="atLeast"/>
        </w:trPr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Cs w:val="28"/>
              </w:rPr>
              <w:t>a)wynagrodzenia i składki  od nich naliczane</w:t>
            </w:r>
          </w:p>
          <w:p>
            <w:pPr>
              <w:pStyle w:val="Normal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b)wydatki związane z real.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628.2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783.8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76.8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88.14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8,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5,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30.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09.97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,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,46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Cs w:val="28"/>
              </w:rPr>
              <w:t>d)świadczenia na rzecz osób  fizycznych</w:t>
            </w:r>
          </w:p>
          <w:p>
            <w:pPr>
              <w:pStyle w:val="Normal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e)wydatki na programy finansowane z udziałem środków, o których mowa w art.5 ust.1 pkt 2 i 3 ustawy o finans. publicz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75.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.5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2.3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.3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f)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5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.73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,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1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23.5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83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,6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3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OGÓŁ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786.4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863.2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wykazuje, że najwyższymi wydatkami powiatu są wydatki bieżąc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bieżące planowane w wysokości 67.962.898 zł, stanowiące 97,39 % wszystkich planowanych wydatków powiatu, zrealizowane zostały w kwocie 30.822.385zł,  tj. 45,35 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zabezpieczenie wynagrodzeń i składek od nich naliczanych zaplanowano 33.628.265 zł (48,19 % wszystkich wydatków powiatu), a w okresie  sprawozdawczym wydatkowano 17.176.842 zł, co stanowi 51,08 % planu i 55,65 % poniesionych wydatków ogółem.</w:t>
      </w:r>
    </w:p>
    <w:p>
      <w:pPr>
        <w:pStyle w:val="Normal"/>
        <w:ind w:firstLine="1080"/>
        <w:jc w:val="both"/>
        <w:rPr/>
      </w:pPr>
      <w:r>
        <w:rPr>
          <w:szCs w:val="28"/>
        </w:rPr>
        <w:t>W grupie wydatków na wynagrodzenia i pochodne najwyższe środki angażowane są w jednostkach oświatowo – wychowawczych, gdzie  udział w planie wynosi 44,38 %, a w wykonaniu 43,23  % i w jednostkach działających z zakresu pomocy społecznej, w których udział wydatków na wynagrodzenia i pochodne wynosi w planie 23,73 %, a w wykonaniu 25,06 %.  Bezpośredni wpływ na taki układ wydatków ma liczba prowadzonych jednostek oświatowo-wychowawczych i placówek pomocy społecznej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lan wydatków na realizację statutowych zadań jednostek, obejmujący  </w:t>
      </w:r>
      <w:r>
        <w:rPr>
          <w:rFonts w:eastAsia="Arial Unicode MS"/>
          <w:szCs w:val="28"/>
        </w:rPr>
        <w:t xml:space="preserve">przede wszystkim zakup materiałów, usług, energii, opału, wody, realizację ugody z ZUS a także różnego rodzaju opłaty oraz odpis na Zakładowy Fundusz Świadczeń Socjalnych i składki zdrowotne za bezrobotnych został zrealizowany </w:t>
      </w:r>
      <w:r>
        <w:rPr>
          <w:szCs w:val="28"/>
        </w:rPr>
        <w:t xml:space="preserve">w 35,86 %, tj. w kwocie 8.888.147 zł. Niższy poziom realizacji planu w I półroczu związany jest z planowanym na II połowę roku </w:t>
      </w:r>
      <w:r>
        <w:rPr>
          <w:rFonts w:eastAsia="Arial Unicode MS"/>
          <w:szCs w:val="28"/>
        </w:rPr>
        <w:t xml:space="preserve">terminem wykonania i rozliczenia planowanych przedsięwzięć </w:t>
      </w:r>
      <w:r>
        <w:rPr>
          <w:szCs w:val="28"/>
        </w:rPr>
        <w:t xml:space="preserve">realizowanych w zakresie remontów i modernizacji dróg powiatowych. </w:t>
      </w:r>
    </w:p>
    <w:p>
      <w:pPr>
        <w:pStyle w:val="Normal"/>
        <w:ind w:firstLine="1080"/>
        <w:jc w:val="both"/>
        <w:rPr/>
      </w:pPr>
      <w:r>
        <w:rPr>
          <w:szCs w:val="28"/>
        </w:rPr>
        <w:t>Zaplanowane do</w:t>
      </w:r>
      <w:r>
        <w:rPr/>
        <w:t>tacje celowe w wysokości 4.930.124 zł (7,06% budżetu) przekazane zostały w kwocie 2.609.976  zł, tj. 52,94 % planu. Środki te stanowią 8,46 % zrealizowanych wydatków w I półroczu i obejmują dotacje 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Zgromadzenie Zakonne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14.86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szkół niepublicz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2.14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niepublicznych schronisk młodzieżow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niepublicznego domu wczasów dziecięc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i promocji zdrowia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2.486 zł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8.38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kosztów prowadzenia biblioteki powiat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bytu dzieci z powiatu jeleniogórskiego w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lacówkach opiekuńczo – wychowawczych na terenie in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powiatów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7.40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fizycznej zlecon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o realizacji organizacjom prowadzącym działalność pożyt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cz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.5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zleconych d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realizacji organizacjom prowadzącym działalność pożyt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czneg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turystyki zleconych d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realizacji organizacjom prowadzącym działalność pożyt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cz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00 zł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bytu dzieci z powiatu jeleniogórskiego w rodzinach zastępczych na terenie innych powiat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3.33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tacje dla gmin na zimowe i letnie utrzymanie dró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powiatowych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4.08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spółfinansowanie kosztów funkcjonowania Ośrodk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Interwencji Kryzysowej w Jeleniej Górze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.05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warsztatów terapii zajęci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22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lan wydatków na świadczenia na rzecz osób fizycznych na 2012 rok wynosi 2.275.068 zł. W omawianym okresie został on zrealizowany w kwocie 1.132.311 zł, tj. 49,77 %. 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opłacenie w roku bieżącym odsetek od kredytów bankowych i emisji obligacji zaplanowano kwotę 1.550.000 zł (2,22 % budżetu), z czego do końca czerwca zapłacono 660.731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>zł ( 42,63 % planu), co stanowi 2,14 % wydatków powiatu w tym okresie. Niższy od zakładanego poziom wykonania planu na sfinansowanie odsetek wynika z faktu, że ze względu wykorzystanie wolnych środków  z lat ubiegłych  w I półroczu powiat nie korzystał z kredytu krótkoterminowego w rachunku bieżącym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b/>
          <w:szCs w:val="28"/>
        </w:rPr>
        <w:t>Wydatki majątkowe</w:t>
      </w:r>
      <w:r>
        <w:rPr>
          <w:rFonts w:eastAsia="Arial Unicode MS"/>
          <w:szCs w:val="28"/>
        </w:rPr>
        <w:t xml:space="preserve"> zaplanowane w wysokości 1.823.576  zł (2,61 % budżetu) wykonane zostały w kwocie 40.837 zł, tj. 2,24 %. Niski poziom realizacji planu wydatków majątkowych związany jest z przypadającym na II połowę roku budżetowego terminem wykonania i rozliczenia planowanych przedsięwzięć inwestycyjnych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abeli Nr 2  zawarte są informacje dotyczące  planowanych oraz zrealizowanych wydatków w poszczególnych działach i rozdziałach klasyfikacji  budżetowej, z wyodrębnieniem  wydatków bieżących i wydatków majątkow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OLNICTWO  I  ŁOWIECTWO  (01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Ujęte w planie wydatki w wysokości 25.000 zł dotyczą zadań administracji rządowej związanych z ustaleniem granic działek siedliskowych oraz dożywotnich w związku z przepisami ustawy o ubezpieczeniu rolników.    Z zaplanowanej kwoty w okresie I półrocza 2012  roku   nie ponoszono wydatków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LEŚNICTWO (02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 wydatków w dziale w wysokości 198.462 zł (0,25% planu wydatków ogółem) zrealizowany został w wysokości  77.170 zł (tj.38,88% planu ) i obejmuje środki na realizację zadań związanych z gospodarką leśną (rozdz.02001 i 02002), tj. wypłatę ekwiwalentów pieniężnych dla 15 rolników, którzy zalesili grunty rolne i utrzymują uprawy. Planowane  wydatki  związane z gospodarką leśną  ( rozdz.02001) w kwocie 135.988 zł, wykonane  zostały w kwocie 59.563 zł (43,80 % planu), z czego na wypłatę ekwiwalentów dla rolników  wydatkowano 59.224 zł oraz na sporządzenie mapy do inwentaryzacji stanu lasów kwotę 339 zł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Środki finansowe na wypłatę  ekwiwalentów przekazywane są w miesięcznych ratach  przez Agencję Restrukturyzacji i Modernizacji Rolnictwa. Uprawy leśne prowadzone są :</w:t>
      </w:r>
      <w:r>
        <w:rPr>
          <w:szCs w:val="28"/>
        </w:rPr>
        <w:t xml:space="preserve"> w Gminie Stara Kamienica - 22,99 ha, Janowice Wielkie - 11,54 ha,  Gminie Jeżów Sudecki - 13,0 ha, Gminie  Mysłakowice 7,31 ha, co łącznie daje 54,84 ha upraw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 wynagrodzenie za przeprowadzenie „Inwentaryzacji stanu lasu dla lasów nie stanowiących własności Skarbu Państwa”- z zaplanowanej  na      2012 rok kwoty 11.750 zł w okresie sprawozdawczym nie ponoszono wydatków, gdyż  zadanie zaplanowane jest w II połowie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nadzór nad lasami nie stanowiącymi własności Skarbu Państwa (rozdz.02002) w 2012 roku zaplanowano kwotę 62.474 zł .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Całkowita powierzchnia lasów niepaństwowych będących w nadzorze powiatu w roku 2012 wynosi 1.773,07ha,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ym :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adleśnictwo „Śnieżka” w Kowarach </w:t>
        <w:tab/>
        <w:tab/>
        <w:t>-   918,29 ha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adleśnictwo Szklarska Poręba </w:t>
        <w:tab/>
        <w:tab/>
        <w:tab/>
        <w:t>-   382,44 ha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adleśnictwo Lwówek Śląski </w:t>
        <w:tab/>
        <w:tab/>
        <w:tab/>
        <w:t>-   388,72 ha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adleśnictwo Złotoryja </w:t>
        <w:tab/>
        <w:tab/>
        <w:tab/>
        <w:tab/>
        <w:t>-     65,90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Nadleśnictwo Jawor </w:t>
        <w:tab/>
        <w:tab/>
        <w:tab/>
        <w:tab/>
        <w:tab/>
        <w:t>-     17,72 ha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 wydatków   wykonany został w 28,18 %, co stanowi kwotę  17.607 zł.     W okresie I półrocza opłacony został nadzór w wysokości 16.037 zł, sprawowany prze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676"/>
      </w:tblGrid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Lwówek Śląski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230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„Śnieżka” w Kowarach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3.227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dleśnictwo Kowar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580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ozostałe nadleśnictwa nie wystąpiły w I półroczu 2012 roku do powiatu z wnioskiem o wypłatę. Natomiast kwota 1.570 zł wydatkowana została na zakup znaczników oraz cechówek do znakowania drewna pozyskiwanego w lasach niepaństwowych. 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TRANSPORT  I   ŁĄCZNOŚĆ (6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Planowane na 2012 rok wydatki w dziale 600 w łącznej kwocie 10.760.964 zł    w okresie I półrocza br. zrealizowane zostały w wysokości 1.690.466 zł, (tj. 15,76 % planu  oraz 5,48% wydatków wykonanych ogółem) i dotyczyły realizacji planu wydatków w następujących rozdziałach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60014 - Drogi  publiczne   powiatowe ( 1.261.135  zł, tj.68,82 %  planu; z kwoty tej finansowano w całości wydatki bieżące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60078-Usuwanie skutków  klęsk żywiołowych  ( 82.902 zł,  tj.1,09%  planu - w całości wydatki bieżące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60095-Pozostała  działalność (346.429 zł,tj. 51,72% planu; w całości przeznaczono na realizację wydatków bieżących)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dziale tym zaplanowano  w budżecie 2012 roku także wydatki majątkowe w rozdz.60013-Drogi publiczne wojewódzkie w wysokości 635.000 zł. W okresie objętym niniejszym sprawozdaniem wydatki w tym rozdziale nie były ponoszo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 poniesionych wydatków w rozdz.60014 - Drogi publiczne powiatowe  w kwocie 1.261.135 zł finansowano następujące wydatki bieżące 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0"/>
        <w:gridCol w:w="2900"/>
        <w:gridCol w:w="718"/>
        <w:gridCol w:w="722"/>
        <w:gridCol w:w="1260"/>
      </w:tblGrid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ind w:left="432" w:hanging="4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zakup materiałów drogowych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367 zł</w:t>
            </w:r>
          </w:p>
        </w:tc>
      </w:tr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ind w:left="432" w:hanging="426"/>
              <w:jc w:val="both"/>
              <w:rPr/>
            </w:pPr>
            <w:r>
              <w:rPr>
                <w:b/>
                <w:szCs w:val="28"/>
              </w:rPr>
              <w:t>-wykonanie cząstkowych remontów dróg powiatowych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788 z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z tego 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516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konanie remontów dróg w Gminie Piechowi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072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 remontów dróg w Gminie Mysłakowi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150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Gminie Janowice Wielki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825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Gminie Stara Kamien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225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Gminie Podgórzyn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remonty przepustów  i mo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90.506 zł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a) naprawa przepustów drogowych w Karpaczu -  8.975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szCs w:val="28"/>
              </w:rPr>
            </w:pPr>
            <w:r>
              <w:rPr>
                <w:szCs w:val="28"/>
              </w:rPr>
              <w:t>b) naprawa  przepustów w Jeżowie Sudeckim - 61.29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szCs w:val="28"/>
              </w:rPr>
            </w:pPr>
            <w:r>
              <w:rPr>
                <w:szCs w:val="28"/>
              </w:rPr>
              <w:t>c) naprawa  przepustów w Mysłakowicach - 9.72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szCs w:val="28"/>
              </w:rPr>
            </w:pPr>
            <w:r>
              <w:rPr>
                <w:szCs w:val="28"/>
              </w:rPr>
              <w:t>d) remont przepustów w Gminie Podgórzyn  - 10.51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left="6" w:hanging="6"/>
              <w:rPr/>
            </w:pPr>
            <w:r>
              <w:rPr>
                <w:b/>
                <w:szCs w:val="28"/>
              </w:rPr>
              <w:t xml:space="preserve">-zimowe i bieżące utrzymanie dróg , z planowanej kwoty dotacji  739.300 zł   </w:t>
            </w:r>
          </w:p>
          <w:p>
            <w:pPr>
              <w:pStyle w:val="Normal"/>
              <w:ind w:left="148" w:hanging="14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wydatkowano w okresie I półrocza 594.089 zł (co stanowi 80,36% planowanej kwoty dotacji   oraz 2,39% wydatków wykonanych ogółem), z tego: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/>
            </w:pPr>
            <w:r>
              <w:rPr>
                <w:szCs w:val="28"/>
              </w:rPr>
              <w:t>- w Gminie Jeżów Sudeck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/>
            </w:pPr>
            <w:r>
              <w:rPr>
                <w:szCs w:val="28"/>
              </w:rPr>
              <w:t>- w Gminie Janowice Wielk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.466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 Gminie Mysłakowic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Gminie Stara Kamienic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1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Szklarskiej Poręb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23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Karpaczu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.000 zł</w:t>
            </w:r>
          </w:p>
        </w:tc>
      </w:tr>
    </w:tbl>
    <w:p>
      <w:pPr>
        <w:pStyle w:val="Normal"/>
        <w:ind w:left="-426" w:right="-288" w:hanging="14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na zimowe utrzymanie dróg powiatowych w formie zakupu usług przez Zarząd  Dróg Powiatowych  w Jeleniej Górze – 420.795 zł, z tego:</w:t>
        <w:tab/>
        <w:tab/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Piechowi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119.196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Kowar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15.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Podgórzy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286.21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Gminie Stara Kamienic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38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usługi związane  z wykonaniem  oznakowania pionowego  i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poziomego na drogach powiatowyc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.190 zł 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  <w:szCs w:val="28"/>
              </w:rPr>
              <w:t xml:space="preserve">-usługi związane ze ścinką poboczy i utrzymaniem zieleni w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Gminie Jeżów Sudec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400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usługi związane z odmulaniem rowów i ścinką poboczy w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Gminie Mysłakowi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000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ubezpieczenie od odpowiedzialności cywilne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.0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Realizacja planu wydatków  majątkowych  planowana jest w II połowie rok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Z zaplanowanych w rozdz.60078-Usuwanie skutków klęsk żywiołowych wydatków w wysokości 7.623.700 zł w okresie objętym sprawozdaniem wydatkowano 82.902 zł (tj.1,09%  planowanych wydatków oraz 0,27% wydatków wykonanych ogółem).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Środki te zostały przeznaczone na sfinansowanie: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 dokumentacji projektowej na remont odcinka drogi powiatowej nr 2649D ul. Sudecka w Piechowicach  (os. Michałowice) - 34.440 zł,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dokumentacji projektowej  na remont drogi powiatowej nr 2760D Zachełmie- Przesieka – 25.215 zł,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dokumentacji  projektowej  na remont drogi powiatowej  nr 2752 D Kostrzyca- Bukowiec - 12.300 zł,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- dokumentacji projektowej na remont drogi  powiatowej  nr 2491D  w Siedlęcinie wydatkowano 10.947 zł 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Realizacja pozostałych zadań  ujętych w planie nastąpi w II półroczu 2012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Koszty bieżącego utrzymania Zarządu Dróg Powiatowych (rozdz.60095)  w I półroczu 2012 roku wyniosły  346.429  zł, co stanowi 51,72% planu wydatków w rozdziale oraz 1,12% wykonanych wydatków ogółem. Śr</w:t>
      </w:r>
      <w:r>
        <w:rPr/>
        <w:t>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0.07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paliwa, artykułów biurowych, prenumeraty prasy 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kacji specjalistycznych, zakup akcesoriów kompute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2.52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.3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5.8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83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informatyczne, wywóz nieczystości i ścieki, zakup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znaczków pocztowych, drobne naprawy oraz prowizje bankow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0.70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szkolenia pracowników i udział w konferencj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63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84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energii elektrycznej, zakup energii cieplnej,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31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I rata ubezpieczenia za samochody służbow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8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datki poniesione na  konserwacje kopiarki oraz napraw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amochodów służbowych i sprzętu biur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 xml:space="preserve">5.620 zł 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TURYSTYKA  (630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finansowanie zadań w zakresie upowszechniania turystyki w powiecie zaplanowano na 2012 rok 29.000 zł, (co stanowi 0,04 % wydatków ogółem), z czego w I półroczu wydatkowano 11.623 zł, tj.40,08 % planu.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amach poniesionych wydatków bieżących finansowan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sparcie masowych imprez turystycznych (dotacje dla Polskiego  Towarzystwa Turystyczno-Krajoznawczego na realizację zadania  pn. „Organizacja  masowych imprez turystyczno-krajoznawczych dla dzieci i młodzieży” 8.500 zł, dla Stowarzyszenia  Wieża Rycerska  Siedlęcin  1.000 zł oraz dla Zarządu Polskiego Towarzystwa  Schronisk Młodzieżowych 500 zł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000 zł</w:t>
            </w:r>
          </w:p>
        </w:tc>
      </w:tr>
      <w:tr>
        <w:trPr>
          <w:trHeight w:val="398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głoszenia  w Rynku Turystyczn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.623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GOSPODARKA MIESZKANIOWA (70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ydatki na gospodarkę gruntami i nieruchomościami w rozdziale 70005 w wysokości 257.700 zł (co stanowi 0,40% wydatków powiatu ogółem) wykonane zostały w kwocie 124.897 zł  (48,47 % planu).                     Z poniesionych wydatków finansowano zadania  administracji rządowej na łączną kwotę 96.932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administrowania budynkami mieszkalnymi w Dziwiszowie, Karpaczu i Przesiece (energia elektryczna, gaz  wywóz nieczystości, drobne remont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9.9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podatek od nieruchomoś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1.31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stępowania sądow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678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leś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43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użytkowanie wieczys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8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Dotacja  na gospodarowanie mieniem Skarbu Państwa w okresie I półrocza  w wysokości  96.932 zł nie zabezpiecza w pełni  potrzeb w tym zakresie, o czym kilkakrotnie pisemnie  informowano  Wojewodę Dolnośląskiego. Spowodowało to zwiększenie dotacji z kwoty 100.000 zł, według uchwały budżetowej do kwoty 204.700 zł  na koniec okresu sprawozdawczego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Cs w:val="28"/>
        </w:rPr>
        <w:t>Wydatki bieżące zaangażowane ze środków własnych związane z gospodarką nieruchomościami  będącymi  w powiatowym zasobie nieruchomości  wyniosły łącznie 27.965 zł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głoszenia o sprzedaży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51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od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02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za energię elektryczną w Strużnic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 dozoru w Strużnic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45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y za rozmowy telefoniczne w schronisk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50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DZIAŁALNOŚĆ USŁUGOWA (71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tym dziale klasyfikowane są wydatki związane z utrzymaniem  Powiatowego Ośrodka Dokumentacji Geodezyjnej i Kartograficznej (rozdz. 71012), zasobu geodezyjno-kartograficznego i opracowaniem map numerycznych ewidencji gruntów i budynków (rozdz.71013), opracowaniami  geodezyjno-kartograficznymi (rozdz.71014) oraz utrzymaniem Powiatowego Inspektoratu Nadzoru Budowlanego (rozdz.71015). Łączny plan wydatków w dziale  wynoszący 1.365.518 zł (2,15% wydatków ogółem)  zrealizowany został w kwocie 662.807 zł, co stanowi 48,54 % planu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utrzymanie Powiatowego Ośrodka Dokumentacji Geodezyjnej i Kartograficznej ( rozdz.71012) w okresie sprawozdawczym wydatkowano 483.668 zł (tj.54,67% planu wynoszącego 884.650 zł ). Przyznana w 2012 roku  dotacja na zadania bieżące z zakresu administracji rządowej w rozdz.71012  wynosi 102.000 zł, a  w okresie I półrocza  wydatkowano  z tej dotacji 51.000 zł (tj.50,00% w całości przeznaczone na sfinansowanie wynagrodzeń Ośrodka). Powiatowy Ośrodek Dokumentacji Geodezyjnej i Kartograficznej  od działa jako jednostka budżetowa Powiatu Jeleniogórskiego. Przedmiotem działalności  tej jednostki jest  prowadzenie państwowego zasobu  geodezyjnego i kartograficznego,  w t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rzyjmowanie zgłoszeń  prac geodezyjno- kartograficznych, wydawanie danych do tych prac  i wytycznych  co do sposobu wykorzystania  istniejących materiałów  oraz kontrola i przyjmowanie do zasobu  wykonywanych  opracowań,</w:t>
      </w:r>
    </w:p>
    <w:p>
      <w:pPr>
        <w:pStyle w:val="Normal"/>
        <w:numPr>
          <w:ilvl w:val="0"/>
          <w:numId w:val="48"/>
        </w:numPr>
        <w:ind w:left="473" w:hanging="47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sprzedaż map i danych z operatu ewidencji gruntów i budynków,</w:t>
      </w:r>
    </w:p>
    <w:p>
      <w:pPr>
        <w:pStyle w:val="Normal"/>
        <w:numPr>
          <w:ilvl w:val="0"/>
          <w:numId w:val="48"/>
        </w:numPr>
        <w:ind w:left="473" w:hanging="47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rowadzenie operatu ewidencji gruntów i budynków oraz przygotowanie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 xml:space="preserve">materiałów  do wydania decyzji  w tym zakresie ,gromadzenie i aktualizacja </w:t>
      </w:r>
    </w:p>
    <w:p>
      <w:pPr>
        <w:pStyle w:val="Normal"/>
        <w:ind w:left="360" w:hanging="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danych o gleboznawczej klasyfikacji gru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833" w:hanging="83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rowadzenie zmian w  ewidencji gruntów, obsługa osób korzystających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Arial Unicode MS"/>
          <w:szCs w:val="28"/>
        </w:rPr>
        <w:t>z ewidencji ,zarządzanie systemem informatycznym, archiwizacja danych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obieranie wpłat za korzystanie z państwowego zasobu geodezyjnego i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kartografic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stawianie faktur VAT za korzystanie z zasob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obsługa organizacyjno-techniczna Zespołu Uzgadniania Dokumentacji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Projektowej,</w:t>
      </w:r>
    </w:p>
    <w:p>
      <w:pPr>
        <w:pStyle w:val="Normal"/>
        <w:ind w:firstLine="1134"/>
        <w:jc w:val="both"/>
        <w:rPr>
          <w:szCs w:val="28"/>
        </w:rPr>
      </w:pPr>
      <w:r>
        <w:rPr>
          <w:rFonts w:eastAsia="Arial Unicode MS"/>
          <w:szCs w:val="28"/>
        </w:rPr>
        <w:t>W okresie I półrocza  Ośrodek zrealizował  3.617 zamówień  i wystawił faktury VAT na łączną kwotę 275.714 zł. W omawianym okresie  wydatki na funkcjonowanie Powiatowego Ośrodka Dokumentacji Geodezyjnej i Kartograficznej służyły w całości finansowaniu  wydatków bieżących i</w:t>
      </w:r>
      <w:r>
        <w:rPr>
          <w:szCs w:val="28"/>
        </w:rPr>
        <w:t xml:space="preserve">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403.550 zł 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 Unicode MS"/>
                <w:szCs w:val="28"/>
              </w:rPr>
              <w:t>-zakup artykułów biurowych, prenumeraty prasy i czasopism geodezyjnych, znaczków pocztowych i sądowych, zakup drukarki, tuszy do drukarek, kserokopiarek oraz drobnego sprzętu komputer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83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38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48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energii elektrycznej, cieplnej i wody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.0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szkolenia pracowników i udział w konferencj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utrzymania pomieszczeń Ośrodka, obsługę  urządzeń i autorski nadzór nad systemem GEO-INFO, opłaty za SIGID, obsługę techniczna kserokopiarek, opłaty pocztowe i za prowadzenie rachunku bankowego, obsługę kotłowni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59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rot za okulary dla pracownika, zakup napojów wynikający z przepisów bhp, zakup biletów MZK (dojazd kasjera do banku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ubezpieczenie środków trwałych Ośrodk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 obowiązkowe badania okresowe pracowników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5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opłatę pierwszej raty podatku od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3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zakup drobnych usług remontowych (konserwacja windy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1 zł</w:t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koszty utrzymania zasobu geodezyjno-kartograficznego  (rozdz.71013) zaplanowano w 2012 roku 116.500 zł, w okresie I półrocza wydatków nie ponoszono. Jest to zadanie z zakresu administracji rządowej  w całości finansowane z dotacji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71014 zaplanowana  kwota 15.000 zł na opracowania geodezyjne i kartograficzne, w całości pochodząca z dotacji z budżetu państwa. W okresie objętym niniejszym sprawozdaniem   w rozdziale tym  nie były ponoszone wydatki, gdyż zgodnie z umową  ich realizacja przypada na II połowę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wydatków planowanych na działalność Powiatowego Inspektoratu Nadzoru Budowlanego(rozdz. 71015 ) w łącznej wysokości 349.368 zł, w okresie sprawozdawczym wykorzystano 179.139 zł (51,28% planu oraz 0,58% wydatków wykonanych ogółem)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Ze środków tych finansowano następujące wydatki bieżące 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2.53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energii, materiałów biurowych i wyposażenia, prenumeratę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czasopism, zakup paliwa i płynu do samochodu służbowego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.616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 na pomieszczenia biu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.93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pocztowe, abonament RTV, prowizje bankowe, serwis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 xml:space="preserve">informatyczny, wymianę opon oraz przegląd samochodu,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6.387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telefony stacjonarne i komórkowe,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81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00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ubezpieczenie samochodu służbow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983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wiatowy Inspektorat Nadzoru Budowlanego realizuje wyłącznie zadania administracji rządowej, a przyznawana z budżetu państwa  dotacja  zabezpiecza pełne sfinansowanie kosztów działalności Inspektoratu jako jednostki budżetowej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ADMINISTRACJA PUBLICZNA (7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aplanowane w wysokości 9.884.110 zł (15,03% wydatków ogółem) wydatki na finansowanie  zadań klasyfikowanych w tym dziale zrealizowane zostały w okresie  sprawozdawczym w kwocie 4.639.202 zł, tj. 46,94 % plan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11-Urzędy wojewódzkie klasyfikowane są wydatki związane z zatrudnieniem pracowników Starostwa realizujących  zadania administracji rządowej. Planowana roczna kwota  wydatków w wysokości 588.113 zł, wykorzystana została  w 51,60 %, tj. w kwocie 303.446</w:t>
      </w:r>
      <w:r>
        <w:rPr/>
        <w:t xml:space="preserve"> zł,  którą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7.0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2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zakup materiałów biurowych,  prenumeraty „Muratora”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alendarzy,  tonerów, zakup abonamentu „Prawo budowlane” it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.9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telefony stacjonar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30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znaczki pocztowe, pieczątki, opłata za przesyłk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.59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elegacje kraj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bowiązkowe badania okresowe pracowników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5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ogólnej kwoty  poniesionych w tym rozdziale wydatków bieżących w wysokości  303.446 zł , kwota 85.050 zł  pochodzi  z dotacji z budżetu państwa (tj.53,41% planu wynoszącego w 2012 roku 159.229 zł) a  218.396 zł są to środki własne powiat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wysokości 383.700 zł wydatki na funkcjonowanie Rady Powiatu (rozdz.75019) zostały zrealizowane  w kwocie 187.186 zł (48,78% planu), z czego w formie diet (wraz z kosztami delegacji krajowych i zagranicznych) wypłacono 164.268 zł, tj. 49,10 % planu skalkulowanego na poziomie 334.500 zł . Pozostałe wydatki  bieżące w kwocie 22.918 zł poniesione zostały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zakup materiałów biurowych, środków czystości, szafy, wody, kwiatów, artykułów spożywczych  na   posiedzenia rady, promocyjnych materiałów na delegacje radnych, opłaty za prenumer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.72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znaczków pocztowych, obsługę prawną, druk nekrologów i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ndolencji oraz modernizację lamp na sali posiedzeń Ra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154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enie telefonów stacjonarnych i komórk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9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delegacji krajowych i zagranicznych pracownik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6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óżnice kurs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4 zł</w:t>
            </w:r>
          </w:p>
        </w:tc>
      </w:tr>
    </w:tbl>
    <w:p>
      <w:pPr>
        <w:pStyle w:val="Normal"/>
        <w:ind w:right="-108"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-108"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.75020 -Starostwa Powiatowe zaplanowana kwota 8.012.752 zł wykorzystana została w wysokości 3.555.133 zł (44,37 % planu oraz 11,52%  wydatków wykonanych  ogółem), z czego przeznaczono na finansowanie wydatków  bieżących kwotę 3.528.011 zł a na sfinansowanie wydatków majątkowych 27.122 zł.Zrealizowane w I półroczu wydatki bieżące obejmował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714.54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i wyposaż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9.48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energii cieplnej, elektrycznej, gazu, w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5.7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nserwację kopiarek i win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81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badań wstępnych i okresowych pracowników ora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wiadczeń  wynikających z przepisów BH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4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cenie polis ubezpieczeni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1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zostałych usług ( ogłoszenia, opłaty pocztowe, prowizje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bankowe, wywóz nieczystości, koszty przesyłek, napraw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amochodów służbowych, koszty leasing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9.7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druków dla Wydziału Komunikacji i tablic rejestracyj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0.63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dróży służbowych krajowych i zagrani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.5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akładowy Fundusz Świadczeń Socjal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6.37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VAT (od zakupów rozliczanych) nadpł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14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usług dostępu do sieci Internet,  usług telefonii  stacjonarnej i komórk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5.47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usługi obejmujące tłumaczenia,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9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szkoleń i konferencj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7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óżnice kurs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opłaty komornicz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929 zł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szCs w:val="28"/>
        </w:rPr>
        <w:tab/>
        <w:t>W zakresie wydatków majątkowych w rozdz.75020 zaplanowana  kwota  w wysokości 1.004.106 zł przeznaczona jest na pokrycie kosztów  termomodernizacji  w obiektach Starostwa.</w:t>
      </w:r>
      <w:r>
        <w:rPr/>
        <w:t>W omawianym okresie wydatkowano 27.122 zł ( 2,70 % wydatków zaplanowanych w rozdziale oraz 0,09% wydatków poniesionych w okresie I półrocza ogółem), z których sfinansowano: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dokumentacji projektowej na przeprowadz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ermomodernizacji w obiekcie przy ul .Podchorążych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.635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rzeprowadzenia audytu energetycznego  w budynk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y ul. Kochanowskiego(ze środków  na zadania w zakresie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chrony środowiska i gospodarki wodnej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8.487 zł 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szCs w:val="28"/>
        </w:rPr>
        <w:t>Pozostałe  wydatki będą realizowane w okresie II półrocza 2012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45-Kwalifikacja wojskowa  wydatkowano w okresie objętym niniejszym sprawozdaniem 38.806 zł, tj.71,86% planu wynoszącego 54.000 zł. Na realizację tego zadania  Powiat  otrzymał  dotację z budżetu państwa, pokrywającą planowane potrzeby</w:t>
      </w:r>
      <w:r>
        <w:rPr/>
        <w:t>. W okresie prowadzenia kwalifikacji finansowano następując wydatki bież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wiatowej Komisji Wojskowej (§ 303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92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umów zleceń dla osób wypisujących książeczk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ojskowe, prowadzących ewidencję osób stawiających się 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kwalifikacji wojskowej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książeczek dla poborowych, zakup laptop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4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badań lekarskich pobo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y za zakup usług telefonii  komórkow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9 zł</w:t>
            </w:r>
          </w:p>
        </w:tc>
      </w:tr>
      <w:tr>
        <w:trPr>
          <w:trHeight w:val="16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najmu lokalu dla potrzeb Komisji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.500 zł</w:t>
            </w:r>
          </w:p>
        </w:tc>
      </w:tr>
      <w:tr>
        <w:trPr>
          <w:trHeight w:val="16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koszty oddelegowania lekarza do Komisji, zakup materiał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biurowych, toner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832 zł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W rozdziale 75075 - Promocja jednostek samorządu terytorialnego wydatkowano w okresie objętym niniejszym sprawozdaniem  kwotę 438.034 zł, tj. 69,07 %  planu wynoszącego 634.197 zł (tj.1,42% wydatków powiatu ogółem),  w całości na finansowanie wydatków bieżących. W ramach działu 750, rozdział 75075 w 2012 roku realizowany jest jeden projekt współfinansowane ze środków unijnych </w:t>
      </w:r>
      <w:r>
        <w:rPr>
          <w:b/>
          <w:szCs w:val="28"/>
        </w:rPr>
        <w:t xml:space="preserve"> „Karkonosze i Łużyce Górne -aktywnie przez cztery pory roku”</w:t>
      </w:r>
      <w:r>
        <w:rPr>
          <w:szCs w:val="28"/>
        </w:rPr>
        <w:t xml:space="preserve"> w ramach Programu Operacyjnego  Współpracy Transgranicznej Polska Saksonia 2007-2013 Nr umowy 100076071. W 2012  roku  zaplanowano na realizację tego projektu 450.647 zł, z których wydatkowano 354.377 zł na s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ń wraz ze składkami od nich naliczanym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31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Cs w:val="28"/>
              </w:rPr>
              <w:t>-kosztów  druku map Kraina Ducha Gór, wystroju stoiska na Targach Turystycznych w Warszawie, zakupu artykułów spożywczych na Targi Turystyczne  w Dreźnie,Pradze, Hoyerswerdzie,Berlinie,Jabloncu oraz na wyjazd do Aach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.464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ów delegacji , noclegów podczas delegacji i transportu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argach Turystycz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8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opłat za: powierzchnię wystawienniczą na Targach Turystycznych w Dreźnie, Berlinie, Jabloncu, Pradze, Hoyerswerdzie , wynajem sceny, za spoty  i banery reklamowe, zakupy materiałów promocyjnych, ochronę, obsługę techniczną, medyczną, usługę gastronomiczną  na Targach TOURTEC, opłaty za zajęcie pasa drogowego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15.66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sztów różnic kurs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31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 xml:space="preserve">Pozostałe  zadania realizowane w I półroczu w zakresie promocji Powiatu Jeleniogórskiego finansowane były  ze środków własnych powiatu (58.594 zł) oraz ze środków  z porozumień zawartych z gminami na  działalność promocyjną ( 25.063 zł). Środki te wydatkowano w całości na sfinansowanie wydatków bieżących, w szczególności </w:t>
      </w:r>
      <w:r>
        <w:rPr/>
        <w:t>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koszty wynagrodzeń i składek od nich naliczanyc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umowy zlecenia) - obsługa Targów Tourtec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621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koszty organizacji spotkania noworocznego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542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namiotów i mat gumowych, artykuł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spożywczych i technicznych na Targi Tourtec   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18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nagród na festy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758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finansowanie organizacji „Warsztatów Młodzieżow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Mistrzostwa Karkonoszy Kucharzy w Karpaczu”                                    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32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szty druku map Kraina Ducha Gór i wystroju stoiska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argach Turystycznych w Warszawie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8 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szty współpracy z powiatami partnerskim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transport delegacji Powiatu Jeleniogórskiego do Aachen                          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719 zł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00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 transportu, noclegów, ogłoszeń w mediach, druk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proszeń na imprezy, opłat prowizyjnych za przelew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zagraniczne, zakup flag, usługi obejmujące tłumaczenia                             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2.429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różnic kursow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 zł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w rozdziale 75095 - Pozostała działalność, poniesione w kwocie 116.597 zł, tj.55,17 % planu w wysokości 211.348 zł,</w:t>
      </w:r>
      <w:r>
        <w:rPr/>
        <w:t xml:space="preserve"> obejmują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800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zasądzonej  dożywotnej renty (przejętej p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zlikwidowanym ZOZ Kowary)+zasądzone odset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316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bsługi prasowo-informacyjnej organów powi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.952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opłat za holowanie i parkowanie pojazd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.105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cen i opinii rzeczoznawców o pojazdach (2.970 zł) 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płat sądowych związanych z przepadkiem pojazdów na rzec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wiatu (1.472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4.442 zł 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zakupu wiązanek okolicznościowych, książ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086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ane składki członkowskie do stowarzyszeń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.696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Euroregion „Nys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iązek Powiatów Polsk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496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ośląska Organizacja Turyst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hanging="36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BEZPIECZEŃSTWO PUBLICZNE I OCHRONA PRZECIWPOŻAROWA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754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 zaplanowanych wydatków w tym dziale  w łącznej kwocie 50.000 zł wydatkowano  23.716 zł (47,43 % planu oraz 0,08% wydatków poniesionych ogółem). Ze środków tych w 2012 r.  przewidziano sfinansowanie wydatków w: 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rozdz.75414-Obrona cywilna w wysokości 3.000 zł - w I półroczu w rozdziale tym wydatkowano 3.000 zł na zakup  niszczarki do Zarządzania Kryzysowego (401 zł) oraz zakup piły spalinowej (2.599 zł) dla potrzeb Zarządzania Kryzysowego. Całość środków pochodzi z dotacji  z budżetu państwa.  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rozdz. 75415-Zadania ratownictwa  górskiego i wodnego z planowanej kwoty w wysokości  5.000 zł, w I półroczu w rozdziale tym wydatki nie były ponoszone,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szCs w:val="28"/>
        </w:rPr>
        <w:t>-rozdz.75421-Zarządzanie kryzysowe z zaplanowanej kwoty 30.000 zł,             w okresie objętym niniejszym sprawozdaniem wydatkowano 12.774  zł  na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Cs w:val="28"/>
        </w:rPr>
        <w:t>sfinansowanie zakupu paliwa do Land Rovera - 23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Cs w:val="28"/>
        </w:rPr>
        <w:t>sfinansowanie  zakupu stacji meteo - 3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Cs w:val="28"/>
        </w:rPr>
        <w:t>sfinansowanie zakupu sorbentów na drogi - 5.616 zł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sfinansowanie zakupu niszczarki 1.194 zł (zakup w części był wspófinansowany z dotacji)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sfinansowanie kosztów usług weterynaryjnych związanych z usuwaniem i utylizacją  dzikich zwierząt padłych na drogach powiatu jeleniogórskiego  w wyniku kolizji z pojazdami 2.733 zł,</w:t>
      </w:r>
    </w:p>
    <w:p>
      <w:pPr>
        <w:pStyle w:val="Normal"/>
        <w:ind w:left="180" w:hanging="180"/>
        <w:jc w:val="both"/>
        <w:rPr/>
      </w:pPr>
      <w:r>
        <w:rPr>
          <w:rFonts w:eastAsia="Arial Unicode MS"/>
          <w:szCs w:val="28"/>
        </w:rPr>
        <w:t xml:space="preserve">-rozdz.75495-Pozostała działalność -w okresie I półrocza wydatkowano 7.942 zł  (tj.66,18% planu wynoszącego 12.000 zł), </w:t>
      </w:r>
      <w:r>
        <w:rPr/>
        <w:t xml:space="preserve">które przeznaczono na sfinansowanie  następujących wydatków bieżących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współfinansowanie Powiatowego Turnieju Wiedzy o Bezpieczeństwie Ruchu Drogowego i Postępowaniu w Sytuacjach  Zagrożeń Kryzys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nagród na Zawody Sprawnościowo – Obron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„</w:t>
            </w:r>
            <w:r>
              <w:rPr>
                <w:rFonts w:eastAsia="Arial Unicode MS"/>
                <w:szCs w:val="28"/>
              </w:rPr>
              <w:t>Dąbrówka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prewencyjnych dla potrzeb Zarządzania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ryzys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5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nagród na Turniej Wiedzy Pożarnicz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1.000 zł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grody dla strażaków na Dzień Strażak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442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SŁUGA DŁUGU PUBLICZNEGO (757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tym zaplanowane zostały wydatki na zapłatę  przypadających do spłaty w 2012 roku, odsetek od kredytów i obligacji w wysokości    1.550.000 zł. Poniesione wydatki w łącznej kwocie  660.731 zł (tj.42,63% planowanych wydatków),  dotyczą odsetek od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ów w Kredyt Ban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08.31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kredytów w Banku Ochrony Środowisk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65.446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 pożyczki z Wojewódzkiego Funduszu Ochron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rodowiska i Gospodarki Wod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18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oraz odsetki od obligacji w Nordea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86.952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ÓŻNE ROZLICZENIA (758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Ujęte  w budżecie na 2012 rok rezerwy wynosiły 1.101.491 zł i obejmowały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celową na wydatki szkół i placówek oświatow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(1,10% wydatków  planowanych ogółe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891.491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rezerwę ogólną na wydatki bieżące </w:t>
            </w:r>
            <w:r>
              <w:rPr>
                <w:szCs w:val="28"/>
              </w:rPr>
              <w:t>(0,17% wydatków ogółe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80.00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celową  na zadania własne  z zakresu  zarządzania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ryzysowego</w:t>
            </w:r>
            <w:r>
              <w:rPr>
                <w:szCs w:val="28"/>
              </w:rPr>
              <w:t>(0,05%wydatków planowanych ogółe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0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>
          <w:bCs/>
          <w:szCs w:val="28"/>
        </w:rPr>
      </w:pPr>
      <w:r>
        <w:rPr>
          <w:bCs/>
          <w:szCs w:val="28"/>
        </w:rPr>
        <w:t>W rezerwie na wydatki szkół i placówek oświatowo-wychowawczych ujęto wydatki, których nie można rozdysponować na etapie opracowania projektu uchwały budżetowej na 2012 rok, w szczególności środki na podwyżki płac i odprawy emerytalne dla nauczycieli, na nagrody Starosty  z okazji Dnia Edukacji Narodowej oraz środki na remonty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rFonts w:eastAsia="Arial Unicode MS"/>
          <w:szCs w:val="28"/>
        </w:rPr>
      </w:pPr>
      <w:r>
        <w:rPr>
          <w:szCs w:val="28"/>
        </w:rPr>
        <w:t xml:space="preserve">Zarząd Powiatu </w:t>
      </w:r>
      <w:r>
        <w:rPr>
          <w:rFonts w:eastAsia="Arial Unicode MS"/>
          <w:szCs w:val="28"/>
        </w:rPr>
        <w:t xml:space="preserve">korzystając z uprawnień  wynikających z ustawy o finansach publicznych, dokonał w okresie I półrocza 2012 roku następującego rozdysponowania rezerw 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uchwałą Zarządu Powiatu  Jeleniogórskiego Nr  58/24/12 z dnia 13 lutego 2012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roku  dokonano zmniejszenia rezerwy na realizację zadań  własnych z zakresu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zarządzania kryzysowego o kwotę 17.000 zł, z przeznaczeniem na  pokrycie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kosztów naprawy samochodu  Land Rover, zakup materiałów do jego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eksploatacji  i paliwa oraz na zakup sorbentów dla Zarządzania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Kryzysowego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 Unicode MS"/>
          <w:szCs w:val="28"/>
        </w:rPr>
        <w:t>-uchwałą Zarządu Powiatu  Jeleniogórskiego Nr 64/258/12 z dnia 29.03.2012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dokonano zmniejszenia rezerwy ogólnej  o kwotę 29.000 zł z przeznaczeniem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na zwiększenie wydatków związanych z  wyceną pojazdów odholowywanych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 xml:space="preserve">koszty sądowe związane z pojazdami odholowywanymi, wydatków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związanych z obsługą medialną powiatu  oraz zakup kwiatów na  okazje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rocznicowe i święta, uchwałą tą również dokonano zmniejszenia  rezerwy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celowej na wydatki szkół i placówek oświatowych  o kwotę 20.674 zł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z przeznaczeniem na sfinansowanie wydatków  związanych z reklamą oferty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edukacyjnej szkó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uchwałą Rady Powiatu Jeleniogórskiego  Nr XIX/113/12 z dnia 26 kwietnia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2012 roku dokonano zmniejszenia rezerwy  celowej na wydatki szkół i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placówek oświatowych o kwotę 558.282 zł  w związku z otrzymaniem z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Ministerstwa Finansów ostatecznych , niższych niż planowano kwot subwencji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na rok 2012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rFonts w:eastAsia="Arial Unicode MS"/>
          <w:szCs w:val="28"/>
        </w:rPr>
        <w:t xml:space="preserve">-uchwałą Zarządu Powiatu  Nr 69/275/12 z dnia 09 maja 2012 roku dokonano  zmniejszenia planu rezerwy na realizację zadań  własnych z zakresu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zarządzania kryzysowego o kwotę 10.000 zł z przeznaczeniem na pokrycie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wydatków  związanych  z usuwaniem i utylizacją  dzikich zwierząt  padłych na  drogach  powiatu jeleniogórskiego w wyniku kolizji z pojazdami- usługi weterynaryjne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rFonts w:eastAsia="Arial Unicode MS"/>
          <w:szCs w:val="28"/>
        </w:rPr>
        <w:t xml:space="preserve">-uchwałą Zarządu Powiatu  Nr 72/287/12 z dnia 28 maja 2012 roku  dokonano zmniejszenia planu rezerwy na realizację zadań  własnych z zakresu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zarządzania kryzysowego o kwotę 13.000 zł z przeznaczeniem na zwiększenia wydatków na pokrycie kosztów nadzorów inwestorskich przy realizacji remontów dróg powiatowych, wykonywanych w ramach usuwania skutków klęsk żywiołowych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uchwałą Zarządu Powiatu Jeleniogórskiego Nr 76/310/12 z dnia                      28 czerwca 2012 roku dokonano zmniejszenia  rezerwy ogólnej o kwotę      4.146 zł  z  przeznaczeniem na pokrycie kosztów  podwyższonej przez Sąd renty wraz z wyrównaniem i odsetkami (zobowiązanie po zlikwidowanym ZOZ w Kowarach) oraz zmniejszenia rezerwy celowej na wydatki szkół i placówek oświatowych o kwotę100.000 zł z przeznaczeniem na zwiększenie dotacji celowej dla Centrum Pulmonologii w Karpaczu (Gimnazjum i Szkoła  Specjalna).</w:t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b/>
          <w:szCs w:val="28"/>
        </w:rPr>
        <w:tab/>
        <w:t>Stan rezerw ogółem na dzień 30 czerwca 2012 roku  po dokonaniu wymienionych wyżej zmian  wynosił  349.389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a celowa na wydatki szkół i placówek oświa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2.53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a ogólną na wydatki bież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.85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a celowa  na zadania własne  z zakresu  zarządz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kryzysow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.000 zł</w:t>
            </w:r>
          </w:p>
        </w:tc>
      </w:tr>
    </w:tbl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ŚWIATA   I   WYCHOWANIE  (801)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/>
      </w:pPr>
      <w:r>
        <w:rPr/>
        <w:tab/>
        <w:t>Wydatki bieżące poniesione w I półroczu 2012 roku na zadania szkolne klasyfikowane w dziale 801 „Oświata i wychowanie” wyniosły łącznie 5.986.007 zł, tj. 50,10 % planu rocznego w kwocie 11.948.059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425"/>
        <w:jc w:val="both"/>
        <w:rPr/>
      </w:pPr>
      <w:r>
        <w:rPr/>
        <w:t>3.567.780 zł na zadnia realizowane przez szkoły, dla których organem prowadzącym jest powiat ( 50,95 % planu w wysokości  7.001.875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2.026.083 zł na </w:t>
      </w:r>
      <w:r>
        <w:rPr>
          <w:bCs/>
        </w:rPr>
        <w:t xml:space="preserve">zadania realizowane przez powiat na podstawie porozumień z miastami: Kowary i Szklarska Poręba (47,94 % planu </w:t>
      </w:r>
      <w:r>
        <w:rPr/>
        <w:t>dotacji gminnych w wysokości 4.226.068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 </w:t>
      </w:r>
      <w:r>
        <w:rPr/>
        <w:t>392.144 zł na niepubliczne szkoły (54,54 % planu dotacji podmiotowej dla niepublicznej jednostki systemu oświaty w wysokości 720.116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665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i składki od nich naliczone w tym 7.505 zł 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środków Funduszu Rozwoju Kultury Fizycznej oraz składki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Fundusz Emerytur Pomostowych w kwocie 6.101 zł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5"/>
              </w:numPr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odpis na zakładowy fundusz świadczeń socjalnych 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acowników szkół w kwocie 285.413 zł oraz dla nauczycie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merytów i rencistów w kwocie 140.707 z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trHeight w:val="623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osobowe niezaliczone do wynagrodzeń, w tym dodat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iejskie i mieszkaniowe dla nauczycieli oraz wydat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nikające z przepisów bhp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5"/>
              </w:numPr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materiałów, w tym zakup artykułów biurowych</w:t>
              <w:br/>
              <w:t xml:space="preserve"> i druków, materiałów gospodarczych, elektrycznych, środk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zystości, materiałów do remontów pomieszczeń szkolnych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0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pomocy naukowych, dydaktycznych i książek, w ty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kup telewizora, projektora multimedialnego i sprzę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portowego np.: stojaka do badmintona, amunicji w Zesp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zkół Ogólnokształcących i Mistrzostwa Sportowego </w:t>
              <w:br/>
              <w:t xml:space="preserve"> w Szklarskiej Porębie oraz innych pomocy np. narzędzi </w:t>
              <w:br/>
              <w:t xml:space="preserve"> i materiałów budowlanych do zajęć praktycznych w zawodz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malarz–tapeciarz w szkole Zespołu Placówek Resocjalizacyj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Wychowawczych w Szklarskiej Poręb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0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energii elektrycznej, cieplnej, gazu oraz wody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zakup usług remontowych, w tym usług konserwacyjnych </w:t>
              <w:br/>
              <w:t xml:space="preserve"> i naprawczych maszyn i urządzeń w szkołach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6"/>
              </w:numPr>
              <w:jc w:val="right"/>
              <w:rPr/>
            </w:pPr>
            <w:r>
              <w:rPr/>
              <w:t>zł</w:t>
            </w:r>
          </w:p>
        </w:tc>
      </w:tr>
      <w:tr>
        <w:trPr>
          <w:trHeight w:val="932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usług zdrowotnych –badania okresowe pracowników, 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ym na kwotę 670 zł ze środków Funduszu Rozwoju Kultu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izycznej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1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zakup usług pozostałych - usług kominiarskich, wywóz śmiec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płaty za usługi pocztowe, bankowe, drukarskie</w:t>
              <w:br/>
              <w:t xml:space="preserve"> i transportowe, opłaty za studia w zakresie dokształcania kad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tym naprawa sprzętu sportowego,  koszty zgrupowa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zkoleniowych uczniów sportowców w dyscyplinie biathlonu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rciarstwie biegowym w kwocie 12.165 zł oraz zakup usłu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bejmujących wykonanie ekspertyz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opłaty z tytułu zakupu usług telekomunikacyj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świadczonych w ruchomej i stacjonarnej publicznej s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elefonicznej oraz dostępu do sieci Internet </w:t>
              <w:br/>
              <w:t xml:space="preserve"> w szkołach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opłaty czynszowe za pomieszczenia szkolne Zespołu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pecjalnych w DPS „Junior” w Miłkow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8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koszty podróży służbowych krajowych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opłaty i składki, w tym za ubezpieczenia majątkowe oraz kosz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stępowania sądoweg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opłaty za szkolenia pracowników niebędących członk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rpusu służby cywilnej, w tym doskonalenie zawod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uczycieli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wydatki bieżące związane z działalnością dydaktyczn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Niepublicznego Gimnazjum Specjalnego i Szkoły Podstawowej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pecjalnej w Centrum Pulmonologii w Karpaczu S.A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.144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OCHRONA  ZDROWIA (851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owane w kwocie 5.025.000 zł (co stanowi 7,75% wydatków ogółem) wydatki w dziale Ochrona zdrowia , wykonane zostały  w 47,63 % , tj. w wysokości  2.393.232 zł. Wydatkowane  środki przeznaczone zostały na finansowanie :</w:t>
      </w:r>
    </w:p>
    <w:p>
      <w:pPr>
        <w:pStyle w:val="Normal"/>
        <w:ind w:left="360" w:hanging="360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- przejętych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b/>
          <w:szCs w:val="28"/>
        </w:rPr>
        <w:t xml:space="preserve">zobowiązań likwidowanego SP ZOZ w Kowarach </w:t>
      </w:r>
      <w:r>
        <w:rPr>
          <w:rFonts w:eastAsia="Arial Unicode MS"/>
          <w:szCs w:val="28"/>
        </w:rPr>
        <w:t>(rozdz..85111) z planowanej kwoty 400.000 zł wydatkowano 171.822 zł (tj.42,96 planu), kwotą powyższą sfinansowano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szCs w:val="28"/>
        </w:rPr>
        <w:t>umowę z Nordea Bank  w wysokości   92.068 zł</w:t>
      </w:r>
    </w:p>
    <w:p>
      <w:pPr>
        <w:pStyle w:val="Normal"/>
        <w:numPr>
          <w:ilvl w:val="0"/>
          <w:numId w:val="12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spłatę 4 rat zgodnie z Umową Nr R-139/JG/2011 zawartą przez Powiat Jeleniogórski  z Zakładem Ubezpieczeń Społecznych w Kamiennej Górze  w dniu 16 lutego 2012 roku o rozłożenie na raty należności z tytułu składek  na kwotę 79.754 zł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Arial Unicode MS"/>
          <w:b/>
          <w:szCs w:val="28"/>
        </w:rPr>
        <w:t>składek na  ubezpieczenie zdrowotne (rozdz.85156)</w:t>
      </w:r>
      <w:r>
        <w:rPr>
          <w:rFonts w:eastAsia="Arial Unicode MS"/>
          <w:szCs w:val="28"/>
        </w:rPr>
        <w:t>- w omawianym okresie  wydatkowano 2.221.410 zł (tj.48,03% planu wynoszącego 4.625.000 zł)</w:t>
      </w:r>
      <w:r>
        <w:rPr/>
        <w:t>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za bezrobotnych bez prawa do zasiłk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09.24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a uczniów oraz wychowanków domów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168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nie wystąpiły trudności w opłacaniu składek za bezrobotnych  bez prawa do zasiłku. Jest to zadanie  administracji rządowej, realizowane przez powiat .W chwili obecnej kwota zabezpiecza potrzeby w tym zakresie.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POMOC  SPOŁECZNA (8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852-Pomoc społeczna  klasyfikowane są wydatki na działalność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Domu Dziecka w Szklarskiej Porębie (rozdz. 85201)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domów pomocy społecznej (5 domów pomocy społecznej-rozdz.85202)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Powiatowego Centrum Pomocy Rodzinie (rozdz.85218)</w:t>
      </w:r>
    </w:p>
    <w:p>
      <w:pPr>
        <w:pStyle w:val="Normal"/>
        <w:rPr>
          <w:szCs w:val="28"/>
        </w:rPr>
      </w:pPr>
      <w:r>
        <w:rPr>
          <w:szCs w:val="28"/>
        </w:rPr>
        <w:t>oraz wydatki na finansowanie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świadczeń dla usamodzielnianych  wychowanków placówek opiekuńczo-wychowawczych (rozdz.85201)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pomocy dzieciom z terenu powiatu przebywającym w rodzinach zastępczych (rozdz.85204)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jednostek specjalistycznego poradnictwa , mieszkań chronionych i ośrodków interwencji kryzysowej (rozdz.85220)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ZFŚS dla nauczycieli emerytów i rencistów z domu dziecka (rozdz.85295).</w:t>
      </w:r>
    </w:p>
    <w:p>
      <w:pPr>
        <w:pStyle w:val="Normal"/>
        <w:ind w:firstLine="1080"/>
        <w:jc w:val="both"/>
        <w:rPr/>
      </w:pPr>
      <w:r>
        <w:rPr>
          <w:szCs w:val="28"/>
        </w:rPr>
        <w:t>Łączny plan wydatków w dziale 852 wynoszący 15.005.198 zł  (25,45% wydatków ogółem) zrealizowany został w kwocie 7.855.695 zł , tj. w 52,35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ydatki (rozdz.85201) w kwocie 2.115.825 zł na prowadzenie Domu Dziecka w Szklarskiej Porębie  oraz odpłatności dla innych placówek za pobyt  dzieci z powiatu jeleniogórskiego wykorzystane zostały w I półroczu  w wysokości 1.029.261 zł , tj. w 48,65% planu.</w:t>
      </w:r>
    </w:p>
    <w:p>
      <w:pPr>
        <w:pStyle w:val="Normal"/>
        <w:ind w:firstLine="1080"/>
        <w:jc w:val="both"/>
        <w:rPr/>
      </w:pPr>
      <w:r>
        <w:rPr>
          <w:szCs w:val="28"/>
        </w:rPr>
        <w:t>Z wydatkowanych środków finansowano następujące wydatki bieżąc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a na pobyt dzieci w placówkach prowadzonych przez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inne   powiaty zgodnie z zawartymi porozumieniam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.4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4.5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23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na  kontynuowanie nauki dla 12 był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wychowanków placówek opiekuńczo-wychowawcz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56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moc pieniężną na usamodzielnienie 1 osob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8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ieszonkowe dla wychowanków domu dziec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6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, paliwa, leków, odzieży i obuwia dla  wychowanków, środków czystości i higieny osobist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0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pomocy dydaktycznych (podręczniki, ćwicz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omoce szkolne dla wychowanków)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energię elektryczną, wodę ,ga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73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y bieżące 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remont pieca gazowego za kwotę 3.400 z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 łazienek za kwotę 40.000 zł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wykonano kosztorys remontowy za kwotę 369 z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okonano  napraw urządzeń i sprzętu  na kwotę  450 zł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.2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za usługi telefonii stacjonarnej, dostęp do sieci Internet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koszty delegacji, opłaty podatku, koszty obowiązkow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badań i szkoleń pracowników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33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bilety miesięczne wychowanków, koszty dojazd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o szkół wychowanków, czesne i wyżywienie w przedszkolu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łaty za internaty i bursy, usługi psychologa, pocztowe, usług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miniarskie, opłaty bankowe, usługi związane z badanie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emisji zanieczyszczeń, dezynfekcja, dozór, przeglą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692 zł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Cs w:val="28"/>
        </w:rPr>
        <w:t>Miesięczny przeciętny  koszt utrzymania dziecka w  I półroczu w placówce w Szklarskiej Porębie wyniósł 2.829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 budżetu powiatu jeleniogórskiego finansowane są 4 domy pomocy społecznej prowadzone przez powiat oraz 1 dom prowadzony przez  Zgromadzenie Zakonne. Zaplanowane wydatki na ich działalność (rozdz.85202) w kwocie 10.138.900 zł, wykorzystane zostały  w wysokości 5.571.849  zł (tj.54,96% planu), z czego  kwotę 5.566.929 zł stanowią wydatki bieżące, natomiast kwotę 4.920 zł stanowią wydatki majątkowe (tj.13,79% planu  w kwocie 35.670 zł). </w:t>
      </w:r>
    </w:p>
    <w:p>
      <w:pPr>
        <w:pStyle w:val="Normal"/>
        <w:ind w:firstLine="1080"/>
        <w:jc w:val="both"/>
        <w:rPr/>
      </w:pPr>
      <w:r>
        <w:rPr/>
        <w:t>Z poniesionych wydatków bieżąc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składki od nich nalicza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.352.784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614.867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88.983 zł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hp i dopłaty do wyżywienia pracowników kuchni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szty podróży służbowych (zagranicznych ), koszty szkoleń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adań okresowych pracowników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5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i paliwa, środków czystości i wyposaż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ścieli oleju opałowego, artykułów gospodarczych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odzieży, druków, tonerów, licencji, prasy specjalistycznej      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3.0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ralniczych, kominiarskich, pocztowych,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zakup usług informatycznych, dozor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echnicznego, przeglądy, prowizje bankowe, dezynsekc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23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4.92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5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akup energii elektrycznej, gazu, wody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.46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remont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77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telefoniczne stacjonarne i komórkowe, internetowe,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9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podatek do nieruchomośc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ubezpieczenia samochodów i ubezpieczenia rzecz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5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Na usługi remontowe wykonane w  domach pomocy społecznej wydatkowano w I półroczu 2012 r. łącznie 54.777 zł, w poszczególnych domach wydatki kształtowały się następująco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Cs w:val="28"/>
        </w:rPr>
        <w:t>w Domu Pomocy Społecznej w Sosnówce za kwotę 32.194 zł  wykonano następujące prace remontowe</w:t>
      </w:r>
      <w:r>
        <w:rPr/>
        <w:t>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usunięcie awarii sieci c.o, zaworu bezpieczeństw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79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zupełnienie podłoża  podłogi i położenie płytek w szatn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i jadalni dla personelu oraz montaż podgrzewacza ciepł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614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montaż i wymiana tablicy rozdzielczej elektrycznej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budynku „Fortuna”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80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podłogi, montaż wykładziny PCV w jadalni dl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mieszkańców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241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a i dozór dźwig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754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.926 zł </w:t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w Domu Pomocy Społecznej w Janowicach Wielkich za kwotę 10.213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pral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14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kotłowni olejow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74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ę i przegląd urządzeń kuchen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28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dźwigu osob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25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ę instalacji oddymow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6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drobne 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 zł</w:t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w Domu Pomocy Społecznej  w Kowarach za kwotę 5.108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robne remonty bieżące 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108 zł</w:t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w Domu Pomocy Społecznej w Miłkowie za łączną kwotę 7.262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ę kotłowni, dźwigów, urządzeń elektrycz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chłodniczych, instalacji SSP, centrali telefonicznej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901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oboty remontowe pompy i instalacji kotłowni olejow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raz naprawa sufitów w szkole w DP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>Wydatki majątkowe  w I półroczu 2012 roku wyniosły 4.920 zł,                  z kwoty tej Dom Pomocy Społecznej w Janowicach Wielkich  sfinansował  opracowanie koncepcji  modernizacji kotłowni w DPS.</w:t>
      </w:r>
    </w:p>
    <w:p>
      <w:pPr>
        <w:pStyle w:val="Normal"/>
        <w:rPr/>
      </w:pPr>
      <w:r>
        <w:rPr>
          <w:szCs w:val="28"/>
        </w:rPr>
        <w:t xml:space="preserve">Pozostałe wydatki majątkowe  planowane w rozdz.85202 </w:t>
      </w:r>
      <w:r>
        <w:rPr/>
        <w:t>w Domu Pomocy Społecznej w Janowicach Wielkich  będą realizowane w II połowie 2012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przeciętny koszt utrzymania 1 pensjonariusza (bez wydatków inwestycyjnych) w domach prowadzonych przez powiat wyniósł  w I półroczu  2.697 zł. Dotacja z budżetu państwa na 1 miejsce  jest  jednakowa  dla  wszystkich domów, wynosi w 2012 roku 1.856,23 zł i przekazywana jest na 247 osób. Domy posiadają łącznie 372 miejsc, jednakże przebywało w nich w I półroczu 2012 roku 370 osób.</w:t>
      </w:r>
    </w:p>
    <w:p>
      <w:pPr>
        <w:pStyle w:val="Normal"/>
        <w:jc w:val="both"/>
        <w:rPr/>
      </w:pPr>
      <w:r>
        <w:rPr>
          <w:szCs w:val="28"/>
        </w:rPr>
        <w:t>Wykorzystanie miejsc w poszczególnych domach na dzień 30.06.2012</w:t>
      </w:r>
      <w:r>
        <w:rPr/>
        <w:t xml:space="preserve"> roku przedstawia poniższe zestawieni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520"/>
        <w:gridCol w:w="1440"/>
      </w:tblGrid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zkań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rzed 01.01.04 (objęci dotacj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o 01.01.20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DPS Szklarska Porę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Przeciętny koszt utrzymania  jednego mieszkańca  oraz średnia miesięczna stawka żywieniowa w poszczególnych domach  wynosiły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ętny koszt utrzymania jednego mieszkańca (w zł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miesięczna stawka  żywieniowa na 1 dzień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pomoc finansową dzieciom przebywającym w rodzinach zastępczych oraz na utrzymanie 1 rodziny  pełniącej funkcję pogotowia rodzinnego  (rozdz.85204) wydatkowano do 30 czerwca  br. 898.872 zł,            tj. 51,12% wydatków planowanych na cały rok w kwocie 1.758.350 zł. 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dla 108 rodzin zastępczych na części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krycie kosztów utrzymania umieszczonych w nich dziec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w rodzinach przebywa 146 dzieci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0.61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 na kontynuowanie nauki dla 20 osób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.28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pomoc pieniężną na usamodzielnienie dla 3 osób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97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e dla 1 rodziny zawodowej wielodzietnej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spokrewnionej  z dziećmi (1osoba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2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e dla 1 rodziny pełniącej funkcję pogotowi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iekuńczego, u której przebywa 1 dzieck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2.527 zł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chodne od wynagrodzeń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81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dotacja dla powiatów0 na utrzymanie dzieci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.336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Koszty działalności Powiatowego Centrum Pomocy Rodzinie (rozdz.85218)  wyniosły za I półrocze  br.322.458 zł , co stanowi 34,75% planu w kwocie 928.020 zł. W I półroczu 2012 roku do planu  Powiatowe Centrum Rodzinie  wprowadzono do realizacji  projekt systemowy pn. „Stawiam na aktywność” w ramach Programu Operacyjnego Kapitał Ludzki, współfinansowanego  ze środków Europejskiego Funduszu Społecznego. Wartość projektu przewidziana do realizacji  w 2012 roku wynosi łącznie 344.898 zł, z czego w omawianym  okresie  wydatkowano 1 zł, na sfinansowanie prowizji bankowej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zostałe wydatki budżetowe w wysokości 322.457 zł   zostały przeznaczone na pokrycie następujących wydatków bieżących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wynagrodzeń i składek od nich nalicza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.5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dpisów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ów materiałów biurowych, druków, paliwa, środków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zystości, prenumerata pras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6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przesyłki pocztowe, konwoje wartości pieniężnych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wizje bankowe, abonament RTV, opłata za ścieki i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ogłoszenie prasowe, usługa informatyczn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03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usług telefonii stacjonarnej, usług dostępu do siec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nternet, zakupu świadczeń wynikających  przepisów BHP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sztów badań okresowych pracowników oraz krajowych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granicznych podróży służb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60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energii elektrycznej, cieplnej oraz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25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y kserokopiarki, przeglądu samochodu, konserwację win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czynszowych za użytkowane pomieszczenia (biura, garaż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0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ubezpieczenia samochodów służbowych i sprzę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szkoleń pracowników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6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lanowanej w rozdz.85220-Jednostki specjalistyczne poradnictwa, mieszkania chronione i ośrodki interwencji kryzysowej kwoty 58.100 zł w okresie objętym niniejszym sprawozdaniem  wydatkowano( w formie dotacji) 29.050 zł , tj.50,00%  planowanych wydatków całorocznych. Wydatki w tym rozdziale służą sfinansowaniu udziału powiatu  jeleniogórskiego w kosztach  prowadzenia wraz z Miastem Jelenie Góra  Ośrodka  Interwencji Kryzysowej w Jeleniej Górz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 xml:space="preserve">W I półroczu  wydatkowano ponadto 4.205 zł z planowanej w  rozdziale  85295-Pozostała działalność kwoty 6.003 zł  (tj.70,05%) z przeznaczeniem na sfinansowanie odpisu  na Zakładowy Fundusz </w:t>
      </w:r>
      <w:r>
        <w:rPr>
          <w:szCs w:val="28"/>
        </w:rPr>
        <w:t xml:space="preserve"> Świadczeń Socjalnych  emerytów-byłych nauczycieli  z domów dziecka (Domu Dziecka w Szklarskiej Porębie i Rodzinnego Domu Dziecka w Trzcińsku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OSTAŁE ZADANIA W ZAKRESIE POLITYKI SPOŁECZNEJ (85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lan wydatków w dziale wynoszący 3.908.490 zł (6,00% wydatków ogółem) zrealizowany został w kwocie 1.851.589 zł , tj. w 47,37%, z tego całość poniesionych wydatków stanowią wydatki bieżące. Wydatki w tym dziale ponoszone są w rozdziale 85311-Rehabilitacja  zawodowa i społeczna osób niepełnosprawnych  oraz w rozdziale 85333-Powiatowe urzędy prac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 rozdziale 85311 z planowanej kwoty 24.700 zł,  w okresie objętym sprawozdaniem, wydatkowano 8.220 zł ( tj.33,28 %) tytułem dotacji na pokrycie kosztów uczestnictwa niepełnosprawnych mieszkańców powiatu jeleniogórskiego  w Warsztatach Terapii Zajęciowej  działających na terenie  Jeleniej Góry, zgodnie z porozumieniem  zawartym z Miastem Jelenia Góra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owiatowy Urząd Pracy wykorzystał w I półroczu 1.843.369 zł (47,46%), ze środków planowanych na wydatki w 2012 roku w kwocie 3.883.790 zł. Poniesione bieżące</w:t>
      </w:r>
      <w:r>
        <w:rPr/>
        <w:t xml:space="preserve"> wydatki budżetowe (rozdz.85333)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ń i składek od nich nalicza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0.53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.5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materiałów biurowych, paliwa, prenumeraty biuletyn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czasopism, środków czystości i materiałów gospodarcz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.58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energii cieplnej i elektrycznej oraz 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45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y windy  i konserwacji kserokopiarek i samochod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łużb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2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telefonicznych za telefony komórkowe i stacjonarne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adań pracowników, delegacji, biletów MZK, kosztów BH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72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ń samochodu i sprzętu w ramach  zawartych pol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usługi ochrony mienia, prawnicze,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monitoring, przeglądy instalacji wentylacyjn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łat RTV,  prowizji bankowych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43.52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datku od nieruchom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70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ń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5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na funkcjonowanie Powiatowego Urzędu Pracy  są współfinansowane przez Miasto Jelenia Góra na podstawie porozumienia w sprawie współpracy oraz wysokości, terminów i zasad przekazywania dotacji celowej na współfinansowanie kosztów funkcjonowania Powiatowego Urzędu Pracy. Dotacja celowa na bieżący rok na wydatki bieżące wynosi 1.891.189 zł,   z czego do dnia 30 czerwca przekazano 1.017.398 zł (53,80% planu). Natomiast   z dotacji z Funduszu Pracy, planowanej w wysokości 559.500 zł, w omawianym okresie na rachunek powiatu  wpłynęła kwota 282.000 zł, tj.50,40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w rozdz.85333 omówione są łącznie, w zestawieniu przedstawionym powyżej zsumowane są wszystkie źródła ich finansowania 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EDUKACYJNA OPIEKA WYCHOWAWCZA (854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wydatków budżetowych zaplanowanych w dziale na zadania pozaszkolne finansowane były: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>-świetlica szkolna Zespołu Szkół Ogólnokształcących i Mistrzostwa Sportowego w Szklarskiej Porębie funkcjonująca w Zespole na podstawie porozumienia z Miastem Szklarska Poręba (rozdz. 85401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Zespół Placówek Resocjalizacyjno – Wychowawczych w Szklarskiej Porębie, w tym: 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Młodzieżowy Ośrodek Wychowawczy - MOW (rozdz. 85420),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Młodzieżowy Ośrodek Socjoterapii - MOS (rozdz. 85421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dwie publiczne poradnie psychologiczno-pedagogiczne: w Kowarach </w:t>
        <w:br/>
        <w:t xml:space="preserve">  i Szklarskiej Porębie ( rozdz. 85406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internat w Zespole Szkół Ogólnokształcących i Mistrzostwa Sportowego </w:t>
        <w:br/>
        <w:t xml:space="preserve"> w Szklarskiej Porębie ( rozdz. 85410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domy wczasów dziecięcych (rozdz. 85411), w tym: 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Dom Wczasów Dziecięcych i Promocji Zdrowia w Szklarskiej Porębi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Arial Unicode MS"/>
          <w:szCs w:val="28"/>
        </w:rPr>
        <w:t>niepubliczny Ośrodek Wczasów Dziecięcych „MARGO” Sp. z o.o.   w Bukowcu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iepubliczne szkolne schroniska młodzieżowe (rozdz. 85417), w tym: 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iepubliczne Szkolne Schronisko Młodzieżowe „Liczyrzepa” w Karpaczu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iepubliczne Szkolne Schronisko Młodzieżowe „Wojtek” w Szklarskiej </w:t>
      </w:r>
    </w:p>
    <w:p>
      <w:pPr>
        <w:pStyle w:val="Normal"/>
        <w:ind w:left="284" w:hanging="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Porębie,</w:t>
      </w:r>
    </w:p>
    <w:p>
      <w:pPr>
        <w:pStyle w:val="Normal"/>
        <w:numPr>
          <w:ilvl w:val="0"/>
          <w:numId w:val="43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iepubliczne Szkolne Schronisko Młodzieżowe „Skalnik” w Bukowcu,</w:t>
      </w:r>
    </w:p>
    <w:p>
      <w:pPr>
        <w:pStyle w:val="Normal"/>
        <w:numPr>
          <w:ilvl w:val="0"/>
          <w:numId w:val="43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iepubliczne Szkolne Schronisko Młodzieżowe „Złoty Widok”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w Piechowicach - Michałowicach.</w:t>
      </w:r>
    </w:p>
    <w:p>
      <w:pPr>
        <w:pStyle w:val="Normal"/>
        <w:ind w:firstLine="1134"/>
        <w:jc w:val="both"/>
        <w:rPr/>
      </w:pPr>
      <w:r>
        <w:rPr>
          <w:rFonts w:eastAsia="Arial Unicode MS"/>
          <w:szCs w:val="28"/>
        </w:rPr>
        <w:t>Wydatki poniesione na zadania pozaszkolne klasyfikowane w dziale 854 „Edukacyjna opieka wychowawcza” wyniosły łącznie 4.774.778 zł (52,72 % planu w kwocie 9.056.584 zł)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38" w:hanging="73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765.983 z ł-wydatki bieżące (52,68% planu w kwocie 9.047.784 zł)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868.190 zł na zadania realizowane przez placówki, dla których organem prowadzącym jest powiat (51,89 % planu w wysokości 7.475.301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Cs w:val="28"/>
        </w:rPr>
        <w:t xml:space="preserve">236.926 zł na </w:t>
      </w:r>
      <w:r>
        <w:rPr>
          <w:rFonts w:eastAsia="Arial Unicode MS"/>
          <w:bCs/>
          <w:szCs w:val="28"/>
        </w:rPr>
        <w:t xml:space="preserve">zadania realizowane przez powiat na podstawie porozumień </w:t>
        <w:br/>
        <w:t xml:space="preserve">z miastami: Kowary i Szklarska Poręba (49,95 % planu </w:t>
      </w:r>
      <w:r>
        <w:rPr>
          <w:rFonts w:eastAsia="Arial Unicode MS"/>
          <w:szCs w:val="28"/>
        </w:rPr>
        <w:t xml:space="preserve">dotacji gminnych </w:t>
        <w:br/>
        <w:t>w wysokości 474.368 zł)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660.867 zł na niepubliczne placówki: trzy szkolne schroniska młodzieżowe</w:t>
        <w:br/>
        <w:t xml:space="preserve">i dom wczasów dziecięcych (60,18 % planu dotacji podmiotowej dla niepublicznej jednostki systemu oświaty w wysokości 1.098.115 zł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eastAsia="Arial Unicode MS"/>
          <w:szCs w:val="28"/>
        </w:rPr>
        <w:t>8.795 zł - wydatki majątkowe: zakup podgrzewacza wody użytkowej w budynku „Iskra” w Domu Wczasów Dziecięcych i Promocji Zdrowia w Szklarskiej Porębie (99,94 % planu w kwocie 8.800 zł).</w:t>
      </w:r>
      <w:r>
        <w:rPr/>
        <w:t>W ramach wydatków bieżących finansowano: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67"/>
      </w:tblGrid>
      <w:tr>
        <w:trPr/>
        <w:tc>
          <w:tcPr>
            <w:tcW w:w="745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numPr>
                <w:ilvl w:val="2"/>
                <w:numId w:val="32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odpis na zakładowy fundusz świadczeń socjalnych dla pracowników placówek w kwocie 190.376 zł oraz dla nauczycieli emerytów i rencistów w kwocie 35.857 zł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wydatki osobowe niezaliczone do wynagrodzeń, w tym wypłata dwóch odpraw pieniężnych dla pracowników  Domu Wczasów Dziecięcych i Promocji Zdrowia w Szklarskiej Porębie (7.472 zł), wyplata ekwiwalentu za urlop po zmarłym pracowniku w Poradni Psychologiczno-Pedagogicznej w Kowarach (3.405 zł),wydatki wynikające z przepisów bh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>
          <w:trHeight w:val="1562" w:hRule="atLeast"/>
        </w:trPr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stypendia Starosty Jeleniogórskiego (8.612 zł), stypendia Dyrektora Szkoły dla uczniów szkół ponadgimnazjalnych za wyniki w nauce (9.560 zł) oraz stypendia za wyniki w nauce dla uczniów Gimnazjum w Szklarskiej Porębie (z dotacji gminnej w wysokości 4.368 zł)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materiałów, w tym zakup paliwa, materiałów do drobnych napraw i remontów, zakup artykułów biurowych, materiałów gospodarczych i elektrycznych, środków czystości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zakup środków żywności w domu wczasów dziecięcych, młodzieżowym ośrodku wychowawczym, młodzieżowym ośrodku socjoterapii, internacie i świetlicy szkolnej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1.544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 Unicode MS"/>
                <w:szCs w:val="28"/>
              </w:rPr>
              <w:t>-zakup pomocy dydaktycznych i książek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Arial Unicode MS"/>
                <w:szCs w:val="28"/>
              </w:rPr>
              <w:t>5.080 zł</w:t>
            </w:r>
          </w:p>
        </w:tc>
      </w:tr>
      <w:tr>
        <w:trPr>
          <w:trHeight w:val="317" w:hRule="atLeast"/>
        </w:trPr>
        <w:tc>
          <w:tcPr>
            <w:tcW w:w="745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 Unicode MS"/>
                <w:szCs w:val="28"/>
              </w:rPr>
              <w:t>-zakup energii elektrycznej, cieplnej, gazu oraz wod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numPr>
                <w:ilvl w:val="1"/>
                <w:numId w:val="34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usług remontowych, w tym usług konserwacyjnych </w:t>
              <w:br/>
              <w:t xml:space="preserve">i naprawczych maszyn i urządzeń w placówkach </w:t>
              <w:br/>
              <w:t>np. przeglądy gaśnic, hydrantów, obsługa kotłowni gazowych oraz remont zalanych pomieszczeń w Młodzieżowym  Ośrodku Socjoterapii w Zespole Placówek Resocjalizacyjno-Wychowawczych w Szklarskiej Porębie (5.601 zł)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usług zdrowotnych – badania okresowe pracowników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zakup usług pozostałych, w tym usług kominiarskich, transportowych, wywóz śmieci, opłaty za usługi pocztowe, prowizje bankow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 z  tytułu  zakupu  usług  telekomunikacyjnych</w:t>
            </w:r>
          </w:p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wiadczonych w ruchomej i stacjonarnej publicznej sieci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elefonicznej oraz dostępu do sieci Interne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dróży służbowych krajowych, opłaty za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ubezpieczenia budynków, samochodów, podatek o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nieruchomości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szCs w:val="28"/>
              </w:rPr>
              <w:t>-opłaty za szkolenia pracowników niebędących członkami korpusu służby cywilnej, w tym dokształcanie i doskonalenie zawodowe nauczyciel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064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-wydatki bieżące na działalność niepublicznych szkolnych schronisk młodzieżowyc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-wydatki bieżące na działalność niepublicznego Ośrodka Wczasów Dziecięcych „MARGO” Sp. z o.o. w Bukowc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8.381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Cs w:val="28"/>
        </w:rPr>
        <w:t>GOSPODARKA KOMUNALNA I OCHRONA ŚRODOWISKA (900)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  <w:t xml:space="preserve">Wydatki zaklasyfikowane w tym dziale zgodnie z dyspozycją ust.5 art. 16 Ustawy z dnia 20 listopada 2009 roku o zmianie ustawy - Prawo ochrony środowiska  oraz niektórych innych ustaw (Dz.U. Nr 215 poz. 1664), przeznaczone są na finansowanie zadań, które w latach poprzednich  finansowano z Powiatowego Funduszu Ochrony Środowiska i Gospodarki Wodnej. Łączna kwota tych wydatków zaplanowana w budżecie 2012  roku wynosi 947.856 zł, z tego w dz.900-Gospodarka Komunalna i ochrona środowiska  157.000 zł, pozostałe wydatki, których  finansowanie przewidziano z opłat i kar za korzystanie ze środowiska zostały zaplanowana w innych działach, rozdziałach oraz  kwotach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7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inwentaryzacja stanu las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.25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020,rozdz.02001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zakup map do inwentaryzacji stanu las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.5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020,rozdz 02001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rewitalizacja Alei Lip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120.0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600,rozdz.60014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termomodernizacja obiektów Starostwa</w:t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wiatowego w Jeleniej Gór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664.106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(dz.750,rozdz.75020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/>
            </w:pPr>
            <w:r>
              <w:rPr>
                <w:szCs w:val="28"/>
              </w:rPr>
              <w:t xml:space="preserve">-realizacja i aktualizacja powiatowych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ogramów usuwania  wyrobów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wierających azbest i powiatoweg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gramu ochrony środowis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>132.000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(dz.900,rozdz.90002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-realizacja  różnych konkursów  i szkoleń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mających na celu podnoszenie poziomu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</w:tabs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dzy i  edukacji ekologi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5.000 z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(dz.900,rozdz.90095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450.000 zł z dochodów  roku 2012 i 497.856 zł z wolnych środków  po </w:t>
            </w:r>
          </w:p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rozliczeniu 2011 roku. Szczegółowość tych zadań zawiera Tabela Nr 6.</w:t>
            </w:r>
          </w:p>
        </w:tc>
      </w:tr>
    </w:tbl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  <w:t>Z zaplanowanych środków w dz.900 w okresie objętym niniejszym sprawozdaniem wydatkowano w rozdziale 90095-Pozostała działalność  19.984 zł</w:t>
      </w:r>
    </w:p>
    <w:p>
      <w:pPr>
        <w:pStyle w:val="Normal"/>
        <w:ind w:right="-337" w:hanging="0"/>
        <w:jc w:val="both"/>
        <w:rPr/>
      </w:pPr>
      <w:r>
        <w:rPr>
          <w:szCs w:val="28"/>
        </w:rPr>
        <w:t xml:space="preserve">(tj.79,94% planowanych wydatków w rozdziale oraz 0,063 % wydatków  planowanych ogółem), które służyły sfinansowaniu nagród na różnego rodzaju konkury ekologiczne, oraz opłat za ich transport i pocztow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A I OCHRONA DZIEDZICTWA  NARODOWEGO (921)</w:t>
        <w:tab/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rPr/>
      </w:pPr>
      <w:r>
        <w:rPr>
          <w:rFonts w:cs="Times New Roman" w:ascii="Times New Roman" w:hAnsi="Times New Roman"/>
          <w:szCs w:val="28"/>
        </w:rPr>
        <w:tab/>
        <w:t>Zaplanowane w dziale wydatki bieżące ogółem w wysokości 106.000 zł zrealizowane zostały w 25,24 %, tj. w kwocie 26.750 zł.</w:t>
      </w:r>
    </w:p>
    <w:p>
      <w:pPr>
        <w:pStyle w:val="Tekstpodstawowy21"/>
        <w:rPr/>
      </w:pPr>
      <w:r>
        <w:rPr>
          <w:rFonts w:cs="Times New Roman" w:ascii="Times New Roman" w:hAnsi="Times New Roman"/>
          <w:szCs w:val="28"/>
        </w:rPr>
        <w:tab/>
        <w:t>Z planowanych wydatków bieżących w kwocie 60.000 zł w rozdziale 92116 „Biblioteki” przekazano w formie dotacji dla Miasta Jelenia Góra</w:t>
        <w:br/>
        <w:t>20.000 zł na powierzone zadanie realizowane przez Jeleniogórskie Centrum Informacji i Edukacji Regionalnej „Książnica Karkonoska” w Jeleniej Górze, związane z pełnieniem funkcji powiatowej biblioteki publicznej na terenie powiatu jeleniogórskiego, w tym na:</w:t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instruktaż bibliotekarzy, doradztwo i konsultacje w zakresie rozwiązywania</w:t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roblemów merytorycznych bibliotek samorządowych,</w:t>
      </w:r>
    </w:p>
    <w:p>
      <w:pPr>
        <w:pStyle w:val="Tekstpodstawowy21"/>
        <w:rPr/>
      </w:pPr>
      <w:r>
        <w:rPr>
          <w:rFonts w:cs="Times New Roman" w:ascii="Times New Roman" w:hAnsi="Times New Roman"/>
          <w:szCs w:val="28"/>
        </w:rPr>
        <w:t>-zakup książek uzupełniających zbiory biblioteczne, zakup materiałów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Na dofinansowanie, organizację i udział powiatu w ważniejszych przedsięwzięciach kulturalnych w rozdziale 92105 „Pozostałe zadania </w:t>
        <w:br/>
        <w:t>w zakresie kultury” wydatkowano ogółem  6.750 zł (14,67 % planu rocznego określonego w kwocie 46.000</w:t>
      </w:r>
      <w:r>
        <w:rPr/>
        <w:t xml:space="preserve"> zł ). Poniesione wydatki bieżące zostały przeznaczone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>
          <w:trHeight w:val="676" w:hRule="atLeast"/>
        </w:trPr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finansowanie kosztów realizacji zadania publicznego </w:t>
              <w:br/>
              <w:t>w dziedzinie kultury i ochrony dziedzictwa narodowego  dla</w:t>
            </w:r>
          </w:p>
          <w:p>
            <w:pPr>
              <w:pStyle w:val="Tekstpodstawowy21"/>
              <w:snapToGrid w:val="false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owarzyszenia „Łomniczanie” w Łomnicy na realizację zadania promującego kulturę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.500 zł</w:t>
            </w:r>
          </w:p>
        </w:tc>
      </w:tr>
      <w:tr>
        <w:trPr>
          <w:trHeight w:val="153" w:hRule="atLeast"/>
        </w:trPr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agroda finansowa Starosty dla laureata plebiscytu teatralnego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ealizacja zadania pn. „Umuzykalnianie szkół”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.750 zł</w:t>
            </w:r>
          </w:p>
        </w:tc>
      </w:tr>
    </w:tbl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KULTURA FIZYCZNA (926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1080"/>
        <w:jc w:val="both"/>
        <w:rPr/>
      </w:pPr>
      <w:r>
        <w:rPr/>
        <w:t>Na zadania powiatu  w zakresie kultury fizycznej wydatkowane zostało 64.575 zł, tj.58,70 % planu rocznego wynoszącego 110.000 zł, całość stanowią wydatki bieżące  .</w:t>
      </w:r>
    </w:p>
    <w:p>
      <w:pPr>
        <w:pStyle w:val="Normal"/>
        <w:ind w:right="-468" w:firstLine="1080"/>
        <w:jc w:val="both"/>
        <w:rPr/>
      </w:pPr>
      <w:r>
        <w:rPr/>
        <w:t>Z poniesionych wydatków  bieżących finansowano: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441"/>
      </w:tblGrid>
      <w:tr>
        <w:trPr/>
        <w:tc>
          <w:tcPr>
            <w:tcW w:w="8024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zakup stroju sportowego  oraz nagród na Bal Mistrzów Sport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.425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-zakup pucharów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.65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>-dotacje dla stowarzyszeń realizujących zadania z zakresu kultur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fizycznej i sport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47.5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</w:t>
            </w:r>
            <w:r>
              <w:rPr/>
              <w:t>w tym :   - Powiatowy Szkolny Związek Sportowy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Klub Sportowy Funakoshi Shotok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Aeroklub Jeleniogórsk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Powiatowe Zrzeszenie LZ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5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Klub Sportowy „Śnieżka”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>-wykonanie nadruku na strojach sportowyc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>-wykonanie zaproszeń i koszty noclegów na turniej„Skalny CUP”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koniec  okresu sprawozdawczego   wystąpiły  zobowiązania wymagalne  w dz.851,rozdz.85111 w wysokości 2.250 zł i dotyczą zobowiązań komorniczych po zlikwidowanym  SP ZOZ w Kowarach, które są w trakcie wyjaśniania i uzgodnień z kancelarią komorniczą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zczegółowe informacje dotyczące planu i  wykonania dochodów i wydatków, wynikających z uchwały budżetowej na 2012 rok, zostały  przedstawione w następujących tabelach 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1-Dochody powiatu planowane i zrealizowane  w I półroczu 2012 roku według źródeł  i działów  klasyfikacji budżetowej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2-Wydatki powiatu  planowane i zrealizowane w I półroczu 2012 roku według działów i rozdziałów  klasyfikacji budżetowej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3 -Wykaz dotacji planowanych na 2012 rok dla jednostek sektora finansów publicznych i dla jednostek spoza sektora finansów publicz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4-Wykonanie planu  finansowego zadań  z zakresu administracji rządowej w I półroczu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5-Dochody związane  z realizacją zadań  administracji rządowej w I półroczu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6 -Wykaz dochodów i zadań  w zakresie  ochrony środowiska i gospodarki wodnej przewidzianych do realizacji  i zrealizowanych w I półroczu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7 -Wykaz zadań inwestycyjnych  przewidzianych do realizacji  w 2012 roku oraz  zrealizowanych  w okresie I półrocza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8 –Dochody i wydatki  w zakresie  zadań realizowanych  przez powiat jeleniogórski  na podstawie porozumień  z jednostkami samorządu terytorialnego  realizowane w  I półroczu 2012 ro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bela nr 9 Wydatki na programy  i projekty  realizowane ze środków pochodzących  z funduszy  strukturalnych  i Funduszu Spójności  planowane w 2012 roku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REALIZACJA PLANU DOCHODÓW  BUDŻETU PAŃSTWA NA 2012 ROK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związku z  realizacją przez powiat zadań administracji  rządowej, ustalony został przez Wojewodę Dolnośląskiego  w dziale 700-Gospodarka  mieszkaniowa  rozdz. 70005-Gospodarka gruntami i nieruchomościami w na 2012 rok plan w kwocie 1.191.000 zł. Tabela Nr 5 do niniejszego sprawozdania szczegółowo przedstawia plan i realizację tych dochodów w okresie objętym sprawozdaniem. Dochody pochodzą z opłat pobieranych: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60"/>
        <w:gridCol w:w="117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ytu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lan 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(zł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 zarząd , użytkowanie i użytkowan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ieczyste nieruchomości Skarbu Państw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4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6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63.75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4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grzywien, mandatów i innych kar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ieniężnych od osób fizycznych (§ 05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 tytułu  najmu i dzierżawy  składników majątkowych  Skarbu Państwa , jst , lub innych jednostek zaliczanych do sektora finansów publicznych oraz innych umów o podobnym charakterze (§ 07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46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przekształcenie prawa użytkow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czystego przysługującego osobo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zycznym w prawo własności (§ 07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9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1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e sprzedaży nieruchomości  (§ 077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1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odsetki  (§092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5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pływy z różnych dochodów  (§ 09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1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3.8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6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leżności Skarbu Państwa wynoszą ogółem 765.717 zł , zaległości zaś  720.968 zł  w tym zaległości z tytułu  zarządu i użytkowania wieczystego nieruchomości Skarbu Państwa 680.476 zł. Zaległości dotyczą osób fizycznych i podmiotów gospodarczych będących zarówno  w bardzo złej sytuacji  finansowej lub postawionych w stan upadłości, jak też uchylających się  od  płacenia. Windykacja należności  prowadzona jest na bieżąco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konania dochodów Skarbu Państwa, do budżetu powiatu trafia w zależności od źródła dochodów 5% lub 25% uzyskanych wpływów. Za I półrocze   2012 roku dochody  powiatu z tego tytułu wyniosły 297.631 z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LAN I WYKONANIE  WYDATKÓW  NA REALIZACJĘ PROGRAMÓW FINANSOWANYCH Z UDZIAŁEM ŚRODKÓW  Z BUDŻETU UNII EUROPEJSKIEJ  W I PÓŁROCZU  2012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budżecie powiatu na 2012 rok zaplanowano dwa  projekty  współfinansowane  ze środków  pochodzących z funduszy strukturalnych i Funduszu Spójności :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w dz.750,rozdz.75075 realizowany jest projekt współfinansowane ze środków unijnych pn.</w:t>
      </w:r>
      <w:r>
        <w:rPr>
          <w:b/>
          <w:szCs w:val="28"/>
        </w:rPr>
        <w:t xml:space="preserve"> „Karkonosze i Łużyce Górne - aktywnie przez cztery pory roku”</w:t>
      </w:r>
      <w:r>
        <w:rPr>
          <w:szCs w:val="28"/>
        </w:rPr>
        <w:t xml:space="preserve"> w ramach Programu Operacyjnego  Współpracy Transgranicznej Polska Saksonia 2007-2013 Nr umowy 100076071. Jest to kontynuacja  umowy zawartej w dniu 28 września roku 2011. Wydatki  w 2012 roku były zaplanowane  do realizacji  w uchwale budżetowej. Zaplanowano łącznie na realizację  projektu w 2012  roku  450.647 zł, z których w okresie objętym niniejszym sprawozdaniem  wydatkowano 354.377 zł, tj.78,63 %  wydatków planowanych na 2012 rok na realizację Programu. Z poniesionych wydatków (wyłącznie bieżących) finansowano:</w:t>
      </w:r>
    </w:p>
    <w:tbl>
      <w:tblPr>
        <w:tblW w:w="8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1667"/>
      </w:tblGrid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wynagrodzenia i składki od nich naliczan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z cyfrą „7” kwota 9.617 zł  z  cyfrą „9” , kwota 1.697 z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314 zł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materiałów i wyposażeni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z cyfrą „7” kwota 1.245 zł, z cyfrą „9” kwota 22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465 zł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usług pozostałyc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z cyfrą „7” kwota 268.317 zł, z cyfrą „9” kwota 47.35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.667 zł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y podróży zagranicznyc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z cyfrą „7” kwota 21.080 zł, z cyfrą „9” kwota 3.72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4.800 zł 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óżnice kurs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z cyfrą „7” kwota 961 zł, z cyfrą „9” kwota 17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31 zł</w:t>
            </w:r>
          </w:p>
        </w:tc>
      </w:tr>
    </w:tbl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Poniesione wydatki zostały opisane szczegółowo w części opisowej przy omawianiu wydatków  w dz.750,rozdz.7507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w dz.852,rozdz.85218 wprowadzony do budżetu powiatu uchwałą  Rady Powiatu  Nr XXI/123/12 z dnia 28 czerwca 2012 roku na podstawie aneksu   Nr UDA-POKL.07.01.02-02-019/10-09 z dnia 05 czerwca 2012 roku  do umowy ramowej  projekt systemowy pn. </w:t>
      </w:r>
      <w:r>
        <w:rPr>
          <w:b/>
        </w:rPr>
        <w:t>„Stawiam na aktywność”</w:t>
      </w:r>
      <w:r>
        <w:rPr/>
        <w:t xml:space="preserve"> w ramach Programu  Operacyjnego Kapitał Ludzki, współfinansowanego ze środków Europejskiego Funduszu Społecznego i jest  realizowany przez Powiatowe Centrum Pomocy Rodzinie w Jeleniej Górze. W ramach projektu realizowane będą  zadania z zakresu aktywnej integracji: szkolenia, kursy, turnusy rehabilitacyjne dla 37 uczestników projektu (osoby niepełnosprawne). Ponadto ze środków projektu zostaną sfinansowane: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dodatki specjalne i refundacje części wynagrodzeń dla pracowników zaangażowanych w realizację projektu, wynagrodzenie doradcy ds .osób niepełnosprawnych, wynagrodzenie koordynatora, nowozatrudnionego pracownika socjalnego, dodatkowe wynagrodzenie roczne za 2011 rok  od wynagrodzeń wypłaconych ze środków projektu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zakup wyposażenia dla nowozatrudnionego pracownika socjalnego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koszty związane z realizacją projektu m. in. zakupy materiałów biurowych i eksploatacyjnych, opłaty pocztowe ,telefoniczne, bankowe , zakupy plakatów, ulotek ,organizacja spotkań.</w:t>
      </w:r>
    </w:p>
    <w:p>
      <w:pPr>
        <w:pStyle w:val="TextBody"/>
        <w:ind w:left="473" w:hanging="0"/>
        <w:jc w:val="both"/>
        <w:rPr/>
      </w:pPr>
      <w:r>
        <w:rPr/>
        <w:t>Planowana na 2012 rok wysokość środków  dofinansowania projektu wynosi  344.898  zł, w tym płatność ze środków europejskich-326.969zł, dotacja celowa z budżetu krajowego-17.929 zł. W okresie objętym niniejszym sprawozdaniem z projektu wydatkowano jedynie 1 zł na opłatę prowizji bankowej ,pozostałe wydatki są przewidziane do realizacji w II półroczu br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estawienie liczbowe sporządzone w formie tabelarycznej  ukazujące wydatki na programy i projekty realizowane ze środków pochodzących z funduszy strukturalnych i Funduszu Spójności  planowane i wykonane w I półroczu 2012 roku zawiera Tabela Nr 9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INFORMACJA O KSZTAŁTOWANIU SIĘ WIELOLETNIEJ</w:t>
        <w:br/>
        <w:t>PROGNOZY FINANSOWEJ  W I PÓŁROCZU  2012 ROKU.</w:t>
      </w:r>
    </w:p>
    <w:p>
      <w:pPr>
        <w:pStyle w:val="ListParagraph"/>
        <w:spacing w:lineRule="auto" w:line="240" w:before="0" w:after="0"/>
        <w:ind w:left="0" w:firstLine="108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eloletnia prognoza finansowa Powiatu Jeleniogórskiego na lata 2012-2020 została uchwalona przez Radę Powiatu Jeleniogórskiego Uchwałą Nr XV/87/11  z dnia 29 grudnia 2011 roku, przy czym jednocześnie  straciła moc poprzednia uchwała w sprawie wieloletniej prognozy finansowej Powiatu Jeleniogórskiego  na lata 2011-2020 ,uchwalona uchwałą Nr IV/24/11  Rady Powiatu Jeleniogórskiego z dnia 31 stycznia 2011 roku. Obecnie obowiązująca  prognoza została  opracowana w oparciu o wskaźniki przedstawione w uchwalonym przez Radę Ministrów Wieloletnim Planie Finansowym Państwa 2010-2013 (MP Nr 57, poz.773) oraz analizę wykonania dochodów i wydatków Powiatu Jeleniogórskiego za lata 2007-2010 z uwzględnieniem planowanych zmian zakresu realizowanych zadań i możliwości finansowych Powiatu oraz zawartych porozumień z gminami. Ze względu na trudne do oszacowania  wielkości prognozowanych danych w tak długim przedziale na lata 2015 - 2020   przyjęto stałe wielkości wskaźników dotyczących ustalenia wielkości  dochodów i wydatków bieżących ogółem. Wysokość planowanych wydatków  majątkowych w latach 2013-2020 stanowi wartość szacunkową  i wynika z konieczności  zachowania relacji , o której mowa w art.243 ustawy o finansach publicznych .</w:t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okresie I półrocza 2012 roku  dokonano jej aktualizacji  jedną uchwałą Rady  Powiatu Jeleniogórskiego  Nr XX/119/12 z dnia 11 czerwca 2012 roku, ponieważ wprowadzono do budżetu  dodatkowe przychody  z wolnych środków na ogólną kwotę 583.881 zł, nastąpiły zmiany zarówno w zakresie wyniku jak również przychodów. Koniecznym było również  dokonanie zmian w wykazie przedsięwzięć do wieloletniej prognozy finansowej, po zawarciu w dniu 16 lutego 2012 roku  Powiat Jeleniogórski   umowy  Nr R-139/JG/2011 z Zakładem Ubezpieczeń Społecznych w Kamiennej Górze  o rozłożenie na raty należności  z tytułu składek na spłatę zobowiązań  przejętych po zlikwidowanym w dniu 31.07.2011 SP ZOZ w Kowarach.  Zmiany te obejmują zmniejszenie kwoty nakładów finansowych i limitów zobowiązań na przedsięwzięcie pn. „Ugoda z ZUS-Spłata zobowiązań wobec ZUS przejętych po zakończeniu likwidacji SP ZOZ w Kowarach” z kwoty 3.450.000 zł do kwoty 2.723.911 zł.</w:t>
      </w:r>
    </w:p>
    <w:p>
      <w:pPr>
        <w:pStyle w:val="ListParagraph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dług planowanych pierwotnie wysokości dochodów i wydatków  na 2012 - wynik budżetu zamykał się nadwyżką w kwocie 1.459.747 zł, która została przeznaczona na spłatę wcześniej zaciągniętych zobowiązań. Po zmianie w Wieloletniej prognozie finansowej dokonanej przez Radę w czerwcu 2012 roku  wynik budżetu zamknął się nadwyżką  w wysokości 875.866 zł. Kwota zmniejszenia nadwyżki wyniosła 583.881 zł, a źródłem jej sfinansowania są przychody z wolnych środków z lat ubiegłych. </w:t>
      </w:r>
    </w:p>
    <w:p>
      <w:pPr>
        <w:pStyle w:val="Normal"/>
        <w:jc w:val="both"/>
        <w:rPr/>
      </w:pPr>
      <w:r>
        <w:rPr>
          <w:szCs w:val="28"/>
        </w:rPr>
        <w:t>W budżecie na 2012 rok zaplanowane zostały przychody pochodzące z wolnych środków w kwocie 1.544.358 zł., z przeznaczeniem na :</w:t>
      </w:r>
    </w:p>
    <w:p>
      <w:pPr>
        <w:pStyle w:val="Normal"/>
        <w:jc w:val="both"/>
        <w:rPr/>
      </w:pPr>
      <w:r>
        <w:rPr>
          <w:szCs w:val="28"/>
        </w:rPr>
        <w:t>- sfinansowanie wydatków bieżących powiatu - 1.104.003 z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płatę kredytów i pożyczek z lat ubiegłych -440.355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zmianach w budżecie, w  których niedobór w budżecie finansowany był   wolnymi środkami, plan przychodów z tego tytułu zwiększył się o kwotę 583.881 zł i wynosił na koniec okresu objętego niniejszym sprawozdaniem 2.128.239 zł, na sfinansowanie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wydatków bieżących powiatu 1.190.028 zł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wydatków inwestycyjnych  497.856 zł,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spłatę kredytów i pożyczek  z lat ubiegłych 440.355 zł</w:t>
      </w:r>
    </w:p>
    <w:p>
      <w:pPr>
        <w:pStyle w:val="Normal"/>
        <w:jc w:val="both"/>
        <w:rPr/>
      </w:pPr>
      <w:r>
        <w:rPr>
          <w:szCs w:val="28"/>
        </w:rPr>
        <w:t>Planowane na 2012 rok rozchody wynoszą ogółem 3.004.105 zł i planuje się je sfinansować  dochodami ze sprzedaży majątku powiatu w kwocie 2.563.750 zł oraz przychodami z wolnych środków  w wysokości 440.355 zł. Kwota rozchodów nie uległa w I półroczu 2012 roku zmianie.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I półroczu  dokonano spłaty kredytów na kwotę 1.405.105 zł, z tego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redyt Banku - zgodnie z umową z dnia 27.06.2006 r. - 400.000 zł  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Banku   Ochrony  Środowiska  -zgodnie   z   mową   z   dnia  30.03.2005 r. -750.000 zł oraz zgodnie z umową z dnia 17.12.2009 r. - 249.000 zł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rozchodów spłacono  ratę pożyczki zaciągniętej w Wojewódzkim Funduszu Ochrony Środowiska i Gospodarki Wodnej we Wrocławiu w kwocie 6.105 zł - umowa z dnia 13.02.2007 r, </w:t>
      </w:r>
    </w:p>
    <w:p>
      <w:pPr>
        <w:pStyle w:val="ListParagraph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wieloletniej prognozy finansowej  przyjęto wydatki na następujące  realizowane przedsięwzięcia 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ę o przejęcie długu nr BWW-PLN-CBKGD-05-000183 z dnia 22 grudnia 2005 roku z Nordea Bank Polska S.A. z siedzibą w Gdyni, obejmującą  swoim zakresem przejęcie przez Powiat Jeleniogórski długu Samodzielnego  Publicznego Zespołu Opieki Zdrowotnej  w likwidacji w Kowarach na łączną kwotę 1.898.855 zł. Kwota ta obejmowała należność główną w wysokości 1.106.995,48 zł, odsetki naliczone od należności głównej na dzień 22.12.2005 roku w wysokości 762.645,43 zł oraz koszty postępowania procesowego w wysokości 29.214,20 zł. Z powyższej sumy Powiat zobowiązał się do spłaty na rzecz wierzyciela należności w kwocie 1.598.855,11 zł wraz z odsetkami naliczanymi w stosunku rocznym, ustalonymi na podstawie stawki WIBOR dla 3-miesięcznych międzybankowych depozytów powiększonej o marżę Banku w wysokości 0,49 %, w kwartalnych ratach począwszy od dnia 30.09.2006 r. do dnia 30.06.2016 r. Bank zobowiązał się do umorzenia z przejętego długu kwoty 300.000 zł w terminie 7 dni od terminowej spłaty przez Powiat w/w należności. W okresie objętym prognozą przyjęto realizację powyższej umowy na lata 2011 - 2016 raty obejmują corocznie z odsetki naliczone zgodnie z umową oraz kwotę główną , która w latach 2011 - 2015 wynosi po 148.768 zł, a w roku 2016 - 74.392 zł. W I półroczu dokonano spłaty dwóch rat na ogólną kwotę  92.068 zł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ę Nr R-139/JG/2011 z Zakładem Ubezpieczeń Społecznych w Kamiennej Górze  o rozłożenie na raty należności  z tytułu składek na spłatę zobowiązań  przejętych po zlikwidowanym w dniu 31.07.2011 SP ZOZ w Kowarach .Umowa przewiduje spłatę zobowiązań wobec ZUS na ogólną kwotę  2.723.911 zł w 82 miesięcznych ratach  w okresie od  5.03.2012 do 5.12.2018 roku. W okresie I półrocza 2012 roku dokonano spłaty 4 rat</w:t>
      </w:r>
      <w:r>
        <w:rPr>
          <w:rFonts w:eastAsia="Arial Unicode MS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kwotę 79.754 zł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Umowę Nr 100076071 „Karkonosze i Łużyce Górne -aktywnie przez cztery pory roku” w ramach Programu Operacyjnego  Współpracy Transgranicznej Polska Saksonia 2007-2013, zawartej w dniu 28 września roku 2011roku.Łączne nakłady wynoszą 708.325 zł ,planowane do realizacji na 2012 roku 450.647zł, z których w okresie omawianym wydatkowano 354.377 z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TOPIEŃ ZAAWANSOWANIA REALIZACJI PROGRAMÓW WIELOLETNI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wiat Jeleniogórski w okresie I półrocza 2012 roku realizował  tylko jeden program wieloletni, tj.  projekt współfinansowany ze środków unijnych pn.</w:t>
      </w:r>
      <w:r>
        <w:rPr>
          <w:b/>
          <w:szCs w:val="28"/>
        </w:rPr>
        <w:t xml:space="preserve"> „Karkonosze i Łużyce Górne-aktywnie przez cztery pory roku”</w:t>
      </w:r>
      <w:r>
        <w:rPr>
          <w:szCs w:val="28"/>
        </w:rPr>
        <w:t xml:space="preserve"> w ramach Programu Operacyjnego  Współpracy Transgranicznej Polska Saksonia 2007-2013 Nr umowy 100076071, który jest  kontynuacją  umowy zawartej w dniu 28 września roku 2011,i będzie realizowany przez Powiat jeszcze w 2013 roku. W omawianym okresie wydatkowano 354.377 zł  tj.78,64% środków  w wysokości 450.647 zł  przewidzianych do realizacji w roku bieżącym.  Szczegółowy przebieg oraz  stopień zaawansowania  realizacji projektu  został omówiony  we wcześniejszej części sprawozdania opisowego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NIOSKI</w:t>
      </w:r>
    </w:p>
    <w:p>
      <w:pPr>
        <w:pStyle w:val="Normal"/>
        <w:ind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Analiza wykonania budżetu za I półrocze 2012 roku oraz  przebieg realizacji budżetu w okresie styczeń - czerwiec pozwala  - zdaniem Zarządu - na pozytywną ocenę. </w:t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Zarząd nadal będzie czynił starania w kierunku pozyskania środków ze źródeł zewnętrznych. Kontynuowane będą działania zmierzające do dalszej najkorzystniejszej dla powiatu sprzedaży nieruchomości w celu uzyskania zaplanowanych wpływów z tego tytułu. Pozwoli to na pełną realizację zaplanowanych na 2012 rok  zadań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90"/>
        </w:tabs>
        <w:ind w:left="1534" w:hanging="284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38" w:hanging="454"/>
      </w:pPr>
      <w:rPr>
        <w:rFonts w:ascii="OpenSymbol;Courier New" w:hAnsi="OpenSymbol;Courier New" w:cs="OpenSymbol;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792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26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20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12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10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613"/>
      <w:numFmt w:val="decimalZero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893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513"/>
      <w:numFmt w:val="decimal"/>
      <w:lvlText w:val="%1.%2"/>
      <w:lvlJc w:val="left"/>
      <w:pPr>
        <w:tabs>
          <w:tab w:val="num" w:pos="0"/>
        </w:tabs>
        <w:ind w:left="1170" w:hanging="1170"/>
      </w:pPr>
      <w:rPr/>
    </w:lvl>
    <w:lvl w:ilvl="2">
      <w:start w:val="577"/>
      <w:numFmt w:val="decimal"/>
      <w:lvlText w:val="%1.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</w:r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540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5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8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647"/>
      <w:numFmt w:val="decimalZero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42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486"/>
      <w:numFmt w:val="decimalZero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4">
    <w:lvl w:ilvl="0">
      <w:start w:val="259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742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226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233"/>
      <w:numFmt w:val="decimal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6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814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862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912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57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3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645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280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753"/>
      <w:numFmt w:val="decimalZero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35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23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25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792"/>
      <w:numFmt w:val="decimalZero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74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821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32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87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36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86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67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473" w:hanging="360"/>
      </w:pPr>
      <w:rPr>
        <w:rFonts w:ascii="Symbol" w:hAnsi="Symbol" w:cs="Symbol" w:hint="default"/>
      </w:rPr>
    </w:lvl>
  </w:abstractNum>
  <w:abstractNum w:abstractNumId="49">
    <w:lvl w:ilvl="0">
      <w:start w:val="10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893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0">
    <w:lvl w:ilvl="0">
      <w:start w:val="75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780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;Courier New" w:hAnsi="OpenSymbol;Courier New" w:cs="OpenSymbol;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rFonts w:ascii="OpenSymbol;Courier New" w:hAnsi="OpenSymbol;Courier New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OpenSymbol;Courier New" w:hAnsi="OpenSymbol;Courier New" w:cs="OpenSymbol;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OpenSymbol;Courier New" w:hAnsi="OpenSymbol;Courier New" w:cs="OpenSymbol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1:00Z</dcterms:created>
  <dc:creator>admin</dc:creator>
  <dc:description/>
  <cp:keywords/>
  <dc:language>en-US</dc:language>
  <cp:lastModifiedBy>uy</cp:lastModifiedBy>
  <cp:lastPrinted>2012-08-28T14:27:00Z</cp:lastPrinted>
  <dcterms:modified xsi:type="dcterms:W3CDTF">2012-08-28T12:27:00Z</dcterms:modified>
  <cp:revision>89</cp:revision>
  <dc:subject/>
  <dc:title>  Załącznik do Uchwały Nr </dc:title>
</cp:coreProperties>
</file>