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firstLine="581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Załącznik  </w:t>
      </w:r>
    </w:p>
    <w:p>
      <w:pPr>
        <w:pStyle w:val="Normal"/>
        <w:ind w:firstLine="57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o Uchwały Nr 167/645/14</w:t>
      </w:r>
    </w:p>
    <w:p>
      <w:pPr>
        <w:pStyle w:val="Normal"/>
        <w:ind w:firstLine="57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Zarządu   Powiatu Jeleniogórskiego</w:t>
      </w:r>
    </w:p>
    <w:p>
      <w:pPr>
        <w:pStyle w:val="Normal"/>
        <w:ind w:firstLine="57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z dnia 20 sierpnia 2014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0"/>
        <w:rPr/>
      </w:pPr>
      <w:r>
        <w:rPr/>
        <w:t xml:space="preserve">     </w:t>
      </w:r>
      <w:r>
        <w:rPr/>
        <w:t xml:space="preserve">I N F O R M A C J A O  PRZEBIEGU WYKONANIA BUDŻETU  </w:t>
      </w:r>
    </w:p>
    <w:p>
      <w:pPr>
        <w:pStyle w:val="Heading2"/>
        <w:ind w:firstLine="360"/>
        <w:rPr/>
      </w:pPr>
      <w:r>
        <w:rPr/>
        <w:t xml:space="preserve">          </w:t>
      </w:r>
      <w:r>
        <w:rPr/>
        <w:t xml:space="preserve">POWIATU  JELENIOGÓRSKIEGO ZA  I   PÓŁROCZE </w:t>
      </w:r>
    </w:p>
    <w:p>
      <w:pPr>
        <w:pStyle w:val="Heading2"/>
        <w:ind w:firstLine="360"/>
        <w:rPr>
          <w:sz w:val="32"/>
          <w:szCs w:val="32"/>
        </w:rPr>
      </w:pPr>
      <w:r>
        <w:rPr/>
        <w:t xml:space="preserve">                                              </w:t>
      </w:r>
      <w:r>
        <w:rPr/>
        <w:t>201</w:t>
      </w:r>
      <w:r>
        <w:rPr>
          <w:lang w:val="pl-PL"/>
        </w:rPr>
        <w:t>4</w:t>
      </w:r>
      <w:r>
        <w:rPr/>
        <w:t xml:space="preserve"> ROKU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rFonts w:eastAsia="Arial Unicode MS"/>
          <w:b/>
        </w:rPr>
        <w:t>INFORMACJA  O KSZTAŁTOWANIU SIĘ WIELOLETNIEJ</w:t>
      </w:r>
    </w:p>
    <w:p>
      <w:pPr>
        <w:pStyle w:val="Normal"/>
        <w:ind w:firstLine="900"/>
        <w:rPr>
          <w:rFonts w:eastAsia="Arial Unicode MS"/>
          <w:b/>
          <w:b/>
        </w:rPr>
      </w:pPr>
      <w:r>
        <w:rPr>
          <w:rFonts w:eastAsia="Arial Unicode MS"/>
          <w:b/>
        </w:rPr>
        <w:t>PROGNOZY FINANSOWEJ  W I PÓŁROCZU  2014 ROKU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rFonts w:eastAsia="Arial Unicode MS"/>
          <w:szCs w:val="28"/>
        </w:rPr>
        <w:t>SIERPIEŃ  2014 ROKU</w:t>
      </w:r>
    </w:p>
    <w:p>
      <w:pPr>
        <w:pStyle w:val="Normal"/>
        <w:rPr>
          <w:szCs w:val="28"/>
        </w:rPr>
      </w:pPr>
      <w:r>
        <w:rPr>
          <w:b/>
          <w:szCs w:val="28"/>
        </w:rPr>
        <w:t>W S T Ę P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Budżet powiatu jeleniogórskiego  na 2014 rok określony został uchwałą Rady Powiatu Jeleniogórskiego Nr XXXVI/207/13 z dnia                              17 grudnia 2013 roku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Dochody budżetowe ustalone zostały w wysokości 60.513.527 zł, natomiast plan wydatków budżetowych  wynosił 60.235.527 zł. Uchwalona nadwyżka budżetu powiatu wynosiła 278.000 zł, którą przeznaczono na sfinansowanie planowanych rozchodów, obejmujących spłatę pożyczki    (78.000 zł) i wykup obligacji (200.000 zł). Dług prognozowany na koniec     2014 roku  wynosił 19.185.000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okresie I półrocza 2014 roku, w trybie zmian w toku realizacji budżetu  wprowadzane były zmiany w planie dochodów  i wydatków, z czego pięciokrotnie uchwałami Rady Powiatu i pięciokrotnie uchwałami Zarządu Powiatu, stosownie do posiadanych kompetencji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Zmiany w budżecie spowodowane były koniecznością dostosowania wysokości dochodów z subwencji, udziałów i dotacji z budżetu państwa do ustawy budżetowej na 2014 rok, korektą wielkości planowanych dochodów i wydatków związanych z realizacją porozumień z gminami Kowary i Szklarska Poręba na prowadzenie przez powiat gimnazjów oraz uzyskaniem w okresie I półrocza zwiększeń dotacji lub dochodów własnych, w tym związanych z wprowadzeniem do budżetu nowych zadań. W wyniku wprowadzonych zmian  planowane dochody powiatu na dzień 30 czerwca 2014 roku osiągnęły poziom 63.825.159 zł ( dochody bieżące 59.775.859 zł ), a planowane wydatki wyniosły 64.637.359 zł ( wydatki bieżące 59.532.309 zł)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Na dzień 30 czerwca 2014 roku planowane dochody budżetowe  zrealizowane zostały  w kwocie 31.545.999 zł, tj. w 49,43 %, wykonane wydatki wyniosły 30.104.911 zł, tj. 46,58 % planu, a budżet zamknął się nadwyżką w kwocie 1.441.088 zł. Natomiast dochody bieżące wyniosły 31.537.249 zł i były wyższe od wydatków bieżących o 1.496.287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W I półroczu  dokonano spłaty pożyczki do WFOŚiGW we Wrocławiu na kwotę 39.000 zł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Informacja o przebiegu realizacji budżetu powiatu za okres I półrocza 2014 roku opracowana została w oparciu o dane statystyczne zawarte w sprawozdaniach finansowych sporządzonych na dzień 30 czerwca 2014 roku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 O C H O D 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Planowane dochody budżetowe powiatu wynoszące na początek roku 60.513.527 zł  w I półroczu wzrosły ogółem  o 3.311.632 zł. Największy wpływ na zwiększenie ogólnej kwoty dochodów miało ujęcie w budżecie 2014 roku środków na dofinansowanie przebudowy dróg powiatowych na ogólną kwotę 3.500.000 zł  z dotacji celowych z budżetu państwa na usuwanie skutków klęsk żywiołowych. Jednakże na podkreślenie zasługuje także fakt </w:t>
      </w:r>
      <w:r>
        <w:rPr>
          <w:b/>
        </w:rPr>
        <w:t>zmniejszenia przez Ministerstwo Finansów planowanych dochodów o kwotę 1.259.187 zł</w:t>
      </w:r>
      <w:r>
        <w:rPr/>
        <w:t xml:space="preserve"> z tytułu części subwencji oświatowej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Realizacja dochodów budżetowych na dzień 30 czerwca 2014 roku  według poszczególnych  źródeł, w odniesieniu do planu, ukształtowała się następująco: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476"/>
        <w:gridCol w:w="1476"/>
        <w:gridCol w:w="986"/>
        <w:gridCol w:w="1073"/>
        <w:gridCol w:w="1170"/>
      </w:tblGrid>
      <w:tr>
        <w:trPr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Źródł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ochodów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w zł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%</w:t>
            </w:r>
          </w:p>
        </w:tc>
      </w:tr>
      <w:tr>
        <w:trPr>
          <w:trHeight w:val="216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n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kon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subwencje i dotacj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.594.4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517.8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,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,2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ubwencja ogólna z budżet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państw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.500.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.326.5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5,9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budżetu państwa na realizację bieżących zadań własnych powia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.795.0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856.6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6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budżetu państwa na realizację inwestycyjnych zadań własnych powia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50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budżetu państwa na zadania bieżące z zakresu administracji rządow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.040.0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732.9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66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w ramach programów finansowanych z udziałem środków europejskich na wydatki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016.8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0.5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gmin na realizację zadań bieżących na podstawie porozumi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761.6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674.9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48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powiatu na realizację zadań bieżących na podstawie porozumi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207.1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30.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8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z funduszy celowych na realizację zadań bieżąc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30.0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2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3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Środki z tytułu pomocy finansowej udzielanej między jednostkami samorządu terytorialnego na dofinansowanie własnych zadań bieżąc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.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Środki z tytułu pomocy finansowej udzielanej między jednostkami samorządu terytorialnego na dofinansowanie własnych zadań inwestycyj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.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Środki na dofinansowanie własnych zadań bieżących pozyskane z innych źródeł – na szkolenie młodzieży uzdolnionej sporto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.6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.3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Środki na zalesie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.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.1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a z WFOŚiGW z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rzekazanie do demontaż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ojazd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a z WFOŚiGW n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nwentaryzację stanu las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Środki na dofinansowanie własnych zadań bieżących pozyskane z innych źróde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2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.3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dochody włas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230.6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28.1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.,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,7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usłu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609.1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835.2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16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chody ze sprzedaży majątku powiatu (dochody majątkow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opłaty komunikacyj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42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1.0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3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działy powiatu w podatku dochodowym od osób fizycz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.058.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012.5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72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dział powiatu w podatku dochodowym od osób praw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.9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ochody z najmu i dzierżawy składników majątkowych, opłat za    zarząd i użytkowanie wieczyst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4.2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4.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Wpływy z różnych dochodów, różnice kursowe, grzywny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 darowiz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6.7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8.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różnych opła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w szczególności z tytuł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orzystania ze środowisk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6.4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2.6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,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opłat za zajęcie pasa drogow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6.2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opłat za parkowanie i holowanie pojazd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3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wpłat gmin i powiatów na zadania bieżące (piecza zastępcz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9.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9.6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Odsetki (bankowe i inn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3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.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rowizja od dochodów Skarbu Państwa (5%  lub 25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2.3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gółem docho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.825.1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545.9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,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w tym: -  bieżące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</w:t>
            </w:r>
            <w:r>
              <w:rPr>
                <w:b/>
                <w:i/>
                <w:szCs w:val="28"/>
              </w:rPr>
              <w:t>- majątkow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9.775.85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.049.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1.537.24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.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2,7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3,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9,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estawienie dochodów powiatu według źródeł wyraźnie wskazuje ,że dochody pochodzące z subwencji ogólnej, z dotacji celowych  od różnych dysponentów oraz środków z innych źródeł  stanowią 68,30 % planowanych dochodów ogółem i wynoszą 43.594.479 zł. Otrzymane  z tych źródeł dochody  wyniosły 21.517.802 zł, co stanowi 49,36% planu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>Dochody pochodzące z subwencji ogólnej</w:t>
      </w:r>
      <w:r>
        <w:rPr>
          <w:szCs w:val="28"/>
        </w:rPr>
        <w:t xml:space="preserve"> (§ 2920)  składającej się  z trzech części (z części oświatowej, części wyrównawczej i części równoważącej), przekazane zostały przez Ministerstwo Finansów w kwocie  11.326.524 zł, co stanowi 58,08 % planu wynoszącego 19.500.612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ysokość środków otrzymanych z poszczególnych  części subwencji  ogólnej  ukształtowała się następując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2340"/>
        <w:gridCol w:w="100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 ( w zł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anie (w zł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zęść oświatow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660.56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406.50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5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zęść wyrównawcz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.668.5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34.29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część równoważąc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171.45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85.72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a rachunek powiatu wpłynęła cała kwota przyznanych środków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pływy z subwencji na dzień 30 czerwca stanowiły 35,90 % wszystkich uzyskanych dochodów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ealizacja dochodów pochodzących z subwencji ogólnej przebiegała w okresie sprawozdawczym zgodnie z planem. Nie wystąpiły żadne opóźnienia w przekazaniu kolejnych rat subwencji i należy stwierdzić, że jest to  najbardziej  stabilne źródło dochodów powiatu. Wyższy wskaźnik wykonania części oświatowej subwencji ogólnej wynika z uregulowań ustawowych, bowiem kwota subwencji na dany rok dzielona jest na 13 równych rat. W I półroczu wpływa 8 rat, w tym w marcu 2 raty subwencji ze względu na wypłatę dodatkowego wynagrodzenia rocznego, a rata otrzymana w czerwcu dotyczy  lipca.</w:t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 xml:space="preserve">Dochody z dotacji celowych z budżetu państwa  na realizację bieżących zadań własnych powiatu </w:t>
      </w:r>
      <w:r>
        <w:rPr>
          <w:szCs w:val="28"/>
        </w:rPr>
        <w:t xml:space="preserve">(§ 2130) zaplanowane w wysokości 5.795.071 zł  (9,08% wszystkich dochodów) wpłynęły z budżetu Wojewody Dolnośląskiego  w kwocie   2.856.632 zł, co stanowi 49,29 % planu oraz 9,06 %  wykonanych  dochodów ogółem. Poziom otrzymanych środków zgodny jest z harmonogramem realizacji i rozliczenia planowanych zadań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Realizacja dochodów z </w:t>
      </w:r>
      <w:r>
        <w:rPr>
          <w:b/>
          <w:szCs w:val="28"/>
        </w:rPr>
        <w:t>dotacji celowych z budżetu państwa na realizację inwestycji własnych powiatu</w:t>
      </w:r>
      <w:r>
        <w:rPr>
          <w:szCs w:val="28"/>
        </w:rPr>
        <w:t xml:space="preserve"> zaplanowana w kwocie 3.500.000 zł z przeznaczeniem na przebudowę dróg w ramach usuwania skutków klęsk żywiołowych nastąpi w II półroczu, po zakończeniu i odbiorze robót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>Dotacje z budżetu państwa na realizację zadań administracji rządowej</w:t>
      </w:r>
      <w:r>
        <w:rPr>
          <w:szCs w:val="28"/>
        </w:rPr>
        <w:t xml:space="preserve"> (§ 2110) wykonane zostały w kwocie 2.732.933zł, tj. 45,25% planu wynoszącego 6.040.098 zł. Dochody powiatu z tego tytułu stanowią 9,47 % planowanych dochodów ogółem, a wykonanie za I półrocze  wynosi 8,66 % łącznie zrealizowanych wpływów. Analiza wykonania dotacji w poszczególnych  rozdziałach wskazuje  na niższe zaawansowanie niż upływ czasu. Wynika to ze specyfiki realizowanych zadań i terminów ich wykonania oraz założonego harmonogramu przekazywania środków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Najwyższa  kwota dotacji zaplanowana  jest na opłacenie składek na ubezpieczenie zdrowotne wychowanków  i bezrobotnych bez prawa do zasiłku (rozdz.85156). Plan w kwocie 5.036.771 zł wykonany został w wysokości 2.674.171 zł, tj. 46,19 %.  W I półroczu 2014 roku nie wystąpiły problemy finansowe z opłaceniem składek, a należna dotacja wpływa do budżetu powiatu zgodnie z zapotrzebowaniem składanym przez Powiatowy Urząd Pracy. </w:t>
      </w:r>
    </w:p>
    <w:p>
      <w:pPr>
        <w:pStyle w:val="Normal"/>
        <w:ind w:left="14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Cs w:val="28"/>
        </w:rPr>
        <w:t xml:space="preserve">Z </w:t>
      </w:r>
      <w:r>
        <w:rPr>
          <w:b/>
          <w:szCs w:val="28"/>
        </w:rPr>
        <w:t>dotacji celowych w ramach programów finansowanych z udziałem środków europejskich</w:t>
      </w:r>
      <w:r>
        <w:rPr>
          <w:szCs w:val="28"/>
        </w:rPr>
        <w:t xml:space="preserve"> aktualnie są zaplanowane do realizacji trzy projekty :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- „Stawiam na aktywność”,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- „Wypracowanie systematyki działań ratowniczych na terenie pogranicza polsko – czeskiego – etap I”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- „Opracowanie i wdrożenie systemu doskonalenia nauczycieli i wspierania szkół w Powiecie Jeleniogórskim”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Na powyższe projekty w budżecie 2014 roku zaplanowane zostały środki dotacji celowych w wysokości 1.016.851 zł (1,59% planu dochodów), a wykonanie tej pozycji w analizowanym okresie wyniosło 380.546 zł, tj.     37,42% plan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>Dotacje celowe z gmin na realizację zadań bieżących na podstawie porozumień</w:t>
      </w:r>
      <w:r>
        <w:rPr>
          <w:szCs w:val="28"/>
        </w:rPr>
        <w:t xml:space="preserve">  zaplanowane w wysokości  4.761.651 zł (7,46% dochodów ogółem), wykonane zostały w kwocie 2.674.976 zł, co stanowi 56,18/% planu oraz  8,48% łącznie  zrealizowanych dochodów. Zaplanowana kwota obejmuje dotacje  z budżetów: 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Miasta Kowary na finansowanie gimnazjum, dowożenie uczniów do szkół, odpis na ZFŚS emerytów i rencistów byłych nauczycieli, dokształcanie i doskonalenie nauczycieli - łącznie 1.939.232 zł. W okresie sprawozdawczym do budżetu powiatu przekazana została  dotacja na zadania z zakresu oświaty w kwocie 1.196.220 zł (61,69% planu),</w:t>
      </w:r>
    </w:p>
    <w:p>
      <w:pPr>
        <w:pStyle w:val="Normal"/>
        <w:tabs>
          <w:tab w:val="clear" w:pos="708"/>
          <w:tab w:val="left" w:pos="723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>- Miasta Szklarska Poręba na finansowanie gimnazjum, dowożenie uczniów do szkół, stypendia dla gimnazjalistów, finansowanie świetlicy szkolnej oraz dokształcanie i doskonalenie nauczycieli - łącznie 2.740.919 zł. W I półroczu do budżetu powiatu wpłynęły dotacje na zadania z zakresu oświaty i edukacji w kwocie 1.406.256 zł ( 51,31% planowanych dotacji ),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wszystkich gmin z terenu Powiatu Jeleniogórskiego i Miasta Jelenia Góra na finansowanie wydatków związanych ze wspólną promocją wymienionych gmin i powiatu – łącznie 81.500 zł. Wykonanie planu w tej pozycji wyniosło 72.500 zł, tj. 88,96%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Na podstawie zawartych porozumień na konto powiatu wpłynęły również </w:t>
      </w:r>
      <w:r>
        <w:rPr>
          <w:b/>
          <w:szCs w:val="28"/>
        </w:rPr>
        <w:t>dotacje celowe z powiatów</w:t>
      </w:r>
      <w:r>
        <w:rPr>
          <w:szCs w:val="28"/>
        </w:rPr>
        <w:t xml:space="preserve">  wysokości 1.130.400 zł (51,21% planu ustalonego w kwocie 2.207.187 zł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szczególności dotacje te obejmują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na dofinansowanie wydatków rzeczowych Powiatowego Urzędu Pracy – 985.385 zł (tj. 52,39% planu ustalonego w wysokości 1.880.897 zł) z budżetu Miasta Jelenia Góra (miasto na prawach powiatu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na utrzymanie dzieci w Domu Dziecka w Szklarskiej Porębie – 35.915 zł  (36,43% planu ustalonego w wysokości 98.560 zł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na utrzymanie dzieci umieszczonych w rodzinach  zastępczych – 109.100 zł (47,91 % planu ustalonego w wysokości 227.700 zł). 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firstLine="900"/>
        <w:jc w:val="both"/>
        <w:rPr/>
      </w:pPr>
      <w:r>
        <w:rPr>
          <w:szCs w:val="28"/>
        </w:rPr>
        <w:t xml:space="preserve">Plan </w:t>
      </w:r>
      <w:r>
        <w:rPr>
          <w:b/>
          <w:szCs w:val="28"/>
        </w:rPr>
        <w:t>dotacji z funduszy celowych</w:t>
      </w:r>
      <w:r>
        <w:rPr>
          <w:szCs w:val="28"/>
        </w:rPr>
        <w:t xml:space="preserve"> w wysokości 430.080 zł obejmuje   środki Funduszu Pracy na realizację programów na rzecz promocji zatrudnienia i łagodzenia skutków bezrobocia i aktywizacji zawodowej.         W I półroczu powiat otrzymał dotację w wysokości 292.000 zł, tj.  67,89% planu.</w:t>
      </w:r>
    </w:p>
    <w:p>
      <w:pPr>
        <w:pStyle w:val="Normal"/>
        <w:ind w:left="18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Ze środków Wojewódzkiego Funduszu Ochrony Środowiska i Gospodarki Wodnej we Wrocławiu </w:t>
      </w:r>
      <w:r>
        <w:rPr>
          <w:szCs w:val="28"/>
        </w:rPr>
        <w:t>w 2013 roku zaplanowano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52.000 zł dotacji za przekazanie do demontażu pojazdów usuniętych z dróg powiatowych (13 sztuk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7.200 zł dotacji na wykonanie inwentaryzacji  stanu lasów nie stanowiących własności Skarbu Państwa na pow. 144.02 h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szystkie wymienione wyżej dotacje, zgodnie z harmonogramami rzeczowo – finansowymi zasilą budżet powiatu w II połowie rok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938"/>
        <w:jc w:val="both"/>
        <w:rPr/>
      </w:pPr>
      <w:r>
        <w:rPr>
          <w:szCs w:val="28"/>
        </w:rPr>
        <w:t xml:space="preserve">Zgodnie z obowiązującymi przepisami, w budżecie powiatu zaplanowane są </w:t>
      </w:r>
      <w:r>
        <w:rPr>
          <w:b/>
          <w:szCs w:val="28"/>
        </w:rPr>
        <w:t>środki przekazywane przez Agencję Restrukturyzacji i  Modernizacji Rolnictwa</w:t>
      </w:r>
      <w:r>
        <w:rPr>
          <w:szCs w:val="28"/>
        </w:rPr>
        <w:t xml:space="preserve"> na wypłatę ekwiwalentów pieniężnych dla rolników prowadzących uprawy leśne.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Plan wpływów z tego tytułu wynoszący 123.500 zł wykonany został                 w 48,72%, tj. w kwocie 60.166 zł.</w:t>
      </w:r>
    </w:p>
    <w:p>
      <w:pPr>
        <w:pStyle w:val="Normal"/>
        <w:ind w:left="14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6"/>
        <w:jc w:val="both"/>
        <w:rPr/>
      </w:pPr>
      <w:r>
        <w:rPr/>
        <w:t xml:space="preserve">Do planu dochodów powiatu na 2014 rok zostały również wprowadzone </w:t>
      </w:r>
      <w:r>
        <w:rPr>
          <w:b/>
        </w:rPr>
        <w:t>środki na dofinansowanie własnych zadań bieżących</w:t>
      </w:r>
      <w:r>
        <w:rPr/>
        <w:t xml:space="preserve">, obejmujące kwotę 59.605 zł, pochodzącą z Polskiego Związku Biathlonu i Polskiego Związku Narciarskiego na szkolenie młodzieży uzdolnionej sportowo oraz 38.224 zł na realizację umowy o dofinansowanie mikroprojektu, zawartej ze Stowarzyszeniem Gmin Polskich Euroregionu Nysa. Stanowią one 0,15% planowanych dochodów ogółem. W I półroczu powiat otrzymał na te zadania odpowiednio 29.322 zł, tj. 49,19 % planu oraz 34.303 zł, tj. 89,74% planu z Euroregionu Nysa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Środki planowane na </w:t>
      </w:r>
      <w:r>
        <w:rPr>
          <w:b/>
          <w:szCs w:val="28"/>
        </w:rPr>
        <w:t>dofinansowanie wydatków majątkowych    (61.300 zł) i bieżących (1.100 zł)  w ramach pomocy finansowej</w:t>
      </w:r>
      <w:r>
        <w:rPr>
          <w:szCs w:val="28"/>
        </w:rPr>
        <w:t xml:space="preserve"> udzielanej od Województwa Dolnośląskiego na zadanie rekultywacyjne pn. „Zakup sprzętu pomiarowego i informatycznego oraz oprogramowania” wykonane zostaną w II półroczu, po realizacji umowy.</w:t>
      </w:r>
    </w:p>
    <w:p>
      <w:pPr>
        <w:pStyle w:val="Normal"/>
        <w:ind w:left="142" w:hanging="142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142" w:firstLine="938"/>
        <w:jc w:val="both"/>
        <w:rPr/>
      </w:pPr>
      <w:r>
        <w:rPr>
          <w:b/>
          <w:szCs w:val="28"/>
        </w:rPr>
        <w:t>Dochody własne</w:t>
      </w:r>
      <w:r>
        <w:rPr>
          <w:szCs w:val="28"/>
        </w:rPr>
        <w:t xml:space="preserve"> </w:t>
      </w:r>
      <w:r>
        <w:rPr>
          <w:b/>
          <w:szCs w:val="28"/>
        </w:rPr>
        <w:t>powiatu</w:t>
      </w:r>
      <w:r>
        <w:rPr>
          <w:szCs w:val="28"/>
        </w:rPr>
        <w:t xml:space="preserve"> wynoszące według planu 20.230.680 zł stanowią 31,70% planowanych dochodów ogółem. W okresie I półrocza zrealizowane zostały dochody własne w kwocie 10.028.197 zł, tj. w 49,57%, (31,79% wszystkich dochodów powiatu).</w:t>
      </w:r>
    </w:p>
    <w:p>
      <w:pPr>
        <w:pStyle w:val="Normal"/>
        <w:ind w:left="142" w:firstLine="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938"/>
        <w:jc w:val="both"/>
        <w:rPr/>
      </w:pPr>
      <w:r>
        <w:rPr>
          <w:b/>
          <w:szCs w:val="28"/>
        </w:rPr>
        <w:t>Wpływy z odpłatności i usług</w:t>
      </w:r>
      <w:r>
        <w:rPr>
          <w:szCs w:val="28"/>
        </w:rPr>
        <w:t xml:space="preserve"> świadczonych przez jednostki budżetowe powiatu  (§ 0830 i § 0680 )   zaplanowane  w  kwocie  7.609.175 zł   ( 11,92% wszystkich dochodów), wykonane zostały w wysokości 3.835.287 zł (50,40%), co stanowi 12,16% zrealizowanych dochodów budżetowych ogółem. Wpływy z usług (§ 0830) przekazane zostały przez:</w:t>
      </w:r>
    </w:p>
    <w:p>
      <w:pPr>
        <w:pStyle w:val="Normal"/>
        <w:ind w:left="142" w:firstLine="938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980"/>
        <w:gridCol w:w="90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 (zł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anie (zł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>- domy pomocy społecznej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>- Powiatowy Ośrodek Dokumentacji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Geodezyjnej i Kartograficz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41.6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80.8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.2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5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>- Dom Wczasów Dziecięcych i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Promocji Zdrowia w Szklarskiej 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.1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.1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3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>- Zespół Placówek Resocjalizacyjno –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Wychowawczych w Szklarskiej 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.44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3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4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świetlicę szkolną w Zespole Szkół </w:t>
            </w:r>
          </w:p>
          <w:p>
            <w:pPr>
              <w:pStyle w:val="Normal"/>
              <w:ind w:left="716"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Ogólnokształcących i Mistrzostwa  Sportowego w Szklarskiej 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.2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.7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2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>-internat w Zespole Szkół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Ogólnokształcących  Mistrzostwa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portowego w Szklarskiej 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.67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.8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5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>- Starostwo Powiat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57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609.1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835.2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4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naliza przebiegu realizacji wpływów z usług do budżetu powiatu w okresie      I półrocza wskazuje, zagrożenie realizacji założonego planu dochodów w tej pozycji występuje w  Powiatowym Ośrodku Dokumentacji Geodezyjnej o Kartograficznej, w Zespole Placówek Resocjalizacyjno – Wychowawczych w Szklarskiej Porębie i w Zespole Szkół Ogólnokształcących i  Mistrzostwa Sportowego w Szklarskiej Porębie, gdzie należy dokonać korekty wysokości planowanych dochodów z usług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Zaplanowane </w:t>
      </w:r>
      <w:r>
        <w:rPr>
          <w:b/>
          <w:szCs w:val="28"/>
        </w:rPr>
        <w:t>wpływy ze sprzedaży nieruchomości</w:t>
      </w:r>
      <w:r>
        <w:rPr>
          <w:szCs w:val="28"/>
        </w:rPr>
        <w:t xml:space="preserve"> (§ 0770) w wysokości 488.000  zł  w I półroczu 2014 roku zostały zrealizowane w wysokości 8.750 zł, tj.1,79% planu. Aktualnie przygotowywane są aktualizacje wyceny nieruchomości przeznaczonych do sprzedaż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Istotnym źródłem dochodów własnych powiatu są </w:t>
      </w:r>
      <w:r>
        <w:rPr>
          <w:b/>
          <w:szCs w:val="28"/>
        </w:rPr>
        <w:t xml:space="preserve">opłaty komunikacyjne </w:t>
      </w:r>
      <w:r>
        <w:rPr>
          <w:szCs w:val="28"/>
        </w:rPr>
        <w:t xml:space="preserve">(§ 0420) planowane w wysokości 1.420.000 zł ( 2,22% planu  dochodów ogółem i 7,02 % planu dochodów własnych). W okresie  sprawozdawczym Wydział Komunikacji Starostwa Powiatowego w Jeleniej Górze pobrał opłaty w kwocie 671.075 zł, co stanowi 47,26 % planowanych wpływów z tego tytułu i 2,13 % wszystkich zrealizowanych dochodów budżetowych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Skalkulowany przez Ministerstwo Finansów </w:t>
      </w:r>
      <w:r>
        <w:rPr>
          <w:b/>
          <w:szCs w:val="28"/>
        </w:rPr>
        <w:t xml:space="preserve">udział powiatu w  podatku dochodowym od osób fizycznych </w:t>
      </w:r>
      <w:r>
        <w:rPr>
          <w:szCs w:val="28"/>
        </w:rPr>
        <w:t xml:space="preserve">(§ 0010) w wysokości 9.058.750 zł wykonany został  w kwocie 4.012.591 zł, tj. 44,30 %. Wpływy planowane z tego źródła stanowią 14,20 % dochodów ogółem, a zrealizowane 12,72 % wykonanych dochodów w I półroczu. Z analizy tej pozycji dochodów w latach ubiegłych wynika, że wpływy z udziałów w podatku dochodowym od osób fizycznych charakteryzują się dużo wyższym wykonaniem w II połowie roku budżetowego. </w:t>
      </w:r>
    </w:p>
    <w:p>
      <w:pPr>
        <w:pStyle w:val="Normal"/>
        <w:ind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>Udział powiatu w podatku dochodowym od osób prawnych</w:t>
      </w:r>
      <w:r>
        <w:rPr>
          <w:szCs w:val="28"/>
        </w:rPr>
        <w:t xml:space="preserve">           (§ 0020) wykonany został w wysokości  71.914 zł tj. 47,94 % planu ustalonego w kwocie 150.000 zł. Wpływy dochodów z tego tytułu stanowią 0,23 % wszystkich wykonanych dochodów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W przypadku dochodów z tytułu udziału powiatu w podatku od osób fizycznych planowane kwoty są, podawaną przez Ministerstwo Finansów, wielkością szacunkową, a stopień ich realizacji jest niezależny od powiatu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Zaplanowane w wysokości 306.408 zł </w:t>
      </w:r>
      <w:r>
        <w:rPr>
          <w:b/>
          <w:szCs w:val="28"/>
        </w:rPr>
        <w:t>wpływy z różnych opłat</w:t>
      </w:r>
      <w:r>
        <w:rPr>
          <w:szCs w:val="28"/>
        </w:rPr>
        <w:t xml:space="preserve">, obejmujące także dochody z tytułu opłat za korzystanie ze środowiska, zrealizowano w 124,89%, tj. w kwocie 382.682 zł. 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Planowane </w:t>
      </w:r>
      <w:r>
        <w:rPr>
          <w:b/>
          <w:szCs w:val="28"/>
        </w:rPr>
        <w:t>wpływy z tytułu opłat za zajęcie pasa drogowego</w:t>
      </w:r>
      <w:r>
        <w:rPr>
          <w:szCs w:val="28"/>
        </w:rPr>
        <w:t xml:space="preserve"> w wysokości 200.000 zł zostały wykonane w kwocie 186.296 zł, tj.93,15% planu i 0,59 % dochodów wykonanych ogółem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>Wpływy z opłat za parkowanie i holowanie pojazdów</w:t>
      </w:r>
      <w:r>
        <w:rPr>
          <w:szCs w:val="28"/>
        </w:rPr>
        <w:t xml:space="preserve"> wyniosły 16.364 zł, tj.54,55% planu ustalonego w wysokości 30.000 zł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Cs w:val="28"/>
        </w:rPr>
        <w:t>Wpłaty z gmin i powiatów wnoszone na pokrycie części wydatków na opiekę dzieci umieszczonych w rodzinach zastępczych albo rodzinnym domu dziecka</w:t>
      </w:r>
      <w:r>
        <w:rPr>
          <w:szCs w:val="28"/>
        </w:rPr>
        <w:t>, zgodnie z art.191 ustawy z dnia 9 czerwca 2011 roku o wspieraniu rodziny i systemie pieczy zastępczej (Dz.U. z 2013 roku, poz.135), zaplanowane zostały w wysokości 219.006 zł. W okresie sprawozdawczym wykonanie tej pozycji dochodów wyniosło 129.675 zł, tj.59,21% planu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 xml:space="preserve">Dochody </w:t>
      </w:r>
      <w:r>
        <w:rPr>
          <w:szCs w:val="28"/>
        </w:rPr>
        <w:t xml:space="preserve"> powiatu   </w:t>
      </w:r>
      <w:r>
        <w:rPr>
          <w:b/>
          <w:szCs w:val="28"/>
        </w:rPr>
        <w:t xml:space="preserve">z   najmu   i   dzierżawy  składników majątkowych </w:t>
      </w:r>
      <w:r>
        <w:rPr>
          <w:szCs w:val="28"/>
        </w:rPr>
        <w:t>(§ 0750 ) zaplanowane  w wysokości 143.560 zł zostały wykonane w kwocie 104.135 zł (72,54%). Ich udział w palnie dochodów wynosi 0,23 % a w wykonaniu 0,33 %. Podstawowym ich źródłem są czynsze pobierane od lokatorów  w domach pomocy społecznej oraz placówkach oświatowych, opłaty za najem pomieszczeń należących do Starostwa Powiatowego, opłaty za jednorazowe lub okresowe udostępnienie sal lekcyjnych  lub gimnastycznych w szkołach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>Opłaty za użytkowanie wieczyste</w:t>
      </w:r>
      <w:r>
        <w:rPr>
          <w:szCs w:val="28"/>
        </w:rPr>
        <w:t xml:space="preserve"> w kwocie 666 zł zostały wniesione w całości (§ 0470)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7" w:firstLine="1080"/>
        <w:jc w:val="both"/>
        <w:rPr/>
      </w:pPr>
      <w:r>
        <w:rPr>
          <w:b/>
          <w:szCs w:val="28"/>
        </w:rPr>
        <w:t>Wpływy z różnych dochodów i opłat oraz grzywien</w:t>
      </w:r>
      <w:r>
        <w:rPr>
          <w:szCs w:val="28"/>
        </w:rPr>
        <w:t xml:space="preserve"> (§§ 0960, 0970) wyniosły łącznie 138.252 zł, tj. 74,04% planu ustalonego w wysokości      186.733 zł. Stanowią one 0,44% dochodów powiatu zrealizowanych w I półroczu           2014 roku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ochody klasyfikowane w § 0970-wpływy z różnych dochodów obejmują przede wszystkim wpływy związane w wypłatą odszkodowań za zniszczone, bądź uszkodzone mienie, zwrotami dotyczącymi wydatków lat ubiegłych, prowizję za obsługę zadań finansowanych ze środków PFRON, wynagrodzenia  należne płatnikom  z tytułu wykonywania zadań określanych przepisami prawa. Wynagrodzenie naliczają wszystkie jednostki budżetow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7" w:firstLine="1080"/>
        <w:jc w:val="both"/>
        <w:rPr/>
      </w:pPr>
      <w:r>
        <w:rPr>
          <w:szCs w:val="28"/>
        </w:rPr>
        <w:t xml:space="preserve">Z </w:t>
      </w:r>
      <w:r>
        <w:rPr>
          <w:b/>
          <w:szCs w:val="28"/>
        </w:rPr>
        <w:t xml:space="preserve">odsetek bankowych </w:t>
      </w:r>
      <w:r>
        <w:rPr>
          <w:szCs w:val="28"/>
        </w:rPr>
        <w:t xml:space="preserve">od środków budżetowych oraz z wyegzekwowanych </w:t>
      </w:r>
      <w:r>
        <w:rPr>
          <w:b/>
          <w:szCs w:val="28"/>
        </w:rPr>
        <w:t>odsetek od nieterminowych płatności</w:t>
      </w:r>
      <w:r>
        <w:rPr>
          <w:szCs w:val="28"/>
        </w:rPr>
        <w:t xml:space="preserve"> w okresie sprawozdawczym wpłynęło  do budżetu  28.120 zł, tj. 73,26% planu ustalonego w wysokości  38.382 zł. Dochody z tego tytułu stanowią 0,09% dochodów powiatu ogółem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Dochodem powiatu jest również </w:t>
      </w:r>
      <w:r>
        <w:rPr>
          <w:b/>
          <w:szCs w:val="28"/>
        </w:rPr>
        <w:t>udział w wyegzekwowanych  wpływach Skarbu Państwa</w:t>
      </w:r>
      <w:r>
        <w:rPr>
          <w:szCs w:val="28"/>
        </w:rPr>
        <w:t xml:space="preserve"> w związku z realizacją zadań administracji rządowej (§ 2360). Przewidziane wpływy w wysokości 380.000 zł  zrealizowane zostały w kwocie 442.390 zł (116,42 % planu). Tak wysokie w stosunku do upływu czasu  wykonanie związane jest z terminem wnoszenia opłat za użytkowanie nieruchomości Skarbu Państwa, tj. do końca marca każdego roku.  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Szczegółowa informacja dotycząca zrealizowanych  dochodów w I  półroczu 2014 roku, z wyodrębnieniem  działów, rozdziałów i paragrafów została zawarta w Tabeli Nr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N A L E Ż N O Ś C I    B U D Ż E T O W E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Niektóre jednostki organizacyjne powiatu, mimo podejmowania szeregu działań windykacyjnych (monity telefoniczne, wezwania do zapłaty, upomnienia, postępowania sądowe i egzekucyjne), nie mogą wyegzekwować należnych dochodów budżetowych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aległości  w uregulowaniu należności  na koniec okresu sprawozdawczego według sprawozdań Rb-27S wyniosły w jednostkach  budżetowych  łącznie 281.975 zł, w ty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w Zarządzie Dróg Powiatowych za zajęcie pasa drogowego  - 68.904 zł (wszyscy dłużnicy otrzymali wezwania do zapłaty), </w:t>
      </w:r>
    </w:p>
    <w:p>
      <w:pPr>
        <w:pStyle w:val="Normal"/>
        <w:ind w:left="142" w:hanging="142"/>
        <w:jc w:val="both"/>
        <w:rPr>
          <w:szCs w:val="28"/>
        </w:rPr>
      </w:pPr>
      <w:r>
        <w:rPr>
          <w:szCs w:val="28"/>
        </w:rPr>
        <w:t xml:space="preserve">-w Zespole Szkół Ogólnokształcących  i Mistrzostwa Sportowego w Szklarskiej Porębie – 3.698 zł z tytułu opłat za obiady i za pobyt uczniów sportowców w internacie szkolnym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w Zespole Placówek Resocjalizacyjno – Wychowawczych w Szklarskiej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Porębie -  15.442 zł, w tym: 10.030 zł z tytułu czynszów  oraz kwota 5.412 zł z tytułu opłat za pobyt wychowanków,</w:t>
      </w:r>
    </w:p>
    <w:p>
      <w:pPr>
        <w:pStyle w:val="Normal"/>
        <w:ind w:left="142" w:hanging="142"/>
        <w:jc w:val="both"/>
        <w:rPr>
          <w:szCs w:val="28"/>
        </w:rPr>
      </w:pPr>
      <w:r>
        <w:rPr>
          <w:szCs w:val="28"/>
        </w:rPr>
        <w:t>-w Powiatowym Ośrodku Dokumentacji Geodezyjnej i Kartograficznej w Jeleniej Górze – 11.086 zł za wypisy i wyrysy geodezyjne, przy czym kwota  6.735 zł  dotyczy zaległości powstałych w czerwcu 2014 roku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w Starostwie Powiatowym w Jeleniej Górze – 182.845 zł, kwota ta obejmuje głównie (167.769 zł) nieuregulowane należności wynikające z decyzji orzekających obowiązek zapłaty kosztów związanych z usunięciem, przechowywaniem, oszacowaniem pojazdów usuniętych z drogi na koszt właściciela.  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W I półroczu 2014 roku </w:t>
      </w:r>
      <w:r>
        <w:rPr/>
        <w:t xml:space="preserve">nie dokonywano umorzeń należności powiatu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Cs w:val="28"/>
        </w:rPr>
      </w:pPr>
      <w:r>
        <w:rPr>
          <w:b/>
          <w:szCs w:val="28"/>
        </w:rPr>
        <w:t>W Y D A T K I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 xml:space="preserve">Plan wydatków budżetowych na 2014 rok określony uchwałą  budżetową na poziomie 60.235.527 zł, zwiększony został w okresie   sprawozdawczym   do   wysokości  64.637.359 zł, tj. o 4.401.832 zł (o 7,31%).  Największe zwiększenie ( o 4.375.000 zł)  nastąpiło w zakresie planu wydatków na przebudowę dróg powiatowych. Natomiast, w wyniku obniżenia subwencji oświatowej, zmniejszeniu o kwotę 1.120.214 zł uległ plan wydatków na utrzymanie placówek oświatowo - wychowawczych.   </w:t>
      </w:r>
    </w:p>
    <w:p>
      <w:pPr>
        <w:pStyle w:val="Normal"/>
        <w:jc w:val="both"/>
        <w:rPr/>
      </w:pPr>
      <w:r>
        <w:rPr/>
        <w:t>Planowane oraz wykonane wydatki w podziale na ważniejsze ich rodzaje  przedstawiają się następująco:</w:t>
      </w:r>
    </w:p>
    <w:tbl>
      <w:tblPr>
        <w:tblW w:w="102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1800"/>
        <w:gridCol w:w="1800"/>
        <w:gridCol w:w="1141"/>
        <w:gridCol w:w="1134"/>
        <w:gridCol w:w="1071"/>
      </w:tblGrid>
      <w:tr>
        <w:trPr>
          <w:cantSplit w:val="true"/>
        </w:trPr>
        <w:tc>
          <w:tcPr>
            <w:tcW w:w="334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anie</w:t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                 %</w:t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wyd. ogół.</w:t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.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datki bieżące jednostek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budżetow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.532.3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40.96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1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,79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 ty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)wynagrodzenia i składki od nich naliczan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)wydatki związane z real. ich statutowych zada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786.0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705.1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521.08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885.33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3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0,7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7,3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8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51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)dotacje na zadania bieżą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030.4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848.25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,46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)świadczenia na rzecz osób fizyczny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) wydatki na programy finansowane z udziałem środków, o których mowa w art.5 ust.1 pkt 2 i 3 ustawy o finansach publicz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67.7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2.7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2.4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.15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,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,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56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)obsługa dług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.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.71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12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datki majątk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05.0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.94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,9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21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OGÓŁ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.637.3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04.91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estawienie wykazuje, że najwyższymi wydatkami powiatu są wydatki bieżące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ydatki bieżące planowane w wysokości 59.532.309 zł, stanowiące 92,10 % wszystkich planowanych wydatków powiatu, zrealizowane zostały w kwocie 30.040.962 zł,  tj. 50,46 % planu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Na zabezpieczenie wynagrodzeń i składek od nich naliczanych zaplanowano 32.786.033 zł (50,73% wszystkich wydatków powiatu), a w okresie  sprawozdawczym wydatkowano 16.521.087 zł, co stanowi 50,39 % planu i 54,88 % poniesionych wydatków ogółem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grupie wydatków na wynagrodzenia i pochodne najwyższe środki angażowane są w jednostkach oświatowo – wychowawczych, gdzie  udział w planie wynosi 41,05%, a w wykonaniu 43,11% i w jednostkach działających z zakresu pomocy społecznej, w których udział wydatków na wynagrodzenia i pochodne wynosi w planie 26,64%, a w wykonaniu 24,69%.  Bezpośredni wpływ na taki układ wydatków ma liczba prowadzonych jednostek oświatowo-wychowawczych i placówek pomocy społecznej.</w:t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Plan wydatków na realizację statutowych zadań jednostek, obejmujący  </w:t>
      </w:r>
      <w:r>
        <w:rPr>
          <w:rFonts w:eastAsia="Arial Unicode MS"/>
          <w:szCs w:val="28"/>
        </w:rPr>
        <w:t xml:space="preserve">przede wszystkim zakup materiałów, usług, energii, opału, wody, realizację ugody z ZUS a także różnego rodzaju opłaty oraz odpis na Zakładowy Fundusz Świadczeń Socjalnych i składki zdrowotne za bezrobotnych został zrealizowany </w:t>
      </w:r>
      <w:r>
        <w:rPr>
          <w:szCs w:val="28"/>
        </w:rPr>
        <w:t xml:space="preserve">w 50,19%, tj. w kwocie 8.885.337 zł. </w:t>
      </w:r>
    </w:p>
    <w:p>
      <w:pPr>
        <w:pStyle w:val="Normal"/>
        <w:ind w:firstLine="1080"/>
        <w:jc w:val="both"/>
        <w:rPr/>
      </w:pPr>
      <w:r>
        <w:rPr/>
        <w:t>Dotacje celowe zaplanowane w wysokości 5.030.480 zł (7,78% budżetu) przekazane zostały w kwocie 2.848.253  zł, tj. 56,62% planu. Środki te stanowią 9,46% zrealizowanych wydatków w I półroczu i obejmują dotacje  przeznaczone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Domu Pomocy Społecznej prowadzoneg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rzez Zgromadzenie Zakonne w Szklarskiej Porębi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81.438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szkół niepublicznyc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91.777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niepublicznych schronisk młodzieżowych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dofinansowanie niepublicznego domu wczasów dziecięcych i promocji zdrowia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66.572 zł</w:t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37.078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dofinansowanie kosztów prowadzenia biblioteki powiatowej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pobytu dzieci z powiatu jeleniogórskiego w placówkach opiekuńczo – wychowawczych na terenie innych powiatów i niepublicznym domu dzieck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99.268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zadań z zakresu kultury fizycznej zleconych do realizacji organizacjom prowadzącym działalność pożytku publiczneg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7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zadań z zakresu kultury zleconych do realizacji organizacjom prowadzącym działalność pożytku publicznego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zadań z zakresu turystyki zleconych do realizacji organizacjom prowadzącym działalność pożytku publiczneg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000 zł</w:t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pobytu dzieci z powiatu jeleniogórskiego w rodzinach zastępczych na terenie innych powiatów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5.286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dotacje dla gmin na zimowe i letnie utrzymanie dróg powiatowych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84.4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współfinansowanie kosztów funkcjonowania Ośrodka Interwencji Kryzysowej w Jeleniej Górze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9.732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warsztatów terapii zajęciowej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3.702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Plan wydatków na świadczenia na rzecz osób fizycznych na 2014 rok wynosi 2.167.738 zł. W omawianym okresie został on zrealizowany w kwocie  982.409 zł, tj. 45,32 %. 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Na opłacenie w roku bieżącym odsetek od kredytów bankowych i emisji obligacji oraz kosztów prowizji od emisji obligacji zaplanowano kwotę 670.200 zł (1,04% planu wydatków ogółem), z czego do końca czerwca wydatkowano na zapłatę odsetek kwotę 335.717</w:t>
      </w:r>
      <w:r>
        <w:rPr>
          <w:szCs w:val="28"/>
        </w:rPr>
        <w:t xml:space="preserve"> </w:t>
      </w:r>
      <w:r>
        <w:rPr>
          <w:rFonts w:eastAsia="Arial Unicode MS"/>
          <w:szCs w:val="28"/>
        </w:rPr>
        <w:t xml:space="preserve">zł (50,09% planu). 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Wydatki majątkowe zaplanowane w wysokości 5.105.050 zł (7,90% budżetu), wykonane zostały w kwocie 63.949 zł, tj. 1,25%. Niski poziom realizacji planu wydatków majątkowych związany jest z przypadającym na II połowę roku budżetowego terminem wykonania i rozliczenia planowanych przedsięwzięć inwestycyjnych. 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tabeli Nr 2  zawarte są informacje dotyczące  planowanych oraz zrealizowanych wydatków w poszczególnych działach i rozdziałach klasyfikacji  budżetowej, z wyodrębnieniem  wydatków bieżących ( w tym wynagrodzeń i pochodnych oraz dotacji) i wydatków majątkowych.</w:t>
      </w:r>
    </w:p>
    <w:p>
      <w:pPr>
        <w:pStyle w:val="Normal"/>
        <w:ind w:right="-108"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ROLNICTWO  I  ŁOWIECTWO  (010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ydatki ujęte w dziale 010 w wysokości 78.400 zł  zaplanowane zostały w dwóch rozdziałach. W rozdziale 01005-Prace geodezyjno-urządzeniowe na potrzeby rolnictwa w   kwocie 16.000 zł, na realizację zadań administracji rządowej związanych z ustaleniem granic działek siedliskowych oraz dożywotnich w związku z przepisami ustawy o ubezpieczeniu rolników. Wydatki w rozdziale 01042-Wyłączenie z produkcji gruntów rolnych  w kwocie 62.400 zł dotyczą realizacji zadania rekultywacyjnego pn. „Zakup sprzętu pomiarowego i informatycznego oraz oprogramowania” (w tym majątkowe - 61.300 zł i bieżące 1.100 zł).  Realizacja wydatków w tym dziale zaplanowana jest na  II półrocze 2014 roku.</w:t>
      </w:r>
      <w:r>
        <w:rPr>
          <w:sz w:val="20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LEŚNICTWO (020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lan wydatków w dziale w wysokości 206.488 zł  zrealizowany został w wysokości 82.063 zł (tj.39,74% planu  oraz 0,27% wydatków poniesionych w okresie I półrocza ogółem).  Planowane  wydatki  związane z gospodarką leśną    (rozdz.02001) w kwocie 138.450 zł, wykonane  zostały w kwocie 59.883 zł (43,25 % planu), z czego na wypłatę ekwiwalentów pieniężnych dla  rolników, którzy zalesili grunty rolne i utrzymują uprawy wydatkowano 59.085 zł  (tj.47,84 % planu ) a na sporządzenie mapy do inwentaryzacji stanu lasów kwotę 797 zł. Ponoszone w tym dziale wydatki w całości obejmują wydatki bieżące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Środki finansowe na wypłatę  ekwiwalentów przekazywane są w miesięcznych ratach  przez Agencję Restrukturyzacji i Modernizacji Rolnictwa. Uprawy leśne prowadzone są</w:t>
      </w:r>
      <w:r>
        <w:rPr>
          <w:szCs w:val="28"/>
        </w:rPr>
        <w:t xml:space="preserve"> w gminach: Stara Kamienica, Janowice Wielkie,  Jeżów Sudecki i Mysłakowice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a  wynagrodzenie za przeprowadzenie „Inwentaryzacji stanu lasu dla lasów nie stanowiących własności Skarbu Państwa”- z zaplanowanej  na      2014 rok kwoty 13.950 zł w okresie sprawozdawczym nie ponoszono wydatków, gdyż  zadanie zaplanowane jest w II połowie roku. Na przeprowadzenie inwentaryzacji stanu lasów powiat otrzyma dofinansowanie  w formie dotacji w wysokości 50% kosztów zadania  z Wojewódzkiego Funduszu Ochrony Środowiska i Gospodarki Wodnej we Wrocławi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a nadzór nad lasami nie stanowiącymi własności Skarbu Państwa (rozdz.02002) w 2014 rok zaplanowano kwotę 68.038 zł, z czego w okresie objętym sprawozdaniem wydatkowano 22.180 zł (32,60% planowanych wydatków  oraz 0,07% wydatków wykonanych ogółem)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Całkowita powierzchnia lasów niepaństwowych będących w nadzorze powiatu w roku 2014 wynosi 1.811,64ha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okresie I półrocza opłacony został nadzór w wysokości 22.180 zł, sprawowany przez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1676"/>
      </w:tblGrid>
      <w:tr>
        <w:trPr/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Nadleśnictwo Lwówek Śląski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3.433 zł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Nadleśnictwo Szklarska Poręba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3.169 zł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Nadleśnictwo „Śnieżka” Kowary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578 zł</w:t>
            </w:r>
          </w:p>
        </w:tc>
      </w:tr>
    </w:tbl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Pozostałe nadleśnictwa nie wystąpiły w I półroczu 2014 roku do powiatu z wnioskiem o wypłatę. 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RYBOŁÓWSTWO I RYBACTWO (050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134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zaplanowanej na 2014 rok kwoty 1.000 zł  na finansowanie wydatków bieżących związanych z wyposażeniem Straży Rybackiej w okresie I półrocza nie ponoszono wydatków.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TRANSPORT  I   ŁĄCZNOŚĆ (600)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Planowane  na 2014 rok wydatki w dziale 600 w łącznej kwocie 7.002.850 zł  w okresie I półrocza br. zrealizowane zostały w wysokości 1.791.348 zł, (tj. 25,58 % planu  oraz  5,95% wydatków wykonanych ogółem) i dotyczyły realizacji planu wydatków w następujących rozdziałach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60014 - Drogi  publiczne   powiatowe ( 1.450.504  zł, tj.83,20 %  planu; z  kwoty tej finansowano w całości wydatki bieżące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60078-Usuwanie skutków  klęsk żywiołowych  (28.290 zł,  tj.0,62%  planu - w całości wydatki majątkowe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60095-Pozostała  działalność (312.554zł, tj.46,34% planu; w całości przeznaczono na realizację wydatków bieżących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W rozdz.60014 - Drogi publiczne powiatowe w okresie sprawozdawczym  poniesiono wydatki w kwocie 1.450.504 zł, z której  sfinansowano: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80"/>
        <w:gridCol w:w="2900"/>
        <w:gridCol w:w="718"/>
        <w:gridCol w:w="722"/>
        <w:gridCol w:w="1260"/>
      </w:tblGrid>
      <w:tr>
        <w:trPr/>
        <w:tc>
          <w:tcPr>
            <w:tcW w:w="8098" w:type="dxa"/>
            <w:gridSpan w:val="4"/>
            <w:tcBorders/>
          </w:tcPr>
          <w:p>
            <w:pPr>
              <w:pStyle w:val="Normal"/>
              <w:ind w:left="432" w:hanging="42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zakup materiałów drogowych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969 zł</w:t>
            </w:r>
          </w:p>
        </w:tc>
      </w:tr>
      <w:tr>
        <w:trPr/>
        <w:tc>
          <w:tcPr>
            <w:tcW w:w="8098" w:type="dxa"/>
            <w:gridSpan w:val="4"/>
            <w:tcBorders/>
          </w:tcPr>
          <w:p>
            <w:pPr>
              <w:pStyle w:val="Normal"/>
              <w:ind w:left="432" w:hanging="426"/>
              <w:jc w:val="both"/>
              <w:rPr/>
            </w:pPr>
            <w:r>
              <w:rPr>
                <w:b/>
                <w:szCs w:val="28"/>
              </w:rPr>
              <w:t>-wykonanie cząstkowych remontów dróg powiatowych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.822 zł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ind w:firstLine="57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z tego 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834 zł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ykonanie remontów dróg w Gminie Jeżów Sudecki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.198 zł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konanie  remontów dróg w Gminie Mysłakowic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.079 zł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konanie remontów dróg w Gminie Podgórzy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710 zł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konanie remontów dróg w Szklarskiej Porębie</w:t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ind w:firstLine="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remonty przepustów  i mos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.136 zł</w:t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ind w:left="574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a) naprawa przepustów drogowych w Gminie Jeżów Sudecki-65.4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ind w:left="574" w:hanging="0"/>
              <w:rPr>
                <w:szCs w:val="28"/>
              </w:rPr>
            </w:pPr>
            <w:r>
              <w:rPr>
                <w:szCs w:val="28"/>
              </w:rPr>
              <w:t>b)naprawa przepustów drogowych  w Gminie Stara Kamienica 6.736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naprawa aktywnych znaków drog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861 zł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ind w:left="6" w:hanging="6"/>
              <w:rPr/>
            </w:pPr>
            <w:r>
              <w:rPr>
                <w:b/>
                <w:szCs w:val="28"/>
              </w:rPr>
              <w:t xml:space="preserve">-zimowe i bieżące utrzymanie dróg , z planowanej kwoty dotacji  613.500 zł   </w:t>
            </w:r>
          </w:p>
          <w:p>
            <w:pPr>
              <w:pStyle w:val="Normal"/>
              <w:ind w:left="148" w:hanging="14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wydatkowano w okresie I półrocza 584.400 zł (co stanowi 95,26% planowanej kwoty dotacji   oraz 1,94% wydatków wykonanych ogółem), z tego: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ind w:firstLine="574"/>
              <w:jc w:val="both"/>
              <w:rPr/>
            </w:pPr>
            <w:r>
              <w:rPr>
                <w:szCs w:val="28"/>
              </w:rPr>
              <w:t>- w Gminie Jeżów Sudecki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.617 zł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ind w:firstLine="574"/>
              <w:jc w:val="both"/>
              <w:rPr/>
            </w:pPr>
            <w:r>
              <w:rPr>
                <w:szCs w:val="28"/>
              </w:rPr>
              <w:t>- w Gminie Janowice Wielki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3.500 zł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ind w:firstLine="574"/>
              <w:jc w:val="both"/>
              <w:rPr>
                <w:szCs w:val="28"/>
              </w:rPr>
            </w:pPr>
            <w:r>
              <w:rPr>
                <w:szCs w:val="28"/>
              </w:rPr>
              <w:t>- w Gminie Stara Kamienic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67" w:leader="none"/>
                <w:tab w:val="left" w:pos="259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44.000 zł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ind w:firstLine="574"/>
              <w:jc w:val="both"/>
              <w:rPr>
                <w:szCs w:val="28"/>
              </w:rPr>
            </w:pPr>
            <w:r>
              <w:rPr>
                <w:szCs w:val="28"/>
              </w:rPr>
              <w:t>- w Szklarskiej Porębi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.333 zł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ind w:firstLine="574"/>
              <w:jc w:val="both"/>
              <w:rPr>
                <w:szCs w:val="28"/>
              </w:rPr>
            </w:pPr>
            <w:r>
              <w:rPr>
                <w:szCs w:val="28"/>
              </w:rPr>
              <w:t>- w Karpaczu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.950 zł</w:t>
            </w:r>
          </w:p>
        </w:tc>
      </w:tr>
    </w:tbl>
    <w:p>
      <w:pPr>
        <w:pStyle w:val="Normal"/>
        <w:ind w:left="-426" w:right="-288" w:hanging="14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-na zimowe utrzymanie dróg powiatowych w formie zakupu usług przez Zarząd  Dróg Powiatowych  w Jeleniej Górze – 644.860 zł, z tego:</w:t>
        <w:tab/>
        <w:tab/>
        <w:t xml:space="preserve"> 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1985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w Gminie Piechowic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42" w:hanging="0"/>
              <w:jc w:val="right"/>
              <w:rPr>
                <w:szCs w:val="28"/>
              </w:rPr>
            </w:pPr>
            <w:r>
              <w:rPr>
                <w:szCs w:val="28"/>
              </w:rPr>
              <w:t>102.06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w Gminie Kowar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42" w:hanging="0"/>
              <w:jc w:val="right"/>
              <w:rPr>
                <w:szCs w:val="28"/>
              </w:rPr>
            </w:pPr>
            <w:r>
              <w:rPr>
                <w:szCs w:val="28"/>
              </w:rPr>
              <w:t>235.00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w Gminie Podgórzy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42" w:hanging="0"/>
              <w:jc w:val="right"/>
              <w:rPr>
                <w:szCs w:val="28"/>
              </w:rPr>
            </w:pPr>
            <w:r>
              <w:rPr>
                <w:szCs w:val="28"/>
              </w:rPr>
              <w:t>307.80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ind w:left="175" w:hanging="17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usługi związane  z wykonaniem  oznakowania pionowego  i 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poziomego na drogach powiatowych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.807 zł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ind w:left="175" w:hanging="17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usługi związane z utylizacją padłych zwierząt na drogach powiatu, wykonanie mapek geodezyjnych, awaryjne czyszczenie niedrożnego przepustu w Czernic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663 zł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ubezpieczenie od odpowiedzialności cywilnej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.750 zł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opłata do Gminy Szklarska Poręba za gospodarowanie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odpadami komunalnym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36 zł</w:t>
            </w:r>
          </w:p>
        </w:tc>
      </w:tr>
    </w:tbl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W rozdz.60078-Usuwanie skutków klęsk żywiołowych z wydatków zaplanowanych w wysokości 4.585.000 zł w okresie objętym sprawozdaniem wydatkowano 28.290 zł, tj.0,62% ( w całości wydatki majątkowe)  planowanych wydatków oraz 0,09% wydatków wykonanych ogółem. 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>Środki te zostały przeznaczone na sfinansowanie:</w:t>
      </w:r>
    </w:p>
    <w:p>
      <w:pPr>
        <w:pStyle w:val="Normal"/>
        <w:ind w:left="142" w:hanging="142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dokumentacji projektowej na realizację zadania pn. „Przebudowa drogi powiatowej nr 2508D przez Czernicę, Janówek gmina Jeżów Sudecki w km:0+850;8+500” na kwotę 13.530 zł (wydatki majątkowe),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 xml:space="preserve">- dokumentacji projektowej  na  realizację zadnia pn. „Przebudowa drogi </w:t>
      </w:r>
    </w:p>
    <w:p>
      <w:pPr>
        <w:pStyle w:val="Normal"/>
        <w:ind w:left="142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owiatowej nr 2652D w Staniszowie w km: 00+000 do 1+400” na kwotę 14.760 zł (wydatki majątkowe),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Realizacja pozostałych zadań  ujętych w planie nastąpi w II półroczu 2014 rok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Koszty bieżącego utrzymania Zarządu Dróg Powiatowych (rozdz.60095)  w I półroczu 2014 roku wyniosły  312.554  zł, co stanowi 46,34% planu wydatków w rozdziale oraz 1,04% wykonanych wydatków ogółem. Śr</w:t>
      </w:r>
      <w:r>
        <w:rPr/>
        <w:t>odki wydatkowane zostały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składki od nich naliczan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43.83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świadczenia na rzecz osób fizycz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1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zakup paliwa, artykułów biurowych, prenumeraty prasy i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ublikacji specjalistycznych,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9.13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czynszu za pomieszczenia biurow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.47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z tytułu zakupu usług telekomunikacji stacjonarnej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omórkowej oraz dostępu do sieci Internet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00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podróży służbowych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07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usługi prawne, wywóz nieczystości i ścieków, zakup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znaczków pocztowych, drobne naprawy oraz prowizje bankowe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25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szkolenia pracowników i udział w konferencja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99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fundusz świadczeń socjal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84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energii elektrycznej, zakup energii cieplnej, wod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68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I rata ubezpieczenia za samochody służbowe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60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datki poniesione na  konserwacje kopiarki oraz naprawy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samochodów służbowych i sprzętu biurowego,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420 zł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TURYSTYKA  (630)</w:t>
      </w:r>
    </w:p>
    <w:p>
      <w:pPr>
        <w:pStyle w:val="Normal"/>
        <w:ind w:firstLine="108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a finansowanie zadań w zakresie upowszechniania turystyki w powiecie zaplanowano na 2014 rok kwotę 150.498 zł, z czego w I półroczu wydatkowano 98.202 zł, tj.65,25 % planu oraz  0,33 % wydatków ogółem.         W ramach działu 630-Turystyka, rozdziału 63003-Zadania w zakresie upowszechniania turystyki w 2014 roku Powiat Jeleniogórski realizuje program  współfinansowany z Funduszu Mikroprojektów Programu Operacyjnego Współpracy Transgranicznej Republika Czeska –Rzeczpospolita Polska 2007-2013 Nisa-Nysa POWTRCz-RP 2007-2013 pod nazwą „Poprawa bezpieczeństwa turystycznego na szlakach górskich pogranicza polsko-czeskiego etap II” - umowa Nr PL.3.22/3.3.01/13.03950. Całkowita wartość projektu przewidziana  do realizacji w 2014 roku wynosi 44.198 zł, z czego w okresie I półrocza wydatkowano 12.600 zł (tj.8,37% wydatków planowanych,  0,04% wydatków wykonanych ogółem oraz 28,51% wydatków współfinansowanych z funduszu Mikroprojektów). Z poniesionych w omawianym okresie wydatków finansowano wyłącznie wydatki bieżące w następującej szczegółowoś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realizacja audycji telewizyjnej z konferencji, wynajem kabin d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tłumaczenia, koszty usługi gastronomicznej na konferencji,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ogłoszenie prasowe (wydatki poniesione z końcówką „8”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60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realizacja audycji telewizyjnej z konferencji, wynajem kabin d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tłumaczenia, koszty usługi gastronomicznej na konferencji,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ogłoszenie prasowe (wydatki poniesione z końcówką „9”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69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 zakup usług obejmujących tłumaczenia na międzynarodowej 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onferencji (wydatki poniesione z końcówką „8”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10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zakup usług obejmujących tłumaczenia na międzynarodowej 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onferencji (wydatki poniesione z końcówką „9”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95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eastAsia="Arial Unicode MS"/>
          <w:szCs w:val="28"/>
        </w:rPr>
        <w:t xml:space="preserve">W ramach pozostałych wydatków bieżących poniesionych w ramach działu 630 finansowano głównie wydatki związane z organizacją Targów Turystycznych TOURTEC </w:t>
      </w:r>
      <w:r>
        <w:rPr>
          <w:szCs w:val="28"/>
        </w:rPr>
        <w:t>na łączną kwotę 75.602</w:t>
      </w:r>
      <w:r>
        <w:rPr>
          <w:rFonts w:eastAsia="Arial Unicode MS"/>
          <w:szCs w:val="28"/>
        </w:rPr>
        <w:t xml:space="preserve"> zł, które służyły finansowani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ń i składek od nich naliczanych związanych z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obsługą Targów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.48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ogółu usług związanych z Targami (przewóz osób, plakatowanie, 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obsługa medyczna, ogłoszenia  w prasie i mediach, wieszanie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banerów, wynajem namiotów, ochrona, usługa gastronomiczna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7.02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zakup usług obejmujących tłumaczenia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74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materiałów i wyposażenia związanych z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Targami, ubezpieczenia Targów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344 zł</w:t>
            </w:r>
          </w:p>
        </w:tc>
      </w:tr>
    </w:tbl>
    <w:p>
      <w:pPr>
        <w:pStyle w:val="Normal"/>
        <w:ind w:firstLine="1134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ozostałe wydatki bieżące poniesione w okresie I półrocza w wysokości 10.000 zł  służyły wsparciu masowych imprez turystycznych w formie dotacji dla Polskiego Towarzystwa Turystyczno-Krajoznawczego oraz dla Zarządu Polskiego Towarzystwa Schronisk Młodzieżowych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GOSPODARKA MIESZKANIOWA (700)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2014 roku na gospodarkę gruntami i nieruchomościami (rozdział 70005) zaplanowano środki w wysokości 247.750 zł (co stanowi 0,28% wydatków powiatu ogółem). W I półroczu plan został zrealizowany w kwocie  83.222 zł  (33,59 % planu). Z dotacji  na gospodarowanie mieniem Skarbu Państwa w wysokości 187.750 zł w okresie objętym niniejszym sprawozdaniem wydatkowano  37.296 zł, co stanowi 19,86% dotacji planowanej w tym rozdziale. Środki te służyły finansowani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left="142" w:hanging="142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ów administrowania budynkami mieszkalnymi w</w:t>
            </w:r>
          </w:p>
          <w:p>
            <w:pPr>
              <w:pStyle w:val="Normal"/>
              <w:ind w:left="142" w:hanging="142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Dziwiszowie, Karpaczu i Przesiece ( gaz,  wywóz nieczystości,</w:t>
            </w:r>
          </w:p>
          <w:p>
            <w:pPr>
              <w:pStyle w:val="Normal"/>
              <w:ind w:left="142" w:hanging="142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drobne remonty, opłaty za administrowanie i czynsz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50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podatków od nieruchomości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4.48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ów postępowania sądowego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.13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odatku leśneg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9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 za użytkowanie wieczys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577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Pozostałe wydatki finansowane z dotacji na zadania administracji rządowej planowane są do realizacji w okresie II półrocza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 </w:t>
      </w:r>
      <w:r>
        <w:rPr>
          <w:rFonts w:eastAsia="Arial Unicode MS"/>
          <w:szCs w:val="28"/>
        </w:rPr>
        <w:t>Wydatki bieżące zaangażowane ze środków własnych powiatu związane z gospodarką nieruchomościami będącymi w powiatowym zasobie nieruchomości  wyniosły łącznie 45.926 zł, 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głoszenia o sprzedaży nieruchomości, operaty szacunkow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47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odatek od nieruchomośc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6.17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opłata za energię elektryczną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86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koszty  dozoru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50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za rozmowy telefoniczne, naprawa pieca, wywóz śmiec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05 zł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DZIAŁALNOŚĆ USŁUGOWA (710)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W tym dziale klasyfikowane są wydatki związane z utrzymaniem  Powiatowego Ośrodka Dokumentacji Geodezyjnej i Kartograficznej (rozdz. 71012), zasobu geodezyjno-kartograficznego i opracowaniem map numerycznych ewidencji gruntów i budynków (rozdz.71013), opracowaniami  geodezyjno-kartograficznymi (rozdz.71014) oraz utrzymaniem Powiatowego Inspektoratu Nadzoru Budowlanego (rozdz.71015). Łączny plan wydatków w dziale  wynoszący 1.457.287 zł (2,14% wydatków ogółem)  zrealizowany został w kwocie 642.761 zł, co stanowi 44,11 % planu. 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Na utrzymanie Powiatowego Ośrodka Dokumentacji Geodezyjnej i Kartograficznej ( rozdz.71012) w okresie sprawozdawczym wydatkowano 458.038 zł (tj.47,59% planu wynoszącego 962.500 zł ). Przyznana w 2014 roku  dotacja na zadania bieżące z zakresu administracji rządowej w rozdz.71012  wynosi  91.800 zł, a  w okresie I półrocza  wydatkowano  z dotacji 45.900 zł (tj.50,00% w całości przeznaczone na sfinansowanie wynagrodzeń Ośrodka). 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 xml:space="preserve">W okresie I półrocza  Ośrodek zrealizował  3.382 zamówienia na wypisy i wyrysy  i wystawił faktury VAT na łączną kwotę  240.535 zł.  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omawianym okresie  wydatki na funkcjonowanie Powiatowego Ośrodka Dokumentacji Geodezyjnej i Kartograficznej służyły w całości finansowaniu  wydatków bieżących obejmujących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124"/>
        <w:gridCol w:w="1544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składki od nich naliczan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67.782 zł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świadczenia na rzecz osób fizycz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02 zł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materiałów i wyposażeni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391 zł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czynszu za pomieszczenia biurow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.382 zł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z tytułu zakupu usług telekomunikacji stacjonarnej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omórkowej oraz dostępu do sieci Internet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1.981 zł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odpisy na fundusz świadczeń socjal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100 zł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7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Na koszty utrzymania zasobu geodezyjno-kartograficznego  (rozdz.71013) zaplanowano w 2014 roku 90.000 zł, w okresie I półrocza wydatków nie ponoszono. Jest to zadanie z zakresu administracji rządowej  w całości finansowane z dotacji. 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rozdziale 71014 zaplanowana  kwota 50.568 zł na opracowania geodezyjne i kartograficzne, w całości pochodząca z dotacji z budżetu państwa. W okresie objętym niniejszym sprawozdaniem w rozdziale tym nie ponoszono wydatków, gdyż zgodnie z umową ich realizacja przypada na II połowę rok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wydatków planowanych na działalność Powiatowego Inspektoratu Nadzoru Budowlanego (rozdz. 71015) w łącznej wysokości 354.219 zł, w okresie sprawozdawczym wykorzystano 184.723 zł (52,15% planu oraz 0,61% wydatków wykonanych ogółem).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 xml:space="preserve">Ze środków tych finansowano następujące wydatki bieżące 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składki od nich nalicza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45.542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725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czynsz na pomieszczenia biur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7.814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zakup energii, opłat telefonicznych, koszty wyjazdów 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służbowych, szkoleń i zakup usłu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7.183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dpis na ZFŚ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184 zł</w:t>
            </w:r>
          </w:p>
        </w:tc>
      </w:tr>
    </w:tbl>
    <w:p>
      <w:pPr>
        <w:pStyle w:val="Normal"/>
        <w:ind w:firstLine="1134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owiatowy Inspektorat Nadzoru Budowlanego realizuje wyłącznie zadania administracji rządowej, a przyznawana z budżetu państwa  dotacja  zabezpiecza pełne sfinansowanie kosztów działalności Inspektoratu jako jednostki budżetowej.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ADMINISTRACJA PUBLICZNA (750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Zaplanowane w wysokości  8.460.404 zł (13,58% wydatków ogółem) wydatki na finansowanie zadań klasyfikowanych w tym dziale zrealizowane zostały w okresie  sprawozdawczym w kwocie 4.087.456 zł, tj. 48,31 % plan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 rozdziale 75011-Urzędy wojewódzkie klasyfikowane są wydatki związane z zatrudnieniem pracowników Starostwa, realizujących zadania administracji rządowej. Planowana roczna kwota wydatków w wysokości 604.459 zł, wykorzystana została  w 51,30 %, tj. w kwocie 310.098 zł,  z czego wydatki bieżące  stanowiły kwotę  303.078 zł, k</w:t>
      </w:r>
      <w:r>
        <w:rPr/>
        <w:t>tórą przeznaczono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składki od nich naliczan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69.48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dpis na ZFŚ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9.14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zakup materiałów i wyposażenia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21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usługi pocztowe, telekomunikacyjne i inn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7.74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elegacje krajowe, badania okresowe pracowników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90 zł</w:t>
            </w:r>
          </w:p>
        </w:tc>
      </w:tr>
    </w:tbl>
    <w:p>
      <w:pPr>
        <w:pStyle w:val="Normal"/>
        <w:ind w:firstLine="1134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a wydatki majątkowe w tym rozdziale zaplanowano  w 2014 roku kwotę 7.200 zł, z której w omawianym okresie  wydatkowano 7.020 zł (97,50% planu oraz 0,02 %wydatków poniesionych w okresie objętym niniejszym sprawozdaniem ), którą przeznaczono na  zakup sprzętu komputerowego wraz z oprogramowaniem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ogólnej kwoty  poniesionych w tym rozdziale wydatków bieżących w wysokości  310.098 zł, kwota 79.457 zł  pochodzi  z dotacji z budżetu państwa (tj.53,84% planu wynoszącego w 2014 roku 147.570 zł) a  230.641 zł jest finansowane ze środków własnych powiat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ydatki planowane na 2014  rok na funkcjonowanie Rady Powiatu w wysokości 388.700 zł (rozdz.75019) zostały zrealizowane  w kwocie 185.750 zł (47,79% planu), z czego w formie diet wypłacono 164.566 zł, tj. 48,69 % planu skalkulowanego na poziomie 338.000 zł. Pozostałe wydatki  bieżące w kwocie 21.184 zł poniesione zostały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ind w:left="142" w:hanging="142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zakup materiałów i wyposaż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779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bsługę prawną, zakup pieczątek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616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opłacenie telefonów stacjonarnych i komórkowych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1.312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podróży służbowych oraz udziału w szkoleniu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477 zł</w:t>
            </w:r>
          </w:p>
        </w:tc>
      </w:tr>
    </w:tbl>
    <w:p>
      <w:pPr>
        <w:pStyle w:val="Normal"/>
        <w:ind w:right="-108" w:firstLine="708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right="-108" w:firstLine="708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W rozdz.75020 -Starostwa Powiatowe z zaplanowanej kwoty 6.922.277 zł w I półroczu wydatkowano 3.290.523 zł (47,54 % planu oraz 10,93%  wydatków wykonanych ogółem), z czego na finansowanie wydatków bieżących     3.261.884 zł i majątkowych  28.639 zł. </w:t>
      </w:r>
    </w:p>
    <w:p>
      <w:pPr>
        <w:pStyle w:val="Normal"/>
        <w:ind w:right="-108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realizowane w I półroczu wydatki bieżące obejmowały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składki od nich nalicza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542.36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datki osobowe nie zaliczone do wynagrodze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86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zakup materiałów i wyposażeni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7.06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zakup energii cieplnej, elektrycznej, gazu, wod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2.18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nserwację kopiarek i wind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1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badań wstępnych i okresowych pracowników oraz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świadczeń  wynikających z przepisów BH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60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cenie polis ubezpieczeniow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2.13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koszty usług ( ogłoszenia, telefony, internet, tłumaczenia, 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opłaty pocztowe, prowizje  bankowe, wywóz nieczystości, 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oszty przesyłek, opłaty RTV, naprawy sprzętu biurowego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9.89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druków dla Wydziału Komunikacji i tablic rejestracyj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51.64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podróży służbowych krajowych i zagranicz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4.87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dpis na Zakładowy Fundusz Świadczeń Socjal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6.05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podatek VAT (od zakupów rozliczanych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82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szkoleń i konferencji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7.57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/>
      </w:pPr>
      <w:r>
        <w:rPr>
          <w:rFonts w:eastAsia="Arial Unicode MS"/>
          <w:szCs w:val="28"/>
        </w:rPr>
        <w:t xml:space="preserve">W zakresie wydatków majątkowych w rozdz.75020 </w:t>
      </w:r>
      <w:r>
        <w:rPr/>
        <w:t>wydatkowano 28.639 zł (18,45% wydatków zaplanowanych w rozdziale oraz 0,10% wydatków poniesionych w okresie I półrocza), z których sfinansowano zakup serwera do obsługi systemów finansowo-księgowych wraz z zasilaniem awaryjnym oraz zestawów komputerowych  wraz z oprogramowaniem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 rozdziale 75045-Kwalifikacja wojskowa  wydatkowano w okresie objętym niniejszym sprawozdaniem 35.473 zł, tj.72,39% planu wynoszącego 49.000 zł. Na realizację tego zadania  Powiat  otrzymał  dotację z budżetu państwa, pokrywającą planowane potrzeby</w:t>
      </w:r>
      <w:r>
        <w:rPr/>
        <w:t>. W okresie prowadzenia kwalifikacji finansowano następując wydatki bieżąc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Powiatowej Komisji Wojskowej (§ 3030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0.5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umów zleceń dla osób wypisujących książeczk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wojskowe, prowadzących ewidencję osób stawiających się  d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kwalifikacji wojskowej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4.27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badań lekarskich poborow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4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opłaty za zakup usług telefonii  komórkowej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5 zł</w:t>
            </w:r>
          </w:p>
        </w:tc>
      </w:tr>
      <w:tr>
        <w:trPr>
          <w:trHeight w:val="165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najmu lokalu dla potrzeb Komisji, pieczątki, ban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.286 zł</w:t>
            </w:r>
          </w:p>
        </w:tc>
      </w:tr>
      <w:tr>
        <w:trPr>
          <w:trHeight w:val="165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materiałów i wyposażeni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071 zł</w:t>
            </w:r>
          </w:p>
        </w:tc>
      </w:tr>
    </w:tbl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W rozdziale 75075 - Promocja jednostek samorządu terytorialnego, w okresie objętym niniejszym sprawozdaniem,  wydatkowano kwotę 137.195 zł, tj. 60,13% planu wynoszącego 228.168 zł (tj.0,46% wydatków powiatu ogółem),  w całości na finansowanie wydatków bieżących. W ramach działu 750, rozdział 75075 w 2014 roku realizowany jest projekt dofinansowany z budżetu UE, ze środków przekazywanych za pośrednictwem  Partnera Wiodącego StadteRegion  Aachen:</w:t>
      </w:r>
      <w:r>
        <w:rPr>
          <w:b/>
          <w:szCs w:val="28"/>
        </w:rPr>
        <w:t xml:space="preserve"> „GreKo”-samorządy przygraniczne przygotowują się w tematyce oświaty i marketingu regionalnego do Europy 2020”</w:t>
      </w:r>
      <w:r>
        <w:rPr>
          <w:szCs w:val="28"/>
        </w:rPr>
        <w:t>, Działanie 1-Poddziałanie 1.2 Sieci miast partnerskich, Faza 2,Projekt Nr 534942-EFC-1-2012-2-DE-EFC-NTT.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W okresie objętym niniejszym sprawozdaniem  na sfinansowanie wydatków bieżących realizowanych w ramach tego programu wydatkowano łącznie  61.378 zł (82,53 % planu w wysokości 74.368 zł), które obejmował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>-opłaty za: powierzchnie wystawiennicze na targach, wynajem sceny, za spoty i banery reklamowe, zakupy materiałów promocyjnych, ochronę, obsługę techniczną, medyczną, usługę gastronomiczną  na Targach TOURTEC, koszty ogłoszeń prasowych, koszty noclegów i delegacji krajowych i zagranicznych, kosztów  zakupu artykułów spożywczych na różnego rodzaju Targi oraz wyjazdy promujące powiat  (wydatki poniesione z końcówką „1”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92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>-koszty organizacji Seminarium w ramach projektu „GreKo”  (wydatki poniesione z końcówką „1”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.64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Cs w:val="28"/>
              </w:rPr>
              <w:t>-kosztów transportu delegacji do Aachen (wydatki poniesione z końcówką „2”)z projektu „GreKo”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5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ów  związanych z pobytami delegacji w ramach projektu „GreKo”  wyjazdy do Aachen, Jablonca, Bambergu  (wydatki z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końcówką „2”).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311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Pozostałe  wydatki realizowane w I półroczu 2014 roku w zakresie promocji Powiatu Jeleniogórskiego  w wysokości  75.817 zł  finansowane były  ze środków własnych powiatu (38.401 zł) oraz ze środków z porozumień zawartych z gminami na działalność promocyjną (37.416 zł). Środki te wydatkowano w całości na sfinansowanie wydatków bieżących, w szczególności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koszty wynagrodzeń i składek od nich naliczanych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umowy zlecenia)                      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396 z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koszty podróży służbowych zagranicznych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594 z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koszty organizacji spotkania noworocznego  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.000 z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ruk kalendarzy promocyjnych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690 z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zakup usług gastronomicznych, druk zaproszeń, ogłoszeń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asowych, noclegów , materiałów promocyjnych, ulotek, opła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za powierzchnię  wystawienniczą -wydatki związane z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spólną promocją powiatu i gmin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.192 z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zakup upominków dla delegacji zagranicznych,  artykułów dekoracyjnych i spożywczych na targi,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6.730 z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y różnic kursowych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5 zł</w:t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ydatki w rozdziale 75095 - Pozostała działalność, poniesione w kwocie 128.417 zł, tj.47,95 % planu w wysokości 267.800 zł,</w:t>
      </w:r>
      <w:r>
        <w:rPr/>
        <w:t xml:space="preserve"> obejmują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440"/>
        <w:gridCol w:w="1800"/>
      </w:tblGrid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zasądzonej  renty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281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obsługi prasowo-informacyjnej organów powiat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8.455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opłat za holowanie i parkowanie pojazdów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5.797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wycen i opinii rzeczoznawców o pojazdach  i opła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sądowych związanych z przepadkiem pojazdów na rzecz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powiatu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9.639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koszty zakupu wiązanek okolicznościowych, wydawnictw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romocyj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949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wroty opłat za karty pojazdó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895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opłacane składki członkowskie do stowarzyszeń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8.401 z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Euroregion „Nysa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.00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wiązek Powiatów Polski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908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lnośląska Organizacja Turysty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.95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Związek Powiatów Województwa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Dolnośląski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43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hanging="36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rFonts w:eastAsia="Arial Unicode MS"/>
          <w:b/>
          <w:szCs w:val="28"/>
        </w:rPr>
        <w:t>OBRONA NARODOWA (752)</w:t>
      </w:r>
    </w:p>
    <w:p>
      <w:pPr>
        <w:pStyle w:val="Normal"/>
        <w:ind w:hanging="36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eastAsia="Arial Unicode MS"/>
          <w:szCs w:val="28"/>
        </w:rPr>
        <w:t>Z wydatków zaplanowanych w budżecie 2014 roku w dziale 752-Obrona narodowa, rozdziale 75295-Pozostała działalność w wysokości 1.000 zł (w całości z dotacji) w okresie I półrocza wydatkowano 385 zł (38,50% wydatków planowanych w rozdziale) na szkolenie obronne pracownika.</w:t>
      </w:r>
    </w:p>
    <w:p>
      <w:pPr>
        <w:pStyle w:val="Normal"/>
        <w:ind w:firstLine="1134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hanging="36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BEZPIECZEŃSTWO PUBLICZNE I OCHRONA PRZECIWPOŻAROWA</w:t>
      </w:r>
    </w:p>
    <w:p>
      <w:pPr>
        <w:pStyle w:val="Normal"/>
        <w:ind w:left="-180" w:hanging="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(754)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Z wydatków zaplanowanych w tym dziale  w łącznej kwocie 54.523 zł wydatkowano  35.738 zł (65,55 % planu oraz 0,12% wydatków poniesionych ogółem). Ze środków tych w 2014 r.  przewidziano sfinansowanie wydatków w: </w:t>
      </w:r>
    </w:p>
    <w:p>
      <w:pPr>
        <w:pStyle w:val="Normal"/>
        <w:ind w:left="180" w:hanging="1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- rozdz.75414-Obrona cywilna w wysokości 3.000 zł - w I półroczu w rozdziale tym nie ponoszono wydatków. Całość środków pochodzi z dotacji  z budżetu państwa.  </w:t>
      </w:r>
    </w:p>
    <w:p>
      <w:pPr>
        <w:pStyle w:val="Normal"/>
        <w:ind w:left="180" w:hanging="1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rozdz. 75415-Zadania ratownictwa  górskiego i wodnego - z planowanej kwoty w wysokości 4.750 zł w I półroczu wydatki nie były ponoszone,</w:t>
      </w:r>
    </w:p>
    <w:p>
      <w:pPr>
        <w:pStyle w:val="Normal"/>
        <w:ind w:left="142" w:hanging="142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rozdz.75421-Zarządzanie kryzysowe z zaplanowanej kwoty 1.850 zł, w okresie objętym niniejszym sprawozdaniem nie ponoszono wydatków,</w:t>
      </w:r>
    </w:p>
    <w:p>
      <w:pPr>
        <w:pStyle w:val="Normal"/>
        <w:ind w:left="180" w:hanging="18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szCs w:val="28"/>
        </w:rPr>
        <w:t xml:space="preserve">-rozdz.75495-Pozostała działalność - w okresie I półrocza wydatkowano   35.738 zł (tj.79,55% planu wynoszącego 44.923 zł).W rozdziale tym w 2014 roku powiat jeleniogórski realizuje projekt współfinansowany ze środków UE pn. </w:t>
      </w:r>
      <w:r>
        <w:rPr>
          <w:rFonts w:eastAsia="Arial Unicode MS"/>
          <w:b/>
          <w:szCs w:val="28"/>
        </w:rPr>
        <w:t>Program Operacyjny Współpracy Transgranicznej 2007-2013 „Wypracowanie  systematyki działań ratowniczych na terenie  pogranicza polsko-czeskiego-etapI”. Nr projektu PL.3.22/3.3.01/13.03950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Z zaplanowanej  na to zadanie kwoty 29.521 zł  w okresie objętym niniejszym sprawozdaniem wydatkowano 28.455 zł  (tj.96,39% planu) na sfinansowanie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rganizacji międzynarodowej konferencji (wydatki z końcówką „8”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8.475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rganizacji międzynarodowej konferencji (wydatki z końcówką „9”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260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usług obejmujących tłumaczenia na  konferencji (wydatki z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ońcówką „8”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992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usług obejmujących tłumaczenia na  konferencji (wydatki z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ońcówką „9”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28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koszty opracowania „Studium  wykonalności dla wspólnego systemu  bezpieczeństwa  w postaci zapewnienia dostępności  komunikacyjnej obejmującego Powiat Jeleniogórski,  Województwo Libereckie i Szpindlerowy Młyn” (wydatki z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Arial Unicode MS"/>
                <w:szCs w:val="28"/>
              </w:rPr>
              <w:t>końcówką „8”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720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koszty opracowania „Studium  wykonalności dla wspólnego systemu  bezpieczeństwa  w postaci zapewnienia dostępności  komunikacyjnej obejmującego Powiat Jeleniogórski,  Województwo Libereckie i Szpindlerowy Młyn” (wydatki z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końcówką „9”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80 zł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Ponadto w rozdziale tym  w okresie I półrocza wydatkowano z budżetu powiatu  kwotę 7.283 zł, która służyła finansowaniu: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nagród  w konkursie Mechani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000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materiałów i nagród na Zawody Sprawnościowo – Obronn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„</w:t>
            </w:r>
            <w:r>
              <w:rPr>
                <w:rFonts w:eastAsia="Arial Unicode MS"/>
                <w:szCs w:val="28"/>
              </w:rPr>
              <w:t>Dąbrówka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000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spółfinansowanie akcji „Zostań Świętym Mikołajem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000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nagród na „Olimpiadę Malucha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90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nagród na Turniej Wiedzy Pożarnicz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48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biletów wstępu dla uczestników konferencj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845 zł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OBSŁUGA DŁUGU PUBLICZNEGO (757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dziale tym zaplanowane zostały wydatki na zapłatę  przypadających do spłaty w 2014 roku, odsetek od kredytów i obligacji w wysokości 670.200 zł. W omawianym okresie dokonano zapłaty odsetek na kwotę 335.717 zł (tj.50,09% planowanych wydatków oraz 1,12% wydatków powiatu ogółem),  które obejmowały należne za I półrocze oprocentowanie od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pożyczki w Wojewódzkim Funduszu Ochrony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Środowiska i Gospodarki Wodn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625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bligacji w Nordea Ban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29.092 zł</w:t>
            </w:r>
          </w:p>
        </w:tc>
      </w:tr>
    </w:tbl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RÓŻNE ROZLICZENIA (758)</w:t>
      </w:r>
    </w:p>
    <w:p>
      <w:pPr>
        <w:pStyle w:val="Normal"/>
        <w:ind w:firstLine="108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Ujęte  w budżecie na 2014 rok rezerwy wynosiły  473.690 zł i obejmowały: 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19"/>
      </w:tblGrid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rezerwę ogólną na wydatki bieżące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76.890 zł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rezerwę na realizację zadań  własnych z  zakresu zarządzania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kryzysowego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28.000 zł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-rezerwę na  ewentualny udział Powiatu Jeleniogórskiego w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ogramach unijnych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8.800 zł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>
          <w:rFonts w:eastAsia="Arial Unicode MS"/>
          <w:szCs w:val="28"/>
        </w:rPr>
      </w:pPr>
      <w:r>
        <w:rPr>
          <w:szCs w:val="28"/>
        </w:rPr>
        <w:t xml:space="preserve">Organy Powiatu </w:t>
      </w:r>
      <w:r>
        <w:rPr>
          <w:rFonts w:eastAsia="Arial Unicode MS"/>
          <w:szCs w:val="28"/>
        </w:rPr>
        <w:t>w okresie I półrocza 2014 roku dokonały rozdysponowania rezerw na łączną kwotę 101.092 zł, w niżej przedstawionej szczegółowości: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/>
      </w:pPr>
      <w:r>
        <w:rPr>
          <w:rFonts w:eastAsia="Arial Unicode MS"/>
          <w:szCs w:val="28"/>
        </w:rPr>
        <w:t xml:space="preserve">-uchwałą Rady Powiatu  Jeleniogórskiego  Nr  XXXVII/211/14  z dnia 30 stycznia 2014 roku dokonano zmniejszenia rezerwy na </w:t>
      </w:r>
      <w:r>
        <w:rPr>
          <w:szCs w:val="28"/>
        </w:rPr>
        <w:t>ewentualny udział Powiatu Jeleniogórskiego w programach unijnych</w:t>
      </w:r>
      <w:r>
        <w:rPr>
          <w:rFonts w:eastAsia="Arial Unicode MS"/>
          <w:szCs w:val="28"/>
        </w:rPr>
        <w:t xml:space="preserve"> o kwoty :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/>
      </w:pPr>
      <w:r>
        <w:rPr>
          <w:rFonts w:eastAsia="Arial Unicode MS"/>
          <w:szCs w:val="28"/>
        </w:rPr>
        <w:t xml:space="preserve">1) 44.198 zł z przeznaczeniem na zwiększenie wydatków związanych  z wprowadzeniem projektu  finansowanego z Funduszu Mikroprojektów Programu Operacyjnego Współpracy Transgranicznej Republika Czeska –Rzeczpospolita Polska 2007-2013 Nisa-Nysa POWTRCz-RP 2007-2013 pod nazwą „Poprawa bezpieczeństwa turystycznego na szlakach górskich pogranicza polsko-czeskiego etap II umowa Nr PL.3.22/3.3.01/13.03950 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left="142" w:hanging="142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) 1.477 zł z przeznaczeniem na zwiększenie planu wydatków w dz.754, rozdz.75495 na realizację programu „Wypracowanie systematyki działań ratowniczych na terenie  pogranicza polsko- czeskiego-etap I ”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-uchwałą Zarządu Powiatu  Jeleniogórskiego Nr 149/556/14 z dnia 28 lutego 2014 roku dokonano zmniejszenia rezerwy ogólnej o kwotę 37.500 zł z przeznaczeniem na zwiększenie planu wydatków w dz.750, rozdz.75075            w § 4430  na  realizację zadania pn. „Powierzenie  Stowarzyszeniu Dolnośląska Organizacja Turystyczna  prowadzenia  Karkonoskiego Punktu Informacji Turystycznej”, oraz o kwotę 7.800 zł, z przeznaczeniem na zwiększenie planu w dz.020, rozdz.02002 w § 4300 na nadzór nad lasami  niestanowiącymi własności Skarbu Państwa; zmniejszono również rezerwę na </w:t>
      </w:r>
      <w:r>
        <w:rPr>
          <w:szCs w:val="28"/>
        </w:rPr>
        <w:t>ewentualny udział Powiatu Jeleniogórskiego w programach unijnych</w:t>
      </w:r>
      <w:r>
        <w:rPr>
          <w:rFonts w:eastAsia="Arial Unicode MS"/>
          <w:szCs w:val="28"/>
        </w:rPr>
        <w:t xml:space="preserve"> o kwotę 5.568 zł na zwiększenie planu wydatków w dz. 750,rozdz.75075 w § 4301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-uchwałą Rady Powiatu Jeleniogórskiego  Nr XXXVIII/219/14 z dnia 27 marca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2014 roku dokonano rozdysponowania rezerwy ogólnej o kwotę 3.000 zł z przeznaczeniem na dofinansowanie wydatków związanych z wizytą delegacji zagranicznej - młodzieży z Izraela dz.801, rozdz.80120 w §4300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uchwałą Zarządu Powiatu  Nr 159/599/14  z dnia 21 maja  2014 roku dokonano  zmniejszenia planu rezerwy ogólnej o kwotę 507 zł, z przeznaczeniem tych środków na zwiększenie planu wydatków w dz.020, rozdz.02002 §4300-nadzór nad gospodarką leśną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Cs w:val="28"/>
        </w:rPr>
      </w:pPr>
      <w:r>
        <w:rPr>
          <w:rFonts w:eastAsia="Arial Unicode MS"/>
          <w:szCs w:val="28"/>
        </w:rPr>
        <w:t>-uchwałą Zarządu Powiatu  Nr 163/615/14  dnia 26 czerwca 2014 roku  dokonano zmniejszenia planu rezerwy ogólnej o kwotę 1.042 zł z  przeznaczeniem na sfinansowanie zwiększenia planu wydatków w dz.854, rozdz.85406,</w:t>
      </w:r>
    </w:p>
    <w:p>
      <w:pPr>
        <w:pStyle w:val="Normal"/>
        <w:jc w:val="both"/>
        <w:rPr>
          <w:rFonts w:eastAsia="PMingLiU;新細明體"/>
          <w:b/>
          <w:b/>
          <w:szCs w:val="28"/>
        </w:rPr>
      </w:pPr>
      <w:r>
        <w:rPr>
          <w:rFonts w:eastAsia="PMingLiU;新細明體"/>
          <w:b/>
          <w:szCs w:val="28"/>
        </w:rPr>
        <w:tab/>
        <w:t>Stan rezerw ogółem na dzień 30 czerwca 2014 roku  po dokonaniu wymienionych wyżej zmian  wynosił  372.598 zł,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rezerwę ogólną na wydatki bieżąc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27.041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rezerwę na realizację zadań  własnych z  zakresu zarządzania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kryzysowego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8.00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rezerwa na  ewentualny udział Powiatu Jeleniogórskiego w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ogramach unij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7.557 zł</w:t>
            </w:r>
          </w:p>
        </w:tc>
      </w:tr>
    </w:tbl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  <w:t>OŚWIATA   I   WYCHOWANIE  (801)</w:t>
      </w:r>
    </w:p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W ramach działu 801 „Oświata i wychowanie” finansowane są wydatki na działalność następujących szkó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454"/>
        <w:jc w:val="both"/>
        <w:rPr>
          <w:szCs w:val="28"/>
          <w:lang w:eastAsia="ar-SA"/>
        </w:rPr>
      </w:pPr>
      <w:r>
        <w:rPr>
          <w:szCs w:val="28"/>
          <w:lang w:eastAsia="ar-SA"/>
        </w:rPr>
        <w:t>Zespołu Szkół Ogólnokształcących w Kowarach (rozdz. 80120) oraz Gimnazjum w Kowarach funkcjonującego w Zespole na podstawie porozumienia z Gminą Kowary (rozdz. 80110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454"/>
        <w:jc w:val="both"/>
        <w:rPr/>
      </w:pPr>
      <w:r>
        <w:rPr>
          <w:szCs w:val="28"/>
          <w:lang w:eastAsia="ar-SA"/>
        </w:rPr>
        <w:t>Zespołu Szkół Ogólnokształcących i Mistrzostwa Sportowego im. Jana Izydora Sztaudyngera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w Szklarskiej Porębie (rozdz. 80120) i Gimnazjum </w:t>
        <w:br/>
        <w:t>w Szklarskiej Porębie funkcjonującego w Zespole na podstawie porozumienia z Gminą Szklarska Poręba (rozdz. 80110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454"/>
        <w:jc w:val="both"/>
        <w:rPr>
          <w:szCs w:val="28"/>
          <w:lang w:eastAsia="ar-SA"/>
        </w:rPr>
      </w:pPr>
      <w:r>
        <w:rPr>
          <w:szCs w:val="28"/>
          <w:lang w:eastAsia="ar-SA"/>
        </w:rPr>
        <w:t>Zespołu Szkół Technicznych i Licealnych w Piechowicach (rozdz.   80120, 80130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454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Zespołu Szkół Specjalnych w Domu Pomocy Społecznej „JUNIOR” </w:t>
        <w:br/>
        <w:t>w Miłkowie (rozdz. 80102, 80111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454"/>
        <w:jc w:val="both"/>
        <w:rPr>
          <w:szCs w:val="28"/>
          <w:lang w:eastAsia="ar-SA"/>
        </w:rPr>
      </w:pPr>
      <w:r>
        <w:rPr>
          <w:szCs w:val="28"/>
          <w:lang w:eastAsia="ar-SA"/>
        </w:rPr>
        <w:t>Gimnazjum Specjalnego i Zasadniczej Szkoły Zawodowej w Zespole Placówek Resocjalizacyjno – Wychowawczych w Szklarskiej Porębie (80111, 8013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454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niepublicznych szkół: Szkoły Podstawowej Specjalnej z Oddziałem Przedszkolnym oraz Gimnazjum Specjalnego w Centrum Pulmonologii </w:t>
        <w:br/>
        <w:t>i Alergologii w Karpaczu S.A. (rozdz. 80102, 80111).</w:t>
      </w:r>
    </w:p>
    <w:p>
      <w:pPr>
        <w:pStyle w:val="Tekstpodstawowy31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kstpodstawowy31"/>
        <w:ind w:firstLine="708"/>
        <w:jc w:val="both"/>
        <w:rPr/>
      </w:pPr>
      <w:r>
        <w:rPr>
          <w:sz w:val="28"/>
          <w:szCs w:val="28"/>
        </w:rPr>
        <w:t>Wydatki bieżące poniesione w I półroczu 2014 roku na zadania szkolne klasyfikowane w dziale 801 „Oświata i wychowanie” wyniosły łącznie 6.098.179 z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j. 50,74 % planu rocznego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 kwocie 12.018.846 zł, w tym:</w:t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360" w:leader="none"/>
        </w:tabs>
        <w:ind w:left="596" w:hanging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72.252 zł na zadnia bieżące realizowane przez szkoły, dla których organem prowadzącym jest powiat (55,14 % planu w wysokości </w:t>
        <w:br/>
        <w:t>6.478.932 zł),</w:t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360" w:leader="none"/>
        </w:tabs>
        <w:ind w:left="596" w:hanging="312"/>
        <w:jc w:val="both"/>
        <w:rPr/>
      </w:pPr>
      <w:r>
        <w:rPr>
          <w:sz w:val="28"/>
          <w:szCs w:val="28"/>
        </w:rPr>
        <w:t xml:space="preserve">1.990.868 zł na </w:t>
      </w:r>
      <w:r>
        <w:rPr>
          <w:bCs/>
          <w:sz w:val="28"/>
          <w:szCs w:val="28"/>
        </w:rPr>
        <w:t>zadania realizowane przez powiat na podstawie porozumień z miastami: Kowary i Szklarska Poręba (49,05 % planu wydatków</w:t>
      </w:r>
      <w:r>
        <w:rPr>
          <w:sz w:val="28"/>
          <w:szCs w:val="28"/>
        </w:rPr>
        <w:t xml:space="preserve"> gminnych w wysokości 4.059.200 zł),</w:t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360" w:leader="none"/>
        </w:tabs>
        <w:ind w:left="596" w:hanging="312"/>
        <w:jc w:val="both"/>
        <w:rPr>
          <w:sz w:val="28"/>
          <w:szCs w:val="28"/>
        </w:rPr>
      </w:pPr>
      <w:r>
        <w:rPr>
          <w:sz w:val="28"/>
          <w:szCs w:val="28"/>
        </w:rPr>
        <w:t>291.777 zł na niepubliczne szkoły (37,4 % planu dotacji podmiotowej dla niepublicznej jednostki systemu oświaty w wysokości 780.121 zł),</w:t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360" w:leader="none"/>
        </w:tabs>
        <w:ind w:left="596" w:hanging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3.282 zł - na zadania związane z realizacją przez Poradnię Psychologiczno- Pedagogiczną w Szklarskiej Porębie projektu </w:t>
        <w:br/>
        <w:t xml:space="preserve">pn. „Opracowanie i wdrożenie systemu doskonalenia nauczycieli </w:t>
        <w:br/>
        <w:t>i wspierania szkół w Powiecie Jeleniogórskim” w ramach Programu Operacyjnego Kapitał Ludzki, współfinansowanego ze środków Europejskiego Funduszu Społecznego, dla którego Instytucją wdrażającą jest Ośrodek Rozwoju Edukacji (ORE) - Priorytet III  Wysoka jakość systemu oświaty, Działanie 3.5. Kompleksowe wspomaganie rozwoju szkół - (34,73 % planu na 2014 r. w wysokości 700.593 zł). Projekt realizowany jest w terminie od 01.09.2013 r. do 31.08.2015 r., a łącznie na jego wykonanie przyznano Powiatowi Jeleniogórskiemu 1.412.728,81 zł (85 % środki europejskie, 15 % środki budżetu krajowego).</w:t>
      </w:r>
    </w:p>
    <w:p>
      <w:pPr>
        <w:pStyle w:val="Normal"/>
        <w:suppressAutoHyphens w:val="true"/>
        <w:ind w:firstLine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1134"/>
        <w:jc w:val="both"/>
        <w:rPr>
          <w:szCs w:val="28"/>
          <w:lang w:eastAsia="ar-SA"/>
        </w:rPr>
      </w:pPr>
      <w:r>
        <w:rPr>
          <w:szCs w:val="28"/>
          <w:lang w:eastAsia="ar-SA"/>
        </w:rPr>
        <w:t>W ramach wydatków bieżących finansowano (bez projektu ORE, którego realizacja jest szczegółowo omówiona w końcowej części niniejszego opracowania)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665"/>
      </w:tblGrid>
      <w:tr>
        <w:trPr/>
        <w:tc>
          <w:tcPr>
            <w:tcW w:w="7545" w:type="dxa"/>
            <w:tcBorders/>
          </w:tcPr>
          <w:p>
            <w:pPr>
              <w:pStyle w:val="Normal"/>
              <w:suppressAutoHyphens w:val="true"/>
              <w:snapToGrid w:val="false"/>
              <w:ind w:left="142" w:hanging="142"/>
              <w:jc w:val="both"/>
              <w:rPr/>
            </w:pPr>
            <w:r>
              <w:rPr>
                <w:szCs w:val="28"/>
                <w:lang w:eastAsia="ar-SA"/>
              </w:rPr>
              <w:t xml:space="preserve">-wynagrodzenia i składki od nich naliczone, w tym 5.857 zł ze środków Funduszu Rozwoju Kultury Fizycznej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519.969 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suppressAutoHyphens w:val="true"/>
              <w:snapToGrid w:val="false"/>
              <w:ind w:left="142" w:hanging="142"/>
              <w:jc w:val="both"/>
              <w:rPr/>
            </w:pPr>
            <w:r>
              <w:rPr>
                <w:szCs w:val="28"/>
                <w:lang w:eastAsia="ar-SA"/>
              </w:rPr>
              <w:t>-odpis na zakładowy fundusz świadczeń socjalnych dla pracowników szkół w kwocie 321.211 zł oraz dla nauczycieli emerytów i rencistów w kwocie 164.735 zł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zł</w:t>
            </w:r>
          </w:p>
        </w:tc>
      </w:tr>
      <w:tr>
        <w:trPr>
          <w:trHeight w:val="623" w:hRule="atLeast"/>
        </w:trPr>
        <w:tc>
          <w:tcPr>
            <w:tcW w:w="75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wydatki osobowe niezaliczone do wynagrodzeń, w tym dodatki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 xml:space="preserve">wiejskie i mieszkaniowe dla nauczycieli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suppressAutoHyphens w:val="true"/>
              <w:snapToGrid w:val="false"/>
              <w:ind w:left="142" w:hanging="142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-zakup materiałów i wyposażenia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9.027 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suppressAutoHyphens w:val="true"/>
              <w:snapToGrid w:val="false"/>
              <w:ind w:left="142" w:hanging="142"/>
              <w:jc w:val="both"/>
              <w:rPr/>
            </w:pPr>
            <w:r>
              <w:rPr>
                <w:szCs w:val="28"/>
                <w:lang w:eastAsia="ar-SA"/>
              </w:rPr>
              <w:t xml:space="preserve">-zakup pomocy naukowych, dydaktycznych i książek, w tym zakup materiałów budowlanych, malarskich, narzędzi w celu przygotowania sali i stanowisk do egzaminów praktycznych </w:t>
              <w:br/>
              <w:t xml:space="preserve">w szkole zawodowej w Zespole Placówek Resocjalizacyjno-Wychowawczych w Szklarskiej Porębie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>-zakup energii elektrycznej, cieplnej, gazu oraz wody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suppressAutoHyphens w:val="true"/>
              <w:snapToGrid w:val="false"/>
              <w:ind w:left="142" w:hanging="142"/>
              <w:jc w:val="both"/>
              <w:rPr/>
            </w:pPr>
            <w:r>
              <w:rPr>
                <w:szCs w:val="28"/>
                <w:lang w:eastAsia="ar-SA"/>
              </w:rPr>
              <w:t>-zakup usług remontowych, w tym obsługa serwisowa urządzeń technicznych, kotłowni, sprzętu ppoż. w szkołach, oraz drobne remonty naprawcze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1.058 zł</w:t>
            </w:r>
          </w:p>
        </w:tc>
      </w:tr>
      <w:tr>
        <w:trPr>
          <w:trHeight w:val="932" w:hRule="atLeast"/>
        </w:trPr>
        <w:tc>
          <w:tcPr>
            <w:tcW w:w="75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zakup usług zdrowotnych - badania okresowe pracowników, w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tym na kwotę 1.030 zł ze środków Funduszu Rozwoju Kultury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Fizycznej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ind w:left="67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zakup usług pozostałych, m.in. usług kominiarskich, opłaty za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usługi pocztowe, bankowe, informatyczne, drukarskie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i transportowe, opłaty za studia w zakresie dokształcania kadr,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7.100 zł ze środków Funduszu Rozwoju Kultury Fizycznej –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koszty zgrupowań szkoleniowych uczniów sportowców,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 xml:space="preserve">przewozy w dyscyplinie biathlon i narciarstwie biegowym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6.443 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-zakup środków żywności-odżywek ze środków  Funduszu Rozwoju Kultury Fizycznej  dla młodzieży uzdolnionej sportowo w ZSLiMS w Szklarskiej Porębie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067 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opłaty z tytułu zakupu usług telekomunikacyjnych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świadczonych w stacjonarnej sieci telefonicznej oraz dostępu do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 xml:space="preserve">sieci Internet w szkołach,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opłaty czynszowe za pomieszczenia szkolne Zespołu Szkół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 xml:space="preserve">Specjalnych w DPS „Junior” w Miłkowie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 xml:space="preserve">-koszty podróży służbowych krajowych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1"/>
                <w:numId w:val="20"/>
              </w:numPr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>-opłaty i składki oraz podatek od towarów i  usług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>-opłaty za szkolenia pracowników, w tym doskonalenie zawodowe nauczycieli (1.116 zł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.973 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uppressAutoHyphens w:val="true"/>
              <w:snapToGrid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>- dotacja na wydatki bieżące dla Niepublicznego Gimnazjum Specjalnego i Niepublicznej Szkoły Podstawowej Specjalnej w Centrum Medycznym Karpacz S.A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291.777 zł</w:t>
            </w:r>
          </w:p>
        </w:tc>
      </w:tr>
    </w:tbl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8"/>
          <w:lang w:eastAsia="ar-SA"/>
        </w:rPr>
      </w:pPr>
      <w:r>
        <w:rPr>
          <w:rFonts w:eastAsia="Arial Unicode MS"/>
          <w:b/>
          <w:sz w:val="20"/>
          <w:szCs w:val="28"/>
          <w:lang w:eastAsia="ar-SA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OCHRONA  ZDROWIA (851)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ydatki planowane w dziale Ochrona zdrowia w kwocie 5.517.304 zł wykonane zostały  w 46,34 % , tj. w wysokości  2.556.474 zł. Wydatkowane  środki przeznaczone zostały na finansowanie :</w:t>
      </w:r>
    </w:p>
    <w:p>
      <w:pPr>
        <w:pStyle w:val="Normal"/>
        <w:ind w:left="360" w:hanging="360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- przejętych</w:t>
      </w:r>
      <w:r>
        <w:rPr>
          <w:rFonts w:eastAsia="Arial Unicode MS"/>
          <w:szCs w:val="28"/>
        </w:rPr>
        <w:t xml:space="preserve"> </w:t>
      </w:r>
      <w:r>
        <w:rPr>
          <w:rFonts w:eastAsia="Arial Unicode MS"/>
          <w:b/>
          <w:szCs w:val="28"/>
        </w:rPr>
        <w:t xml:space="preserve">zobowiązań likwidowanego SP ZOZ w Kowarach </w:t>
      </w:r>
      <w:r>
        <w:rPr>
          <w:rFonts w:eastAsia="Arial Unicode MS"/>
          <w:szCs w:val="28"/>
        </w:rPr>
        <w:t>(rozdz..85195) z planowanej kwoty 480.533 zł wydatkowano 231.030 zł (tj.48,08 planu), kwotą powyższą sfinansowano: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/>
          <w:szCs w:val="28"/>
        </w:rPr>
        <w:t>umowę z Nordea Bank  w wysokości  80.022 zł</w:t>
      </w:r>
    </w:p>
    <w:p>
      <w:pPr>
        <w:pStyle w:val="Normal"/>
        <w:numPr>
          <w:ilvl w:val="0"/>
          <w:numId w:val="7"/>
        </w:numPr>
        <w:rPr>
          <w:rFonts w:eastAsia="Arial Unicode MS"/>
          <w:szCs w:val="28"/>
        </w:rPr>
      </w:pPr>
      <w:r>
        <w:rPr>
          <w:rFonts w:eastAsia="Arial Unicode MS"/>
          <w:szCs w:val="28"/>
        </w:rPr>
        <w:t>spłatę rat zgodnie z Umową Nr R-139/JG/2011 zawartą z Zakładem Ubezpieczeń Społecznych w Kamiennej Górze  w dniu 16 lutego        2012 roku o rozłożenie na raty należności z tytułu składek  na kwotę 151.008 zł ,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>-</w:t>
      </w:r>
      <w:r>
        <w:rPr>
          <w:rFonts w:eastAsia="Arial Unicode MS"/>
          <w:b/>
          <w:szCs w:val="28"/>
        </w:rPr>
        <w:t>składek na  ubezpieczenie zdrowotne (rozdz.85156)</w:t>
      </w:r>
      <w:r>
        <w:rPr>
          <w:rFonts w:eastAsia="Arial Unicode MS"/>
          <w:szCs w:val="28"/>
        </w:rPr>
        <w:t>- w omawianym okresie  wydatkowano 2.325.444 zł (tj.46,17% planu wynoszącego 5.036.771 zł)</w:t>
      </w:r>
      <w:r>
        <w:rPr/>
        <w:t>, w tym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za bezrobotnych bez prawa do zasiłku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315.476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a uczniów oraz wychowanków domów dzieck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968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okresie I półrocza nie wystąpiły trudności w opłacaniu składek za bezrobotnych  bez prawa do zasiłku. Jest to zadanie  administracji rządowej, realizowane przez powiat. W chwili obecnej kwota zabezpiecza potrzeby w tym zakresie.</w:t>
      </w:r>
    </w:p>
    <w:p>
      <w:pPr>
        <w:pStyle w:val="Normal"/>
        <w:tabs>
          <w:tab w:val="clear" w:pos="708"/>
          <w:tab w:val="left" w:pos="993" w:leader="none"/>
        </w:tabs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POMOC  SPOŁECZNA (852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dziale 852-Pomoc społeczna  klasyfikowane są wydatki na działalność: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Domu Dziecka w Szklarskiej Porębie (rozdz. 85201)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domów pomocy społecznej (5 domów pomocy społecznej-rozdz.85202)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Powiatowego Centrum Pomocy Rodzinie (rozdz.85218)</w:t>
      </w:r>
    </w:p>
    <w:p>
      <w:pPr>
        <w:pStyle w:val="Normal"/>
        <w:rPr>
          <w:szCs w:val="28"/>
        </w:rPr>
      </w:pPr>
      <w:r>
        <w:rPr>
          <w:szCs w:val="28"/>
        </w:rPr>
        <w:t>oraz wydatki na finansowanie: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świadczeń dla usamodzielnianych  wychowanków placówek opiekuńczo-wychowawczych (rozdz.85201)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pomocy dzieciom z terenu powiatu przebywającym w rodzinach zastępczych (rozdz.85204)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>jednostek specjalistycznego poradnictwa , mieszkań chronionych i ośrodków interwencji kryzysowej (rozdz.85220)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ZFŚS dla nauczycieli emerytów i rencistów z domu dziecka (rozdz.85295).</w:t>
      </w:r>
    </w:p>
    <w:p>
      <w:pPr>
        <w:pStyle w:val="Normal"/>
        <w:ind w:firstLine="1080"/>
        <w:jc w:val="both"/>
        <w:rPr/>
      </w:pPr>
      <w:r>
        <w:rPr>
          <w:szCs w:val="28"/>
        </w:rPr>
        <w:t>Plan wydatków w dziale 852, wynoszący 15.920.463 zł  (26,01% wydatków ogółem), zrealizowany został w kwocie 7.830.415 zł , tj. w 49,18%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ydatki zaplanowane w rozdz.85201 na prowadzenie Domu Dziecka w Szklarskiej Porębie  oraz odpłatności dla innych placówek za pobyt  dzieci z powiatu jeleniogórskiego, wykorzystane zostały w I półroczu  w wysokości 907.590 zł , tj. w 45,70% planu w kwocie 1.985.765 zł.</w:t>
      </w:r>
    </w:p>
    <w:p>
      <w:pPr>
        <w:pStyle w:val="Normal"/>
        <w:ind w:firstLine="1080"/>
        <w:jc w:val="both"/>
        <w:rPr/>
      </w:pPr>
      <w:r>
        <w:rPr>
          <w:szCs w:val="28"/>
        </w:rPr>
        <w:t>Z wydatkowanych środków finansowano następujące wydatki bieżące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tacja na pobyt dzieci w placówkach prowadzonych przez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inne   powiaty zgodnie z zawartymi porozumieniam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dotacja na prowadzenie niepublicznego domu dziecka 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43.066 z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56.20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6.30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dpis na Zakładowy Fundusz Świadczeń Socjal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.60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środków żywnośc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2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moc pieniężną na  kontynuowanie nauki dla 6 były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wychowanków placówek opiekuńczo-wychowawczych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39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moc pieniężną na usamodzielnienie 2 osób, pomoc  n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zagospodarowanie  w formie rzeczowej dla 1 osob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ieszonkowe dla wychowanków domu dzieck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42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zakup materiałów i wyposażenia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.07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zakup pomocy dydaktycznych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energię elektryczną, wodę ,gaz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.68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remonty bieżące 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naprawa samochodu służbowego 1.200 z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zęściowa naprawa elewacji frontowej 5.199 zł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39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opłaty za usługi telefonii stacjonarnej, dostęp do sieci Internet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opłaty podatku, koszty obowiązkowych  badań i szkoleń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pracowników, ubezpieczenia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40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y za bilety miesięczne wychowanków, koszty dojazdów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do szkół wychowanków, czesne i wyżywienie w przedszkolu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opłaty za internaty i bursy, usługi psychologa, pocztowe, usług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kominiarskie, opłaty bankowe, usługi związane z badanie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emisji zanieczyszczeń, dezynfekcja, dozór, przegląd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.314 zł</w:t>
            </w:r>
          </w:p>
        </w:tc>
      </w:tr>
    </w:tbl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Miesięczny przeciętny  koszt utrzymania dziecka w  I półroczu w placówce w Szklarskiej Porębie wyniósł 2.733 zł, gdzie w omawianym okresie przebywało 30 dzieci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Z budżetu powiatu jeleniogórskiego finansowane są 4 domy pomocy społecznej prowadzone przez powiat oraz 1 dom prowadzony przez  Zgromadzenie Zakonne. Zaplanowane wydatki na ich działalność (rozdz.85202) w kwocie 11.220.843 zł, wykorzystane zostały  w wysokości 5.669.098  zł (tj.50,52% planu oraz 18,83% wydatków wykonanych ogółem), w całości wydatki bieżące. </w:t>
      </w:r>
    </w:p>
    <w:p>
      <w:pPr>
        <w:pStyle w:val="Normal"/>
        <w:ind w:firstLine="1080"/>
        <w:jc w:val="both"/>
        <w:rPr/>
      </w:pPr>
      <w:r>
        <w:rPr/>
        <w:t>Z poniesionych wydatków bieżących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a i składki od nich naliczan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416.20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tację na działalność DPS w Szklarskiej Porębi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1.43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odpis na Zakładowy Fundusz Świadczeń Socjalnych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3.38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datki bhp i dopłaty do wyżywienia pracowników kuchni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koszty podróży służbowych (krajowych ), koszty szkoleń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badań okresowych pracowników,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.28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materiałów i paliwa, środków czystości i wyposażenia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ościeli oleju opałowego, artykułów gospodarczych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odzieży, druków, tonerów, licencji, prasy specjalistycznej            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3.05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usług pralniczych, kominiarskich, pocztowych, wywóz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ieczystości, zakup usług informatycznych, dozor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technicznego, przeglądy, prowizje bankowe, dezynsekcj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.52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środków żywnośc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1.22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leków i środków opatrunkow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.04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zakup energii elektrycznej, gazu, wody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6.92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usług remontow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.07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opłaty telefoniczne stacjonarne i komórkowe, internetowe,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55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podatek do nieruchomości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.36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y za ubezpieczenia samochodów i ubezpieczenia rzeczow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.60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kary i odszkodowania wypłacone na rzecz osób fizycznych oraz koszty postępowania sądowego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.410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Cs w:val="28"/>
        </w:rPr>
        <w:t>Na usługi remontowe wykonane w  domach pomocy społecznej wydatkowano w I półroczu 2014 r. łącznie 39.075 zł, w poszczególnych domach wydatki kształtowały się następująco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8"/>
        </w:rPr>
        <w:t>w Domu Pomocy Społecznej w Sosnówce za kwotę 12.400 zł  wykonano następujące prace remontowe</w:t>
      </w:r>
      <w:r>
        <w:rPr/>
        <w:t>:</w:t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24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usunięcie awarii podgrzewacza ciepłej wody w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kotłowni  gazowej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400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nserwacja i dozór dźwig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369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aprawa urządzeń i sprzęt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25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aprawy awaryjne samochod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622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ozostałe drobne napraw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784 zł</w:t>
            </w:r>
          </w:p>
        </w:tc>
      </w:tr>
    </w:tbl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w Domu Pomocy Społecznej w Janowicach Wielkich za kwotę  6.298 zł wykonano:</w:t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24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konserwację praln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523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konserwację dźwigu osobowego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876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zostałe drobne usługi remontow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9 zł</w:t>
            </w:r>
          </w:p>
        </w:tc>
      </w:tr>
    </w:tbl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w Domu Pomocy Społecznej  w Kowarach za kwotę 3.915 zł wykonano:</w:t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24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robne remonty bieżące urządzeń i sprzęt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6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nserwacja i naprawa kotłown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457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aprawa samochod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642 zł</w:t>
            </w:r>
          </w:p>
        </w:tc>
      </w:tr>
    </w:tbl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w Domu Pomocy Społecznej w Miłkowie za łączną kwotę 16.462 zł wykonano:</w:t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24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nserwację kotłowni, dźwigów, urządzeń elektryczny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i chłodniczych, instalacji SSP, centrali telefonicznej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591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roboty remontowe  oczyszczalni ścieków, instalacji ciepłej wody, silnika elektrycznego w hydroforn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67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871 z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/>
      </w:pPr>
      <w:r>
        <w:rPr>
          <w:szCs w:val="28"/>
        </w:rPr>
        <w:t xml:space="preserve">Zaplanowane do realizacji na  2014 rok wydatki majątkowe nie były w I półroczu realizowane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Miesięczny przeciętny koszt utrzymania 1 pensjonariusza (bez wydatków inwestycyjnych) w domach prowadzonych przez powiat wyniósł  w I półroczu  2.664 zł. Dotacja z budżetu państwa na 1 miejsce  jest  jednakowa  dla  wszystkich domów, wynosi w 2014 roku  2.010 zł i przekazywana jest na 225 osób. Domy posiadają łącznie 372 miejsc i wszystkie były wykorzystane w omawianym okresie.</w:t>
      </w:r>
    </w:p>
    <w:p>
      <w:pPr>
        <w:pStyle w:val="Normal"/>
        <w:jc w:val="both"/>
        <w:rPr/>
      </w:pPr>
      <w:r>
        <w:rPr>
          <w:szCs w:val="28"/>
        </w:rPr>
        <w:t>Wykorzystanie miejsc w poszczególnych domach na dzień 30.06.2014</w:t>
      </w:r>
      <w:r>
        <w:rPr/>
        <w:t xml:space="preserve"> roku przedstawia poniższe zestawieni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2520"/>
        <w:gridCol w:w="1440"/>
      </w:tblGrid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mieszkań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D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ierowani przed 01.01.04 (objęci dotacj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ierowani po 01.01.20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DPS Kow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DPS Janowice Wiel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DPS Mił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DPS Sosn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DPS Szklarska Porę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Cs w:val="28"/>
        </w:rPr>
        <w:t>Przeciętny koszt utrzymania  jednego mieszkańca  oraz średnia miesięczna stawka żywieniowa w poszczególnych domach  wynosiły</w:t>
      </w:r>
      <w:r>
        <w:rPr/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78"/>
        <w:gridCol w:w="3164"/>
      </w:tblGrid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ętny koszt utrzymania jednego mieszkańca (w zł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 miesięczna stawka  żywieniowa na 1 dzień (w zł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DPS Kowar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DPS Janowice Wielk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DPS Miłkó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7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DPS Sosnów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0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Na pomoc finansową dzieciom przebywającym w rodzinach zastępczych oraz na utrzymanie 1 rodziny  pełniącej funkcję pogotowia rodzinnego  (rozdz.85204) wydatkowano do 30 czerwca br. 796.682 zł,              tj. 45,33% wydatków planowanych na cały rok w kwocie 1.757.643 zł. Wypłacone świadczenia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moc pieniężną dla 112 rodzin zastępczych na częściow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okrycie kosztów utrzymania umieszczonych w nich dziec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w rodzinach przebywa 131 dzieci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.757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omoc pieniężną  na kontynuowanie nauki dla 18 osób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w tym.8.965 zł  wydatki z końcówką „9”-wydatki na kontynuację nauki i utrzymanie  pełnoletniego wychowanka w rodzinie zastępczej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.639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pomoc pieniężną na usamodzielnienie dla 1 osoby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6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e dla  rodziny funkcję pogotowia rodzinneg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1 osoba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655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wynagrodzenie dla  rodziny zawodowej wielodzietnej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iespokrewnionej z dziećmi (3 osoby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.717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ordynator rodzinnej pieczy zastępczej (3 osoby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.589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ochodne od wynagrodzeń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.439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dotacja dla powiatów na utrzymanie dzieci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.286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ynagrodzenia (wraz z pochodnymi) dla koordynatorów rodzinnej  pieczy zastępczej  są finansowane  w 50% w ramach resortowego programu wspierania rodziny i systemu pieczy zastępczej na rok 2014 pn. „Koordynator rodzinnej pieczy zastępczej”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okresie sprawozdawczym koszty działalności Powiatowego Centrum Pomocy Rodzinie (rozdz.85218)  wyniosły 421.688  zł, co stanowi 47,42% planu w kwocie 889.212 zł oraz 1,40% wydatków ogółem. W I półroczu 2014 roku do planu  Powiatowego Centrum Pomocy Rodzinie  wprowadzono do realizacji  projekt systemowy pn. „Stawiam na aktywność” w ramach Programu Operacyjnego Kapitał Ludzki, współfinansowanego  ze środków Europejskiego Funduszu Społecznego (uchwałą Rady Powiatu Jeleniogórskiego                      Nr XXXIX/227/14 z dnia 08 maja 2014 roku). Wartość projektu przewidziana do realizacji  w 2014 roku wynosi w rozdziale 85218 łącznie 288.212 zł, z czego w omawianym okresie wydatkowano 113.480 zł. Pozostała kwota zrealizowanego planu w wysokości 308.208 zł została przeznaczona na pokrycie następujących wydatków bieżących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wynagrodzeń i składek od nich naliczanych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9.77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odpisów na Zakładowy Fundusz Świadczeń Socjal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zakupów materiałów  i wyposażenia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28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 za przesyłki pocztowe, konwoje wartości pieniężnych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owizje bankowe, abonament RTV, opłata za ścieki i wywóz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ieczystości, ogłoszenie prasowe, usługa informatyczn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90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zakupu usług telefonii stacjonarnej, usług dostępu do siec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nternet, zakupu świadczeń wynikających  przepisów BHP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kosztów badań okresowych pracowników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50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zakupu energii elektrycznej, cieplnej oraz wod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04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aprawy kserokopiarki, przeglądu samochodu, konserwację win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09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 czynszowych za użytkowane pomieszczenia (biura, garaż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.07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ubezpieczenia samochodów służbowych i sprzętu, szkoleni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59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y postępowania sądoweg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935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rFonts w:eastAsia="Arial Unicode MS"/>
          <w:szCs w:val="28"/>
        </w:rPr>
        <w:t>Wydatki  z  projektu</w:t>
      </w:r>
      <w:r>
        <w:rPr>
          <w:szCs w:val="28"/>
        </w:rPr>
        <w:t xml:space="preserve"> pn. „Stawiam na aktywność” w wysokości  113.480 zł zostały poniesione na następujące  wydatki bieżąc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wynagrodzenia i składki od nich naliczane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(wynagrodzenie pracowników zaangażowanych w realizację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rojektu tj. doradcy ds. osób niepełnosprawnych, pracownik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socjalnego, koordynatora projektu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5.326 zł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aktywna integracja (warsztaty psychoterapeutyczne i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turnusy rehabilitacyjne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2.393 zł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pozostałe usługi (opłaty pocztowe i bankowe ,plakaty, ulotki,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licencja  MPU do programu zarządzania  i obsługi projektu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303 zł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ubezpieczenie  od następstw nieszczęśliwych wypadków  uczestników biorących udział  w zespołach  ćwiczeń usprawniających ruchowo i zajęciach rehabilitacyjnych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31 zł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telefoniczn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154 zł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 zwrot kosztów  dojazdu zespołu projektowego, w celu kontroli i monitoringu szkoleń realizowanych w ramach projektu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1 zł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dpis na Zakładowy Fundusz Świadczeń Socjalnych na 2 etaty w całości finansowane z projektu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002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roku 2014 objęto projektem 25 uczestników w tym 15 osób niepełnosprawnych z terenu powiatu jeleniogórskiego oraz 10 usamodzielnianych  wychowanków rodzin zastępczych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kwoty 59.500 zł, planowanej w rozdz.85220-Jednostki specjalistyczne poradnictwa, mieszkania chronione i ośrodki interwencji kryzysowej, w okresie objętym niniejszym sprawozdaniem  wydatkowano       (w formie dotacji) 29.732 zł, tj.49,97%  planowanych wydatków całorocznych. Wydatki w tym rozdziale służą sfinansowaniu udziału powiatu  jeleniogórskiego w kosztach  prowadzenia wraz z Miastem Jelenie Góra  Ośrodka  Interwencji Kryzysowej w Jeleniej Górze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rFonts w:eastAsia="Arial Unicode MS"/>
          <w:szCs w:val="28"/>
        </w:rPr>
        <w:t xml:space="preserve">W  rozdziale  85295-Pozostała działalność w I półroczu wydatkowano 5.625 zł, tj. 75 % z planowanej w  kwoty 7.500 zł,  z przeznaczeniem na sfinansowanie odpisu  na Zakładowy Fundusz </w:t>
      </w:r>
      <w:r>
        <w:rPr>
          <w:szCs w:val="28"/>
        </w:rPr>
        <w:t xml:space="preserve"> Świadczeń Socjalnych  emerytów-byłych nauczycieli  z domów dziecka (Domu Dziecka w Szklarskiej Porębie i Rodzinnego Domu Dziecka w Trzcińsku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OZOSTAŁE ZADANIA W ZAKRESIE POLITYKI SPOŁECZNEJ (853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Plan wydatków w dziale wynoszący 3.851.897 zł (6,56% wydatków ogółem) zrealizowany został w kwocie 1.975.301 zł , tj. w 51,28%, z tego całość poniesionych wydatków stanowią wydatki bieżące. Wydatki w tym dziale ponoszone są w rozdziale 85311-Rehabilitacja  zawodowa i społeczna osób niepełnosprawnych  oraz w rozdziale 85333-Powiatowe urzędy prac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rozdziale 85311 z planowanej kwoty 62.472 zł,  w okresie objętym sprawozdaniem, wydatkowano 33.702 zł ( tj.53,95 %) tytułem dotacji na pokrycie kosztów uczestnictwa niepełnosprawnych mieszkańców powiatu jeleniogórskiego  w Warsztatach Terapii Zajęciowej  działających na terenie  Jeleniej Góry, zgodnie z porozumieniem  zawartym z Miastem Jelenia Góra, wydatkowano  kwotę 9.042 zł ,( tj.68,75%  z planowanej kwoty 13.152 zł). Również w formie dotacji  dla Towarzystwa Walki z Kalectwem wydatkowano w omawianym okresie kwotę 24.660 zł (tj.50,00% z kwoty 49.320 zł)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Powiatowy Urząd Pracy wykorzystał w I półroczu 1.941.599 zł (51,24%), ze środków planowanych na wydatki w 2014 roku w kwocie 3.789.425 zł. Poniesione bieżące</w:t>
      </w:r>
      <w:r>
        <w:rPr/>
        <w:t xml:space="preserve"> wydatki budżetowe służyły finansowani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ń i składek od nich nalicza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17.21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dpisu na Zakładowy Fundusz Świadczeń Socjal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u materiałów i wyposażeni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97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u energii cieplnej i elektrycznej oraz wod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.36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remonty windy  i konserwacji kserokopiarek i samochod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łużbowego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 telefonicznych za telefony komórkowe i stacjonarne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badań pracowników, delegacji, biletów MZK, kosztów BHP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.24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ubezpieczeń samochodu i sprzętu w ramach  zawartych poli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86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 za usługi ochrony mienia, prawnicze, wywóz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ieczystości, monitoring, przeglądy instalacji wentylacyjnej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opłat RTV,  prowizji bankowych,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.37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odatku od nieruchomośc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14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szkoleń pracownik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0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ydatki na funkcjonowanie Powiatowego Urzędu Pracy są współfinansowane przez Miasto Jelenia Góra na podstawie porozumienia w sprawie współpracy oraz wysokości, terminów i zasad przekazywania dotacji celowej na współfinansowanie kosztów funkcjonowania Powiatowego Urzędu Pracy. Dotacja celowa na bieżący rok na wydatki bieżące wynosi 1.880.897 zł,   z czego do dnia 30 czerwca przekazano  985.385 zł (52,39% planu). Natomiast   z dotacji z Funduszu Pracy, planowanej w wysokości 430.080 zł, w omawianym okresie na rachunek powiatu  wpłynęła kwota 292.000 zł, tj.67,89%.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EDUKACYJNA OPIEKA WYCHOWAWCZA (854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134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wydatków budżetowych zaplanowanych w dziale na zadania pozaszkolne finansowane były:</w:t>
      </w:r>
    </w:p>
    <w:p>
      <w:pPr>
        <w:pStyle w:val="Normal"/>
        <w:ind w:left="340" w:hanging="198"/>
        <w:jc w:val="both"/>
        <w:rPr/>
      </w:pPr>
      <w:r>
        <w:rPr>
          <w:rFonts w:eastAsia="Arial Unicode MS"/>
          <w:szCs w:val="28"/>
        </w:rPr>
        <w:t>-świetlica szkolna Zespołu Szkół Ogólnokształcących i Mistrzostwa Sportowego w Szklarskiej Porębie funkcjonująca w Zespole na podstawie porozumienia z Miastem Szklarska Poręba (rozdz. 85401),</w:t>
      </w:r>
    </w:p>
    <w:p>
      <w:pPr>
        <w:pStyle w:val="Normal"/>
        <w:ind w:left="340" w:hanging="198"/>
        <w:jc w:val="both"/>
        <w:rPr/>
      </w:pPr>
      <w:r>
        <w:rPr>
          <w:rFonts w:eastAsia="Arial Unicode MS"/>
          <w:szCs w:val="28"/>
        </w:rPr>
        <w:t xml:space="preserve">-Zespół Placówek Resocjalizacyjno – Wychowawczych w Szklarskiej Porębie, w tym: </w:t>
      </w:r>
    </w:p>
    <w:p>
      <w:pPr>
        <w:pStyle w:val="Normal"/>
        <w:numPr>
          <w:ilvl w:val="0"/>
          <w:numId w:val="19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Młodzieżowy Ośrodek Wychowawczy - MOW (rozdz. 85420),</w:t>
      </w:r>
    </w:p>
    <w:p>
      <w:pPr>
        <w:pStyle w:val="Normal"/>
        <w:numPr>
          <w:ilvl w:val="0"/>
          <w:numId w:val="19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Młodzieżowy Ośrodek Socjoterapii - MOS (rozdz. 85421),</w:t>
      </w:r>
    </w:p>
    <w:p>
      <w:pPr>
        <w:pStyle w:val="Normal"/>
        <w:ind w:left="340" w:hanging="198"/>
        <w:jc w:val="both"/>
        <w:rPr/>
      </w:pPr>
      <w:r>
        <w:rPr>
          <w:rFonts w:eastAsia="Arial Unicode MS"/>
          <w:szCs w:val="28"/>
        </w:rPr>
        <w:t xml:space="preserve">-dwie publiczne poradnie psychologiczno-pedagogiczne: w Kowarach </w:t>
        <w:br/>
        <w:t xml:space="preserve">  i Szklarskiej Porębie ( rozdz. 85406),</w:t>
      </w:r>
    </w:p>
    <w:p>
      <w:pPr>
        <w:pStyle w:val="Normal"/>
        <w:ind w:left="340" w:hanging="198"/>
        <w:jc w:val="both"/>
        <w:rPr/>
      </w:pPr>
      <w:r>
        <w:rPr>
          <w:rFonts w:eastAsia="Arial Unicode MS"/>
          <w:szCs w:val="28"/>
        </w:rPr>
        <w:t xml:space="preserve">-internat w Zespole Szkół Ogólnokształcących i Mistrzostwa Sportowego </w:t>
        <w:br/>
        <w:t xml:space="preserve"> w Szklarskiej Porębie ( rozdz. 85410),</w:t>
      </w:r>
    </w:p>
    <w:p>
      <w:pPr>
        <w:pStyle w:val="Normal"/>
        <w:ind w:left="340" w:hanging="198"/>
        <w:jc w:val="both"/>
        <w:rPr/>
      </w:pPr>
      <w:r>
        <w:rPr>
          <w:rFonts w:eastAsia="Arial Unicode MS"/>
          <w:szCs w:val="28"/>
        </w:rPr>
        <w:t xml:space="preserve">-domy wczasów dziecięcych (rozdz. 85411), w tym: </w:t>
      </w:r>
    </w:p>
    <w:p>
      <w:pPr>
        <w:pStyle w:val="Normal"/>
        <w:numPr>
          <w:ilvl w:val="0"/>
          <w:numId w:val="19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Dom Wczasów Dziecięcych i Promocji Zdrowia w Szklarskiej Porębie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Arial Unicode MS"/>
          <w:szCs w:val="28"/>
        </w:rPr>
        <w:t>niepubliczny Ośrodek Wczasów Dziecięcych „MARGO” Sp. z o.o.   w Bukowcu,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 xml:space="preserve">- niepubliczne szkolne schroniska młodzieżowe (rozdz. 85417), w tym: 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iepubliczne Szkolne Schronisko Młodzieżowe „Liczyrzepa” w Karpaczu,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niepubliczne Szkolne Schronisko Młodzieżowe „Wojtek” w Szklarskiej </w:t>
      </w:r>
    </w:p>
    <w:p>
      <w:pPr>
        <w:pStyle w:val="Normal"/>
        <w:ind w:left="284" w:hanging="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Arial Unicode MS"/>
          <w:szCs w:val="28"/>
        </w:rPr>
        <w:t>Porębie,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iepubliczne Szkolne Schronisko Młodzieżowe „Skalnik” w Bukowcu,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niepubliczne Szkolne Schronisko Młodzieżowe „Złoty Widok” 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Arial Unicode MS"/>
          <w:szCs w:val="28"/>
        </w:rPr>
        <w:t>w Piechowicach - Michałowicach.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szCs w:val="28"/>
          <w:lang w:eastAsia="ar-SA"/>
        </w:rPr>
      </w:pPr>
      <w:r>
        <w:rPr>
          <w:rFonts w:eastAsia="Arial Unicode MS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ar-SA"/>
        </w:rPr>
        <w:t>Wydatki poniesione na zadania pozaszkolne klasyfikowane w dziale 854 „Edukacyjna opieka wychowawcza” wyniosły łącznie 4.394.138 zł (52,73 % planu w kwocie 8.332.851 zł)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275.696 zł na zadania realizowane przez placówki, dla których organem prowadzącym jest powiat (51,10 % planu w wysokości 6.409.781 zł, w tym 186.000 zł wydatki inwestycyjne nie realizowane w I półroczu 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Cs w:val="28"/>
          <w:lang w:eastAsia="ar-SA"/>
        </w:rPr>
        <w:t xml:space="preserve">414.792 zł na </w:t>
      </w:r>
      <w:r>
        <w:rPr>
          <w:bCs/>
          <w:szCs w:val="28"/>
          <w:lang w:eastAsia="ar-SA"/>
        </w:rPr>
        <w:t xml:space="preserve">zadania realizowane przez powiat na podstawie porozumień </w:t>
        <w:br/>
        <w:t xml:space="preserve">z miastami: Kowary i Szklarska Poręba (48,81 % planu </w:t>
      </w:r>
      <w:r>
        <w:rPr>
          <w:szCs w:val="28"/>
          <w:lang w:eastAsia="ar-SA"/>
        </w:rPr>
        <w:t xml:space="preserve">dotacji gminnych </w:t>
        <w:br/>
        <w:t>w wysokości 849.827 zł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703.650 zł na niepubliczne placówki: cztery szkolne schroniska młodzieżowe i dom wczasów dziecięcych (65,56 % planu dotacji podmiotowej dla niepublicznej jednostki systemu oświaty w wysokości 1.073.243 zł). </w:t>
      </w:r>
    </w:p>
    <w:p>
      <w:pPr>
        <w:pStyle w:val="Normal"/>
        <w:suppressAutoHyphens w:val="true"/>
        <w:ind w:left="454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W ramach wydatków bieżących finansowano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wynagrodzenia i składki od nich naliczone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602.535 zł</w:t>
            </w:r>
          </w:p>
        </w:tc>
      </w:tr>
      <w:tr>
        <w:trPr>
          <w:trHeight w:val="1017" w:hRule="atLeast"/>
        </w:trPr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odpis na zakładowy fundusz świadczeń socjalnych dla pracowników placówek w kwocie 187.615 zł oraz dla nauczycieli emerytów i rencistów w kwocie 43.680 zł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1.295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wydatki osobowe niezaliczone do wynagrodzeń, w tym środki BHP, odzież ochronna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</w:t>
            </w:r>
            <w:r>
              <w:rPr>
                <w:szCs w:val="28"/>
                <w:lang w:eastAsia="ar-SA"/>
              </w:rPr>
              <w:t>1.578 zł</w:t>
            </w:r>
          </w:p>
        </w:tc>
      </w:tr>
      <w:tr>
        <w:trPr>
          <w:trHeight w:val="1283" w:hRule="atLeast"/>
        </w:trPr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stypendia Starosty Jeleniogórskiego (11.040 zł), stypendia Dyrektora Szkoły: dla uczniów Liceum za wyniki w nauce – 13.568 zł, dla uczniów Gimnazjum 5.088 zł (z dotacji Gminy Szklarska Poręba)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9.696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zakup materiałów  i wyposażeni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9.283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zakup środków żywności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FF0000"/>
                <w:szCs w:val="28"/>
                <w:lang w:eastAsia="ar-SA"/>
              </w:rPr>
              <w:t xml:space="preserve">     </w:t>
            </w:r>
            <w:r>
              <w:rPr>
                <w:szCs w:val="28"/>
                <w:lang w:eastAsia="ar-SA"/>
              </w:rPr>
              <w:t>353.927 zł</w:t>
            </w:r>
          </w:p>
        </w:tc>
      </w:tr>
      <w:tr>
        <w:trPr>
          <w:trHeight w:val="323" w:hRule="atLeast"/>
        </w:trPr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zakup pomocy dydaktycznych i książek 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</w:t>
            </w:r>
            <w:r>
              <w:rPr>
                <w:szCs w:val="28"/>
                <w:lang w:eastAsia="ar-SA"/>
              </w:rPr>
              <w:t>1.539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zakup energii elektrycznej, cieplnej, gazu oraz wod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7.598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zakup usług remontowych m.in. obsługa serwisowa i naprawy urządzeń technicznych, kotłowni, sprzętu ppoż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.59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zakup usług zdrowotnych – badania okresowe pracowników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937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/>
            </w:pPr>
            <w:r>
              <w:rPr>
                <w:szCs w:val="28"/>
                <w:lang w:eastAsia="ar-SA"/>
              </w:rPr>
              <w:t>zakup usług pozostałych, m.in. usług kominiarskich, informatycznych, lekarskich oraz organizacja pobytu dzieci w DWDiPZ (autokar, wstępy, przewodnik),  opłaty za usługi pocztowe, bankowe, licencje za programy komputerow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4.83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opłaty z tytułu zakupu usług telekomunikacyjnych telefonii komórkowej i stacjonarnej oraz dostępu do sieci Interne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koszty podróży służbowych krajowyc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.914 zł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743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opłaty za ubezpieczenia budynków, samochodów, opłata za gospodarowanie odpadami komunalnymi oraz podatek VAT, wykonanie ekspertyz stanu konstrukcyjno-budowlanego budynków i pomiarów instalacji elektrycznych i gazowych,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.26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/>
            </w:pPr>
            <w:r>
              <w:rPr>
                <w:szCs w:val="28"/>
                <w:lang w:eastAsia="ar-SA"/>
              </w:rPr>
              <w:t>opłaty za szkolenia pracowników, w tym dokształcanie i doskonalenie zawodowe nauczycieli (4.481 zł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.763 zł</w:t>
            </w:r>
          </w:p>
        </w:tc>
      </w:tr>
      <w:tr>
        <w:trPr>
          <w:trHeight w:val="1052" w:hRule="atLeast"/>
        </w:trPr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/>
            </w:pPr>
            <w:r>
              <w:rPr>
                <w:bCs/>
                <w:szCs w:val="28"/>
                <w:lang w:eastAsia="ar-SA"/>
              </w:rPr>
              <w:t>dotacje na wydatki bieżące niepublicznych czterech szkolnych schronisk młodzieżowych (166.572 zł) i domu wczasów dziecięcych (537.078 zł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3.650 zł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Cs w:val="28"/>
        </w:rPr>
        <w:t>GOSPODARKA KOMUNALNA I OCHRONA ŚRODOWISKA (900)</w:t>
      </w:r>
    </w:p>
    <w:p>
      <w:pPr>
        <w:pStyle w:val="Normal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right="-337" w:firstLine="1080"/>
        <w:jc w:val="both"/>
        <w:rPr>
          <w:szCs w:val="28"/>
        </w:rPr>
      </w:pPr>
      <w:r>
        <w:rPr>
          <w:szCs w:val="28"/>
        </w:rPr>
        <w:t xml:space="preserve">Wydatki zaklasyfikowane w tym dziale przeznaczone są na finansowanie zadań, które w latach poprzednich  finansowano z Powiatowego Funduszu Ochrony Środowiska i Gospodarki Wodnej. Łączna kwota tych wydatków zaplanowana w budżecie 2014  roku wynosi 300.000 zł (kwota w całości pochodzi  z dochodów z tytułu opłat i kar za korzystanie ze środowiska), z tego w dziale 900-Gospodarka komunalna i ochrona środowiska - 83.000 zł. Pozostałe wydatki, finansowane środkami z opłat i kar za korzystanie ze środowiska na ogólną sumę 217.000 zł zostały zaplanowane w niżej przedstawionych działach, rozdziałach oraz kwotach: 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53"/>
        <w:gridCol w:w="2700"/>
      </w:tblGrid>
      <w:tr>
        <w:trPr/>
        <w:tc>
          <w:tcPr>
            <w:tcW w:w="5813" w:type="dxa"/>
            <w:tcBorders/>
          </w:tcPr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  <w:t>-inwentaryzacja stanu lasów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.750 z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>(dz.020,rozdz.02001)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  <w:t>-zakup map do inwentaryzacji stanu lasów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right="-337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.000 z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>(dz.020,rozdz 02001)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>-termomodernizacje i ograniczenie emisji zanieczyszczeń w jednostkach organizacyjnych Powiatu Jeleniogórskiego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9.250 z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>(dz.750,rozdz.75020)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ind w:right="-337" w:hanging="0"/>
              <w:rPr/>
            </w:pPr>
            <w:r>
              <w:rPr>
                <w:szCs w:val="28"/>
              </w:rPr>
              <w:t xml:space="preserve">-realizacja zadania  pn.”Wykonanie instalacji </w:t>
            </w:r>
          </w:p>
          <w:p>
            <w:pPr>
              <w:pStyle w:val="Normal"/>
              <w:ind w:right="-337" w:hanging="0"/>
              <w:rPr/>
            </w:pPr>
            <w:r>
              <w:rPr>
                <w:szCs w:val="28"/>
              </w:rPr>
              <w:t>ciepłej wody użytkowej” w Domu Pomocy</w:t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>Społecznej w  „Junior” w Miłkowi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5.000 z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>(dz.852,rozdz.85202)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>-termomodernizacja  pokrycia dachowego w budynku „Płomyk” w budynku Domu Wczasów</w:t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>Dziecięcych w Szklarskiej Porębi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5.000 z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>(dz.854,rozdz.85411)</w:t>
            </w:r>
          </w:p>
        </w:tc>
      </w:tr>
      <w:tr>
        <w:trPr/>
        <w:tc>
          <w:tcPr>
            <w:tcW w:w="9966" w:type="dxa"/>
            <w:gridSpan w:val="3"/>
            <w:tcBorders/>
          </w:tcPr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zczegółowy opis planu i wykonania  tych zadań zawiera Tabela Nr 6.</w:t>
            </w:r>
          </w:p>
        </w:tc>
      </w:tr>
    </w:tbl>
    <w:p>
      <w:pPr>
        <w:pStyle w:val="Normal"/>
        <w:ind w:right="-337"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7" w:firstLine="1080"/>
        <w:jc w:val="both"/>
        <w:rPr/>
      </w:pPr>
      <w:r>
        <w:rPr>
          <w:szCs w:val="28"/>
        </w:rPr>
        <w:t>W pierwszym półroczu 2014 roku z zaplanowanej w dz.900 w rozdziale 90002-Gospodarka odpadami, kwoty 60.000 zł w okresie I półrocza  nie ponoszono wydatków.</w:t>
      </w:r>
    </w:p>
    <w:p>
      <w:pPr>
        <w:pStyle w:val="Normal"/>
        <w:ind w:right="-337" w:firstLine="1134"/>
        <w:jc w:val="both"/>
        <w:rPr>
          <w:szCs w:val="28"/>
        </w:rPr>
      </w:pPr>
      <w:r>
        <w:rPr>
          <w:szCs w:val="28"/>
        </w:rPr>
        <w:t xml:space="preserve">Z wydatków zaplanowanych w rozdz. 90095-Pozostała działalność         w wysokości 23.000 zł wydatkowano 19.950 zł (tj.86,74% planu oraz 0,07% wydatków ogółem). Poniesione wydatki w całości przeznaczono na sfinansowanie nagród w konkursach ekologicznych organizowanych przez Związek Gmin Karkonoskich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ULTURA I OCHRONA DZIEDZICTWA  NARODOWEGO (921)</w:t>
        <w:tab/>
      </w:r>
    </w:p>
    <w:p>
      <w:pPr>
        <w:pStyle w:val="Tekstpodstawowy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kstpodstawowy21"/>
        <w:rPr/>
      </w:pPr>
      <w:r>
        <w:rPr>
          <w:rFonts w:cs="Times New Roman" w:ascii="Times New Roman" w:hAnsi="Times New Roman"/>
          <w:szCs w:val="28"/>
        </w:rPr>
        <w:tab/>
        <w:t>Zaplanowane w dziale wydatki bieżące ogółem w wysokości 106.000 zł zrealizowane zostały w 23,11 %, tj. w kwocie 24.500 zł.</w:t>
      </w:r>
    </w:p>
    <w:p>
      <w:pPr>
        <w:pStyle w:val="Tekstpodstawowy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Z planowanych wydatków bieżących w kwocie 60.000 zł w rozdziale 92116 „Biblioteki” przekazano w formie dotacji dla Miasta Jelenia Góra</w:t>
        <w:br/>
        <w:t xml:space="preserve">20.000 zł na powierzone zadanie realizowane przez Jeleniogórskie Centrum Informacji i Edukacji Regionalnej „Książnica Karkonoska” w Jeleniej Górze, związane z pełnieniem funkcji powiatowej biblioteki publicznej na terenie powiatu jeleniogórskiego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Na dofinansowanie, organizację i udział powiatu w ważniejszych przedsięwzięciach kulturalnych w rozdziale 92105 „Pozostałe zadania </w:t>
        <w:br/>
        <w:t xml:space="preserve">w zakresie kultury” wydatkowano ogółem </w:t>
      </w:r>
      <w:r>
        <w:rPr>
          <w:szCs w:val="28"/>
          <w:lang w:val="pl-PL"/>
        </w:rPr>
        <w:t xml:space="preserve"> 4.500</w:t>
      </w:r>
      <w:r>
        <w:rPr>
          <w:szCs w:val="28"/>
        </w:rPr>
        <w:t xml:space="preserve"> zł (</w:t>
      </w:r>
      <w:r>
        <w:rPr>
          <w:szCs w:val="28"/>
          <w:lang w:val="pl-PL"/>
        </w:rPr>
        <w:t xml:space="preserve"> 9,78</w:t>
      </w:r>
      <w:r>
        <w:rPr>
          <w:szCs w:val="28"/>
        </w:rPr>
        <w:t xml:space="preserve"> % planu rocznego określonego w kwocie </w:t>
      </w:r>
      <w:r>
        <w:rPr>
          <w:szCs w:val="28"/>
          <w:lang w:val="pl-PL"/>
        </w:rPr>
        <w:t>46.000</w:t>
      </w:r>
      <w:r>
        <w:rPr/>
        <w:t xml:space="preserve"> zł). Poniesione wydatki bieżące zostały przeznaczone n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2"/>
      </w:tblGrid>
      <w:tr>
        <w:trPr>
          <w:trHeight w:val="676" w:hRule="atLeast"/>
        </w:trPr>
        <w:tc>
          <w:tcPr>
            <w:tcW w:w="7668" w:type="dxa"/>
            <w:tcBorders/>
          </w:tcPr>
          <w:p>
            <w:pPr>
              <w:pStyle w:val="Tekstpodstawowy21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dofinansowanie w formie dotacji kosztów realizacji zadania publicznego w dziedzinie kultury i ochrony dziedzictwa narodowego 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.000 zł</w:t>
            </w:r>
          </w:p>
        </w:tc>
      </w:tr>
      <w:tr>
        <w:trPr>
          <w:trHeight w:val="676" w:hRule="atLeast"/>
        </w:trPr>
        <w:tc>
          <w:tcPr>
            <w:tcW w:w="7668" w:type="dxa"/>
            <w:tcBorders/>
          </w:tcPr>
          <w:p>
            <w:pPr>
              <w:pStyle w:val="Tekstpodstawowy21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grodę w dorocznym konkursie teatralnym „Srebrne kluczyki”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.500 zł</w:t>
            </w:r>
          </w:p>
        </w:tc>
      </w:tr>
    </w:tbl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>KULTURA FIZYCZNA (926)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firstLine="1080"/>
        <w:jc w:val="both"/>
        <w:rPr/>
      </w:pPr>
      <w:r>
        <w:rPr/>
        <w:t>Na zadania powiatu  w zakresie kultury fizycznej wydatkowane zostało 49.062 zł, tj.47,18 % planu rocznego wynoszącego 104.000 zł. Z poniesionych wydatków  bieżących finansowano:</w:t>
      </w:r>
    </w:p>
    <w:tbl>
      <w:tblPr>
        <w:tblW w:w="94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  <w:gridCol w:w="1441"/>
      </w:tblGrid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176" w:right="-468" w:hanging="0"/>
              <w:jc w:val="both"/>
              <w:rPr/>
            </w:pPr>
            <w:r>
              <w:rPr/>
              <w:t>-zakup pucharów na nagrody dla zwycięzców konkursów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76" w:right="-46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i zawodów sportowych, kwiatów oraz  nagród rzeczowych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8.942 zł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176" w:right="-468" w:hanging="0"/>
              <w:jc w:val="both"/>
              <w:rPr/>
            </w:pPr>
            <w:r>
              <w:rPr/>
              <w:t>-wydatki związane z transportem osób na zawody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76" w:right="-46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drukiem materiałów informacyjnych na zawody, wykonaniem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76" w:right="-468" w:hanging="0"/>
              <w:jc w:val="both"/>
              <w:rPr/>
            </w:pPr>
            <w:r>
              <w:rPr/>
              <w:t xml:space="preserve"> </w:t>
            </w:r>
            <w:r>
              <w:rPr/>
              <w:t>znaczków okolicznościowyc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3.120 zł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176" w:right="-468" w:hanging="0"/>
              <w:jc w:val="both"/>
              <w:rPr/>
            </w:pPr>
            <w:r>
              <w:rPr/>
              <w:t>-dotacje dla stowarzyszeń realizujących zadania z zakresu kultury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76" w:right="-468" w:hanging="0"/>
              <w:jc w:val="both"/>
              <w:rPr/>
            </w:pPr>
            <w:r>
              <w:rPr/>
              <w:t xml:space="preserve"> </w:t>
            </w:r>
            <w:r>
              <w:rPr/>
              <w:t>fizycznej i sportu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37.000 zł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176" w:right="-468" w:hanging="0"/>
              <w:jc w:val="both"/>
              <w:rPr/>
            </w:pPr>
            <w:r>
              <w:rPr/>
              <w:t xml:space="preserve">  </w:t>
            </w:r>
            <w:r>
              <w:rPr/>
              <w:t>w tym :   - Powiatowy Szkolny Związek Sportowy</w:t>
            </w:r>
          </w:p>
        </w:tc>
        <w:tc>
          <w:tcPr>
            <w:tcW w:w="1441" w:type="dxa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8.000 zł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176"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- Aeroklub Jeleniogórsk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 zł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176"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- Powiatowe Zrzeszenie LZ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0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Na koniec  okresu sprawozdawczego  nie wystąpiły  zobowiązania wymagaln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zczegółowe informacje dotyczące planu i  wykonania dochodów i wydatków, wynikających z uchwały budżetowej na 2014 rok, zostały  przedstawione w następujących tabelach 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abela Nr 1-Dochody powiatu planowane i zrealizowane  w I półroczu 2014 roku według źródeł  i działów  klasyfikacji budżetowej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abela Nr 2-Wydatki powiatu  planowane i zrealizowane w I półroczu 2014 roku według działów i rozdziałów  klasyfikacji budżetowej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abela Nr 3-Wykaz dotacji planowanych na 2014 rok dla jednostek sektora finansów publicznych i dla jednostek spoza sektora finansów publiczn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abela Nr 4-Wykonanie planu  finansowego zadań  z zakresu administracji rządowej w I półroczu 2014 rok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abela Nr 5-Dochody związane  z realizacją zadań  administracji rządowej w I półroczu 2014 rok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abela Nr 6 -Wykaz dochodów i zadań  w zakresie  ochrony środowiska i gospodarki wodnej przewidzianych do realizacji  i zrealizowanych w I półroczu 2014 rok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abela Nr 7 -Wykaz zadań inwestycyjnych  przewidzianych do realizacji  w 2014 roku oraz zrealizowanych  w okresie I półrocza 2014 rok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abela Nr 8 –Dochody i wydatki  w zakresie  zadań realizowanych  przez powiat jeleniogórski  na podstawie porozumień  z jednostkami samorządu terytorialnego  realizowane w  I półroczu 2014 rok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abela Nr 9- Wydatki na programy  i projekty  realizowane ze środków pochodzących z funduszy strukturalnych i Funduszu Spójności  planowane w 2014 roku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REALIZACJA PLANU DOCHODÓW  BUDŻETU PAŃSTWA NA 2014 ROK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związku z  realizacją przez powiat zadań administracji  rządowej, ustalony został przez Wojewodę Dolnośląskiego w dziale 700-Gospodarka  mieszkaniowa  rozdz. 70005-Gospodarka gruntami i nieruchomościami na    2014 rok plan w kwocie  2.071.050 zł. Tabela Nr 5 do niniejszego sprawozdania szczegółowo przedstawia plan i realizację tych dochodów w okresie objętym sprawozdaniem. Dochody pochodzą z opłat pobieranych: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1560"/>
        <w:gridCol w:w="1176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ytu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Plan (zł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.(zł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  zarząd, użytkowanie i użytkowani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wieczyste nieruchomości Skarbu Państwa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§ 047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605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87.69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77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z tytułu  najmu i dzierżawy  składników majątkowych  Skarbu Państwa , jst , lub innych jednostek zaliczanych do sektora finansów publicznych oraz innych umów o podobnym charakterze (§ 075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56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1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 przekształcenie prawa użytkowani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ieczystego przysługującego osobom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fizycznym w prawo własności (§ 076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.94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4,3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ze sprzedaży nieruchomości  (§ 0770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23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zostałe odsetki  (§092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79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6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pływy z różnych dochodów  (§ 097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RAZ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071.0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03.27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7,07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Należności Skarbu Państwa wynoszą ogółem 2.024.776 zł, w tym zaległości 657.293 zł ( należności z tytułu  zarządu i użytkowania wieczystego nieruchomości Skarbu Państwa 1.912.900 zł). Zaległości dotyczą osób fizycznych i podmiotów gospodarczych będących zarówno w bardzo złej sytuacji  finansowej lub postawionych w stan upadłości, jak też uchylających się  od  płacenia. Windykacja należności  prowadzona jest na bieżąco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 wykonania dochodów Skarbu Państwa, do budżetu powiatu trafia w zależności od źródła dochodów 5% lub 25% uzyskanych wpływów. Za I półrocze   2014 roku dochody  powiatu z tego tytułu wyniosły 442.390 zł.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LAN I WYKONANIE  WYDATKÓW  NA REALIZACJĘ PROGRAMÓW FINANSOWANYCH Z UDZIAŁEM ŚRODKÓW  Z BUDŻETU UNII EUROPEJSKIEJ  W I PÓŁROCZU  2014 ROKU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W uchwale budżetowej powiatu na 2014 rok  zaplanowano dwa projekty współfinansowane ze środków pochodzących z budżetu Unii Europejskiej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„GreKo-samorządy przygraniczne  przygotowują się w tematyce oświaty i marketingu regionalnego do Europy 2020”</w:t>
      </w:r>
      <w:r>
        <w:rPr>
          <w:szCs w:val="28"/>
        </w:rPr>
        <w:t xml:space="preserve">  wspieranego z Programu Unii Europejskiej Europa Obywatelek i Obywateli 2007-2013 Działanie 1-Poddziałanie 1.2 Sieci miast partnerskich, faza 2, 2012 Projekt 534942-EFC-1-2012-2-DE-EFC-NTT”, środki  planowane pierwotnie w wysokości  63.000 zł  pochodzące z umowy o dofinansowanie na realizację projektu  mającego na celu dofinansowanie działań promocyjnych powiatu i współpracę miast partnerskich, zostały zwiększone w trakcie roku budżetowego do kwoty 74.368 zł (w całości  wydatki realizowane w dz.750,rozdz.75075). W omawianym okresie wydatkowano na realizację tego programu 61.378 zł, z czego z końcówką „1” wydatkowano 45.567 zł natomiast z końcówką „2”  wydatkowano 15.812 zł. Środki te przeznaczone zostały głównie na sfinansowanie wydatków związanych z organizacją dwóch seminariów, transportem oraz noclegami i dietami uczestników. Szczegółowo zostały omówione  przy opisie wykonania wydatków w dz.750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eastAsia="ar-SA"/>
        </w:rPr>
        <w:t>-„Opracowanie i wdrożenie systemu doskonalenia nauczycieli i wspierania szkół w Powiecie Jeleniogórskim”.</w:t>
      </w:r>
      <w:r>
        <w:rPr>
          <w:szCs w:val="28"/>
          <w:lang w:eastAsia="ar-SA"/>
        </w:rPr>
        <w:t xml:space="preserve"> Instytucją wdrażającą jest Ośrodek Rozwoju Edukacji (ORE). Realizację projektu zaplanowano na lata 2013 – 2015. Celem głównym projektu jest podniesienie jakości funkcjonowania systemu doskonalenia nauczycieli w Powiecie. Łączna kwota dofinansowania wynosi 1.412.728,81 zł, natomiast kwota dofinansowania w 2014 r. wynosi 700.593 zł. W trakcie roku budżetowego (uchwałą Rady Powiatu Jeleniogórskiego Nr XLI/236/14 z dnia 26 czerwca 2014 roku) została dokonana zmiana klasyfikacji budżetowej tego zadania z dz.854, rozdz.85406 do dz.801, rozdz.80146 ponieważ instytucja pośrednicząca IP2 Ośrodka Rozwoju Edukacji poinformowała, że w roku 2014 będzie przekazywała środki na realizację programu ORE w innej klasyfikacji, więc koniecznym było dostosowanie się do tych wymogów.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W trakcie roku budżetowego wprowadzono kolejne projekty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uchwałą Rady Powiatu Jeleniogórskiego Nr XXXVII/211/14 z dnia 30 stycznia  2014 roku na podstawie  pisma z  dnia 18 grudnia 2013 roku znak 1806/13  otrzymanego z Euroregionu Nysa, informującego o przyznaniu  dofinansowania na realizację projektu Nr Pl.3.22/3.3.01/13.03955 pn.: </w:t>
      </w:r>
      <w:r>
        <w:rPr>
          <w:b/>
          <w:szCs w:val="28"/>
        </w:rPr>
        <w:t>„Wypracowanie systematyki działań ratowniczych na terenie pogranicza polsko- czeskiego-etap I”</w:t>
      </w:r>
      <w:r>
        <w:rPr>
          <w:szCs w:val="28"/>
        </w:rPr>
        <w:t xml:space="preserve"> wprowadzono do planu zadanie o wartości 29.521 zł. Wniosek został złożony w ramach Funduszu Mikroprojektów Nisa-Nysa POWT RCz-RP 2007-2013. Celem tego projektu jest stworzenie warunków skutecznego ograniczenia  pożarów i innych miejscowych zagrożeń (wichury, intensywne opady atmosferyczne, poszukiwanie osób zaginionych, wypadki z bezpośrednim zagrożeniem zdrowia i życia ludzkiego), na obszarze transgranicznym Karkonoszy. Projekt przyczyni się do poprawy bezpieczeństwa  mieszkańców i turystów przebywających  na obszarze  przygranicza polsko-czeskiego w sytuacjach, gdy interwencja służb sąsiada jest skuteczniejsza          z uwagi na możliwość szybszego dojazdu na miejsce zdarzenia. Celem wypracowanej w ramach projektu analizy zagrożeń będzie dostarczenie samorządom, służbom ratowniczym i innym instytucjom współpracującym, konkretnych schematów dotyczących działań na rzecz poprawy bezpieczeństwa  i skutecznej walki z pożarami i innymi  miejscowymi zagrożeniami. Ponadto  projekt stanowić będzie przygotowanie do inwestycji (zakup sprzętu specjalistycznego)  w zakresie przyszłego okresu programowania 2014-2020.  W okresie I półrocza 2014 roku środki przeznaczone na realizację projektu  zostały wykorzystane w 96,39%, z czego  z końcówką „8” wydatkowano  24.187 zł (96,38% planu), a z końcówką „9” 4.268 zł (96,41% planu). Szczegółowo wydatki zostały opisane przy  wydatkach poniesionych w dz.754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szCs w:val="28"/>
        </w:rPr>
        <w:t>-uchwałą  Nr XXXVII/211/14 z dnia 30 stycznia  2014 roku</w:t>
      </w:r>
      <w:r>
        <w:rPr>
          <w:rFonts w:eastAsia="Arial Unicode MS"/>
          <w:szCs w:val="28"/>
        </w:rPr>
        <w:t xml:space="preserve"> wprowadzono również projekt finansowany z Funduszu Mikroprojektów Programu Operacyjnego Współpracy Transgranicznej Republika Czeska –Rzeczpospolita Polska 2007-2013 Nisa-Nysa POWTRCz-RP 2007-2013 pod nazwą </w:t>
      </w:r>
      <w:r>
        <w:rPr>
          <w:rFonts w:eastAsia="Arial Unicode MS"/>
          <w:b/>
          <w:szCs w:val="28"/>
        </w:rPr>
        <w:t>„Poprawa bezpieczeństwa turystycznego na szlakach górskich pogranicza polsko-czeskiego etap II umowa Nr PL.3.22/3.3.01/13.03950</w:t>
      </w:r>
      <w:r>
        <w:rPr>
          <w:rFonts w:eastAsia="Arial Unicode MS"/>
          <w:szCs w:val="28"/>
        </w:rPr>
        <w:t>, (dz.630, rozdz. 63003), na łączną kwotę  44.198 zł. W okresie objętym niniejszym sprawozdaniem ze środków tych wydatkowano 12.600 zł, z czego wydatki z końcówką „8” wyniosły 10.710 zł, a wydatki z końcówką „9” wyniosły 1.890 zł. Wszystkie poniesione wydatki służyły finansowaniu międzynarodowej konferencji  (realizacja audycji telewizyjnej z konferencji, wynajem kabin do tłumaczenia, koszty usługi gastronomicznej na konferencji, ogłoszenie prasowe, usługi obejmujące tłumaczenia),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- uchwałą Nr XXXIX/227/14 z dnia 08 maja 2014 roku wprowadzono do budżetu środki na realizację aneksu nr UDA-POKL.07.01.02-02-019/10-06 z dnia 17.04.2014 r. do umowy ramowej na realizację projektu systemowego pn. </w:t>
      </w:r>
      <w:r>
        <w:rPr>
          <w:b/>
          <w:szCs w:val="28"/>
        </w:rPr>
        <w:t>„Stawiam na aktywność”</w:t>
      </w:r>
      <w:r>
        <w:rPr>
          <w:szCs w:val="28"/>
        </w:rPr>
        <w:t xml:space="preserve"> w ramach Programu Operacyjnego Kapitał Ludzki współfinansowanego ze środków Europejskiego Funduszu Społecznego. Zadanie jest realizowane przez Powiatowe Centrum Pomocy Rodzinie w Jeleniej Górze.   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Środki na dofinansowanie projektu  w 2014 r. wynoszą 288.212 zł, w tym płatność ze środków europejskich - 288.212 zł, udział własny w projekcie  35.860 zł. Podział wydatków na realizację projektu dokonany  został  zgodnie z budżetem projektu  zatwierdzonym we wniosku o dofinansowanie. Z projektu wydatkowano w omawianym okresie  łącznie 122.445 zł (tj. 37,78 % planu).    W 2014 roku w projekcie bierze udział 25 uczestników - 15 osób niepełnosprawnych z terenu powiatu jeleniogórskiego oraz 10 usamodzielnianych wychowanków rodzin zastępczych. Łączny koszt aktywnej integracji wyniósł 24.696 zł (wydatki z końcówką „7”). Ze środków projektu finansowano również: wynagrodzenia i składki od nich naliczane pracowników zaangażowanych w realizację projektu tj. doradcy d.s. osób niepełnosprawnych, pracownika socjalnego, koordynatora projektu na łączną kwotę 85.326 zł (wydatki z końcówką „7”), koszty dojazdów na szkolenia zespołu  projektowego w celu kontroli i monitoringu szkoleń realizowanych w ramach projektu  na kwotę 71 zł (wydatki z końcówką „7”), opłaty telefoniczne, ubezpieczenie od następstw nieszczęśliwych wypadków uczestników biorących udział                  w projekcie, odpis na ZFŚS, na łączną kwotę 3.387 zł (wydatki z końcówką „7”). W omawianym okresie poniesiono również wydatki na kontynuację nauki i utrzymanie pełnoletniego wychowanka  w rodzinie zastępczej na kwotę      8.965 zł (wydatki z końcówką „9”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rFonts w:eastAsia="Arial Unicode MS"/>
        </w:rPr>
      </w:pPr>
      <w:r>
        <w:rPr>
          <w:rFonts w:eastAsia="Arial Unicode MS"/>
        </w:rPr>
        <w:t>Zestawienie liczbowe, sporządzone w formie tabelarycznej,  ukazujące wydatki na programy i projekty realizowane ze środków pochodzących z funduszy strukturalnych i Funduszu Spójności planowane          i wykonane w I półroczu 2014 roku zawiera Tabela Nr 9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INFORMACJA O KSZTAŁTOWANIU SIĘ WIELOLETNIEJ</w:t>
        <w:br/>
        <w:t>PROGNOZY FINANSOWEJ  W I PÓŁROCZU  2014 ROKU.</w:t>
      </w:r>
    </w:p>
    <w:p>
      <w:pPr>
        <w:pStyle w:val="ListParagraph"/>
        <w:spacing w:lineRule="auto" w:line="240" w:before="0" w:after="0"/>
        <w:ind w:left="0" w:firstLine="108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Wieloletnia prognoza finansowa Powiatu Jeleniogórskiego na lata 2014-2025 została uchwalona przez Radę Powiatu Jeleniogórskiego Uchwałą Nr XXXVI/206/13  z dnia 17 grudnia 2013 roku. Została ona opracowana w oparciu o wielkości zawarte w piśmie Ministra Finansów znak ST4-4820-795/2013 z dnia 10.10.2013 r. oraz analizę wykonania dochodów i wydatków Powiatu Jeleniogórskiego za lata 2010 – 2012 z uwzględnieniem planowanych zmian zakresu realizowanych zadań i możliwości finansowych Powiatu oraz zawartych porozumień z gminami.</w:t>
      </w:r>
    </w:p>
    <w:p>
      <w:pPr>
        <w:pStyle w:val="ListParagraph"/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wieloletniej prognozy finansowej  pierwotnie przyjęto wydatki na następujące  realizowane przedsięwzięcia  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)programy, projekty lub zadania  związane z programami realizowanymi  z udziałem środków, o których mowa w art.5.ust.1 pkt.2i3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umowa Nr UDA-POKI.05.05.00-00-137/12-00 z dnia 27 maja 2013 roku  „Opracowanie i wdrożenie  systemu doskonalenia nauczycieli i wspierania szkół w powiecie jeleniogórskim”. Łączne nakłady na projekt realizowany w latach 2013-2015 wynoszą 1.412.228 zł z czego w roku 2014 kwota planowanych wydatków wynosi  700.593 zł ( w całości wydatki bieżące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b)umowy, których realizacja w roku budżetowym i w latach następnych jest niezbędna  dla zapewnienia ciągłości działania  jednostki i których płatności przypadają  w okresie dłuższym niż rok:</w:t>
      </w:r>
    </w:p>
    <w:p>
      <w:pPr>
        <w:pStyle w:val="ListParagraph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u</w:t>
      </w:r>
      <w:r>
        <w:rPr>
          <w:rFonts w:cs="Times New Roman" w:ascii="Times New Roman" w:hAnsi="Times New Roman"/>
          <w:sz w:val="28"/>
          <w:szCs w:val="28"/>
        </w:rPr>
        <w:t>mowa Nr R-139/JG/2011 z Zakładem Ubezpieczeń Społecznych w Kamiennej Górze  o rozłożenie na raty należności z tytułu składek na spłatę zobowiązań  przejętych po zlikwidowanym w dniu 31.07.2011 SP ZOZ w Kowarach. Umowa przewiduje spłatę w 82 miesięcznych ratach kwoty 2.723.911 zł, w okresie 2014 roku planowane wydatki wynoszą 313.533 zł. W analizowanym okresie dokonano spłaty na kwotę 151.008 zł,</w:t>
      </w:r>
    </w:p>
    <w:p>
      <w:pPr>
        <w:pStyle w:val="ListParagraph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umowa o przejęcie długu nr BWW-PLN-CBKGD-05-000183 z dnia 22 grudnia 2005 roku z Nordea Bank Polska S.A. z siedzibą w Gdyni, obejmującą  swoim zakresem przejęcie przez Powiat Jeleniogórski długu Samodzielnego  Publicznego Zespołu Opieki Zdrowotnej w likwidacji w Kowarach na łączną kwotę 1.898.855 zł. Kwota ta obejmowała należność główną w wysokości 1.106.995,48 zł, odsetki naliczone od należności głównej na dzień 22.12.2005 roku w wysokości 762.645,43 zł oraz koszty postępowania procesowego w wysokości 29.214,20 zł. Z powyższej sumy Powiat zobowiązał się do spłaty na rzecz wierzyciela należności w kwocie 1.598.855,11 zł wraz z odsetkami naliczanymi w stosunku rocznym, ustalonymi na podstawie stawki WIBOR dla 3-miesięcznych międzybankowych depozytów powiększonej o marżę Banku w wysokości 0,49 %, w kwartalnych ratach począwszy od dnia 30.09.2006 r. do dnia 30.06.2016 r. Bank zobowiązał się do umorzenia z przejętego długu kwoty 300.000 zł w terminie 7 dni od terminowej spłaty przez Powiat w/w należności. W okresie objętym prognozą przyjęto realizację powyższej umowy na lata 2011 – 2016. Raty obejmują corocznie odsetki naliczone zgodnie z umową oraz kwotę główną, która w latach 2011 - 2015 wynosi po 148.768 zł, a w roku 2016 - 74.392 zł. Planowana wartość spłaty w 2014 roku wynosi 167.000 zł. W analizowanym okresie dokonano spłaty na kwotę 77.352 zł.</w:t>
      </w:r>
    </w:p>
    <w:p>
      <w:pPr>
        <w:pStyle w:val="ListParagraph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142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wieloletniej prognozie finansowej na lata 2014-2025 nie planowano nowych przychodów.</w:t>
      </w:r>
    </w:p>
    <w:p>
      <w:pPr>
        <w:pStyle w:val="ListParagraph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2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chody  planowane na 2014 rok wynoszą ogółem 278.000 zł i obejmują kwoty przypadających do spłaty w 2014 roku rat pożyczki z Wojewódzkiego Funduszu Ochrony Środowiska i Gospodarki Wodnej we Wrocławiu na kwotę 78.000 zł oraz wykup obligacji na kwotę 200.000 zł.</w:t>
      </w:r>
    </w:p>
    <w:p>
      <w:pPr>
        <w:pStyle w:val="ListParagraph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nozowany wynik budżetu na 2014 rok pierwotnie zamykał się nadwyżką w wysokości 209.250 zł, która została przeznaczona na spłatę długoterminowych kredytów i pożyczek oraz na wykup obligacji.</w:t>
      </w:r>
    </w:p>
    <w:p>
      <w:pPr>
        <w:pStyle w:val="ListParagraph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okresie I półrocza 2014 roku  dokonano  zmiany wieloletniej prognozy finansowej uchwałą Rady Powiatu Jeleniogórskiego Nr XXXVIII/218/14 z dnia 27 marca 2014 roku. Zmiany w uchwale  Rady związane były z wprowadzeniem do budżetu dodatkowych przychodów             z wolnych środków na kwotę 1.090.200 zł. W budżecie powiatu nastąpiły zmiany zarówno w zakresie wyniku, jak również przychodów. Ponadto dokonano zmian w wielkości planowanych dochodów, wydatków oraz wydatków  majątkowych.</w:t>
      </w:r>
    </w:p>
    <w:p>
      <w:pPr>
        <w:pStyle w:val="ListParagraph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dokonaniu powyższych zmian prognozowane na 2014 rok przychody wyniosły 1.090.200 zł (pochodzące z wolnych środków z lat ubiegłych). Rozchody nie uległy zmianie.   </w:t>
      </w:r>
    </w:p>
    <w:p>
      <w:pPr>
        <w:pStyle w:val="ListParagraph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yniku wprowadzonych powyższą uchwałą zmian uległ zmianie również wynik  budżetu, który  zamyka się deficytem w wysokości 812.200 zł, a  zostanie on sfinansowany wolnymi środkami z lat ubiegłych.</w:t>
      </w:r>
    </w:p>
    <w:p>
      <w:pPr>
        <w:pStyle w:val="ListParagraph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STOPIEŃ ZAAWANSOWANIA REALIZACJI PROGRAMÓW WIELOLETNICH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Powiat Jeleniogórski w okresie I półrocza 2014 realizował jeden  program wieloletni, projekt współfinansowany ze środków unijnych pn.„Opracowanie i wdrożenie systemu doskonalenia nauczycieli i wspierania szkół w Powiecie Jeleniogórskim”. Realizacja tego programu zapoczątkowana została w sierpniu 2013 roku. Projekt przewidziano do realizacji w latach 2013-2015, jego całkowita wartość wynosi 1.412.728 zł. W pierwszym roku  zaplanowano wydatkowanie na zadania z nim związane kwotę 229.259 zł,  tj.16,22% środków przewidzianych na jego realizację, z czego faktycznie wydatkowano 143.695 zł, tj.62,68% planu oraz 0,22% wydatków ogółem. Pozostałą część środków, tj. kwotę 1.183.469 zł zaplanowano do realizacji w latach 2014-2015, z czego na 2014 rok przypada kwota 700.593 zł, tj.49,59% planowanych na projekt wydatków ogółem, z tego z końcówką „7” zaplanowano 595.504 zł, z końcówką „9” zaplanowano 105.089 zł. W okresie objętym niniejszym sprawozdaniem wydatkowano odpowiednio 206.789 zł  tj.34,73 % planu oraz 36.492 zł, tj.34,72% planu (łącznie 243.281 zł). Należy podkreślić, że w 2014 roku dokonano zmiany klasyfikacji z działu 854, rozdz.85406 na dział 801, rozdz.80146 </w:t>
      </w:r>
      <w:r>
        <w:rPr>
          <w:szCs w:val="28"/>
          <w:lang w:eastAsia="ar-SA"/>
        </w:rPr>
        <w:t>ponieważ instytucja pośrednicząca IP2 Ośrodka Rozwoju Edukacji poinformowała, że w roku 2014 będzie przekazywała środki   na realizację programu ORE w innej klasyfikacji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Cs w:val="28"/>
        </w:rPr>
        <w:t xml:space="preserve">W omawianym okresie Publiczna Poradnia Psychologiczno- Pedagogiczna w Szklarskiej Porębie, </w:t>
      </w:r>
      <w:r>
        <w:rPr/>
        <w:t>która realizuje ten program finansowała  z  projektu następujące wydatki (w całości bieżące)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2"/>
      </w:tblGrid>
      <w:tr>
        <w:trPr>
          <w:trHeight w:val="340" w:hRule="atLeast"/>
        </w:trPr>
        <w:tc>
          <w:tcPr>
            <w:tcW w:w="7668" w:type="dxa"/>
            <w:tcBorders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wynagrodzenia i składki od nich naliczone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wydatki z końcówką „7”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25.158 zł</w:t>
            </w:r>
          </w:p>
        </w:tc>
      </w:tr>
      <w:tr>
        <w:trPr>
          <w:trHeight w:val="340" w:hRule="atLeast"/>
        </w:trPr>
        <w:tc>
          <w:tcPr>
            <w:tcW w:w="7668" w:type="dxa"/>
            <w:tcBorders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wynagrodzenia i składki od nich naliczone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wydatki z końcówką „9”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22.086 zł</w:t>
            </w:r>
          </w:p>
        </w:tc>
      </w:tr>
      <w:tr>
        <w:trPr>
          <w:trHeight w:val="340" w:hRule="atLeast"/>
        </w:trPr>
        <w:tc>
          <w:tcPr>
            <w:tcW w:w="7668" w:type="dxa"/>
            <w:tcBorders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zakup usług pozostałych-opłaty za szkolenie  w zakresie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dokształcania kadr, wynajem sal  szkoleniowych, przejazdy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wydatki z końcówką „7”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9.646 zł</w:t>
            </w:r>
          </w:p>
        </w:tc>
      </w:tr>
      <w:tr>
        <w:trPr>
          <w:trHeight w:val="364" w:hRule="atLeast"/>
        </w:trPr>
        <w:tc>
          <w:tcPr>
            <w:tcW w:w="7668" w:type="dxa"/>
            <w:tcBorders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zakup usług pozostałych-opłaty za szkolenie  w zakresie</w:t>
            </w:r>
          </w:p>
          <w:p>
            <w:pPr>
              <w:pStyle w:val="Tekstpodstawowy21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dokształcania kadr, wynajem sal  szkoleniowych, przejazdy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wydatki z końcówką „9”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4.055 zł</w:t>
            </w:r>
          </w:p>
        </w:tc>
      </w:tr>
      <w:tr>
        <w:trPr>
          <w:trHeight w:val="364" w:hRule="atLeast"/>
        </w:trPr>
        <w:tc>
          <w:tcPr>
            <w:tcW w:w="7668" w:type="dxa"/>
            <w:tcBorders/>
          </w:tcPr>
          <w:p>
            <w:pPr>
              <w:pStyle w:val="Tekstpodstawowy21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-opłaty z tytułu zakupu usług telekomunikacyjnych oraz dostępu</w:t>
            </w:r>
          </w:p>
          <w:p>
            <w:pPr>
              <w:pStyle w:val="Tekstpodstawowy21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do sieci Internet w szkołach (wydatki z końcówką „7”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645 zł</w:t>
            </w:r>
          </w:p>
        </w:tc>
      </w:tr>
      <w:tr>
        <w:trPr>
          <w:trHeight w:val="364" w:hRule="atLeast"/>
        </w:trPr>
        <w:tc>
          <w:tcPr>
            <w:tcW w:w="7668" w:type="dxa"/>
            <w:tcBorders/>
          </w:tcPr>
          <w:p>
            <w:pPr>
              <w:pStyle w:val="Tekstpodstawowy21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opłaty z tytułu zakupu usług telekomunikacyjnych oraz dostępu do sieci Internet w szkołach (wydatki z końcówką „9”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115 zł</w:t>
            </w:r>
          </w:p>
        </w:tc>
      </w:tr>
      <w:tr>
        <w:trPr>
          <w:trHeight w:val="364" w:hRule="atLeast"/>
        </w:trPr>
        <w:tc>
          <w:tcPr>
            <w:tcW w:w="7668" w:type="dxa"/>
            <w:tcBorders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zakup artykułów biurowych na potrzeby realizacji projektu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wydatki z końcówką „7”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1.340 zł</w:t>
            </w:r>
          </w:p>
        </w:tc>
      </w:tr>
      <w:tr>
        <w:trPr>
          <w:trHeight w:val="364" w:hRule="atLeast"/>
        </w:trPr>
        <w:tc>
          <w:tcPr>
            <w:tcW w:w="7668" w:type="dxa"/>
            <w:tcBorders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zakup artykułów biurowych na potrzeby realizacji projektu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wydatki z końcówką „9”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36 zł</w:t>
            </w:r>
          </w:p>
        </w:tc>
      </w:tr>
    </w:tbl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WNIOSKI</w:t>
      </w:r>
    </w:p>
    <w:p>
      <w:pPr>
        <w:pStyle w:val="Normal"/>
        <w:ind w:firstLine="10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Analiza wykonania budżetu za I półrocze 2014 roku pozwala  - zdaniem Zarządu - na pozytywną ocenę. Zarówno w zakresie finansowym jak i rzeczowym realizacja budżetu przebiegała zgodnie z założonymi harmonogramami.</w:t>
      </w:r>
    </w:p>
    <w:p>
      <w:pPr>
        <w:pStyle w:val="Normal"/>
        <w:ind w:firstLine="1080"/>
        <w:jc w:val="both"/>
        <w:rPr/>
      </w:pPr>
      <w:r>
        <w:rPr>
          <w:rFonts w:eastAsia="Arial Unicode MS"/>
        </w:rPr>
        <w:t>Zarząd nadal będzie czynił starania w kierunku pozyskania dodatkowych środków ze źródeł zewnętrznych, pozwalających na rozszerzenie zakresu realizowanych zadań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454" w:hanging="22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position w:val="2"/>
        <w:spacing w:val="2"/>
        <w:i w:val="false"/>
        <w:b w:val="false"/>
        <w:kern w:val="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position w:val="2"/>
        <w:spacing w:val="2"/>
        <w:i w:val="false"/>
        <w:b w:val="false"/>
        <w:kern w:val="2"/>
      </w:rPr>
    </w:lvl>
  </w:abstractNum>
  <w:abstractNum w:abstractNumId="5">
    <w:lvl w:ilvl="0">
      <w:start w:val="38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719"/>
      <w:numFmt w:val="decimal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8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186"/>
      <w:numFmt w:val="decimal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74"/>
      <w:numFmt w:val="decimalZero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74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570"/>
      <w:numFmt w:val="decimal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19"/>
      <w:numFmt w:val="decimalZero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20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811"/>
      <w:numFmt w:val="decimalZero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624" w:hanging="624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903"/>
      <w:numFmt w:val="decimalZero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364" w:hanging="284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655"/>
      <w:numFmt w:val="decimalZero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485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946"/>
      <w:numFmt w:val="decimal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pacing w:val="2"/>
      <w:kern w:val="2"/>
      <w:vertAlign w:val="superscript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OpenSymbol;Courier New" w:hAnsi="OpenSymbol;Courier New" w:cs="OpenSymbol;Courier New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pacing w:val="2"/>
      <w:kern w:val="2"/>
      <w:vertAlign w:val="superscript"/>
    </w:rPr>
  </w:style>
  <w:style w:type="character" w:styleId="WW8Num5z1">
    <w:name w:val="WW8Num5z1"/>
    <w:qFormat/>
    <w:rPr>
      <w:rFonts w:ascii="Symbol" w:hAnsi="Symbol" w:cs="Symbol"/>
      <w:b w:val="false"/>
      <w:i w:val="false"/>
      <w:spacing w:val="2"/>
      <w:kern w:val="2"/>
      <w:vertAlign w:val="superscript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7z0">
    <w:name w:val="WW8Num7z0"/>
    <w:qFormat/>
    <w:rPr>
      <w:b w:val="false"/>
      <w:i w:val="false"/>
      <w:spacing w:val="2"/>
      <w:kern w:val="2"/>
      <w:vertAlign w:val="superscript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Times New Roman"/>
      <w:b w:val="false"/>
      <w:i w:val="false"/>
      <w:spacing w:val="2"/>
      <w:kern w:val="2"/>
      <w:vertAlign w:val="superscript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OpenSymbol;Courier New" w:hAnsi="OpenSymbol;Courier New" w:cs="Times New Roman"/>
      <w:b w:val="false"/>
      <w:i w:val="false"/>
      <w:spacing w:val="2"/>
      <w:kern w:val="2"/>
      <w:vertAlign w:val="super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2:00Z</dcterms:created>
  <dc:creator>admin</dc:creator>
  <dc:description/>
  <cp:keywords/>
  <dc:language>en-US</dc:language>
  <cp:lastModifiedBy>uy</cp:lastModifiedBy>
  <cp:lastPrinted>2014-08-20T11:01:00Z</cp:lastPrinted>
  <dcterms:modified xsi:type="dcterms:W3CDTF">2014-08-22T07:46:00Z</dcterms:modified>
  <cp:revision>47</cp:revision>
  <dc:subject/>
  <dc:title>Załącznik do Uchwały Nr</dc:title>
</cp:coreProperties>
</file>