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 2008 ROKU                                                                                       (w złotych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98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w projekcie budżetu na 2008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2008 r. po zmia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31.12.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kol 5: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4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4.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98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4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4.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998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5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ont drogi powiatowej na terenie Gminy Karpacz-droga Nr 2653D   ul.Karkonos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64.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44.97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998.7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>-zakup samochodu  dla  Powiatowego Inspektoratu Nadzoru Budowla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i wdrażanie  systemu obiegu dokumentów wraz z systemem e-urzą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daptacja pomieszczeń gospodarczych  na aulę w Gimnazjum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koszty zakupu  i instalacji zestawów do monitoringu  wizyjnego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pomocy społe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pralnicy dla potrzeb DPS Miłkó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finansowanie zakupu samochodu dla potrzeb DPS Miłkó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finansowanie zakupu samochodu dla potrzeb DPS Kowar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finansowanie zakupu samochodu dla potrzeb DPS Sosnów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niszczarki do dokumentów  SECURIOB 34 SB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uchennego dla potrzeb stołówki (lady chłodnicz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kupu pralnico-suszarki  35.380 zł</w:t>
            </w:r>
          </w:p>
          <w:p>
            <w:pPr>
              <w:pStyle w:val="Normal"/>
              <w:rPr/>
            </w:pPr>
            <w:r>
              <w:rPr/>
              <w:t xml:space="preserve">wymiana podgrzewacza wody w kotłowni budynku „Wulkan” 11.126 z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zakupu kserokopiarki i zmywarki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socjotera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kupu  pralnico -wirówk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</w:t>
            </w:r>
            <w:r>
              <w:rPr>
                <w:b/>
                <w:bdr w:val="single" w:sz="4" w:space="0" w:color="000000"/>
              </w:rPr>
              <w:t>Z</w:t>
            </w:r>
            <w:r>
              <w:rPr>
                <w:b/>
              </w:rPr>
              <w:t>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dokumentacji  projektowej na  budowę  bieżni narto-łyżworolkowej  oraz  modernizacji boiska  przy Zespole Szkół Ogólnokształcących i Mistrzostwa Sportowego  w  Szklarskiej Porębi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9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44.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96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t>Tabela Nr 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SP1</dc:creator>
  <dc:description/>
  <cp:keywords/>
  <dc:language>en-US</dc:language>
  <cp:lastModifiedBy>SP1</cp:lastModifiedBy>
  <dcterms:modified xsi:type="dcterms:W3CDTF">2009-03-18T11:36:00Z</dcterms:modified>
  <cp:revision>39</cp:revision>
  <dc:subject/>
  <dc:title/>
</cp:coreProperties>
</file>