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UCHWAŁA Nr 21/78/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ZARZĄDU POWIATU JELENIOGÓRSKI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z dnia 9 maja 2011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prawie przekazania organowi stanowiącemu  sprawozdania finansowego Powiatu Jeleniogórskiego  za rok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 podstawie art.270 ust.1 ustawy z dnia  27 sierpnia 2009 r. o finansach publicznych (Dz.U Nr 157,poz.1240 z późn.zm) uchwala się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§ 1. Sprawozdanie  finansowe Powiatu Jeleniogórskiego za 2010 rok –stanowiące załącznik do niniejszej uchwały  przekazuje się Przewodniczącemu Rady Powiatu Jeleniogórs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§ 2.Wykonanie uchwały powierza się Staroście Jeleniogórskiem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§ 3.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U Z A S A D N I E N I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Zgodnie z obowiązującymi przepisami , począwszy od roku 2011 Zarząd Powiatu przekazuje  organowi stanowiącemu  do dnia 31 maja  roku następującego po roku  budżetowym sprawozdanie finansowe jednostki . Sprawozdanie ,o którym mowa  obejmuje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ilans z wykonania budżetu jednostki samorządu terytorialnego –Powiatu Jeleniogórskiego sporządzony na 31 grudnia 2010 roku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ilans gospodarstwa pomocniczego sporządzony na 31 grudnia 2010 roku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chunek zysków i strat  jednostki , sprawozdanie łączne gospodarstw pomocnicz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zestawienie zmian w funduszu jednostki, sprawozdanie łączne gospodarstw pomocniczych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ilans jednostki budżetowej sporządzony na dzień 31 grudnia 2010 r.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rachunek zysków i strat jednostki, sprawozdanie łączne jednostek budżet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zestawienie zmian  w funduszu jednostki, sprawozdanie łączne  jednostek budżet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 Nr 1 </w:t>
      </w:r>
    </w:p>
    <w:p>
      <w:pPr>
        <w:pStyle w:val="Normal"/>
        <w:ind w:firstLine="5760"/>
        <w:jc w:val="both"/>
        <w:rPr>
          <w:sz w:val="20"/>
          <w:szCs w:val="20"/>
        </w:rPr>
      </w:pPr>
      <w:r>
        <w:rPr>
          <w:sz w:val="20"/>
          <w:szCs w:val="20"/>
        </w:rPr>
        <w:t>do uchwały  Nr 21/78/11</w:t>
      </w:r>
    </w:p>
    <w:p>
      <w:pPr>
        <w:pStyle w:val="Normal"/>
        <w:ind w:firstLine="5760"/>
        <w:jc w:val="both"/>
        <w:rPr>
          <w:sz w:val="20"/>
          <w:szCs w:val="20"/>
        </w:rPr>
      </w:pPr>
      <w:r>
        <w:rPr>
          <w:sz w:val="20"/>
          <w:szCs w:val="20"/>
        </w:rPr>
        <w:t>Zarządu Powiatu jeleniogórskiego</w:t>
      </w:r>
    </w:p>
    <w:p>
      <w:pPr>
        <w:pStyle w:val="Normal"/>
        <w:ind w:firstLine="5760"/>
        <w:jc w:val="both"/>
        <w:rPr>
          <w:sz w:val="20"/>
          <w:szCs w:val="20"/>
        </w:rPr>
      </w:pPr>
      <w:r>
        <w:rPr>
          <w:sz w:val="20"/>
          <w:szCs w:val="20"/>
        </w:rPr>
        <w:t>z dnia 9 maja 2011 r.</w:t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 xml:space="preserve">SPRAWOZDANIE  FINANSOWE  </w:t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POWIATU  JELENIOGÓRSKIEGO </w:t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>ZA  2010 ROK</w:t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MAJ  2011 ROKU</w:t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prawozdanie finansowe Powiatu Jeleniogórskiego  za 2010 rok składa się z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0"/>
        <w:gridCol w:w="2444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bilansu z wykonania budżetu jednostki samorządu terytorialnego (Zał. nr 1) na 31.12.2010 r. Powiatu Jeleniogórskiego wykazującego  sumę aktywów i pasywów  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42.275,7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bilansu gospodarstwa pomocniczego (Zał. Nr 2) sporządzony na 31.12.2010 r wykazującego  sumę aktywów i pasywów 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621,2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estawienia  zmian w funduszu jednostki –sprawozdanie łączne gospodarstw pomocniczych sporządzone na dzień 31.12.2010 r. wykazującego wyniki finansowy netto 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achunku zysków i strat jednostki gospodarstwa pomocniczego  sporządzony na dzień 31.12.2010r. wykazującego zysk (stratę) 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bilansu jednostek budżetowych  (Zał. Nr 3) na 31.12.2010 rok z sumą  aktywów i pasywów 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858.810,9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tawienia zmian  w funduszu jednostki na 31.12.2010r. wykazującego wynik finansowy netto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56.815,7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achunku zysków i strat jednostek budżetowych na 31.12.2010 wykazującego  zysk netto 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56.815,7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3"/>
        </w:tabs>
        <w:ind w:left="170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51:00Z</dcterms:created>
  <dc:creator>SP1</dc:creator>
  <dc:description/>
  <cp:keywords/>
  <dc:language>en-US</dc:language>
  <cp:lastModifiedBy>SP1</cp:lastModifiedBy>
  <cp:lastPrinted>2011-05-09T13:39:00Z</cp:lastPrinted>
  <dcterms:modified xsi:type="dcterms:W3CDTF">2011-05-12T12:47:00Z</dcterms:modified>
  <cp:revision>21</cp:revision>
  <dc:subject/>
  <dc:title/>
</cp:coreProperties>
</file>