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28/369/09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18 mar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8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99 ust.1i 2 ustawy z dnia 30 czerwca 2005 roku o finansach publicznych (Dz. U. z 2005 roku Nr 249 poz.2104 z późn.zm.)  oraz  art.32 ust.2 pkt 4 ustawy z dnia 5 czerwca  1998 roku o samorządzie powiatowym (Dz.U. z 2001 roku Nr 142, poz.1592  z późn.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8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199 ust.1i 2 ustawy z dnia 30 czerwca 2005 roku o finansach publicznych (Dz. U. z 2005 roku Nr 249 poz.2104 z późn.zm.)  oraz  art.32 ust.2 pkt 4 ustawy z dnia 5 czerwca  1998 roku o samorządzie powiatowym (Dz.U. z 2001 roku Nr 142, poz.1592  z późn.zm) </w:t>
      </w:r>
      <w:r>
        <w:rPr>
          <w:szCs w:val="28"/>
        </w:rPr>
        <w:t xml:space="preserve"> nakładają  na Zarząd Powiatu  obowiązek  przedłożenia  </w:t>
      </w:r>
      <w:r>
        <w:rPr/>
        <w:t xml:space="preserve">„Informacji o przebiegu wykonania budżetu Powiatu Jeleniogórskiego za  2008 roku”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6:54:00Z</dcterms:created>
  <dc:creator>Finanse</dc:creator>
  <dc:description/>
  <cp:keywords/>
  <dc:language>en-US</dc:language>
  <cp:lastModifiedBy>SP1</cp:lastModifiedBy>
  <cp:lastPrinted>2006-03-06T11:06:00Z</cp:lastPrinted>
  <dcterms:modified xsi:type="dcterms:W3CDTF">2009-03-18T12:21:00Z</dcterms:modified>
  <cp:revision>24</cp:revision>
  <dc:subject/>
  <dc:title/>
</cp:coreProperties>
</file>