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UCHWAŁA Nr 140/420/17        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  </w:t>
      </w:r>
      <w:r>
        <w:rPr>
          <w:b/>
        </w:rPr>
        <w:t>z dnia 27 marc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sprawie przyjęcia „Sprawozdania rocznego z wykonania budżetu Powiatu Jeleniogórskiego za  2016 rok” </w:t>
      </w:r>
      <w:r>
        <w:rPr>
          <w:szCs w:val="28"/>
        </w:rPr>
        <w:t xml:space="preserve"> z objaśnieniami  oraz informacji o stanie mienia komunalneg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267 ustawy z dnia 27 sierpnia 2009 roku o finansach publicznych </w:t>
      </w:r>
      <w:r>
        <w:rPr>
          <w:szCs w:val="28"/>
        </w:rPr>
        <w:t xml:space="preserve">(Dz.U. z 2016 r. poz.1870 z późn.zm.) w związku z </w:t>
      </w:r>
      <w:r>
        <w:rPr/>
        <w:t xml:space="preserve">  art.32 ust.2 pkt 4 ustawy z dnia 5 czerwca  1998 roku o samorządzie powiatowym </w:t>
      </w:r>
      <w:r>
        <w:rPr>
          <w:szCs w:val="28"/>
        </w:rPr>
        <w:t>(Dz.U. z 2016, poz.814 z późn.zm.)</w:t>
      </w:r>
      <w:r>
        <w:rPr/>
        <w:t xml:space="preserve">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1.Przyjmuje się „Sprawozdanie z wykonania budżetu Powiatu Jeleniogórskiego za 2016 rok” z objaśnieniami ,  stanowiące załącznik Nr 1 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rzyjmuje się „Informację o stanie mienia komunalnego” Powiatu Jeleniogórskiego  sporządzoną na dzień 31 grudnia 2016 roku, stanowiącą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.Sprawozdanie i informację, o których mowa w § 1 ust.1 i 2 przedstawia się Radzie Powiatu Jeleniogórskiego. Sprawozdanie roczne z wykonania  budżetu Powiatu Jeleniogórskiego  z objaśnieniami  przedstawia się 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/>
        <w:t xml:space="preserve">      </w:t>
      </w:r>
      <w:r>
        <w:rPr/>
        <w:t>§ 4.Uchwała wchodzi w życie z dniem podjęcia i podlega publikacji  w Dzienniku Urzędowym Województwa Dolnośląskiego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rzepisy </w:t>
      </w:r>
      <w:r>
        <w:rPr/>
        <w:t xml:space="preserve"> art. 267 ustawy z dnia 27 sierpnia 2009 roku o finansach publicznych oraz  art.32 ust.2 pkt 4 ustawy z dnia 5 czerwca  1998 roku o samorządzie powiatowym </w:t>
      </w:r>
      <w:r>
        <w:rPr>
          <w:szCs w:val="28"/>
        </w:rPr>
        <w:t xml:space="preserve">nakładają  na Zarząd Powiatu  obowiązek  przedłożenia do dnia 31 marca roku następującego po roku budżetowym  </w:t>
      </w:r>
      <w:r>
        <w:rPr/>
        <w:t>„Sprawozdania  rocznego z wykonania budżetu ,</w:t>
      </w:r>
      <w:r>
        <w:rPr>
          <w:szCs w:val="28"/>
        </w:rPr>
        <w:t xml:space="preserve"> oraz informacji o stanie mienia komunalnego</w:t>
      </w:r>
      <w:r>
        <w:rPr/>
        <w:t xml:space="preserve">”  </w:t>
      </w:r>
      <w:r>
        <w:rPr>
          <w:szCs w:val="28"/>
        </w:rPr>
        <w:t>Radzie Powiatu . Natomiast do Regionalnej Izby Obrachunkowej we Wrocławiu należy przedłożyć „</w:t>
      </w:r>
      <w:r>
        <w:rPr/>
        <w:t xml:space="preserve">Sprawozdanie roczne z wykonania  budżetu Powiatu Jeleniogórskiego”,  </w:t>
      </w:r>
      <w:r>
        <w:rPr>
          <w:szCs w:val="28"/>
        </w:rPr>
        <w:t xml:space="preserve"> 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5:54:00Z</dcterms:created>
  <dc:creator>Finanse</dc:creator>
  <dc:description/>
  <cp:keywords/>
  <dc:language>en-US</dc:language>
  <cp:lastModifiedBy>uy</cp:lastModifiedBy>
  <cp:lastPrinted>2016-03-29T12:08:00Z</cp:lastPrinted>
  <dcterms:modified xsi:type="dcterms:W3CDTF">2017-03-27T09:29:00Z</dcterms:modified>
  <cp:revision>82</cp:revision>
  <dc:subject/>
  <dc:title/>
</cp:coreProperties>
</file>