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86/517/10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 dnia 17 marc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z wykonania budżetu Powiatu Jeleniogórskiego za  2009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99 ust.1i 2 ustawy z dnia 30 czerwca 2005 roku o finansach publicznych (Dz. U. z 2005 roku Nr 249 poz.2104 z późn.zm.) </w:t>
      </w:r>
      <w:r>
        <w:rPr>
          <w:szCs w:val="28"/>
        </w:rPr>
        <w:t xml:space="preserve">w związku z art.121 ust.6 ustawy z dnia 27 sierpnia  2009 roku-Przepisy wprowadzające ustawę o finansach publicznych (Dz.U Nr.157 poz.1241) </w:t>
      </w:r>
      <w:r>
        <w:rPr/>
        <w:t xml:space="preserve"> oraz  art.32 ust.2 pkt 4 ustawy z dnia 5 czerwca  1998 roku o samorządzie powiatowym (Dz.U. z 2001 roku Nr 142, poz.1592  z późn.zm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Przyjmuje się „Sprawozdanie z wykonania budżetu Powiatu Jeleniogórskiego za 2009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Sprawozdanie , o którym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/>
        <w:t xml:space="preserve">      </w:t>
      </w:r>
      <w:r>
        <w:rPr/>
        <w:t xml:space="preserve">§ 4.Uchwała wchodzi w życie z dniem podjęcia </w:t>
      </w:r>
      <w:r>
        <w:rPr>
          <w:szCs w:val="28"/>
        </w:rPr>
        <w:t>i podlega publikacji w Dzienniku Urzędowym Województwa Dolnośląski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Przepisy </w:t>
      </w:r>
      <w:r>
        <w:rPr/>
        <w:t xml:space="preserve"> art.199 ust.1i 2 ustawy z dnia 30 czerwca 2005 roku o finansach publicznych (Dz. U. z 2005 roku Nr 249 poz.2104 z późn.zm.)</w:t>
      </w:r>
      <w:r>
        <w:rPr>
          <w:szCs w:val="28"/>
        </w:rPr>
        <w:t xml:space="preserve"> w związku z art.121 ust.6 ustawy z dnia 27 sierpnia  2009 roku-Przepisy wprowadzające ustawę o finansach publicznych (Dz.U Nr.157 poz.1241) </w:t>
      </w:r>
      <w:r>
        <w:rPr/>
        <w:t xml:space="preserve">  oraz  art.32 ust.2 pkt 4 ustawy z dnia 5 czerwca  1998 roku o samorządzie powiatowym (Dz.U. z 2001 roku Nr 142, poz.1592  z późn.zm) </w:t>
      </w:r>
      <w:r>
        <w:rPr>
          <w:szCs w:val="28"/>
        </w:rPr>
        <w:t xml:space="preserve"> nakładają  na Zarząd Powiatu  obowiązek  przedłożenia  </w:t>
      </w:r>
      <w:r>
        <w:rPr/>
        <w:t xml:space="preserve">„Informacji o przebiegu wykonania budżetu Powiatu Jeleniogórskiego za  2009 roku” </w:t>
      </w:r>
      <w:r>
        <w:rPr>
          <w:szCs w:val="28"/>
        </w:rPr>
        <w:t>Radzie Powiatu oraz do Regionalnej Izby Obrachunkowej we Wrocławiu, stąd konieczność podjęcia niniejsz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5:54:00Z</dcterms:created>
  <dc:creator>Finanse</dc:creator>
  <dc:description/>
  <cp:keywords/>
  <dc:language>en-US</dc:language>
  <cp:lastModifiedBy>SP1</cp:lastModifiedBy>
  <cp:lastPrinted>2006-03-06T11:06:00Z</cp:lastPrinted>
  <dcterms:modified xsi:type="dcterms:W3CDTF">2010-03-29T12:43:00Z</dcterms:modified>
  <cp:revision>30</cp:revision>
  <dc:subject/>
  <dc:title/>
</cp:coreProperties>
</file>