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65/511/17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 </w:t>
      </w:r>
      <w:r>
        <w:rPr>
          <w:b/>
        </w:rPr>
        <w:t>z dnia 21 sierpnia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wraz z informacją o kształtowaniu się wieloletniej prognozy finansowej  za I półrocze 2017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 z 2016r. poz.1870 z późn.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wraz z informacją o kształtowaniu się wieloletniej prognozy finansowej  za I półrocze 2017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b/>
        </w:rPr>
        <w:t xml:space="preserve">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z 2016r. poz.1870 z późn.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wraz z informacją o kształtowaniu się wieloletniej prognozy finansowej  za I półrocze 2017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2:00Z</dcterms:created>
  <dc:creator>admin</dc:creator>
  <dc:description/>
  <cp:keywords/>
  <dc:language>en-US</dc:language>
  <cp:lastModifiedBy>uy</cp:lastModifiedBy>
  <cp:lastPrinted>2016-08-30T11:53:00Z</cp:lastPrinted>
  <dcterms:modified xsi:type="dcterms:W3CDTF">2017-08-21T10:52:00Z</dcterms:modified>
  <cp:revision>80</cp:revision>
  <dc:subject/>
  <dc:title>(Projekt)</dc:title>
</cp:coreProperties>
</file>