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65/511/17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   </w:t>
      </w:r>
      <w:r>
        <w:rPr>
          <w:b/>
        </w:rPr>
        <w:t>z dnia 21 sierpnia 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wraz z informacją o kształtowaniu się wieloletniej prognozy finansowej  za I półrocze 2017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ustawy z dnia 27 sierpnia 2009 roku o finansach publicznych (Dz. U.  z 2016r. poz.1870 z późn.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wraz z informacją o kształtowaniu się wieloletniej prognozy finansowej  za I półrocze 2017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Członek Zarządu Powiatu                            Przewodniczący Zarządu Powiatu</w:t>
      </w:r>
    </w:p>
    <w:p>
      <w:pPr>
        <w:pStyle w:val="Normal"/>
        <w:rPr/>
      </w:pPr>
      <w:r>
        <w:rPr/>
        <w:t xml:space="preserve">       </w:t>
      </w:r>
      <w:r>
        <w:rPr/>
        <w:t xml:space="preserve">Andrzej Walczak                                            Anna Konieczyńska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b/>
        </w:rPr>
        <w:t xml:space="preserve">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ustawy z dnia 27 sierpnia 2009 roku o finansach publicznych (Dz. U. z 2016r. poz.1870 z późn.zm.</w:t>
      </w:r>
      <w:r>
        <w:rPr/>
        <w:t>)</w:t>
      </w:r>
      <w:r>
        <w:rPr>
          <w:szCs w:val="28"/>
        </w:rPr>
        <w:t xml:space="preserve">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wraz z informacją o kształtowaniu się wieloletniej prognozy finansowej  za I półrocze 2017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2:00Z</dcterms:created>
  <dc:creator>admin</dc:creator>
  <dc:description/>
  <cp:keywords/>
  <dc:language>en-US</dc:language>
  <cp:lastModifiedBy>uy</cp:lastModifiedBy>
  <cp:lastPrinted>2016-08-30T11:53:00Z</cp:lastPrinted>
  <dcterms:modified xsi:type="dcterms:W3CDTF">2017-08-22T09:19:00Z</dcterms:modified>
  <cp:revision>81</cp:revision>
  <dc:subject/>
  <dc:title>(Projekt)</dc:title>
</cp:coreProperties>
</file>