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POWIATU REALIZOWANE W 2007 ROKU  Z UDZIAŁEM  ŚRODKÓW Z  ROKU   BUDŻETU 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I EUROPEJSKIEJ  ORAZ INNYCH ŚRODKÓW POMOCY ZAGRANICZNEJ</w:t>
      </w:r>
    </w:p>
    <w:p>
      <w:pPr>
        <w:pStyle w:val="Normal"/>
        <w:ind w:firstLine="12060"/>
        <w:rPr/>
      </w:pPr>
      <w:r>
        <w:rPr/>
        <w:t>(w złotych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702"/>
        <w:gridCol w:w="1800"/>
        <w:gridCol w:w="1800"/>
        <w:gridCol w:w="1440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/ rok /źródł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   na 30.12.07r.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izacja drogi powiatowej nr 2653 D ul.Karkonoska w Karpacz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66.7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/>
              <w:t xml:space="preserve">     </w:t>
            </w:r>
            <w:r>
              <w:rPr/>
              <w:t>EFRR                                                                               3.110.767,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.6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/>
              <w:t xml:space="preserve">    </w:t>
            </w:r>
            <w:r>
              <w:rPr/>
              <w:t xml:space="preserve">w tym: pożyczka na prefinansowanie                               1.200.000,00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.6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/>
              <w:t xml:space="preserve">     </w:t>
            </w:r>
            <w:r>
              <w:rPr/>
              <w:t>Środki własne                                                                   1.600.189,00</w:t>
            </w:r>
          </w:p>
          <w:p>
            <w:pPr>
              <w:pStyle w:val="Normal"/>
              <w:ind w:left="2340" w:hanging="2340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w tym: wydatki niewygasajace z upływem 2007 roku         77.77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4.710.9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aniczenie emisji zanieczyszczeń  w Zespole Placówek Resocjalizacyj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chowawczych w Szklarskiej Poręb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5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.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.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.1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2005    Powiatowy  Fundusz Ochrony Środowiska    57.477,00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Wojewódzki Fundusz Ochrony Środowiska   60.000,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6 w tym ze źródeł: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wiatowy  Fundusz Ochrony Środowiska                   117.693,00             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7 , w tym ze źródeł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.1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FRR                                                                              299.901,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3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9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życzka na prefinansowanie                                         299.202,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20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karbu Państwa                                                                 65.107,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owiatowy Fundusz Ochrony Środowiska                      194,472,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Środki własne                                                                   131.532,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275</w:t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 tym :z Wojew. Funduszu Ochrony Środowiska             68,19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znakowanie atrakcji turystycznych na drogach powiatu jeleniogórski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/>
              <w:t>EFRR                                         18.2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karbu Państwa                           2.428,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Środki własne                              3.642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i Turystyczne TOURTEC 2007-aktywnie we wspólnej Europ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26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/>
              <w:t>EFRR                                         44.89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karbu Państwa                           5.985,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Środki własne                              8.97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i Turystyczne w Jablonc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94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/>
              <w:t>EFRR                                          15.0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Skarbu Państwa                            2.011,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Środki własne                               3.01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typendialna dla uczniów szkół ponadgimnazjalnych w powiecie jeleniogórski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9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EFRR                                      23.7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Środki otrzymane od  samorządu woj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dolnośląskiego                        11.15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5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.5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8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4.1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Tabela Nr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1:00Z</dcterms:created>
  <dc:creator>SP1</dc:creator>
  <dc:description/>
  <cp:keywords/>
  <dc:language>en-US</dc:language>
  <cp:lastModifiedBy>SP1</cp:lastModifiedBy>
  <cp:lastPrinted>2008-03-14T08:31:00Z</cp:lastPrinted>
  <dcterms:modified xsi:type="dcterms:W3CDTF">2008-03-17T10:39:00Z</dcterms:modified>
  <cp:revision>60</cp:revision>
  <dc:subject/>
  <dc:title>Załącznik Nr 11</dc:title>
</cp:coreProperties>
</file>