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I N F O R M A C J 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 wykonania uchwał  Rady Powiatu Jeleniogórskiego</w:t>
      </w:r>
    </w:p>
    <w:p>
      <w:pPr>
        <w:pStyle w:val="Heading"/>
        <w:rPr>
          <w:szCs w:val="24"/>
        </w:rPr>
      </w:pPr>
      <w:r>
        <w:rPr>
          <w:b/>
          <w:szCs w:val="24"/>
        </w:rPr>
        <w:t xml:space="preserve">i Zarządu Powiatu Jeleniogórskiego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F-3013/59/09                                                             za okres  od 01 stycznia 31 marca 2009 roku.</w:t>
      </w:r>
    </w:p>
    <w:tbl>
      <w:tblPr>
        <w:tblW w:w="150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5"/>
        <w:gridCol w:w="4394"/>
        <w:gridCol w:w="18"/>
        <w:gridCol w:w="18"/>
        <w:gridCol w:w="5776"/>
        <w:gridCol w:w="36"/>
        <w:gridCol w:w="1134"/>
      </w:tblGrid>
      <w:tr>
        <w:trPr>
          <w:trHeight w:val="3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ata podjęcia</w:t>
            </w:r>
          </w:p>
        </w:tc>
        <w:tc>
          <w:tcPr>
            <w:tcW w:w="4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zwa nagłówka uchwał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realizacji</w:t>
            </w:r>
          </w:p>
        </w:tc>
      </w:tr>
      <w:tr>
        <w:trPr>
          <w:trHeight w:val="2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łkowity op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CHWAŁY RADY POWIATU JELENIOGÓRSKIE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VII/178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 stycznia 2009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 sprawie zmian w budżecie powiatu jeleniogórskiego na 2009 rok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miany w budżecie zostały wprowadzone. O zmianach w budżecie poinformowane zostały wszystkie zainteresowane  jednostki powiatu jeleniogórskiego pismem F-3011/3/09 z dnia 30 stycznia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a została przekazana do Regionalnej Izby Obrachunkowej 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XVIII/180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 lutego 2009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w budżecie zostały wprowadzone. O zmianach w budżecie poinformowane zostały wszystkie zainteresowane  jednostki powiatu jeleniogórskiego pismem F-3011/5/09 z dnia 26 lutego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a została przekazana do Regionalnej Izby Obrachunkowej 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IX/185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marca 2009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miany w budżecie zostały wprowadzone. O zmianach w budżecie poinformowane zostały wszystkie zainteresowane  jednostki powiatu jeleniogórskiego pismem F-3011/7/09 z dnia 27 marca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a została przekazana do Regionalnej Izby Obrachunkowej 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AŁY ZARZĄDU POWIATU JELENIOGÓRSKIE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/343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4 stycznia 2009 r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prawie  układu wykonawczego  budżetu powiatu na 2009 roku.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kwotach wynikających z układu wykonawczego zostały poinformowane wszystkie jednostki  powiatu jeleniogórskiego pismem z dnia 14 stycznia 2009 roku Nr F-3011/2/09. Uchwała została przekazana do Regionalnej Izby Obrachunkowej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8/344/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4 stycznia  2009 roku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sprawie  ustalenia harmonogramu  realizacji  budżetu powiatu  jeleniogórskiego  na 2009 rok.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monogram został sporządzony w celu zapewnienia płynności finansowania jednostek powiatu jeleniogórskiego, oraz w celu ustalenia terminów i kwot przekazywania  należnych powiatowi jeleniogórskiemu dotacji .Wszystkie jednostki powiatu otrzymały do wiadomości i stosowania  cytowaną Uchwałę Zarządu  za pismem Nr F-3013/06/09  z dnia 14 stycznia 2009 roku . Ustalony harmonogram został przekazany do Wojewody Dolnośląskiego. Uchwała została przekazana do Regionalnej Izby Obrachunkowej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3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30 stycznia 2009 roku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sprawie zmian w budżecie powiatu jeleniogórskiego na 2009 rok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w budżecie zostały wprowadzone. O zmianach w budżecie poinformowane zostały wszystkie zainteresowane  jednostki powiatu jeleniogórskiego pismem F-3011/4/09 z dnia 30 stycznia    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a została przekazana do Regionalnej Izby Obrachunkowej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5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a 27 lutego 2009 roku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sprawie zmian w budżecie powiatu jeleniogórskiego na 2009 rok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w budżecie zostały wprowadzone. O zmianach w budżecie poinformowane zostały wszystkie zainteresowane  jednostki powiatu jeleniogórskiego pismem F-3011/6/09 z dnia 27 lutego     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a została przekazana do Regionalnej Izby Obrachunkowej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69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8 marca 2009 roku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„Sprawozdania z wykonania budżetu Powiatu Jeleniogórskiego za  2008 rok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wykonania przedstawia się Radzie Powiatu Jeleniogórskiego oraz Regionalnej Izbie Obrachunkowej we Wrocławiu w celu uzyskania opinii o wykonaniu budżetu .Uzyskano pozytywną opini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77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 marca 2009 roku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sprawie zmian w budżecie powiatu jeleniogórskiego na 2009 rok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miany w budżecie zostały wprowadzone. O zmianach w budżecie poinformowane zostały wszystkie zainteresowane  jednostki powiatu jeleniogórskiego pismem F-3011/8/09 z dnia 31 marca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a została przekazana do Regionalnej Izby Obrachunkowej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0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542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2:00Z</dcterms:created>
  <dc:creator>Krystyna Andrzejewska</dc:creator>
  <dc:description/>
  <cp:keywords/>
  <dc:language>en-US</dc:language>
  <cp:lastModifiedBy>SP1</cp:lastModifiedBy>
  <cp:lastPrinted>2009-03-31T11:17:00Z</cp:lastPrinted>
  <dcterms:modified xsi:type="dcterms:W3CDTF">2009-04-14T09:35:00Z</dcterms:modified>
  <cp:revision>22</cp:revision>
  <dc:subject/>
  <dc:title>I N F O R M A C J A</dc:title>
</cp:coreProperties>
</file>