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CHWAŁA Nr  31/94/15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 11 sierpni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wraz z informacją o kształtowaniu się wieloletniej prognozy finansowej  za I półrocze 2015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z 2013 r.,poz.885 z późn.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wraz z informacją o kształtowaniu się wieloletniej prognozy finansowej  za I półrocze 2015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b/>
        </w:rPr>
        <w:t xml:space="preserve">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z 2013 r.,poz.885 z późn. 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wraz z informacją o kształtowaniu się wieloletniej prognozy finansowej  za I półrocze 2015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2:00Z</dcterms:created>
  <dc:creator>admin</dc:creator>
  <dc:description/>
  <cp:keywords/>
  <dc:language>en-US</dc:language>
  <cp:lastModifiedBy>uy</cp:lastModifiedBy>
  <cp:lastPrinted>2015-08-12T08:05:00Z</cp:lastPrinted>
  <dcterms:modified xsi:type="dcterms:W3CDTF">2015-08-12T06:05:00Z</dcterms:modified>
  <cp:revision>72</cp:revision>
  <dc:subject/>
  <dc:title>(Projekt)</dc:title>
</cp:coreProperties>
</file>