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37/148/11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29 sierp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informacji o przebiegu wykonania planu finansowego  Samodzielnego Publicznego Zakładu  Opieki Zdrowotnej w Likwidacji w Kowarach ,oraz informacji o kształtowaniu się wieloletniej prognozy finansowej  za I półrocze 2011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Nr 157, poz. 1240 ze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informację o przebiegu wykonania planu finansowego  Samodzielnego Publicznego Zakładu  Opieki Zdrowotnej w Likwidacji w Kowarach , oraz informację o kształtowaniu się wieloletniej prognozy finansowej  za I półrocze 2011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Nr 157, poz. 1240 ze 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informacji o przebiegu wykonania planu finansowego  Samodzielnego Publicznego Zakładu  Opieki Zdrowotnej w Likwidacji w Kowarach , oraz informację o kształtowaniu się wieloletniej prognozy finansowej  za I półrocze 2011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Rady Powiatu Jeleniogórskiego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2:00Z</dcterms:created>
  <dc:creator>admin</dc:creator>
  <dc:description/>
  <cp:keywords/>
  <dc:language>en-US</dc:language>
  <cp:lastModifiedBy>SP1</cp:lastModifiedBy>
  <cp:lastPrinted>2010-08-06T09:16:00Z</cp:lastPrinted>
  <dcterms:modified xsi:type="dcterms:W3CDTF">2011-08-29T09:41:00Z</dcterms:modified>
  <cp:revision>48</cp:revision>
  <dc:subject/>
  <dc:title>(Projekt)</dc:title>
</cp:coreProperties>
</file>