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color w:val="FF0000"/>
        </w:rPr>
      </w:pPr>
      <w:r>
        <w:rPr>
          <w:b/>
          <w:bCs/>
        </w:rPr>
        <w:tab/>
        <w:tab/>
        <w:tab/>
        <w:tab/>
        <w:tab/>
        <w:tab/>
        <w:tab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 xml:space="preserve">SPRAWOZDANIE </w:t>
        <w:br/>
        <w:t>z realizacji programu i form współpracy Powiatu Jeleniogórskiego  z organizacjami pozarządowymi i innymi podmiotami w roku 2008 .</w:t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ind w:left="-851" w:firstLine="851"/>
        <w:jc w:val="both"/>
        <w:rPr>
          <w:b/>
          <w:b/>
          <w:bCs/>
          <w:sz w:val="24"/>
        </w:rPr>
      </w:pPr>
      <w:r>
        <w:rPr>
          <w:sz w:val="24"/>
        </w:rPr>
        <w:t xml:space="preserve">Rada Powiatu Jeleniogórskiego uchwałą Nr XIII/82/07 z dnia 29 listopada 2007 r. przyjęła program i formy  współpracy Powiatu Jeleniogórskiego z organizacjami pozarządowymi i innymi podmiotami, ( o których mowa w art. 3 ust.3 ustawy z 24 kwietnia 2003 r. </w:t>
        <w:br/>
        <w:t xml:space="preserve">o działalności pożytku publicznego i o wolontariacie) w roku 2008. Wykonanie przedmiotowej uchwały powierzono Zarządowi Powiatu. W 2008 roku  Powiat Jeleniogórski współpracował   łącznie z </w:t>
      </w:r>
      <w:r>
        <w:rPr>
          <w:b/>
          <w:bCs/>
          <w:sz w:val="24"/>
        </w:rPr>
        <w:t>27</w:t>
      </w:r>
      <w:r>
        <w:rPr>
          <w:sz w:val="24"/>
        </w:rPr>
        <w:t xml:space="preserve"> organizacjami, z tego </w:t>
      </w:r>
      <w:r>
        <w:rPr>
          <w:b/>
          <w:sz w:val="24"/>
        </w:rPr>
        <w:t>18</w:t>
      </w:r>
      <w:r>
        <w:rPr>
          <w:sz w:val="24"/>
        </w:rPr>
        <w:t xml:space="preserve"> organizacjami pozarządowymi, </w:t>
      </w:r>
      <w:r>
        <w:rPr>
          <w:b/>
          <w:sz w:val="24"/>
        </w:rPr>
        <w:t>1</w:t>
      </w:r>
      <w:r>
        <w:rPr>
          <w:sz w:val="24"/>
        </w:rPr>
        <w:t xml:space="preserve"> podmiotem </w:t>
        <w:br/>
        <w:t xml:space="preserve">o którym mowa w art. 3 ust. 3 ustawy oraz z </w:t>
      </w:r>
      <w:r>
        <w:rPr>
          <w:b/>
          <w:sz w:val="24"/>
        </w:rPr>
        <w:t>8</w:t>
      </w:r>
      <w:r>
        <w:rPr>
          <w:sz w:val="24"/>
        </w:rPr>
        <w:t xml:space="preserve"> jednostkami organizacyjnymi podległymi administracji publicznej lub przez nie nadzorowanymi (wykaz organizacji na str.13). Pomoc finansowa na realizację zadań publicznych po przeprowadzeniu konkursu ofert ogółem wyniosła </w:t>
      </w:r>
      <w:r>
        <w:rPr>
          <w:b/>
          <w:sz w:val="24"/>
        </w:rPr>
        <w:t>92</w:t>
      </w:r>
      <w:r>
        <w:rPr>
          <w:b/>
          <w:bCs/>
          <w:sz w:val="24"/>
        </w:rPr>
        <w:t>.000,00 zł</w:t>
      </w:r>
      <w:r>
        <w:rPr>
          <w:sz w:val="24"/>
        </w:rPr>
        <w:t>, na kontynuację umów zawartych w latach poprzednich przekazano ogółem : </w:t>
      </w:r>
      <w:r>
        <w:rPr>
          <w:b/>
          <w:sz w:val="24"/>
        </w:rPr>
        <w:t>1.153.211,00 zł</w:t>
      </w:r>
      <w:r>
        <w:rPr>
          <w:sz w:val="24"/>
        </w:rPr>
        <w:t xml:space="preserve">, w formie zakupu usług wsparto realizację zadań publicznych w wysokości </w:t>
      </w:r>
      <w:r>
        <w:rPr>
          <w:b/>
          <w:sz w:val="24"/>
        </w:rPr>
        <w:t>130.050,31 zł. </w:t>
      </w:r>
    </w:p>
    <w:p>
      <w:pPr>
        <w:pStyle w:val="Normal"/>
        <w:ind w:left="142" w:firstLine="1275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Szczegółowy opis realizacji w/w Programu przedstawia poniższa tabel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200" w:type="pct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4243"/>
        <w:gridCol w:w="1901"/>
        <w:gridCol w:w="8144"/>
      </w:tblGrid>
      <w:tr>
        <w:trPr>
          <w:trHeight w:val="80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         </w:t>
            </w:r>
            <w:r>
              <w:rPr>
                <w:b/>
                <w:bCs/>
              </w:rPr>
              <w:t xml:space="preserve">W zakresie - </w:t>
            </w:r>
            <w:r>
              <w:rPr>
                <w:b/>
                <w:bCs/>
                <w:i/>
                <w:iCs/>
              </w:rPr>
              <w:t xml:space="preserve">nazwa zadania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dział / Jedn.</w:t>
              <w:br/>
              <w:t>realizująca zadanie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rPr/>
            </w:pPr>
            <w:r>
              <w:rPr/>
              <w:t>Forma, termin realizacji zadania</w:t>
            </w:r>
          </w:p>
        </w:tc>
      </w:tr>
      <w:tr>
        <w:trPr>
          <w:trHeight w:val="13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1-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2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3-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-4-</w:t>
            </w:r>
          </w:p>
        </w:tc>
      </w:tr>
      <w:tr>
        <w:trPr>
          <w:trHeight w:val="86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Pomoc społeczna  oraz wspieranie osób niepełnosprawnych, poprzez</w:t>
            </w:r>
            <w:r>
              <w:rPr>
                <w:b w:val="false"/>
                <w:bCs w:val="false"/>
                <w:sz w:val="24"/>
              </w:rPr>
              <w:t>: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 xml:space="preserve">Kontynuację  realizacji umowy </w:t>
              <w:br/>
              <w:t xml:space="preserve">z dnia 29 września 1999r. w sprawie prowadzenia przez  Zgromadzenie Zakonne  Służebniczek Najświętszej Marii Panny Niepokalanie Poczętej, domu pomocy s społecznej dla niepełnosprawnych intelektualnie dzieci i młodzieży ( dziewcząt).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wiatowe Centrum Pomocy Rodzinie  </w:t>
              <w:br/>
              <w:t>w Jeleniej Górz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 xml:space="preserve">Rok 2008 był ostatnim rokiem kontynuacji  realizacji umowy z dnia 29 września 1999r. zawartej ze Zgromadzeniem Sióstr Służebniczek Najświętszej Marii Panny Niepokalanie Poczętej, na prowadzenie domu pomocy społecznej w Szklarskiej Porębie,  dla 60 niepełnosprawnych     intelektualnie dzieci i młodzieży </w:t>
              <w:br/>
              <w:t>( dziewcząt).  Na realizację zadania  polegającego na świadczeniu usług bytowych, opiekuńczych,  wspomagających i   edukacyjnych na poziomie obowiązującego standardu, przekazano dotację w wysokości</w:t>
            </w:r>
            <w:r>
              <w:rPr>
                <w:b/>
              </w:rPr>
              <w:t xml:space="preserve"> 1.153.211,00 zł</w:t>
            </w:r>
            <w:r>
              <w:rPr/>
              <w:t xml:space="preserve">, która została wykorzystana w 100%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onadto Centrum współpracowało z organizacjami pozarządowymi działającymi na rzecz osób niepełnosprawnych. Współpraca miała charakter pozafinansowy i polegała na udzielaniu informacji dotyczących osób niepełnosprawnych, zwłaszcza w zakresie rehabilitacji społecznej, udziale w spotkaniach informacyjnych, pomocy w formułowaniu wniosków o dofinansowanie organizacji imprez kulturalnych, sportowych, artystycznych i informacyjnych przeznaczonych dla osób niepełnosprawnych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6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 xml:space="preserve">Kultura, sztuka, ochrona dóbr kultury </w:t>
              <w:br/>
              <w:t xml:space="preserve">i tradycji, </w:t>
            </w:r>
            <w:r>
              <w:rPr>
                <w:b w:val="false"/>
                <w:sz w:val="24"/>
              </w:rPr>
              <w:t>poprzez</w:t>
            </w:r>
            <w:r>
              <w:rPr>
                <w:sz w:val="24"/>
              </w:rPr>
              <w:t> 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organizację  przedsięwzięć artystycznych  i kulturalnych o zasięgu ponadlokalnym,  szczególnie o charakterze nowatorskim 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wspieranie amatorskiego ruchu artystycznego i twórczości ludowej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dział Oświaty, Kultury i Zdrowi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 W wyniku rozstrzygnięcia otwartego konkursu ofert Zarząd Powiatu      Jeleniogórskiego   uchwałą   nr  75/205/08   z  dnia  31 marca    2008 r.  udzielił        wsparcia finansowego w wysokości </w:t>
            </w:r>
            <w:r>
              <w:rPr>
                <w:b/>
              </w:rPr>
              <w:t>32.0</w:t>
            </w:r>
            <w:r>
              <w:rPr>
                <w:b/>
                <w:bCs/>
              </w:rPr>
              <w:t>00 zł   </w:t>
            </w:r>
            <w:r>
              <w:rPr/>
              <w:t xml:space="preserve"> następującym podmiotom, na      realizację  zadań      publicznych w dziedzinie kultury, sztuki i tradycji, których      oferty spełniły wymogi      określone  w ustawie oraz  w ogłoszeniu o konkursie:</w:t>
            </w:r>
          </w:p>
          <w:p>
            <w:pPr>
              <w:pStyle w:val="Akapitzlist"/>
              <w:numPr>
                <w:ilvl w:val="0"/>
                <w:numId w:val="16"/>
              </w:numPr>
              <w:jc w:val="both"/>
              <w:rPr/>
            </w:pPr>
            <w:r>
              <w:rPr/>
              <w:t xml:space="preserve">na realizację  zadania pn.: ,,  Erdmannsdort –Mysłakowice w obiektywie młodego pokolenia”, udzielono wsparcia  Gminnemu  Ośrodkowi  Kultury w Mysłakowicach, w kwocie </w:t>
            </w:r>
            <w:r>
              <w:rPr>
                <w:b/>
              </w:rPr>
              <w:t xml:space="preserve"> 2.000 zł</w:t>
            </w:r>
            <w:r>
              <w:rPr/>
              <w:t xml:space="preserve"> . Umowa nr 75/2008 z dnia 3 kwietnia 2008r. Sprawozdanie końcowe z realizacji zadania złożono 22 października 2008r.</w:t>
            </w:r>
          </w:p>
          <w:p>
            <w:pPr>
              <w:pStyle w:val="Akapitzlist"/>
              <w:numPr>
                <w:ilvl w:val="0"/>
                <w:numId w:val="16"/>
              </w:numPr>
              <w:jc w:val="both"/>
              <w:rPr/>
            </w:pPr>
            <w:r>
              <w:rPr/>
              <w:t xml:space="preserve">na realizację zadania pn.: ,, VI Biennale Fotografii Górskiej” udzielono wsparcia Jeleniogórskiemu Centrum Kultury w Jeleniej Górze, w kwocie </w:t>
            </w:r>
            <w:r>
              <w:rPr>
                <w:b/>
              </w:rPr>
              <w:t>5.000 zł.</w:t>
            </w:r>
            <w:r>
              <w:rPr/>
              <w:t xml:space="preserve"> Umowa nr 77/2008 z dnia 7 kwietnia 2008r. Sprawozdanie końcowe z realizacji zadania złożono 4 listopada 2008r.</w:t>
            </w:r>
          </w:p>
          <w:p>
            <w:pPr>
              <w:pStyle w:val="Akapitzlist"/>
              <w:numPr>
                <w:ilvl w:val="0"/>
                <w:numId w:val="16"/>
              </w:numPr>
              <w:jc w:val="both"/>
              <w:rPr/>
            </w:pPr>
            <w:r>
              <w:rPr/>
              <w:t xml:space="preserve">na realizację zadania pn.: ,, Audycje umuzykalniające dla dzieci i młodzieży </w:t>
              <w:br/>
              <w:t xml:space="preserve">z placówek oświatowych na terenie powiatu jeleniogórskiego” udzielono wsparcia Filharmonii Dolnośląskiej w Jeleniej Górze , w kwocie </w:t>
            </w:r>
            <w:r>
              <w:rPr>
                <w:b/>
              </w:rPr>
              <w:t>5.000 zł.</w:t>
            </w:r>
            <w:r>
              <w:rPr/>
              <w:t xml:space="preserve"> Umowa nr 78/2008 z dnia 7 kwietnia 2008r. Sprawozdanie końcowe </w:t>
              <w:br/>
              <w:t>z realizacji zadania złożono  17 grudnia 2008r.</w:t>
            </w:r>
          </w:p>
          <w:p>
            <w:pPr>
              <w:pStyle w:val="Akapitzlist"/>
              <w:numPr>
                <w:ilvl w:val="0"/>
                <w:numId w:val="16"/>
              </w:numPr>
              <w:jc w:val="both"/>
              <w:rPr/>
            </w:pPr>
            <w:r>
              <w:rPr/>
              <w:t xml:space="preserve">na dofinansowanie kosztów zadania pn.: ,, Majówki Artystycznej Kowary 2008”, udzielono wsparcia Stowarzyszeniu Miłośników Kowar , w kwocie </w:t>
            </w:r>
            <w:r>
              <w:rPr>
                <w:b/>
              </w:rPr>
              <w:t>2.000 zł.</w:t>
            </w:r>
            <w:r>
              <w:rPr/>
              <w:t xml:space="preserve"> Umowa nr 81/2008  z dnia 9 kwietnia 2008r. Sprawozdanie końcowe z realizacji zadania złożono 30 maja 2008r.</w:t>
            </w:r>
          </w:p>
          <w:p>
            <w:pPr>
              <w:pStyle w:val="Akapitzlist"/>
              <w:numPr>
                <w:ilvl w:val="0"/>
                <w:numId w:val="16"/>
              </w:numPr>
              <w:jc w:val="both"/>
              <w:rPr/>
            </w:pPr>
            <w:r>
              <w:rPr/>
              <w:t xml:space="preserve">na dofinansowanie kosztów  zadania pn.: ,, Andrzej Boj – Wojtowicz. Portrety – ilustracje. Wydanie Katalogu Malarstwa artysty ”,  przez Biuro Wystaw Artystycznych w Jeleniej Górze , udzielono wsparcia w kwocie </w:t>
            </w:r>
            <w:r>
              <w:rPr>
                <w:b/>
              </w:rPr>
              <w:t>6.000 zł.</w:t>
            </w:r>
            <w:r>
              <w:rPr/>
              <w:t xml:space="preserve"> Umowa nr 86/2008 z dnia  14 kwietnia 2008r. Sprawozdanie końcowe z realizacji zadania złożono 29 stycznia  2009r.</w:t>
            </w:r>
          </w:p>
          <w:p>
            <w:pPr>
              <w:pStyle w:val="Akapitzlist"/>
              <w:numPr>
                <w:ilvl w:val="0"/>
                <w:numId w:val="16"/>
              </w:numPr>
              <w:jc w:val="both"/>
              <w:rPr/>
            </w:pPr>
            <w:r>
              <w:rPr/>
              <w:t>na realizację zadania pn.: ,, Organizacja Muzycznej Biesiady z Twórcami Kotlicy Jeleniogórskiej oraz miast zaprzyjaźnionych z Kowarami”, przez Miejski Ośrodek Kultury w Kowarach , udzielono wsparcia w kwocie</w:t>
            </w:r>
            <w:r>
              <w:rPr>
                <w:b/>
              </w:rPr>
              <w:t xml:space="preserve"> 2.000 zł. </w:t>
            </w:r>
            <w:r>
              <w:rPr/>
              <w:t>Umowa nr 87/2008 z dnia  22 kwietnia 2008r. Sprawozdanie końcowe z realizacji zadania złożono 26 września  2008r.</w:t>
            </w:r>
          </w:p>
          <w:p>
            <w:pPr>
              <w:pStyle w:val="Akapitzlist"/>
              <w:numPr>
                <w:ilvl w:val="0"/>
                <w:numId w:val="16"/>
              </w:numPr>
              <w:jc w:val="both"/>
              <w:rPr/>
            </w:pPr>
            <w:r>
              <w:rPr/>
              <w:t>na realizację zadania pn.: ,, Festiwal Muzyki Teatralnej”, przez Stowarzyszenie Teatralne Teatr Cinema w Michałowicach , udzielono wsparcia w kwocie</w:t>
            </w:r>
            <w:r>
              <w:rPr>
                <w:b/>
              </w:rPr>
              <w:t xml:space="preserve"> 2.000 zł. </w:t>
            </w:r>
            <w:r>
              <w:rPr/>
              <w:t>Umowa nr 103/2008  z dnia  12 maja 2008r. Sprawozdanie końcowe z realizacji zadania złożono 30 czerwca  2008r.</w:t>
            </w:r>
          </w:p>
          <w:p>
            <w:pPr>
              <w:pStyle w:val="Akapitzlist"/>
              <w:numPr>
                <w:ilvl w:val="0"/>
                <w:numId w:val="16"/>
              </w:numPr>
              <w:jc w:val="both"/>
              <w:rPr/>
            </w:pPr>
            <w:r>
              <w:rPr/>
              <w:t>na dofinansowanie realizacji zadania pn.: ,,  XX edycja Gitarą i Piórem”, przez Stowarzyszenie Inicjatyw Kulturalnych ,,SILESIA EUROPAEA” w Jeleniej Górze , udzielono wsparcia w kwocie</w:t>
            </w:r>
            <w:r>
              <w:rPr>
                <w:b/>
              </w:rPr>
              <w:t xml:space="preserve"> 3.000 zł. </w:t>
            </w:r>
            <w:r>
              <w:rPr/>
              <w:t>Umowa nr 129/2008  z dnia  15 lipca 2008r. Sprawozdanie końcowe z realizacji zadania złożono 29 września 2008r.</w:t>
            </w:r>
          </w:p>
          <w:p>
            <w:pPr>
              <w:pStyle w:val="Akapitzlist"/>
              <w:numPr>
                <w:ilvl w:val="0"/>
                <w:numId w:val="16"/>
              </w:numPr>
              <w:jc w:val="both"/>
              <w:rPr/>
            </w:pPr>
            <w:r>
              <w:rPr/>
              <w:t xml:space="preserve">na realizację zadania pn.: ,, V Międzynarodowy Festiwal i Konkurs GITAROMANIA”, przez COGITO ERGO SUM Fundację na Rzecz Dzieci </w:t>
              <w:br/>
              <w:t xml:space="preserve">i Młodzieży w Świeradowie Zdroju, udzielono wsparcia w kwocie  </w:t>
            </w:r>
            <w:r>
              <w:rPr>
                <w:b/>
              </w:rPr>
              <w:t>5.000 zł.</w:t>
            </w:r>
            <w:r>
              <w:rPr/>
              <w:t xml:space="preserve"> Umowa nr 210/2008  z dnia  29 września 2008r. Sprawozdanie końcowe z realizacji zadania złożono 30 stycznia  2009r.</w:t>
            </w:r>
          </w:p>
          <w:p>
            <w:pPr>
              <w:pStyle w:val="TextBody"/>
              <w:rPr/>
            </w:pPr>
            <w:r>
              <w:rPr/>
              <w:t xml:space="preserve">2.Na dofinansowanie, organizację i udział powiatu w ważniejszych przedsięwzięciach    kulturalnych 2008 roku, wydatkowano w formie zakupu usług kwotę </w:t>
            </w:r>
            <w:r>
              <w:rPr>
                <w:b/>
              </w:rPr>
              <w:t>5.964</w:t>
            </w:r>
            <w:r>
              <w:rPr>
                <w:b/>
                <w:bCs/>
              </w:rPr>
              <w:t xml:space="preserve"> zł</w:t>
            </w:r>
            <w:r>
              <w:rPr>
                <w:b/>
              </w:rPr>
              <w:t>,</w:t>
            </w:r>
            <w:r>
              <w:rPr/>
              <w:t xml:space="preserve">  które    przeznaczono na:</w:t>
            </w:r>
          </w:p>
          <w:p>
            <w:pPr>
              <w:pStyle w:val="TextBody"/>
              <w:numPr>
                <w:ilvl w:val="0"/>
                <w:numId w:val="8"/>
              </w:numPr>
              <w:rPr/>
            </w:pPr>
            <w:r>
              <w:rPr/>
              <w:t>dofinansowanie kosztów organizacji XI edycji Europejskiego Festiwalu Muzyki Organowej ,, Silesia Sonans” – 4.500 zł;</w:t>
            </w:r>
          </w:p>
          <w:p>
            <w:pPr>
              <w:pStyle w:val="TextBody"/>
              <w:numPr>
                <w:ilvl w:val="0"/>
                <w:numId w:val="8"/>
              </w:numPr>
              <w:rPr/>
            </w:pPr>
            <w:r>
              <w:rPr/>
              <w:t>koszty druku katalogu wystawy pn.: ,, Fotograficy z Karkonoszy w Tyrolu” – 1.464 zł;</w:t>
            </w:r>
          </w:p>
          <w:p>
            <w:pPr>
              <w:pStyle w:val="TextBody"/>
              <w:rPr/>
            </w:pPr>
            <w:r>
              <w:rPr/>
              <w:t xml:space="preserve">3. Zapewniono  mieszkańcom gmin powiatu jeleniogórskiego dostęp  do literatury  </w:t>
            </w:r>
          </w:p>
          <w:p>
            <w:pPr>
              <w:pStyle w:val="TextBody"/>
              <w:rPr/>
            </w:pPr>
            <w:r>
              <w:rPr/>
              <w:t>     </w:t>
            </w:r>
            <w:r>
              <w:rPr/>
              <w:t xml:space="preserve">naukowej, zbiorów regionalnych  itp., poprzez przekazanie  Grodzkiej Bibliotece     Publicznej w Jeleniej Górze kwoty  </w:t>
            </w:r>
            <w:r>
              <w:rPr>
                <w:b/>
                <w:bCs/>
              </w:rPr>
              <w:t>55.000 zł.</w:t>
            </w:r>
            <w:r>
              <w:rPr/>
              <w:t xml:space="preserve">  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86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 xml:space="preserve">Upowszechnianie kultury fizycznej </w:t>
              <w:br/>
              <w:t xml:space="preserve">i sportu, </w:t>
            </w:r>
            <w:r>
              <w:rPr>
                <w:b w:val="false"/>
                <w:sz w:val="24"/>
              </w:rPr>
              <w:t>poprzez :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 xml:space="preserve">organizację  imprez rekreacyjnych </w:t>
              <w:br/>
              <w:t xml:space="preserve">o zasięgu powiatowym </w:t>
              <w:br/>
              <w:t xml:space="preserve">i współzawodnictwo dzieci </w:t>
              <w:br/>
              <w:t>i młodzieży szkolnej w środowisku szkolnym;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 xml:space="preserve">organizację  imprez </w:t>
              <w:br/>
              <w:t xml:space="preserve">i współzawodnictwo dzieci </w:t>
              <w:br/>
              <w:t xml:space="preserve">i młodzieży w środowisku wiejskim;  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szkolenie dzieci i młodzieży</w:t>
              <w:br/>
              <w:t>w kategoriach wiekowych oraz przygotowanie i start reprezentacji</w:t>
              <w:br/>
              <w:t xml:space="preserve">powiatu w ogólnopolskim współzawodnictwie  młodzieżowym; 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 xml:space="preserve">organizację  dużych, cyklicznych imprez sportowych o charakterze ogólnopolskim, międzynarodowym promujących powiat jeleniogórski. 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dział Promocji Turystyki i Sportu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W wyniku rozstrzygnięcia otwartego konkursu ofert Zarząd Powiatu Jeleniogórskiego uchwałą nr 63/176/07 z dnia  16 stycznia 2008 r. udzielił wsparcia finansowego w wysokości </w:t>
            </w:r>
            <w:r>
              <w:rPr>
                <w:b/>
              </w:rPr>
              <w:t>60.000</w:t>
            </w:r>
            <w:r>
              <w:rPr>
                <w:b/>
                <w:bCs/>
                <w:color w:val="00B050"/>
              </w:rPr>
              <w:t xml:space="preserve"> </w:t>
            </w:r>
            <w:r>
              <w:rPr>
                <w:b/>
                <w:bCs/>
              </w:rPr>
              <w:t xml:space="preserve"> zł </w:t>
            </w:r>
            <w:r>
              <w:rPr/>
              <w:t xml:space="preserve"> stowarzyszeniom kultury fizycznej, na realizację   zadań  publicznych, których oferty spełniły wymogi określone w ustawieoraz  w ogłoszeniu o konkursie :</w:t>
            </w:r>
          </w:p>
          <w:p>
            <w:pPr>
              <w:pStyle w:val="TextBody"/>
              <w:rPr/>
            </w:pPr>
            <w:r>
              <w:rPr/>
              <w:t xml:space="preserve">1)  Powiatowemu Szkolnemu Związkowi Sportowemu w Jeleniej Górze, na realizację zadania nr 1, pn.: ,,  Organizacja imprez      rekreacyjnych o zasięgu powiatowym i współzawodnictwo dzieci i młodzieży szkolnej”, udzielono wsparcia  </w:t>
            </w:r>
          </w:p>
          <w:p>
            <w:pPr>
              <w:pStyle w:val="TextBody"/>
              <w:rPr>
                <w:bCs/>
              </w:rPr>
            </w:pPr>
            <w:r>
              <w:rPr/>
              <w:t>w kwocie  </w:t>
            </w:r>
            <w:r>
              <w:rPr>
                <w:b/>
                <w:bCs/>
              </w:rPr>
              <w:t xml:space="preserve">27.000 zł. - </w:t>
            </w:r>
            <w:r>
              <w:rPr/>
              <w:t>,,</w:t>
            </w:r>
            <w:r>
              <w:rPr>
                <w:color w:val="00B050"/>
              </w:rPr>
              <w:t xml:space="preserve"> </w:t>
            </w:r>
            <w:r>
              <w:rPr/>
              <w:t>Realizacja kalendarza imprez sportowych szkół powiatu jeleniogórskiego”. Umowa nr 8/KFKO/08  z dnia 21 stycznia 2008r., zadanie zrealizowane i rozliczone w  terminie</w:t>
            </w:r>
            <w:r>
              <w:rPr>
                <w:b/>
                <w:bCs/>
              </w:rPr>
              <w:t>.   </w:t>
            </w:r>
            <w:r>
              <w:rPr>
                <w:bCs/>
              </w:rPr>
              <w:t xml:space="preserve">W ramach przekazanych środków finansowych zorganizowano powiatowe licealiady, gimnazjaliady i  igrzyska, </w:t>
              <w:br/>
              <w:t xml:space="preserve">w następujących dyscyplinach: piłka siatkowa, koszykowa, ręczna, nożna, plażowa,  lekka atletyka, biegi przełajowe, unihokej, badminton, tenis stołowy. </w:t>
            </w:r>
            <w:r>
              <w:rPr/>
              <w:t>W rozgrywkach uczestniczyły dzieci i młodzież powiatu jeleniogórskiego, łącznie z 43 szkół. Zawody szczebla powiatowego poprzedzane są zawodami szczebla gminnego, które wyłaniają mistrza gminy, jako reprezentanta na zawodach powiatowych, ogółem uczestniczyło w zawodach 4.449 osób.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jc w:val="left"/>
              <w:rPr/>
            </w:pPr>
            <w:r>
              <w:rPr/>
              <w:t xml:space="preserve">2) Powiatowemu Zrzeszeniu Ludowych Zespołów Sportowych  w Jeleniej  Górze, na realizację zadania nr 2, pn.: ,, Organizacja imprez i współzawodnictwa   dzieci i młodzieży w środowisku wiejskim”, udzielono wsparcia w kwocie </w:t>
            </w:r>
            <w:r>
              <w:rPr>
                <w:b/>
              </w:rPr>
              <w:t>16.000 zł.</w:t>
            </w:r>
          </w:p>
          <w:p>
            <w:pPr>
              <w:pStyle w:val="TextBody"/>
              <w:rPr/>
            </w:pPr>
            <w:r>
              <w:rPr/>
              <w:t>Umowa nr 2/KFKO/08  z dnia 21 stycznia 2008r., zadanie zrealizowane i rozliczone w terminie. Przeprowadzono  szereg imprez sportowych, rekreacyjnych</w:t>
              <w:br/>
              <w:t xml:space="preserve"> i turystycznych, ze szczególnym uwzględnieniem dzieci i młodzieży. We współzawodnictwie na szczeblu powiatu brały udział wszystkie gminy z terenu naszego powiatu, w których działają jednostki Zrzeszenia LZS. Wyniki i miejsca uzyskane w turniejach strefowych i finałach wojewódzkich, a także punkty za organizacje licznych zawodów powiatowych, pozwoliły powiatowi na zajęcie IX miejsca w klasyfikacji generalnej powiatów w IX Dolnośląskich Igrzyskach LZS</w:t>
              <w:br/>
              <w:t>i Mieszkańców Wsi. Najwyżej sklasyfikowana gminą naszego powiatu jest gmina Janowice Wielkie – 18 miejsce na 101 sklasyfikowanych gmin województwa dolnośląskiego.</w:t>
            </w:r>
          </w:p>
          <w:p>
            <w:pPr>
              <w:pStyle w:val="TextBody"/>
              <w:ind w:left="720" w:hanging="0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) Na realizację zadania nr 3, pn.: ,, Szkolenie dzieci  i młodzieży w kategoriach wiekowych oraz przygotowanie i start  reprezentacji powiatu  w ogólnopolskim współzawodnictwie      młodzieżowym”, udzielono wsparcia: 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Klubowi Sportowemu ,, Śnieżka” Karpacz w kwocie </w:t>
            </w:r>
            <w:r>
              <w:rPr>
                <w:b/>
              </w:rPr>
              <w:t>3</w:t>
            </w:r>
            <w:r>
              <w:rPr>
                <w:b/>
                <w:bCs/>
              </w:rPr>
              <w:t xml:space="preserve">.000 zł, </w:t>
            </w:r>
            <w:r>
              <w:rPr/>
              <w:t xml:space="preserve">Umowa nr 3/KFKO/08  z dnia 21 stycznia 2008r., zadanie zrealizowane i rozliczone  </w:t>
              <w:br/>
              <w:t xml:space="preserve">w  terminie. Zadanie obejmowało treningi oraz udział w zawodach dzieci </w:t>
              <w:br/>
              <w:t xml:space="preserve">i młodzieży z ternu powiatu Jeleniogórskiego ( członków KS ,,Śnieżka”).Liczba biorących udział w zadaniu to 120 osób ( szkolenie </w:t>
              <w:br/>
              <w:t xml:space="preserve">w kategoriach wiekowych) oraz 54 osoby ( przygotowanie i start reprezentacji powiatu). Treningi odbywały się 3-4 razy w tygodniu po 1,5-2 godziny. Zajęci obejmowały: doskonalenie techniki pływania, gry sportowe ( piłka nożna, ręczna, koszykowa, siatkowa), gimnastykę ( ćwiczenia akrobatyczne, zręcznościowe), treningi specjalistyczne ( saneczkarstwo – rynny, maszyna startowa, Droga Sudecka), zimowe i letnie obozy sportowe. Udział reprezentacji powiatu m.in. w Ogólnopolskiej Olimpiadzie Młodzieży, Mistrzostwach Dolnego Śląska, Mistrzostwach Polski juniorów , Mistrzostwach Polski Seniorów, Młodzieżowych Mistrzostwach Polski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bCs/>
              </w:rPr>
            </w:pPr>
            <w:r>
              <w:rPr/>
              <w:t xml:space="preserve">Uczniowskiemu Klubowi Sportowemu ,,OLIMPIJCZYK”  w Sosnówce,  </w:t>
              <w:br/>
              <w:t xml:space="preserve">w kwocie </w:t>
            </w:r>
            <w:r>
              <w:rPr>
                <w:b/>
              </w:rPr>
              <w:t>2000zł,</w:t>
            </w:r>
            <w:r>
              <w:rPr/>
              <w:t xml:space="preserve"> Umowa nr 4/KFKO/08  z dnia 21 stycznia 2008r., zadanie zrealizowane i rozliczone  w  terminie; Dofinansowanie zadania obejmowało zorganizowanie obozu sportowego dla członków Klubu( zawodników narciarzy)  w okresie ferii zimowych. W obozie uczestniczyło 12 zawodników : pięciu chłopców i siedem dziewczyn. Celem obozu było m.in. wyłonienie zawodników najlepiej przygotowanych do wzięcia udziału </w:t>
              <w:br/>
              <w:t>w Mistrzostwach Polski UKS-ów, które odbyły się w dniach 25-28 lutego 2008r.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/>
            </w:pPr>
            <w:r>
              <w:rPr/>
              <w:t>4) Na realizację zadania nr 4, pn.: ,, Organizacja dużych, cyklicznych      imprez sportowych o charakterze ogólnopolskim i   międzynarodowym, promujących powiat jeleniogórski”,  udzielono wsparcia:</w:t>
            </w:r>
          </w:p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/>
              <w:t xml:space="preserve">Powiatowemu Szkolnemu Związkowi Sportowemu  w Jeleniej Górze </w:t>
              <w:br/>
              <w:t>w kwocie  4</w:t>
            </w:r>
            <w:r>
              <w:rPr>
                <w:b/>
                <w:bCs/>
              </w:rPr>
              <w:t>.000 zł</w:t>
            </w:r>
            <w:r>
              <w:rPr/>
              <w:t xml:space="preserve">, - ,,XXIII Karkonoski Bieg Narciarski Dzieci </w:t>
              <w:br/>
              <w:t xml:space="preserve">i Młodzieży”. Umowa nr 7/KFKO/08  z dnia 21 stycznia 2008r., zadanie zrealizowane i rozliczone  w  terminie. W ramach przekazanych środków finansowych pokryto częściowo koszty organizacji Karkonoskiego Biegu Dzieci i Młodzieży w dniu 7 marca 2008r, przeprowadzonego zgodnie </w:t>
              <w:br/>
              <w:t xml:space="preserve">z Komunikatem organizacyjnym zawodów, Regulaminem biegu i przepisami Polskiego Związku Narciarskiego. Do biegu zgłoszono 321 uczestników,  ukończyło 218 uczestników. Imprezę zabezpieczała Karkonoska Grupa GOPR i Pogotowie Ratunkowe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Dolnośląskiemu Związkowi Narciarskiemu w Jeleniej Górze w kwocie </w:t>
            </w:r>
            <w:r>
              <w:rPr>
                <w:b/>
              </w:rPr>
              <w:t>4</w:t>
            </w:r>
            <w:r>
              <w:rPr>
                <w:b/>
                <w:bCs/>
              </w:rPr>
              <w:t>.000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zł, </w:t>
            </w:r>
            <w:r>
              <w:rPr/>
              <w:t>Umowa nr 1/KFKO/08  z dnia 21 stycznia 2008r.- ,, Realizacja kalendarza imprez narciarskich i nartorolkowych” . Zadanie zrealizowane </w:t>
              <w:br/>
              <w:t>i rozliczone  w  terminie. Z przekazanych środków finansowych pokryto częściowo koszty organizacji zawodów narciarstwa klasycznego – biegi, narciarstwa alpejskiego i nartorolkowych, m.in. : Mistrzostwa Dolnego Śląska –biegi ( 180 uczestników), zjazdy ( 140 Uczestników), narciarstwo alpejskie ( 130 uczestników),Bieg Sylwestrowy ( 200 uczestników, Międzywojewódzkie Mistrzostwa Młodzików – biegi narciarskie ( 145 uczestników ,  Puchar Karkonoszy na nartorolkach ( 90 uczestników)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Miejskiemu Klubowi Sportowemu ,, Olimpia Kowary”  w kwocie </w:t>
            </w:r>
            <w:r>
              <w:rPr>
                <w:b/>
              </w:rPr>
              <w:t>2</w:t>
            </w:r>
            <w:r>
              <w:rPr/>
              <w:t xml:space="preserve"> </w:t>
            </w:r>
            <w:r>
              <w:rPr>
                <w:b/>
                <w:bCs/>
              </w:rPr>
              <w:t>.000 zł</w:t>
            </w:r>
            <w:r>
              <w:rPr/>
              <w:t xml:space="preserve">. Umowa nr 5/KFKO/08  z dnia 21 stycznia 2008r., zadanie zrealizowane </w:t>
              <w:br/>
              <w:t xml:space="preserve"> i rozliczone w  terminie</w:t>
            </w:r>
            <w:r>
              <w:rPr>
                <w:color w:val="00B050"/>
              </w:rPr>
              <w:t xml:space="preserve">. </w:t>
            </w:r>
            <w:r>
              <w:rPr/>
              <w:t>W ramach przekazanych środków finansowych pokryto częściowo koszty organizacji XII Międzynarodowego Letniego Seminarium Shotokan Karate i Turnieju Funakoshi Cup im. Leszka Drewniaka w dniach 27 – 29 czerwca 2008r.,  w hali sportowej Szkoły Podstawowej nr 1 w Kowarach.  W ciągi trzech dni zostały przeprowadzone warsztaty treningowe dla osób trenujących sztuki walki w III kategoriach zaawansowania. Warsztaty przeprowadzone zostały przez wybitnych specjalistów z Polski w karate Shotokan. W imprezie uczestniczył także szef światowej organizacji FSKA Shihan Kenneth Funakoshi 9 dan. Przeprowadzono także egzamin na stopnie mistrzowskie ,,Dan” ( czarne pasy) dla trenerów i zawodników. Dla zwycięzców ufundowano nagrody rzeczowe oraz puchary i medale, a także dyplomy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Miejskiemu Klubowi Sportowemu ,, Olimpia Kowary” w kwocie </w:t>
            </w:r>
            <w:r>
              <w:rPr>
                <w:b/>
              </w:rPr>
              <w:t>2</w:t>
            </w:r>
            <w:r>
              <w:rPr>
                <w:b/>
                <w:bCs/>
              </w:rPr>
              <w:t>.000 zł</w:t>
            </w:r>
            <w:r>
              <w:rPr/>
              <w:t>. Umowa nr 6/KFKO/08 z dnia 21 stycznia 2008r., zadanie zrealizowane </w:t>
              <w:br/>
              <w:t xml:space="preserve">i rozliczone w terminie. W ramach przekazanych środków finansowych pokryto częściowo koszty organizacji II Międzynarodowego turnieju Piłki Nożnej Juniorów w dniach 21-22 czerwca 2008r. na stadionie miejskim </w:t>
              <w:br/>
              <w:t>w Kowarach, w którym uczestniczyło 8 drużyn ( 144 zawodnicy i trenerzy). Wszyscy uczestnicy otrzymali pamiątkowe odznaki, dyplomy, a najlepsi puchary. Zwyciężyła drużyna z Jablonca –FK Jablonec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 Udzielono wsparcia finansowego (w formie zakupu usług) z przeznaczeniem na :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 xml:space="preserve">transport zawodników Klubu Sportowego ,, Śnieżka” Karpacz na ,, Międzynarodowe Zawody TROFEO - TOPOLINO ”, w kwocie  </w:t>
            </w:r>
            <w:r>
              <w:rPr>
                <w:b/>
                <w:bCs/>
              </w:rPr>
              <w:t>1.000 zł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bCs/>
              </w:rPr>
              <w:t xml:space="preserve">dofinansowanie kosztów organizacyjnych ,, Górskich Mistrzostw Polski w Kolarstwie Szosowym Orlików ”, w kwocie </w:t>
            </w:r>
            <w:r>
              <w:rPr>
                <w:b/>
                <w:bCs/>
              </w:rPr>
              <w:t>2.000 zł</w:t>
            </w:r>
            <w:r>
              <w:rPr>
                <w:bCs/>
              </w:rPr>
              <w:t xml:space="preserve"> dla  Powiatowego Zrzeszenia Ludowe Zespoły Sportowe  w Jeleniej Górze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bCs/>
              </w:rPr>
              <w:t xml:space="preserve">transport zawodników klubów sportowych z Karpacza i Sosnówki na Mistrzostwa Polski UKS, w kwocie </w:t>
            </w:r>
            <w:r>
              <w:rPr>
                <w:b/>
                <w:bCs/>
              </w:rPr>
              <w:t xml:space="preserve"> 1.286,53 zł ,</w:t>
            </w:r>
            <w:r>
              <w:rPr>
                <w:bCs/>
              </w:rPr>
              <w:t xml:space="preserve"> dla  Związku Gmin Karkonoskich z siedzibą w Bukowcu.</w:t>
            </w:r>
          </w:p>
        </w:tc>
      </w:tr>
      <w:tr>
        <w:trPr>
          <w:trHeight w:val="86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Promocja powiatu,</w:t>
            </w:r>
            <w:r>
              <w:rPr>
                <w:b w:val="false"/>
                <w:sz w:val="24"/>
              </w:rPr>
              <w:t xml:space="preserve"> poprzez:</w:t>
            </w:r>
          </w:p>
          <w:p>
            <w:pPr>
              <w:pStyle w:val="Akapitzlist"/>
              <w:numPr>
                <w:ilvl w:val="0"/>
                <w:numId w:val="14"/>
              </w:numPr>
              <w:rPr/>
            </w:pPr>
            <w:r>
              <w:rPr/>
              <w:t>masowe imprezy turystyczno-krajoznawcze dla dzieci i młodzieży;</w:t>
            </w:r>
          </w:p>
          <w:p>
            <w:pPr>
              <w:pStyle w:val="Akapitzlist"/>
              <w:numPr>
                <w:ilvl w:val="0"/>
                <w:numId w:val="14"/>
              </w:numPr>
              <w:rPr/>
            </w:pPr>
            <w:r>
              <w:rPr/>
              <w:t>organizację i popularyzację imprez turystyczno – krajoznawczych o charakterze powiatowym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dział Promocj, Turystyki i Sportu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dzielono wsparcia finansowego,  w formie zlecania wykonania usługi :</w:t>
            </w:r>
          </w:p>
          <w:p>
            <w:pPr>
              <w:pStyle w:val="Akapitzlist"/>
              <w:numPr>
                <w:ilvl w:val="0"/>
                <w:numId w:val="21"/>
              </w:numPr>
              <w:jc w:val="both"/>
              <w:rPr/>
            </w:pPr>
            <w:r>
              <w:rPr/>
              <w:t xml:space="preserve">Polskiemu Towarzystwu  Schronisk Młodzieżowych  Zarząd  Oddziału Ziemi Jeleniogórskiej, w kwocie </w:t>
            </w:r>
            <w:r>
              <w:rPr>
                <w:b/>
              </w:rPr>
              <w:t>7.000 zł,</w:t>
            </w:r>
            <w:r>
              <w:rPr/>
              <w:t xml:space="preserve">   na organizację  </w:t>
              <w:br/>
              <w:t>i przeprowadzenie imprezy pn.:  ,, XXXIV Jeleniogórski  Rajd  Młodzieży Szkolnej – Podgórzyn 2008 ”–   podsumowanie sezonu turystycznego” .</w:t>
            </w:r>
          </w:p>
          <w:p>
            <w:pPr>
              <w:pStyle w:val="Akapitzlist"/>
              <w:numPr>
                <w:ilvl w:val="0"/>
                <w:numId w:val="21"/>
              </w:numPr>
              <w:jc w:val="both"/>
              <w:rPr/>
            </w:pPr>
            <w:r>
              <w:rPr/>
              <w:t xml:space="preserve">Polskiemu Towarzystwu  Turystyczno – Krajoznawcze Oddział Sudety Zachodnie, w kwocie </w:t>
            </w:r>
            <w:r>
              <w:rPr>
                <w:b/>
              </w:rPr>
              <w:t xml:space="preserve">7.700 zł, </w:t>
            </w:r>
            <w:r>
              <w:rPr/>
              <w:t xml:space="preserve">na realizację zadania pn.: ,, Organizacja </w:t>
              <w:br/>
              <w:t xml:space="preserve">i popularyzacja imprez turystyczno – krajoznawczych o charakterze powiatowym”. </w:t>
              <w:br/>
              <w:t xml:space="preserve"> Przeprowadzono następujące imprezy  pn.:  </w:t>
            </w:r>
          </w:p>
          <w:p>
            <w:pPr>
              <w:pStyle w:val="Akapitzlist"/>
              <w:numPr>
                <w:ilvl w:val="0"/>
                <w:numId w:val="15"/>
              </w:numPr>
              <w:jc w:val="both"/>
              <w:rPr/>
            </w:pPr>
            <w:r>
              <w:rPr/>
              <w:t>,, Wycieczki z Bayerem”,  w kwocie 200 zł;</w:t>
            </w:r>
          </w:p>
          <w:p>
            <w:pPr>
              <w:pStyle w:val="Akapitzlist"/>
              <w:numPr>
                <w:ilvl w:val="0"/>
                <w:numId w:val="15"/>
              </w:numPr>
              <w:jc w:val="both"/>
              <w:rPr/>
            </w:pPr>
            <w:r>
              <w:rPr/>
              <w:t>, Relaks z Rowerem – wycieczki z przewodnikiem 2008 ”, w kwocie 300 zł;</w:t>
            </w:r>
          </w:p>
          <w:p>
            <w:pPr>
              <w:pStyle w:val="Akapitzlist"/>
              <w:numPr>
                <w:ilvl w:val="0"/>
                <w:numId w:val="15"/>
              </w:numPr>
              <w:jc w:val="both"/>
              <w:rPr/>
            </w:pPr>
            <w:r>
              <w:rPr>
                <w:b/>
              </w:rPr>
              <w:t> </w:t>
            </w:r>
            <w:r>
              <w:rPr/>
              <w:t xml:space="preserve"> </w:t>
            </w:r>
            <w:r>
              <w:rPr/>
              <w:t>,, Rajd na Raty 2008 ” w kwocie</w:t>
            </w:r>
            <w:r>
              <w:rPr>
                <w:b/>
              </w:rPr>
              <w:t xml:space="preserve"> </w:t>
            </w:r>
            <w:r>
              <w:rPr/>
              <w:t>700 zł;</w:t>
            </w:r>
          </w:p>
          <w:p>
            <w:pPr>
              <w:pStyle w:val="Akapitzlist"/>
              <w:numPr>
                <w:ilvl w:val="0"/>
                <w:numId w:val="15"/>
              </w:numPr>
              <w:jc w:val="both"/>
              <w:rPr/>
            </w:pPr>
            <w:r>
              <w:rPr/>
              <w:t>,, Dolnośląski Zlot Przewodników INO – Przesieka 2008 ”, w kwocie 600 zł;</w:t>
            </w:r>
          </w:p>
          <w:p>
            <w:pPr>
              <w:pStyle w:val="Akapitzlist"/>
              <w:numPr>
                <w:ilvl w:val="0"/>
                <w:numId w:val="15"/>
              </w:numPr>
              <w:jc w:val="both"/>
              <w:rPr/>
            </w:pPr>
            <w:r>
              <w:rPr/>
              <w:t>,, III Finał Ogólnopolskiego Rajdu Motorowego,, Szklakiem Klasztorów i Sanktuariów Jelenia Góra”, w kwocie 400 zł;</w:t>
            </w:r>
          </w:p>
          <w:p>
            <w:pPr>
              <w:pStyle w:val="Akapitzlist"/>
              <w:numPr>
                <w:ilvl w:val="0"/>
                <w:numId w:val="15"/>
              </w:numPr>
              <w:jc w:val="both"/>
              <w:rPr/>
            </w:pPr>
            <w:r>
              <w:rPr/>
              <w:t>,, III Ogólnopolski Rajd Mineralogiczno-Geologiczny”, w kwocie</w:t>
            </w:r>
            <w:r>
              <w:rPr>
                <w:b/>
              </w:rPr>
              <w:t xml:space="preserve"> </w:t>
            </w:r>
            <w:r>
              <w:rPr/>
              <w:t xml:space="preserve">600 zł; </w:t>
            </w:r>
          </w:p>
          <w:p>
            <w:pPr>
              <w:pStyle w:val="Akapitzlist"/>
              <w:numPr>
                <w:ilvl w:val="0"/>
                <w:numId w:val="15"/>
              </w:numPr>
              <w:jc w:val="both"/>
              <w:rPr/>
            </w:pPr>
            <w:r>
              <w:rPr/>
              <w:t xml:space="preserve">,, XXIX Eskapada Rodzinna w Góry - Łysa Góra 2008”, w kwocie 800 zł; </w:t>
            </w:r>
          </w:p>
          <w:p>
            <w:pPr>
              <w:pStyle w:val="Akapitzlist"/>
              <w:numPr>
                <w:ilvl w:val="0"/>
                <w:numId w:val="15"/>
              </w:numPr>
              <w:jc w:val="both"/>
              <w:rPr/>
            </w:pPr>
            <w:r>
              <w:rPr/>
              <w:t xml:space="preserve">VI Międzynarodowy Rajd Wielodyscyplinowy ,, Bóbr’2008”, </w:t>
              <w:br/>
              <w:t>w kwocie</w:t>
            </w:r>
            <w:r>
              <w:rPr>
                <w:b/>
              </w:rPr>
              <w:t xml:space="preserve"> </w:t>
            </w:r>
            <w:r>
              <w:rPr/>
              <w:t>1.700 zł;</w:t>
            </w:r>
          </w:p>
          <w:p>
            <w:pPr>
              <w:pStyle w:val="Akapitzlist"/>
              <w:numPr>
                <w:ilvl w:val="0"/>
                <w:numId w:val="15"/>
              </w:numPr>
              <w:jc w:val="both"/>
              <w:rPr/>
            </w:pPr>
            <w:r>
              <w:rPr/>
              <w:t>IX Ogólnopolski  Marsz na Orientacje ,, Puchar Wagarowicza - Siedlęcin”, w kwocie 200 zł;</w:t>
            </w:r>
          </w:p>
          <w:p>
            <w:pPr>
              <w:pStyle w:val="Akapitzlist"/>
              <w:numPr>
                <w:ilvl w:val="0"/>
                <w:numId w:val="15"/>
              </w:numPr>
              <w:jc w:val="both"/>
              <w:rPr/>
            </w:pPr>
            <w:r>
              <w:rPr/>
              <w:t>53 Międzynarodowy Rajd Narciarski ,,Karkonosze’2008”, w kwocie</w:t>
            </w:r>
            <w:r>
              <w:rPr>
                <w:b/>
              </w:rPr>
              <w:t xml:space="preserve"> </w:t>
              <w:br/>
            </w:r>
            <w:r>
              <w:rPr/>
              <w:t>1.500 zł;</w:t>
            </w:r>
          </w:p>
          <w:p>
            <w:pPr>
              <w:pStyle w:val="Akapitzlist"/>
              <w:numPr>
                <w:ilvl w:val="0"/>
                <w:numId w:val="15"/>
              </w:numPr>
              <w:jc w:val="both"/>
              <w:rPr/>
            </w:pPr>
            <w:r>
              <w:rPr/>
              <w:t>,, Eliminacje Ogólnopolskiego Młodzieżowego Turnieju Turystyczno-Krajoznawczego PTTK – Ścięgny ”, w kwocie </w:t>
            </w:r>
            <w:r>
              <w:rPr>
                <w:b/>
              </w:rPr>
              <w:t xml:space="preserve"> </w:t>
            </w:r>
            <w:r>
              <w:rPr/>
              <w:t>700 zł.</w:t>
            </w:r>
          </w:p>
          <w:p>
            <w:pPr>
              <w:pStyle w:val="Akapitzlist"/>
              <w:numPr>
                <w:ilvl w:val="0"/>
                <w:numId w:val="21"/>
              </w:numPr>
              <w:jc w:val="both"/>
              <w:rPr/>
            </w:pPr>
            <w:r>
              <w:rPr/>
              <w:t xml:space="preserve">Na realizację zadań bieżących w zakresie wspólnej promocji Gmin Powiatu Jeleniogórskiego, Miasta Jelenia Góra, oraz Powiatu Jeleniogórskiego, udzielono wsparcia w kwocie </w:t>
            </w:r>
            <w:r>
              <w:rPr>
                <w:b/>
              </w:rPr>
              <w:t>18.000 zł</w:t>
            </w:r>
            <w:r>
              <w:rPr/>
              <w:t xml:space="preserve">, Związkowi Gmin Karkonoskich. </w:t>
            </w:r>
          </w:p>
        </w:tc>
      </w:tr>
      <w:tr>
        <w:trPr>
          <w:trHeight w:val="86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. 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 w:val="24"/>
              </w:rPr>
              <w:t>Ratownictwo i ochrona ludności: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dział Zarządzania Kryzysowego</w:t>
              <w:br/>
              <w:t xml:space="preserve"> i Spraw Obronnych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jc w:val="both"/>
              <w:rPr/>
            </w:pPr>
            <w:r>
              <w:rPr/>
              <w:t>Wsparcie finansowe z przeznaczeniem na współorganizowanie</w:t>
              <w:br/>
              <w:t xml:space="preserve"> i współfinansowanie  :</w:t>
            </w:r>
          </w:p>
          <w:p>
            <w:pPr>
              <w:pStyle w:val="Akapitzlist"/>
              <w:numPr>
                <w:ilvl w:val="0"/>
                <w:numId w:val="10"/>
              </w:numPr>
              <w:jc w:val="both"/>
              <w:rPr/>
            </w:pPr>
            <w:r>
              <w:rPr/>
              <w:t xml:space="preserve">XIII Zawodów Sprawnościowo – Obronnych ,, Dąbrówka” Domów Dziecka Miasta Jeleniej Góry  i  Powiatu Jeleniogórskiego, w kwocie </w:t>
            </w:r>
            <w:r>
              <w:rPr>
                <w:b/>
              </w:rPr>
              <w:t xml:space="preserve">1.999,67 zł, </w:t>
            </w:r>
          </w:p>
          <w:p>
            <w:pPr>
              <w:pStyle w:val="Akapitzlist"/>
              <w:numPr>
                <w:ilvl w:val="0"/>
                <w:numId w:val="10"/>
              </w:numPr>
              <w:ind w:left="1193" w:right="-221" w:hanging="360"/>
              <w:jc w:val="both"/>
              <w:rPr/>
            </w:pPr>
            <w:r>
              <w:rPr/>
              <w:t>Międzynarodowej Olimpiady Bezpieczeństwa Malucha Powiatu </w:t>
              <w:br/>
              <w:t>Jeleniogórskiego, w kwocie</w:t>
            </w:r>
            <w:r>
              <w:rPr>
                <w:b/>
              </w:rPr>
              <w:t xml:space="preserve"> 912 zł,</w:t>
            </w:r>
          </w:p>
          <w:p>
            <w:pPr>
              <w:pStyle w:val="Akapitzlist"/>
              <w:numPr>
                <w:ilvl w:val="0"/>
                <w:numId w:val="10"/>
              </w:numPr>
              <w:ind w:left="1193" w:right="-221" w:hanging="360"/>
              <w:jc w:val="both"/>
              <w:rPr/>
            </w:pPr>
            <w:r>
              <w:rPr/>
              <w:t xml:space="preserve">Powiatowego Turnieju Wiedzy o Bezpieczeństwie Ruchu Drogowego i i Postępowania w w Sytuacjach Zagrożeń Kryzysowych ,, MECHANIK  </w:t>
              <w:br/>
              <w:t xml:space="preserve"> 2008”, w kwocie </w:t>
            </w:r>
            <w:r>
              <w:rPr>
                <w:b/>
              </w:rPr>
              <w:t>1.491,94 zł.</w:t>
            </w:r>
            <w:r>
              <w:rPr/>
              <w:t xml:space="preserve"> </w:t>
            </w:r>
          </w:p>
          <w:p>
            <w:pPr>
              <w:pStyle w:val="Akapitzlist"/>
              <w:numPr>
                <w:ilvl w:val="0"/>
                <w:numId w:val="11"/>
              </w:numPr>
              <w:jc w:val="both"/>
              <w:rPr/>
            </w:pPr>
            <w:r>
              <w:rPr/>
              <w:t xml:space="preserve">Współfinansowanie Turnieju Wiedzy Pożarniczej i Konkursu Plastycznego, organizowanego przez  Oddział Powiatowy Związek Ochotniczych Straży Pożarnych RP w Jeleniej Górze, w kwocie </w:t>
            </w:r>
            <w:r>
              <w:rPr>
                <w:b/>
              </w:rPr>
              <w:t>938,98 zł.</w:t>
            </w:r>
          </w:p>
          <w:p>
            <w:pPr>
              <w:pStyle w:val="Akapitzlist"/>
              <w:numPr>
                <w:ilvl w:val="0"/>
                <w:numId w:val="11"/>
              </w:numPr>
              <w:jc w:val="both"/>
              <w:rPr/>
            </w:pPr>
            <w:r>
              <w:rPr/>
              <w:t xml:space="preserve">Zabezpieczenie łączności przewodowej i internetowej obsługi śmigłowców biorących udział w akcjach ratunkowych Górskiego Ochotniczego </w:t>
              <w:br/>
              <w:t xml:space="preserve">Pogotowia Ratunkowego  w Kotlinie Jeleniogórskiej, w kwocie </w:t>
            </w:r>
            <w:r>
              <w:rPr>
                <w:b/>
              </w:rPr>
              <w:t>3.007,20 zł.</w:t>
            </w:r>
          </w:p>
          <w:p>
            <w:pPr>
              <w:pStyle w:val="Akapitzlist"/>
              <w:numPr>
                <w:ilvl w:val="0"/>
                <w:numId w:val="11"/>
              </w:numPr>
              <w:jc w:val="both"/>
              <w:rPr/>
            </w:pPr>
            <w:r>
              <w:rPr/>
              <w:t xml:space="preserve">Przygotowanie i przeprowadzenie prezentacji z okazji 100-lecia Ratownictwa Górskiego w Karkonoszach, w kwocie </w:t>
            </w:r>
            <w:r>
              <w:rPr>
                <w:b/>
              </w:rPr>
              <w:t>500 zł.</w:t>
            </w:r>
          </w:p>
          <w:p>
            <w:pPr>
              <w:pStyle w:val="Akapitzlist"/>
              <w:numPr>
                <w:ilvl w:val="0"/>
                <w:numId w:val="11"/>
              </w:numPr>
              <w:jc w:val="both"/>
              <w:rPr/>
            </w:pPr>
            <w:r>
              <w:rPr/>
              <w:t xml:space="preserve">Dofinansowanie wydania Czasopisma Karkonosze 4/2008 – wydanie specjalne o  100 leciu  Ratownictwa w Karkonoszach, w kwocie </w:t>
            </w:r>
            <w:r>
              <w:rPr>
                <w:b/>
              </w:rPr>
              <w:t>1.500 zł</w:t>
            </w:r>
            <w:r>
              <w:rPr/>
              <w:t xml:space="preserve">, przez Typoscript.  </w:t>
            </w:r>
          </w:p>
          <w:p>
            <w:pPr>
              <w:pStyle w:val="Akapitzlist"/>
              <w:numPr>
                <w:ilvl w:val="0"/>
                <w:numId w:val="11"/>
              </w:numPr>
              <w:jc w:val="both"/>
              <w:rPr/>
            </w:pPr>
            <w:r>
              <w:rPr/>
              <w:t xml:space="preserve">Zabezpieczenie wyścigów Psich Zaprzęgów, w kwocie </w:t>
            </w:r>
            <w:r>
              <w:rPr>
                <w:b/>
              </w:rPr>
              <w:t>999,99 zł.</w:t>
            </w:r>
          </w:p>
          <w:p>
            <w:pPr>
              <w:pStyle w:val="Normal"/>
              <w:jc w:val="both"/>
              <w:rPr/>
            </w:pPr>
            <w:r>
              <w:rPr/>
              <w:t>Ponadto: zabezpieczano łączność w sieci PCZK ,,Ratunek” relacji powiatowe służby, inspekcje i straże, GOPR, KPN, Szpital Wojewódzki w Jeleniej Górze, Punku kierowania lotami śmigłowca na Górze Szybowcowej w Jeżowie Sudeckim.</w:t>
            </w:r>
          </w:p>
        </w:tc>
      </w:tr>
      <w:tr>
        <w:trPr>
          <w:trHeight w:val="86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6.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Ochrona środowiska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ydział Ochrony Środowiska </w:t>
              <w:br/>
              <w:t>i Rolnictwa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e środków Powiatowego Funduszu Ochrony Środowiska i Gospodarki Wodnej wsparto finansowo  n/w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Związek Gmin Karkonoskich z siedzibą w Bukowcu, kwota </w:t>
            </w:r>
            <w:r>
              <w:rPr>
                <w:b/>
              </w:rPr>
              <w:t>6.000 zł</w:t>
            </w:r>
            <w:r>
              <w:rPr/>
              <w:t xml:space="preserve">  </w:t>
              <w:br/>
              <w:t>z przeznaczeniem na realizację zadania z zakresu edukacji ekologicznej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Ligę Ochrony Przyrody Zarząd Okręgu w Jeleniej Górze,  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>kwotą </w:t>
            </w:r>
            <w:r>
              <w:rPr>
                <w:b/>
              </w:rPr>
              <w:t>750 zł </w:t>
            </w:r>
            <w:r>
              <w:rPr/>
              <w:t>na realizację zadania pn.: ,, XV Regionalny Konkurs </w:t>
              <w:br/>
              <w:t>Biologiczno   –   Ekologiczny         Gimnazjalistów – wycieczka przyrodnicza”;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 xml:space="preserve">kwotą </w:t>
            </w:r>
            <w:r>
              <w:rPr>
                <w:b/>
              </w:rPr>
              <w:t>750 zł</w:t>
            </w:r>
            <w:r>
              <w:rPr/>
              <w:t xml:space="preserve"> na realizację zadania pn.: ,, IV Regionalnego Konkursu Przyrodniczo -  Krajoznawczego Nauczania Zintegrowanego – Wycieczka przyrodnicza;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 xml:space="preserve"> </w:t>
            </w:r>
            <w:r>
              <w:rPr/>
              <w:t>kwotą </w:t>
            </w:r>
            <w:r>
              <w:rPr>
                <w:b/>
              </w:rPr>
              <w:t>750 zł </w:t>
            </w:r>
            <w:r>
              <w:rPr/>
              <w:t>na realizacje zadania pn.: ,, V Konkurs Przyrodniczo – Ekologiczny Szkół Podstawowych – wycieczka przyrodnicza”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WIOŚ we Wrocławiu na zakup mętnościomierza do badań monitoringowanych wód dla laboratorium Delegatury w Jeleniej Górze, przekazano kwotę </w:t>
            </w:r>
            <w:r>
              <w:rPr>
                <w:b/>
              </w:rPr>
              <w:t>10.000 zł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Dolnośląski Ośrodek Doradztwa Rolniczego we Wrocławiu  </w:t>
              <w:br/>
              <w:t>z przeznaczeniem na zorganizowanie zadania pn.; ,, Europejskie Spotkania Ekologiczne ”, kwotą </w:t>
            </w:r>
            <w:r>
              <w:rPr>
                <w:b/>
              </w:rPr>
              <w:t>2.500 zł.</w:t>
            </w:r>
            <w:r>
              <w:rPr/>
              <w:br/>
            </w:r>
          </w:p>
        </w:tc>
      </w:tr>
      <w:tr>
        <w:trPr>
          <w:trHeight w:val="16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Ponadto:</w:t>
              <w:b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wiatowy Urząd Pracy w Jeleniej Górze 2008 roku współpracował między innymi z:</w:t>
            </w:r>
          </w:p>
          <w:p>
            <w:pPr>
              <w:pStyle w:val="Akapitzlist"/>
              <w:numPr>
                <w:ilvl w:val="0"/>
                <w:numId w:val="22"/>
              </w:numPr>
              <w:spacing w:before="0" w:after="24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Jeleniogórskiem Stowarzyszeniem Osób Bezrobotnych w Jeleniej Górze, </w:t>
            </w:r>
            <w:r>
              <w:rPr/>
              <w:t>które było współorganizatorem cyklu spotkań z osobami bezrobotnymi zamierzającymi podjąć własną działalność gospodarczą w oparciu o środki Funduszu Pracy. W trakcie tych spotkań poinformowano zainteresowanych  o zasadach ubiegania się o środki  i  omówiono  sposób wypełniania wniosku. Przedstawiono również  obowiązki jakie ciążą na bezrobotnych, którzy korzystają z jednorazowych środków na podjęcie działalności gospodarczej, w tym kosztów pomocy prawnej, konsultacji i doradztwa dotyczących tej działalności.</w:t>
            </w:r>
          </w:p>
          <w:p>
            <w:pPr>
              <w:pStyle w:val="Akapitzlist"/>
              <w:numPr>
                <w:ilvl w:val="0"/>
                <w:numId w:val="22"/>
              </w:numPr>
              <w:spacing w:before="0" w:after="24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Stowarzyszeniem Rozwoju Przedsiębiorczości i Rynku Pracy w Jeleniej Górze</w:t>
            </w:r>
            <w:r>
              <w:rPr/>
              <w:t>, które  w wyniku udziału w postępowaniach prowadzonych przez Powiatowy Urząd Pracy, w oparciu o ustawę Prawo zamówień publicznych,  realizowało następujące szkolenia grupowe dla  254 osób bezrobotnych :</w:t>
            </w:r>
          </w:p>
          <w:p>
            <w:pPr>
              <w:pStyle w:val="Akapitzlist"/>
              <w:numPr>
                <w:ilvl w:val="0"/>
                <w:numId w:val="13"/>
              </w:numPr>
              <w:jc w:val="both"/>
              <w:rPr/>
            </w:pPr>
            <w:r>
              <w:rPr/>
              <w:t>Kasjer – fakturzysta - 10 osób,</w:t>
            </w:r>
          </w:p>
          <w:p>
            <w:pPr>
              <w:pStyle w:val="Akapitzlist"/>
              <w:numPr>
                <w:ilvl w:val="0"/>
                <w:numId w:val="13"/>
              </w:numPr>
              <w:jc w:val="both"/>
              <w:rPr/>
            </w:pPr>
            <w:r>
              <w:rPr/>
              <w:t>Podstawy obsługi komputera - 10 osób,</w:t>
            </w:r>
          </w:p>
          <w:p>
            <w:pPr>
              <w:pStyle w:val="Akapitzlist"/>
              <w:numPr>
                <w:ilvl w:val="0"/>
                <w:numId w:val="13"/>
              </w:numPr>
              <w:jc w:val="both"/>
              <w:rPr/>
            </w:pPr>
            <w:r>
              <w:rPr/>
              <w:t>Podstawy obsługi komputera i kas fiskalnych - 10 osób,</w:t>
            </w:r>
          </w:p>
          <w:p>
            <w:pPr>
              <w:pStyle w:val="Akapitzlist"/>
              <w:numPr>
                <w:ilvl w:val="0"/>
                <w:numId w:val="13"/>
              </w:numPr>
              <w:jc w:val="both"/>
              <w:rPr/>
            </w:pPr>
            <w:r>
              <w:rPr/>
              <w:t>Bukieciarstwo - 10 osób,</w:t>
            </w:r>
          </w:p>
          <w:p>
            <w:pPr>
              <w:pStyle w:val="Akapitzlist"/>
              <w:numPr>
                <w:ilvl w:val="0"/>
                <w:numId w:val="13"/>
              </w:numPr>
              <w:jc w:val="both"/>
              <w:rPr/>
            </w:pPr>
            <w:r>
              <w:rPr/>
              <w:t>Grafika komputerowa z projektowaniem stron WWW. -  20 osób,</w:t>
            </w:r>
          </w:p>
          <w:p>
            <w:pPr>
              <w:pStyle w:val="Akapitzlist"/>
              <w:numPr>
                <w:ilvl w:val="0"/>
                <w:numId w:val="13"/>
              </w:numPr>
              <w:jc w:val="both"/>
              <w:rPr/>
            </w:pPr>
            <w:r>
              <w:rPr/>
              <w:t>Własna firma- 3 grupy dla 43 osób,</w:t>
            </w:r>
          </w:p>
          <w:p>
            <w:pPr>
              <w:pStyle w:val="Akapitzlist"/>
              <w:numPr>
                <w:ilvl w:val="0"/>
                <w:numId w:val="13"/>
              </w:numPr>
              <w:jc w:val="both"/>
              <w:rPr/>
            </w:pPr>
            <w:r>
              <w:rPr/>
              <w:t>Kasa fiskalna z terminalem kart płatniczych –2 grupy dla  25 osób,</w:t>
            </w:r>
          </w:p>
          <w:p>
            <w:pPr>
              <w:pStyle w:val="Akapitzlist"/>
              <w:numPr>
                <w:ilvl w:val="0"/>
                <w:numId w:val="13"/>
              </w:numPr>
              <w:jc w:val="both"/>
              <w:rPr/>
            </w:pPr>
            <w:r>
              <w:rPr/>
              <w:t>ABC przedsiębiorczości z funduszami unijnymi –10 osób,</w:t>
            </w:r>
          </w:p>
          <w:p>
            <w:pPr>
              <w:pStyle w:val="Akapitzlist"/>
              <w:numPr>
                <w:ilvl w:val="0"/>
                <w:numId w:val="13"/>
              </w:numPr>
              <w:jc w:val="both"/>
              <w:rPr/>
            </w:pPr>
            <w:r>
              <w:rPr/>
              <w:t>Księgowość komputerowa z programami księgowymi – 2 grupy dla  16 osób,</w:t>
            </w:r>
          </w:p>
          <w:p>
            <w:pPr>
              <w:pStyle w:val="Akapitzlist"/>
              <w:numPr>
                <w:ilvl w:val="0"/>
                <w:numId w:val="13"/>
              </w:numPr>
              <w:jc w:val="both"/>
              <w:rPr/>
            </w:pPr>
            <w:r>
              <w:rPr/>
              <w:t>Pokojowa z językiem niemieckim  - 2 grupy dla 12 osób,</w:t>
            </w:r>
          </w:p>
          <w:p>
            <w:pPr>
              <w:pStyle w:val="Akapitzlist"/>
              <w:numPr>
                <w:ilvl w:val="0"/>
                <w:numId w:val="13"/>
              </w:numPr>
              <w:jc w:val="both"/>
              <w:rPr/>
            </w:pPr>
            <w:r>
              <w:rPr/>
              <w:t>Konserwator terenów zielonych –6 osób,</w:t>
            </w:r>
          </w:p>
          <w:p>
            <w:pPr>
              <w:pStyle w:val="Akapitzlist"/>
              <w:numPr>
                <w:ilvl w:val="0"/>
                <w:numId w:val="13"/>
              </w:numPr>
              <w:jc w:val="both"/>
              <w:rPr/>
            </w:pPr>
            <w:r>
              <w:rPr/>
              <w:t>Przedstawiciel handlowy z prawem jazdy kat. B –10 osób,</w:t>
            </w:r>
          </w:p>
          <w:p>
            <w:pPr>
              <w:pStyle w:val="Akapitzlist"/>
              <w:numPr>
                <w:ilvl w:val="0"/>
                <w:numId w:val="13"/>
              </w:numPr>
              <w:jc w:val="both"/>
              <w:rPr/>
            </w:pPr>
            <w:r>
              <w:rPr/>
              <w:t>Szkolenie kancelaryjno- archiwizacyjne z obsługą sprzętu biurowego –6 osób,</w:t>
            </w:r>
          </w:p>
          <w:p>
            <w:pPr>
              <w:pStyle w:val="Akapitzlist"/>
              <w:numPr>
                <w:ilvl w:val="0"/>
                <w:numId w:val="13"/>
              </w:numPr>
              <w:jc w:val="both"/>
              <w:rPr/>
            </w:pPr>
            <w:r>
              <w:rPr/>
              <w:t>Techniki wykańczania wnętrz –6 osób,</w:t>
            </w:r>
          </w:p>
          <w:p>
            <w:pPr>
              <w:pStyle w:val="Akapitzlist"/>
              <w:numPr>
                <w:ilvl w:val="0"/>
                <w:numId w:val="13"/>
              </w:numPr>
              <w:jc w:val="both"/>
              <w:rPr/>
            </w:pPr>
            <w:r>
              <w:rPr/>
              <w:t>Obsługa kasy fiskalnej –20 osób,</w:t>
            </w:r>
          </w:p>
          <w:p>
            <w:pPr>
              <w:pStyle w:val="Akapitzlist"/>
              <w:numPr>
                <w:ilvl w:val="0"/>
                <w:numId w:val="13"/>
              </w:numPr>
              <w:jc w:val="both"/>
              <w:rPr/>
            </w:pPr>
            <w:r>
              <w:rPr/>
              <w:t>Kurs motywacyjny z elementami wizażu i obsługi komputera – 2 grupy dla 30 osób,</w:t>
            </w:r>
          </w:p>
          <w:p>
            <w:pPr>
              <w:pStyle w:val="Akapitzlist"/>
              <w:numPr>
                <w:ilvl w:val="0"/>
                <w:numId w:val="13"/>
              </w:numPr>
              <w:jc w:val="both"/>
              <w:rPr/>
            </w:pPr>
            <w:r>
              <w:rPr/>
              <w:t>Pracownik porządkowy –10 osób.</w:t>
            </w:r>
          </w:p>
          <w:p>
            <w:pPr>
              <w:pStyle w:val="Akapitzlist"/>
              <w:numPr>
                <w:ilvl w:val="0"/>
                <w:numId w:val="2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 xml:space="preserve">Fundacją „ MERKURY” z  siedzibą w Wałbrzychu, </w:t>
            </w:r>
            <w:r>
              <w:rPr/>
              <w:t>która  realizowała  na zlecenie Powiatowego   Urzędu    Pracy,   w   oparciu o ustawę Prawo </w:t>
              <w:br/>
              <w:t>Zamówień Publicznych,szkolenie  pn. „ Aktywność na rynku pracy”  przeznaczone dla 30 osób bezrobotnych.</w:t>
            </w:r>
          </w:p>
          <w:p>
            <w:pPr>
              <w:pStyle w:val="Akapitzlist"/>
              <w:numPr>
                <w:ilvl w:val="0"/>
                <w:numId w:val="2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Cechem Rzemiosł Różnych i Przedsiębiorców w Jeleniej Górze. </w:t>
            </w:r>
            <w:r>
              <w:rPr/>
              <w:t xml:space="preserve">Z inicjatywy Powiatowego Urzędu Pracy, zaproszono członków zrzeszonych </w:t>
              <w:br/>
              <w:t xml:space="preserve">w Cechu do udziału  w spotkaniach mających na celu zaprezentowanie  możliwości skorzystania  przez przedsiębiorców z  form finansowanych ze środków Funduszu Pracy. Spotkania takie odbyły się w siedzibie Urzędu </w:t>
              <w:br/>
              <w:t xml:space="preserve">w dniach 14-15 października 2008 roku. 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 xml:space="preserve">W trakcie spotkań poinformowano  pracodawców  między innymi </w:t>
              <w:br/>
              <w:t xml:space="preserve">o możliwości ubiegania się o refundację kosztów wyposażenia lub doposażenia stanowiska pracy dla skierowanego bezrobotnego. Omówiono zasady ubiegania się o tę formę finansowania, sposób wypełnienia wniosku oraz wymagane do wniosku załączniki,  a także prawa i obowiązki ciążące na pracodawcy korzystającym z tej formy finansowania. Zainteresowani pracodawcy  pobrali stosowne druki  wniosków   oraz informacje w formie ulotek sporządzone przez Urząd. </w:t>
            </w:r>
          </w:p>
          <w:p>
            <w:pPr>
              <w:pStyle w:val="Normal"/>
              <w:jc w:val="both"/>
              <w:rPr/>
            </w:pPr>
            <w:r>
              <w:rPr/>
              <w:t>W ramach wzajemnej współpracy Powiatowy Urząd Pracy przekazywał w/w organizacjom informacje o sytuacji panującej na lokalnym rynku pracy, realizowanych programach  w zakresie aktywizacji zawodowej osób  bezrobotnych, w tym osób niepełnosprawnych, jak  i działaniach przyczyniających się do zmniejszenia bezrobocia.</w:t>
            </w:r>
          </w:p>
          <w:p>
            <w:pPr>
              <w:pStyle w:val="Normal"/>
              <w:jc w:val="both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jc w:val="both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</w:tbl>
    <w:p>
      <w:pPr>
        <w:pStyle w:val="Normal"/>
        <w:jc w:val="both"/>
        <w:rPr>
          <w:color w:val="00B050"/>
        </w:rPr>
      </w:pPr>
      <w:r>
        <w:rPr>
          <w:color w:val="00B050"/>
        </w:rPr>
      </w:r>
      <w:r>
        <w:br w:type="page"/>
      </w:r>
    </w:p>
    <w:p>
      <w:pPr>
        <w:pStyle w:val="Normal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ind w:left="-90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 2008 roku Powiat Jeleniogórski współpracował z 27  organizacjami z tego: 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Organizacje pozarządowe - 18 ;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wiatowe Zrzeszenie Ludowe Zespoły Sportowe w Jeleniej Górze,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wiatowy Szkolny Związek Sportowy w Jeleniej Górze,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Klub Sportowy  ,, Śnieżka” Karpacz, 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lnośląski Związek Narciarski w Jeleniej Górze,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Miejski Klub Sportowy ,, OLIMPIA” Kowary,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Uczniowski  Klub Sportowy  ,, OLIMPIJCZYK” w Sosnówce, 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lskie Towarzystwo Schronisk Młodzieżowych Zarząd Oddziału Ziemi Jeleniogórskiej w Jeleniej Górze,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lskie Towarzystwo Turystyczno Krajoznawcze Oddział Sudety Zachodnie w Jeleniej Górze,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Grupa Regionalna Górskie Ochotnicze Pogotowie Ratunkowe w Jeleniej Górze,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Stowarzyszenie Inicjatyw Kulturalnych ,, SILESIA EUROPAEA” w Jeleniej Górze,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GOCITO ERGO SUM Fundacja na rzecz Dzieci i Młodzieży w Świeradowie Zdroju,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Stowarzyszenie Miłośników Kowar w Kowarach,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Stowarzyszenie teatralne  ,,TEATR CINEMA” w Michałowicach,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Liga Ochrony Przyrody Zarząd Okręgu w Jeleniej Górze,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Jeleniogórskie Stowarzyszenie Osób Bezrobotnych, w Jeleniej Górze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Stowarzyszenie Rozwoju Przedsiębiorczości i Rynku Pracy w Jeleniej Górze,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Fundacja  „MERKURY” z siedzibą  Wałbrzychu,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Cech  Rzemiosł Różnych  i Przedsiębiorców z Jeleniej Góry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>Podmiot o którym mowa w art. 3 ust. 3 ustawy – 1 :</w:t>
      </w:r>
    </w:p>
    <w:p>
      <w:pPr>
        <w:pStyle w:val="Akapitzlist"/>
        <w:numPr>
          <w:ilvl w:val="0"/>
          <w:numId w:val="18"/>
        </w:numPr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Zgromadzenie   Sióstr   Służebniczek    Najświętszej   Marii   Panny   Niepokalanie   Poczętej  w Szklarskiej Porębie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Jednostki organizacyjne podległe administracji publicznej lub przez nie nadzorowane – 8</w:t>
      </w:r>
    </w:p>
    <w:p>
      <w:pPr>
        <w:pStyle w:val="Normal"/>
        <w:numPr>
          <w:ilvl w:val="0"/>
          <w:numId w:val="17"/>
        </w:numPr>
        <w:jc w:val="both"/>
        <w:rPr>
          <w:sz w:val="20"/>
          <w:szCs w:val="20"/>
        </w:rPr>
      </w:pPr>
      <w:r>
        <w:rPr>
          <w:sz w:val="20"/>
          <w:szCs w:val="20"/>
        </w:rPr>
        <w:t>Związek Gmin  Karkonoskich  w Bukowcu, </w:t>
      </w:r>
    </w:p>
    <w:p>
      <w:pPr>
        <w:pStyle w:val="Normal"/>
        <w:numPr>
          <w:ilvl w:val="0"/>
          <w:numId w:val="17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lnośląski Ośrodek Doradztwa Rolniczego we Wrocławiu,</w:t>
      </w:r>
    </w:p>
    <w:p>
      <w:pPr>
        <w:pStyle w:val="Normal"/>
        <w:numPr>
          <w:ilvl w:val="0"/>
          <w:numId w:val="17"/>
        </w:numPr>
        <w:jc w:val="both"/>
        <w:rPr>
          <w:sz w:val="20"/>
          <w:szCs w:val="20"/>
        </w:rPr>
      </w:pPr>
      <w:r>
        <w:rPr>
          <w:sz w:val="20"/>
          <w:szCs w:val="20"/>
        </w:rPr>
        <w:t>Jeleniogórskie Centrum Kultury w Jeleniej Górze,</w:t>
      </w:r>
    </w:p>
    <w:p>
      <w:pPr>
        <w:pStyle w:val="Normal"/>
        <w:numPr>
          <w:ilvl w:val="0"/>
          <w:numId w:val="17"/>
        </w:numPr>
        <w:jc w:val="both"/>
        <w:rPr>
          <w:sz w:val="20"/>
          <w:szCs w:val="20"/>
        </w:rPr>
      </w:pPr>
      <w:r>
        <w:rPr>
          <w:sz w:val="20"/>
          <w:szCs w:val="20"/>
        </w:rPr>
        <w:t>Grodzka Biblioteka Publiczna w Jeleniej Górze.</w:t>
      </w:r>
    </w:p>
    <w:p>
      <w:pPr>
        <w:pStyle w:val="Normal"/>
        <w:numPr>
          <w:ilvl w:val="0"/>
          <w:numId w:val="17"/>
        </w:numPr>
        <w:jc w:val="both"/>
        <w:rPr>
          <w:sz w:val="20"/>
          <w:szCs w:val="20"/>
        </w:rPr>
      </w:pPr>
      <w:r>
        <w:rPr>
          <w:sz w:val="20"/>
          <w:szCs w:val="20"/>
        </w:rPr>
        <w:t>Biuro Wystaw Artystycznych w Jeleniej Górze,</w:t>
      </w:r>
    </w:p>
    <w:p>
      <w:pPr>
        <w:pStyle w:val="Normal"/>
        <w:numPr>
          <w:ilvl w:val="0"/>
          <w:numId w:val="17"/>
        </w:numPr>
        <w:jc w:val="both"/>
        <w:rPr>
          <w:sz w:val="20"/>
          <w:szCs w:val="20"/>
        </w:rPr>
      </w:pPr>
      <w:r>
        <w:rPr>
          <w:sz w:val="20"/>
          <w:szCs w:val="20"/>
        </w:rPr>
        <w:t>Gminny Ośrodek Kultury w Mysłakowicach,</w:t>
      </w:r>
    </w:p>
    <w:p>
      <w:pPr>
        <w:pStyle w:val="Normal"/>
        <w:numPr>
          <w:ilvl w:val="0"/>
          <w:numId w:val="17"/>
        </w:numPr>
        <w:jc w:val="both"/>
        <w:rPr>
          <w:sz w:val="20"/>
          <w:szCs w:val="20"/>
        </w:rPr>
      </w:pPr>
      <w:r>
        <w:rPr>
          <w:sz w:val="20"/>
          <w:szCs w:val="20"/>
        </w:rPr>
        <w:t>Filharmonia Dolnośląska w Jeleniej Górze,</w:t>
      </w:r>
    </w:p>
    <w:p>
      <w:pPr>
        <w:pStyle w:val="Normal"/>
        <w:numPr>
          <w:ilvl w:val="0"/>
          <w:numId w:val="17"/>
        </w:numPr>
        <w:jc w:val="both"/>
        <w:rPr>
          <w:sz w:val="20"/>
          <w:szCs w:val="20"/>
        </w:rPr>
      </w:pPr>
      <w:r>
        <w:rPr>
          <w:sz w:val="20"/>
          <w:szCs w:val="20"/>
        </w:rPr>
        <w:t>Wojewódzki Inspektorat Ochrony Środowiska we Wrocławiu , Delegatura w Jeleniej Górze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W trakcie roku 2008 organizacje pozarządowe oraz podmioty, o których mowa w art. 3 ust. 3 ustawy z 24 kwietnia 2003 r. o działalności pożytku  publicznego i o wolontariacie, nie zgłaszały  uwag i propozycji, dotyczących funkcjonowania przedmiotowego Programu  współpracy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259" w:right="816" w:gutter="567" w:header="1079" w:top="158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9751695</wp:posOffset>
              </wp:positionH>
              <wp:positionV relativeFrom="paragraph">
                <wp:posOffset>17780</wp:posOffset>
              </wp:positionV>
              <wp:extent cx="3479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9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4pt;height:13.8pt;mso-wrap-distance-left:0pt;mso-wrap-distance-right:0pt;mso-wrap-distance-top:0pt;mso-wrap-distance-bottom:0pt;margin-top:1.4pt;mso-position-vertical-relative:text;margin-left:767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1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9971405</wp:posOffset>
              </wp:positionH>
              <wp:positionV relativeFrom="paragraph">
                <wp:posOffset>641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5.05pt;mso-position-vertical-relative:text;margin-left:785.1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250" w:type="pct"/>
      <w:jc w:val="left"/>
      <w:tblInd w:w="-9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4"/>
      <w:gridCol w:w="4310"/>
      <w:gridCol w:w="1821"/>
      <w:gridCol w:w="8270"/>
    </w:tblGrid>
    <w:tr>
      <w:trPr>
        <w:trHeight w:val="800" w:hRule="atLeast"/>
      </w:trPr>
      <w:tc>
        <w:tcPr>
          <w:tcW w:w="5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  <w:bCs/>
            </w:rPr>
          </w:pPr>
          <w:r>
            <w:rPr>
              <w:b/>
              <w:bCs/>
            </w:rPr>
            <w:t>Lp</w:t>
          </w:r>
        </w:p>
      </w:tc>
      <w:tc>
        <w:tcPr>
          <w:tcW w:w="43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  <w:bCs/>
            </w:rPr>
          </w:pPr>
          <w:r>
            <w:rPr>
              <w:b/>
              <w:bCs/>
            </w:rPr>
            <w:t>         </w:t>
          </w:r>
        </w:p>
        <w:p>
          <w:pPr>
            <w:pStyle w:val="Normal"/>
            <w:jc w:val="center"/>
            <w:rPr/>
          </w:pPr>
          <w:r>
            <w:rPr>
              <w:b/>
              <w:bCs/>
            </w:rPr>
            <w:t xml:space="preserve">W zakresie - </w:t>
          </w:r>
          <w:r>
            <w:rPr>
              <w:b/>
              <w:bCs/>
              <w:i/>
              <w:iCs/>
            </w:rPr>
            <w:t>nazwa zadania</w:t>
          </w:r>
        </w:p>
      </w:tc>
      <w:tc>
        <w:tcPr>
          <w:tcW w:w="18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  <w:bCs/>
            </w:rPr>
          </w:pPr>
          <w:r>
            <w:rPr>
              <w:b/>
              <w:bCs/>
            </w:rPr>
            <w:t>Wydział / Jedn.</w:t>
            <w:br/>
            <w:t>realizująca zadanie</w:t>
          </w:r>
        </w:p>
      </w:tc>
      <w:tc>
        <w:tcPr>
          <w:tcW w:w="82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  <w:p>
          <w:pPr>
            <w:pStyle w:val="Heading2"/>
            <w:rPr/>
          </w:pPr>
          <w:r>
            <w:rPr/>
            <w:t>Forma i termin realizacji zadania</w:t>
          </w:r>
        </w:p>
      </w:tc>
    </w:tr>
    <w:tr>
      <w:trPr>
        <w:trHeight w:val="135" w:hRule="atLeast"/>
      </w:trPr>
      <w:tc>
        <w:tcPr>
          <w:tcW w:w="5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  <w:t>-1-</w:t>
          </w:r>
        </w:p>
      </w:tc>
      <w:tc>
        <w:tcPr>
          <w:tcW w:w="43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  <w:t>-2-</w:t>
          </w:r>
        </w:p>
      </w:tc>
      <w:tc>
        <w:tcPr>
          <w:tcW w:w="18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  <w:t>-3-</w:t>
          </w:r>
        </w:p>
      </w:tc>
      <w:tc>
        <w:tcPr>
          <w:tcW w:w="82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rPr>
              <w:sz w:val="20"/>
            </w:rPr>
          </w:pPr>
          <w:r>
            <w:rPr>
              <w:sz w:val="20"/>
            </w:rPr>
            <w:t>-4-</w:t>
          </w:r>
        </w:p>
      </w:tc>
    </w:tr>
  </w:tbl>
  <w:p>
    <w:pPr>
      <w:pStyle w:val="Header"/>
      <w:ind w:right="360" w:hanging="0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1193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9">
    <w:lvl w:ilvl="0">
      <w:start w:val="25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Znak">
    <w:name w:val="WW-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WWZnak1">
    <w:name w:val="WW- Znak1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WWZnak2">
    <w:name w:val="WW- Znak2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WWZnak3">
    <w:name w:val="WW- Znak3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WWZnak4">
    <w:name w:val="WW- Znak4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WWZnak5">
    <w:name w:val="WW- Znak5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WWZnak6">
    <w:name w:val="WW- Znak6"/>
    <w:basedOn w:val="Domylnaczcionkaakapitu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WWZnak7">
    <w:name w:val="WW- Znak7"/>
    <w:basedOn w:val="Domylnaczcionkaakapitu"/>
    <w:qFormat/>
    <w:rPr>
      <w:rFonts w:ascii="Times New Roman" w:hAnsi="Times New Roman" w:eastAsia="Times New Roman" w:cs="Times New Roman"/>
    </w:rPr>
  </w:style>
  <w:style w:type="character" w:styleId="WWZnak8">
    <w:name w:val="WW- Znak8"/>
    <w:basedOn w:val="WWZnak7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9:51:00Z</dcterms:created>
  <dc:creator>Właściciel</dc:creator>
  <dc:description/>
  <dc:language>en-US</dc:language>
  <cp:lastModifiedBy>Słodkiewicz</cp:lastModifiedBy>
  <cp:lastPrinted>2009-02-12T13:37:00Z</cp:lastPrinted>
  <dcterms:modified xsi:type="dcterms:W3CDTF">2009-05-12T07:08:00Z</dcterms:modified>
  <cp:revision>5</cp:revision>
  <dc:subject/>
  <dc:title>+</dc:title>
</cp:coreProperties>
</file>