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III Sesji Rady Powiatu Jeleniogórskiego, która odbyła się w dniu 28 grudnia 2006 roku, o godz. 10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Starostwa Powiatowego w Jeleniej Gó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>Przewodniczący Rady Powiatu Jeleniogórskiego, radny Zbigniew Jakiel otworzył III Sesję Rady Powiatu Jeleniogórskiego. Przewodniczący stwierdził na podstawie listy obecności, że w Sesji uczestniczy 16 radnych, zatem Rada posiada zdolność uchwałodawczą wymaganą art. 13 ust. 1 ustawy o samorządzie powiatowym. Posiedzenie jest prawomocne i Rada może podejmować prawomocne decyzje. Lista obecności stanowi załącznik nr 1 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>Przewodniczący Rady Powiatu Jeleniogórskiego Z. Jakiel przedstawił proponowany porządek obrad III Sesji Rady Powiatu Jeleniogórskiego, po czym zwrócił się z pytaniem, czy są uwagi do w/w porządku obrad. W związku z brakiem uwag do porządku obrad Przewodniczący Rady przystąpił do jego realizacji. Zawiadomienie o Sesji wraz z porządkiem obrad stanowi załącznik nr 2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3, 4, 5.</w:t>
      </w:r>
    </w:p>
    <w:p>
      <w:pPr>
        <w:pStyle w:val="Normal"/>
        <w:jc w:val="both"/>
        <w:rPr/>
      </w:pPr>
      <w:r>
        <w:rPr/>
        <w:t>Przewodniczący Rady przystąpił do realizacji punktów dotyczących podjęcia uchwał w sprawie wstąpienia kandydatów z tej samej listy na miejsce radnych w związku z wygaśnięciem mandatu. Stwierdził, że punkty te są konsekwencją podjętych przez Radę Powiatu Jeleniogórskiego na poprzedniej Sesji uchwał stwierdzających wygaśnięcie mandatów dwóch radnych. Przewodniczący Rady poprosił kandydatów na radnych: Panią Janinę Kowal i Pana Grzegorza Rybarczyka o złożenie oświadczenia o korzystaniu z przysługującego prawa pierwszeństwa objęcia mandatu radnego Powiatu Jeleniogórskiego i posiadaniu prawa wybieralności, o którym mowa w ustawie z 16 lipca 1998 r. Ordynacja wyborcza do rad gmin, rad powiatów i sejmików województw. Kandydaci złożyli oświadczenia o korzystaniu z przysługującego prawa pierwszeństwa objęcia mandatu radnego Powiatu Jeleniogórskiego i posiadaniu prawa wybieralności, które stanowią odpowiednio załącznik nr 3 i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czytał treść uchwały Nr III/11/06 w sprawie wstąpienia kandydata z tej samej listy na miejsce radnego w związku z wygaśnięciem mandatu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zgodnie z art. 20 ust. 1 ustawy o samorządzie powiatowym „radny przed objęciem mandatu, składa ślubowanie. Następnie odczytał tekst ślubowania, a Pani Janina Kowal wypowiedziała słowo „ślubuję” i własnoręcznym podpisem potwierdziła fakt jego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Pani Janina Kowal złożył ślubowanie, tym samym objęła mandat radnego i od tej chwili w obradach Rady bierze udział 17 rad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 Rady odczytał treść uchwały Nr III/12/06 w sprawie wstąpienia kandydata z tej samej listy na miejsce radnego w związku z wygaśnięciem mandatu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tekst ślubowania, a Pan Grzegorz Rybarczyk wypowiedział słowa „ślubuję. Tak mi dopomóż Bóg” i własnoręcznym podpisem potwierdził fakt jego z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Pan Grzegorz Rybarczyk złożyła ślubowanie, tym samym objął mandat radnego i od tej chwili Rada Powiatu Jeleniogórskiego będzie funkcjonowała w składzie ustawowym - 19 radnych, a w III Sesji Rady Powiatu bierze udział 1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 ślubowania radnych: J. Kowal i G. Rybarczyka stanowi załącznik nr 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radni otrzymali wykazy Komisji stałych Rady. Poprosił, by radni wpisywali się na odpowiednie listy, wyrażając tym samym chęć członkostwa w poszczególnych Komisjach. Poinformował, że jak miało to miejsce w poprzedniej kadencji, w pierwszej kolejności Rada w drodze głosowania przyjmie skład Komisji, Komisja spośród swoich członków wybierze przewodniczących, wiceprzewodniczących i sekretarzy, a następnie zostaną podjęte uchwały w sprawie powołania Komisji. Poinformował również, że zgodnie ze Statutem Powiatu Jeleniogórskiego Komisja Rewizyjna musi mieć co najmniej 7 członków. Przewodniczący Rady ogłosił przerwę, by radni mogli zadeklarować, w pracach których Komisji chcieliby brać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>Po przerwie Przewodniczący Rady przystąpił do kolejnego punktu porządku obrad, dotyczącego podjęcia uchwały w sprawie powołania Komisji Rewizyjnej. Odczytał nazwiska radnych, którzy wyrazili chęć członkostwa w Komisji Rewizyjnej. W związku z faktem, że w pracach Komisji swój udział zgłosiło 6, a nie siedmiu radnych, Przewodniczący Rady ogłosił przerwę, w celu dokonania uzgodnień pozwalających na ustalenie pełnego składu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wie Przewodniczący Rady odczytał propozycje następującego składu Komisji Rewizyjn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Kotli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Kow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Rybar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Zęb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Truchano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. Chod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. Sad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skład osobowy Komisji Rewizyjnej, który został przyjęty jednogłośnie. W głosowaniu brało udział 18 radnych. Po czym ogłosił przerwę w celu ukonstytuowania się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rwie radna J. Kowal przedstawiła skład Komisji Rewizyjnej, który jest następujący:</w:t>
      </w:r>
    </w:p>
    <w:p>
      <w:pPr>
        <w:pStyle w:val="Normal"/>
        <w:jc w:val="both"/>
        <w:rPr/>
      </w:pPr>
      <w:r>
        <w:rPr/>
        <w:t>J. Kowal – przewodnicząca</w:t>
      </w:r>
    </w:p>
    <w:p>
      <w:pPr>
        <w:pStyle w:val="Normal"/>
        <w:jc w:val="both"/>
        <w:rPr/>
      </w:pPr>
      <w:r>
        <w:rPr/>
        <w:t>J. Kotliński – wiceprzewodniczący</w:t>
      </w:r>
    </w:p>
    <w:p>
      <w:pPr>
        <w:pStyle w:val="Normal"/>
        <w:jc w:val="both"/>
        <w:rPr/>
      </w:pPr>
      <w:r>
        <w:rPr/>
        <w:t>A. Zębik – sekretarz</w:t>
      </w:r>
    </w:p>
    <w:p>
      <w:pPr>
        <w:pStyle w:val="Normal"/>
        <w:jc w:val="both"/>
        <w:rPr/>
      </w:pPr>
      <w:r>
        <w:rPr/>
        <w:t>członkowie: B. Chodak, G. Rybarczyk. E. Sadlak, G. Truchano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treść uchwały Nr III/13/06 w sprawie powołania Komisji Rewizyjnej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>Przewodniczący Rady przystąpił do kolejnego punktu porządku obrad, dotyczącego podjęcia uchwały w sprawie powołania Komisji Budżetowej. Odczytał nazwiska radnych, którzy wyrazili chęć członkostwa w Komisj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. Peci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. Kleś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. Chod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. Now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. Kwiatkowsk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. Kow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. Jaki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. Łub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ddał pod głosowanie skład osobowy Komisji Budżetowej, który został przyjęty jednogłośnie. W głosowaniu brało udział 1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przedstawił skład Komisji Budżetowej, który jest następujący:</w:t>
      </w:r>
    </w:p>
    <w:p>
      <w:pPr>
        <w:pStyle w:val="Normal"/>
        <w:jc w:val="both"/>
        <w:rPr/>
      </w:pPr>
      <w:r>
        <w:rPr/>
        <w:t>B. Chodak – przewodniczący</w:t>
      </w:r>
    </w:p>
    <w:p>
      <w:pPr>
        <w:pStyle w:val="Normal"/>
        <w:jc w:val="both"/>
        <w:rPr/>
      </w:pPr>
      <w:r>
        <w:rPr/>
        <w:t>K. Łubiński – wiceprzewodniczący</w:t>
      </w:r>
    </w:p>
    <w:p>
      <w:pPr>
        <w:pStyle w:val="Normal"/>
        <w:jc w:val="both"/>
        <w:rPr/>
      </w:pPr>
      <w:r>
        <w:rPr/>
        <w:t>E. Kleśta – sekretarz</w:t>
      </w:r>
    </w:p>
    <w:p>
      <w:pPr>
        <w:pStyle w:val="Normal"/>
        <w:jc w:val="both"/>
        <w:rPr/>
      </w:pPr>
      <w:r>
        <w:rPr/>
        <w:t>członkowie: Z. Jakiel, J. Kowal, P. Kwiatkowski, R. Nowak, J. Peci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zewodniczący Rady odczytał treść uchwały Nr III/14/06 w sprawie powołania Komisji Budżetowej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9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>Przewodniczący Rady odczytał nazwiska radnych, którzy wyrazili chęć członkostwa w Komisji Ochrony Zdrowia, Pomocy Społecznej, Bezpieczeństwa i Porządku Publiczn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. Śmiet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. Sadl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. Kleś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. Abramowic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. Rybarcz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. Mikrut,</w:t>
      </w:r>
    </w:p>
    <w:p>
      <w:pPr>
        <w:pStyle w:val="Normal"/>
        <w:jc w:val="both"/>
        <w:rPr/>
      </w:pPr>
      <w:r>
        <w:rPr/>
        <w:t>po czym poddał pod głosowanie w/w skład Komisji, który został przyjęty jednogłośnie. W głosowaniu brało udział 1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przedstawił skład osobowy Komisji, który jest następujący:</w:t>
      </w:r>
    </w:p>
    <w:p>
      <w:pPr>
        <w:pStyle w:val="Normal"/>
        <w:jc w:val="both"/>
        <w:rPr/>
      </w:pPr>
      <w:r>
        <w:rPr/>
        <w:t>M. Śmietana – przewodniczący</w:t>
      </w:r>
    </w:p>
    <w:p>
      <w:pPr>
        <w:pStyle w:val="Normal"/>
        <w:jc w:val="both"/>
        <w:rPr/>
      </w:pPr>
      <w:r>
        <w:rPr/>
        <w:t>E. Sadlak – wiceprzewodnicząca</w:t>
      </w:r>
    </w:p>
    <w:p>
      <w:pPr>
        <w:pStyle w:val="Normal"/>
        <w:jc w:val="both"/>
        <w:rPr/>
      </w:pPr>
      <w:r>
        <w:rPr/>
        <w:t>M. Mikrut – sekretarz</w:t>
      </w:r>
    </w:p>
    <w:p>
      <w:pPr>
        <w:pStyle w:val="Normal"/>
        <w:jc w:val="both"/>
        <w:rPr/>
      </w:pPr>
      <w:r>
        <w:rPr/>
        <w:t>członkowie: M. Abramowicz, E. Kleśta, G. Rybar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treść uchwały Nr III/15/06 w sprawie powołania Komisji Ochrony Zdrowia, Pomocy Społecznej, Bezpieczeństwa i Porządku Publicznego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>Przewodniczący Rady odczytał nazwiska radnych, którzy wyrazili chęć członkostwa w Komisji Oświaty i Kultu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. Pec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. Truchanowic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. Jaki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. Lachowic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. Kotliń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Zębik</w:t>
      </w:r>
    </w:p>
    <w:p>
      <w:pPr>
        <w:pStyle w:val="Normal"/>
        <w:jc w:val="both"/>
        <w:rPr/>
      </w:pPr>
      <w:r>
        <w:rPr/>
        <w:t>po czym poddał pod głosowanie w/w skład Komisji, który został przyjęty jednogłośnie. W głosowaniu brało udział 1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przedstawił skład osobowy Komisji, który jest następujący:</w:t>
      </w:r>
    </w:p>
    <w:p>
      <w:pPr>
        <w:pStyle w:val="Normal"/>
        <w:jc w:val="both"/>
        <w:rPr/>
      </w:pPr>
      <w:r>
        <w:rPr/>
        <w:t>J. Peciak – przewodnicząca</w:t>
      </w:r>
    </w:p>
    <w:p>
      <w:pPr>
        <w:pStyle w:val="Normal"/>
        <w:jc w:val="both"/>
        <w:rPr/>
      </w:pPr>
      <w:r>
        <w:rPr/>
        <w:t>A. Zębik – wiceprzewodnicząca</w:t>
      </w:r>
    </w:p>
    <w:p>
      <w:pPr>
        <w:pStyle w:val="Normal"/>
        <w:jc w:val="both"/>
        <w:rPr/>
      </w:pPr>
      <w:r>
        <w:rPr/>
        <w:t>J. Kotliński – sekretarz</w:t>
      </w:r>
    </w:p>
    <w:p>
      <w:pPr>
        <w:pStyle w:val="Normal"/>
        <w:jc w:val="both"/>
        <w:rPr/>
      </w:pPr>
      <w:r>
        <w:rPr/>
        <w:t>członkowie: Z. Jakiel, J. Lachowicz, G. Truchanowicz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odczytał treść uchwały Nr III/16/06 w sprawie </w:t>
      </w:r>
      <w:r>
        <w:rPr>
          <w:color w:val="000000"/>
          <w:sz w:val="24"/>
          <w:szCs w:val="24"/>
        </w:rPr>
        <w:t>powołania Komisji Oświaty i Kultury</w:t>
      </w:r>
      <w:r>
        <w:rPr>
          <w:sz w:val="24"/>
          <w:szCs w:val="24"/>
        </w:rPr>
        <w:t xml:space="preserve">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jc w:val="both"/>
        <w:rPr/>
      </w:pPr>
      <w:r>
        <w:rPr/>
        <w:t>Przewodniczący Rady odczytał nazwiska radnych, którzy wyrazili chęć członkostwa w Komisji Rozwoju Gospodarczego, Ochrony Środowiska i Rolnictw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Śmiet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Mikr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Supier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Lacho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Kwiat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. Łubi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 Cho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Kotliński</w:t>
      </w:r>
    </w:p>
    <w:p>
      <w:pPr>
        <w:pStyle w:val="Normal"/>
        <w:jc w:val="both"/>
        <w:rPr/>
      </w:pPr>
      <w:r>
        <w:rPr/>
        <w:t>po czym poddał pod głosowanie w/w skład Komisji, który został przyjęty jednogłośnie. W głosowaniu brało udział 1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przedstawił skład osobowy Komisji, który jest następujący:</w:t>
      </w:r>
    </w:p>
    <w:p>
      <w:pPr>
        <w:pStyle w:val="Normal"/>
        <w:jc w:val="both"/>
        <w:rPr/>
      </w:pPr>
      <w:r>
        <w:rPr/>
        <w:t>L. Supierz – przewodniczący</w:t>
      </w:r>
    </w:p>
    <w:p>
      <w:pPr>
        <w:pStyle w:val="Normal"/>
        <w:jc w:val="both"/>
        <w:rPr/>
      </w:pPr>
      <w:r>
        <w:rPr/>
        <w:t>M. Mikrut – wiceprzewodniczący</w:t>
      </w:r>
    </w:p>
    <w:p>
      <w:pPr>
        <w:pStyle w:val="Normal"/>
        <w:jc w:val="both"/>
        <w:rPr/>
      </w:pPr>
      <w:r>
        <w:rPr/>
        <w:t>J. Lachowicz - sekretarz</w:t>
      </w:r>
    </w:p>
    <w:p>
      <w:pPr>
        <w:pStyle w:val="Normal"/>
        <w:jc w:val="both"/>
        <w:rPr/>
      </w:pPr>
      <w:r>
        <w:rPr/>
        <w:t>członkowie: B. Chodak, J. Kotliński P. Kwiatkowski, K Łubiński, M. Śmieta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odczytał treść uchwały Nr III/17/06 w sprawie </w:t>
      </w:r>
      <w:r>
        <w:rPr>
          <w:color w:val="000000"/>
          <w:sz w:val="24"/>
          <w:szCs w:val="24"/>
        </w:rPr>
        <w:t>powołania Komisji Rozwoju Gospodarczego, Ochrony Środowiska i Rolnictwa</w:t>
      </w:r>
      <w:r>
        <w:rPr>
          <w:sz w:val="24"/>
          <w:szCs w:val="24"/>
        </w:rPr>
        <w:t xml:space="preserve">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2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1.</w:t>
      </w:r>
    </w:p>
    <w:p>
      <w:pPr>
        <w:pStyle w:val="Normal"/>
        <w:jc w:val="both"/>
        <w:rPr/>
      </w:pPr>
      <w:r>
        <w:rPr/>
        <w:t>Przewodniczący Rady odczytał nazwiska radnych, którzy wyrazili chęć członkostwa w Komisji Turystyki, Współpracy Zagranicznej i Promocji Powiat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.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. Lachowicz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. Truchano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Mikru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. Now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Abramo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Supier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. Sadl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Zęb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. Łubiński</w:t>
      </w:r>
    </w:p>
    <w:p>
      <w:pPr>
        <w:pStyle w:val="Normal"/>
        <w:jc w:val="both"/>
        <w:rPr/>
      </w:pPr>
      <w:r>
        <w:rPr/>
        <w:t>po czym poddał pod głosowanie w/w skład Komisji, który został przyjęty jednogłośnie. W głosowaniu brało udział 1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Rady przedstawił skład osobowy Komisji, który jest następujący:</w:t>
      </w:r>
    </w:p>
    <w:p>
      <w:pPr>
        <w:pStyle w:val="Normal"/>
        <w:jc w:val="both"/>
        <w:rPr/>
      </w:pPr>
      <w:r>
        <w:rPr/>
        <w:t>G. Truchanowicz- przewodniczący</w:t>
      </w:r>
    </w:p>
    <w:p>
      <w:pPr>
        <w:pStyle w:val="Normal"/>
        <w:jc w:val="both"/>
        <w:rPr/>
      </w:pPr>
      <w:r>
        <w:rPr/>
        <w:t>M. Abramowicz – wiceprzewodniczący</w:t>
      </w:r>
    </w:p>
    <w:p>
      <w:pPr>
        <w:pStyle w:val="Normal"/>
        <w:jc w:val="both"/>
        <w:rPr/>
      </w:pPr>
      <w:r>
        <w:rPr/>
        <w:t>A. Zębik – sekretarz</w:t>
      </w:r>
    </w:p>
    <w:p>
      <w:pPr>
        <w:pStyle w:val="Normal"/>
        <w:jc w:val="both"/>
        <w:rPr/>
      </w:pPr>
      <w:r>
        <w:rPr/>
        <w:t>członkowie: J. Lachowicz, K. Łubiński, M. Mikrut, R. Nowak, E. Sadlak, L. Supierz, J. Włodyg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odczytał treść uchwały Nr III/18/06 w sprawie </w:t>
      </w:r>
      <w:r>
        <w:rPr>
          <w:color w:val="000000"/>
          <w:sz w:val="24"/>
          <w:szCs w:val="24"/>
        </w:rPr>
        <w:t>powołania Komisji Turystyki, Współpracy Zagranicznej i Promocji Powiatu</w:t>
      </w:r>
      <w:r>
        <w:rPr>
          <w:sz w:val="24"/>
          <w:szCs w:val="24"/>
        </w:rPr>
        <w:t xml:space="preserve">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głosił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 xml:space="preserve">Po przerwie Przewodniczący Rady przystąpił do kolejnego punktu porządku obrad, dotyczącego podjęcia uchwały w sprawie </w:t>
      </w:r>
      <w:r>
        <w:rPr>
          <w:szCs w:val="28"/>
        </w:rPr>
        <w:t>zmiany regulaminu organizacyjnego Starostwa Powiatowego w Jeleniej Górze, oddając głos Staroście Jeleniogórskiemu, który przedstawił projekt uchwały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M. Abramowicz zwrócił się z pytaniem: Czy stanowisko Geodety Powiatowego będzie utrzymane i czy będzie je w dalszym ciągu piastował p. J. Politaj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arosta oznajmił, iż nadal na tym stanowisku będzie zatrudniony p. J. Polita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czytał treść uchwały Nr III/19/06 w sprawie zmiany regulaminu organizacyjnego Starostwa Powiatowego w Jeleniej Górze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, stanowi załącznik nr 1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>Skarbnik Powiatu, p. G. Bojęć przedstawiła projekt uchwały w sprawie zmian w budżecie powiatu na 2006 rok wraz z uzasadnienie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czytał treść uchwały Nr III/20/06 w sprawie zmian w budżecie powiatu na 2006 rok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 uzasadnieniem, stanowi załącznik nr 1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4.</w:t>
      </w:r>
    </w:p>
    <w:p>
      <w:pPr>
        <w:pStyle w:val="Normal"/>
        <w:jc w:val="both"/>
        <w:rPr/>
      </w:pPr>
      <w:r>
        <w:rPr/>
        <w:t xml:space="preserve">Następnie Skarbnik Powiatu, p. G. Bojęć przedstawiła projekt uchwały w sprawie </w:t>
      </w:r>
      <w:r>
        <w:rPr>
          <w:szCs w:val="28"/>
        </w:rPr>
        <w:t>ustalenia wydatków budżetowych, których niezrealizowane planowane kwoty nie wygasają z upływem roku budżetowego 2006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icestarosta Jeleniogórski, p. P. Kwiatkowski oznajmił, iż środki finansowe, które otrzymaliśmy pochodzą z rezerwy subwencji oświatowej, która uruchamiana jest z reguły w takim terminie, który uniemożliwia ich wykorzystanie w bieżącym rok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J. Lachowicz stwierdził, że w Szklarskiej Porębie jest najwięcej powiatowych placówek oświatowych. Przekazywanych środków finansowych jest dużo, lecz są one wciąż niewystarczające. Radny zaapelował do Starosty o spotkanie w sprawie ustalenia kierunków dalszego funkcjonowania Domu Wczasów Dziecięcych i Promocji Zdrowia w Szklarskiej Porębie. Dodał, że stan techniczny obiektów tej placówki jest bardzo z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Wicestarosta poinformował, że zainicjowano przeprowadzenie analiz ekonomicznych jednostek powiatowych, w tym schronisk młodzieżowych i na podstawie jej wyników należy zdecydować o kierunkach funkcjonowan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Przewodniczący Rady stwierdził, że z pewnością jest to bardzo ważna sprawa, jednak nie powinna być dyskutowana w tym punkcie porządku obrad, gdyż realizowany jest obecnie punkt dotyczący podjęcia uchwały </w:t>
      </w:r>
      <w:r>
        <w:rPr/>
        <w:t xml:space="preserve">w sprawie </w:t>
      </w:r>
      <w:r>
        <w:rPr>
          <w:szCs w:val="28"/>
        </w:rPr>
        <w:t xml:space="preserve">ustalenia wydatków budżetowych, których niezrealizowane planowane kwoty nie wygasają z upływem roku budżetowego 200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ny J. Kotliński zwrócił się z następującymi pytaniami: Jak doszło do spalenia tego samochodu, czy był on ubezpieczony i czy uzyskano z tego tytułu odszkodowanie? oraz Czy wybrany już został samochód, który ma być kupiony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karbnik Powiatu, p. G. Bojęć poinformowała, że samochód był ubezpieczony i uzyskano odszkodowanie w wysokości ok. 2000 zł. Zaplanowana kwota na zakup nowego samochodu wynika z rozeznania „rynku pojazdów”. Niestety, okoliczności spalenia nie są Jej znan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czytał treść uchwały Nr III/21/06 w sprawie ustalenia wydatków budżetowych, których niezrealizowane planowane kwoty nie wygasają z upływem roku budżetowego 2006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8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, stanowi załącznik nr 16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, 16.</w:t>
      </w:r>
    </w:p>
    <w:p>
      <w:pPr>
        <w:pStyle w:val="Normal"/>
        <w:jc w:val="both"/>
        <w:rPr/>
      </w:pPr>
      <w:r>
        <w:rPr/>
        <w:t>Przewodniczący Rady stwierdził, że w związku z tym, iż w dniu dzisiejszym bezpośrednio przed obradami tej Sesji odbyła się II Sesja Rady Powiatu Jeleniogórskiego to sprawozdanie z prac Zarządu, jak i działalności Przewodniczącego Rady są bezprzedmi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7, 18.</w:t>
      </w:r>
    </w:p>
    <w:p>
      <w:pPr>
        <w:pStyle w:val="Normal"/>
        <w:jc w:val="both"/>
        <w:rPr/>
      </w:pPr>
      <w:r>
        <w:rPr/>
        <w:t>Radny E. Kleśta zgłosił interpelację o przekazanie wnikliwej analizy na temat aktualnego stanu i wyników finansowych placówek służby zdrowia, tj. PCZ Sp. z o.o. w Kowarach oraz SP ZOZ w Kowarach w Likwidacji. Dodał, że zdaje sobie sprawę z tego, iż jest to duży zakres informacji, dlatego prosi o dopowiedź na piśmie, w możliwe szybkim terminie. Treść interpelacji stanowi załącznik nr 17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poinformował, że planuje do 10 stycznia zorganizować spotkanie z podmiotami zainteresowanymi funkcjonowaniem PCZ Sp. z o.o. w Kowarach, m.in. burmistrzem Kowar i gmin ościennych, Zarządem Spółki. W tym celu przygotowane zostaną informacje na temat aktualnej sytuacji finansowej tego podmiotu. Dyskutowany będzie temat dalszego funkcjonowania Spó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. Kotliński zwrócił się z pytaniem, kiedy zostanie powołana Komisja statutowa, o której wspominał Przewodniczący Rady na początku Ses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najprawdopodobniej punkt dotyczący powołania tej komisji zostanie uwzględniony w porządku obrad kolejn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9.</w:t>
      </w:r>
    </w:p>
    <w:p>
      <w:pPr>
        <w:pStyle w:val="Normal"/>
        <w:jc w:val="both"/>
        <w:rPr/>
      </w:pPr>
      <w:r>
        <w:rPr/>
        <w:t>Przewodniczący Rady poinformował, że punkt ten jest bezprzedmiotowy. Dodał, że punkt dotyczący przyjęcia protokołów z dwóch ostatnich Sesji, tj. II i III zostanie uwzględniony w porządku obrad następnej Se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0. Sprawy różne.</w:t>
      </w:r>
    </w:p>
    <w:p>
      <w:pPr>
        <w:pStyle w:val="Normal"/>
        <w:jc w:val="both"/>
        <w:rPr/>
      </w:pPr>
      <w:r>
        <w:rPr/>
        <w:t>Brak gło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21. </w:t>
      </w:r>
    </w:p>
    <w:p>
      <w:pPr>
        <w:pStyle w:val="Normal"/>
        <w:jc w:val="both"/>
        <w:rPr/>
      </w:pPr>
      <w:r>
        <w:rPr/>
        <w:t>Przewodniczący Rady zamknął III Sesję Rady Powiatu Jeleniogórskiego o godz. 13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y:</w:t>
      </w:r>
    </w:p>
    <w:p>
      <w:pPr>
        <w:pStyle w:val="Normal"/>
        <w:jc w:val="both"/>
        <w:rPr/>
      </w:pPr>
      <w:r>
        <w:rPr/>
        <w:t>Jolanta Borejszo</w:t>
      </w:r>
    </w:p>
    <w:p>
      <w:pPr>
        <w:pStyle w:val="Normal"/>
        <w:jc w:val="both"/>
        <w:rPr/>
      </w:pPr>
      <w:r>
        <w:rPr/>
        <w:t xml:space="preserve">Dagmara Mazur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29:00Z</dcterms:created>
  <dc:creator>STAROSTWO POWIATOWE</dc:creator>
  <dc:description/>
  <cp:keywords/>
  <dc:language>en-US</dc:language>
  <cp:lastModifiedBy>STAROSTWO POWIATOWE</cp:lastModifiedBy>
  <cp:lastPrinted>2007-01-08T11:23:00Z</cp:lastPrinted>
  <dcterms:modified xsi:type="dcterms:W3CDTF">2007-01-26T11:07:00Z</dcterms:modified>
  <cp:revision>13</cp:revision>
  <dc:subject/>
  <dc:title>Protokół</dc:title>
</cp:coreProperties>
</file>