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I posiedzenia II Sesji Rady Powiatu Jeleniogórskiego, która odbyła się w dniu 21 grudnia 2006 roku, o godz. 9</w:t>
      </w:r>
      <w:r>
        <w:rPr>
          <w:b/>
          <w:vertAlign w:val="superscript"/>
        </w:rPr>
        <w:t>00</w:t>
      </w:r>
      <w:r>
        <w:rPr>
          <w:b/>
        </w:rPr>
        <w:t xml:space="preserve"> 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Przewodniczący Rady Powiatu Jeleniogórskiego, radny Zbigniew Jakiel otworzył II Sesję Rady Powiatu Jeleniogórskiego. Przewodniczący stwierdził na podstawie listy obecności, że w Sesji uczestniczy 17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rPr/>
      </w:pPr>
      <w:r>
        <w:rPr/>
      </w:r>
    </w:p>
    <w:p>
      <w:pPr>
        <w:pStyle w:val="Normal"/>
        <w:rPr>
          <w:b/>
          <w:b/>
        </w:rPr>
      </w:pPr>
      <w:r>
        <w:rPr>
          <w:b/>
        </w:rPr>
        <w:t>Ad.2.</w:t>
      </w:r>
    </w:p>
    <w:p>
      <w:pPr>
        <w:pStyle w:val="Normal"/>
        <w:jc w:val="both"/>
        <w:rPr/>
      </w:pPr>
      <w:r>
        <w:rPr/>
        <w:t>Przewodniczący Rady Powiatu Jeleniogórskiego Z. Jakiel przedstawił proponowany porządek obrad II Sesji Rady Powiatu Jeleniogórskiego, po czym zwrócił się z pytaniem, czy są uwagi do w/w porządku obrad.</w:t>
      </w:r>
    </w:p>
    <w:p>
      <w:pPr>
        <w:pStyle w:val="Normal"/>
        <w:rPr/>
      </w:pPr>
      <w:r>
        <w:rPr/>
      </w:r>
    </w:p>
    <w:p>
      <w:pPr>
        <w:pStyle w:val="Normal"/>
        <w:jc w:val="both"/>
        <w:rPr/>
      </w:pPr>
      <w:r>
        <w:rPr/>
        <w:t>Radny B. Chodak stwierdził, że z ogromnym zdziwieniem odnotowuje fakt, że nie zostały powołane jeszcze stałe komisje rady. Jest to destrukcja, która uniemożliwia realizację działań statutowych Radzie. Utraciliśmy zdolność kontrolną nad pacą Zarządu i nie wypełniamy swoich powinności. Jest to wina Przewodniczącego Rady, który nie wychodził z inicjatywą w tym względzie. W związku z tym proponuje następujące wnioski do projektu porządku obrad posiedzenia: odwołanie przewodniczącego rady powiatu i powołanie nowego przewodniczącego rady powiatu, a także powołanie komisji stałych rady powiatu. Wnioski są sformułowane na piśmie. Radny przekazał pisemne wnioski z uzasadnieniem Przewodniczącemu Rady Powiatu, stanowiące odpowiednio załącznik nr 2 i 3 do protokołu.</w:t>
      </w:r>
    </w:p>
    <w:p>
      <w:pPr>
        <w:pStyle w:val="Normal"/>
        <w:jc w:val="both"/>
        <w:rPr/>
      </w:pPr>
      <w:r>
        <w:rPr/>
      </w:r>
    </w:p>
    <w:p>
      <w:pPr>
        <w:pStyle w:val="Normal"/>
        <w:jc w:val="both"/>
        <w:rPr/>
      </w:pPr>
      <w:r>
        <w:rPr/>
        <w:t>Przewodniczący Rady poinformował, że te destrukcyjne działania mają na celu jedynie doprowadzenie do działania Rady w ustawowym składzie, w liczbie 19 radnych. Jak wiadomo dwie panie radne zostały wybrane odpowiednio na wójta i burmistrza, dlatego Rada ma obowiązek podjąć uchwały stwierdzające wygaśnięcie ich mandatów. Po podjęciu uchwał w tej sprawie dwoje radnych będzie mogło złożyć ślubowanie i reprezentować w pełni Radę, a ta sprawnie działać.</w:t>
      </w:r>
    </w:p>
    <w:p>
      <w:pPr>
        <w:pStyle w:val="Normal"/>
        <w:jc w:val="both"/>
        <w:rPr/>
      </w:pPr>
      <w:r>
        <w:rPr/>
      </w:r>
    </w:p>
    <w:p>
      <w:pPr>
        <w:pStyle w:val="Normal"/>
        <w:jc w:val="both"/>
        <w:rPr/>
      </w:pPr>
      <w:r>
        <w:rPr/>
        <w:t>Starosta Jeleniogórski stwierdził, że stawianie sprawy w taki sposób jest nie w porządku. Nie powinno się odwoływać Przewodniczącego Rady zaraz po jego wyborze. Sytuacja jest zła, gdyż dwóch radnych nie złożyło jeszcze ślubowania. Dodał, że Jego zdaniem wykorzystywanie tego faktu, jest właśnie działaniem destrukcyjnym. Zarząd Powiatu działa niezależnie od tego, co się dzieje na sesji Rady Powiatu. Spotkania Rady wymagają zachowania pewnych formalnych terminów, które zostały zachowane.  Zgłosił wniosek o nierozszerzanie porządku obrad, gdyż dwoje radych nie ma możliwości wypowiedzenia się. Dodał, że nie ma prawnych możliwości złożenia ślubowania przez nowych radnych, na tej samej sesji, na której stwierdza się wygaśnięcie mandatu radnych.</w:t>
      </w:r>
    </w:p>
    <w:p>
      <w:pPr>
        <w:pStyle w:val="Normal"/>
        <w:jc w:val="both"/>
        <w:rPr/>
      </w:pPr>
      <w:r>
        <w:rPr/>
      </w:r>
    </w:p>
    <w:p>
      <w:pPr>
        <w:pStyle w:val="Normal"/>
        <w:jc w:val="both"/>
        <w:rPr/>
      </w:pPr>
      <w:r>
        <w:rPr/>
        <w:t>Radny B. Chodak stwierdził, że zgadza się ze Starostą. Jednak praca Rady ma sens tylko wtedy, gdy zostaną powołane komisje, element roboczy pracy Rady Powiatu. Dwoje radnych, którzy wejdą do składu Rady Powiatu mogą się dopisać do komisji. Chodzi o merytoryczne funkcjonowanie Rady Powiatu, dlatego zgłoszony został wniosek do tego zmierzający. Radny poprosił o jego przegłosowanie.</w:t>
      </w:r>
    </w:p>
    <w:p>
      <w:pPr>
        <w:pStyle w:val="Normal"/>
        <w:jc w:val="both"/>
        <w:rPr/>
      </w:pPr>
      <w:r>
        <w:rPr/>
      </w:r>
    </w:p>
    <w:p>
      <w:pPr>
        <w:pStyle w:val="Normal"/>
        <w:jc w:val="both"/>
        <w:rPr/>
      </w:pPr>
      <w:r>
        <w:rPr/>
        <w:t>Przewodniczący Rady odczytał wniosek zgłoszony przez radnego B. Chodaka i poddał go pod głosowanie.</w:t>
      </w:r>
    </w:p>
    <w:p>
      <w:pPr>
        <w:pStyle w:val="Normal"/>
        <w:jc w:val="both"/>
        <w:rPr/>
      </w:pPr>
      <w:r>
        <w:rPr/>
        <w:t>W głosowaniu brało udział 17 radnych.</w:t>
      </w:r>
    </w:p>
    <w:p>
      <w:pPr>
        <w:pStyle w:val="Normal"/>
        <w:jc w:val="both"/>
        <w:rPr/>
      </w:pPr>
      <w:r>
        <w:rPr/>
        <w:t>Wynik głosowania:</w:t>
      </w:r>
    </w:p>
    <w:p>
      <w:pPr>
        <w:pStyle w:val="Normal"/>
        <w:jc w:val="both"/>
        <w:rPr/>
      </w:pPr>
      <w:r>
        <w:rPr/>
        <w:t>za</w:t>
        <w:tab/>
        <w:tab/>
        <w:tab/>
        <w:tab/>
        <w:t>- 9 osób,</w:t>
      </w:r>
    </w:p>
    <w:p>
      <w:pPr>
        <w:pStyle w:val="Normal"/>
        <w:jc w:val="both"/>
        <w:rPr/>
      </w:pPr>
      <w:r>
        <w:rPr/>
        <w:t>przeciw</w:t>
        <w:tab/>
        <w:tab/>
        <w:tab/>
        <w:t>- 8 osób,</w:t>
      </w:r>
    </w:p>
    <w:p>
      <w:pPr>
        <w:pStyle w:val="Normal"/>
        <w:jc w:val="both"/>
        <w:rPr/>
      </w:pPr>
      <w:r>
        <w:rPr/>
        <w:t>wstrzymało się</w:t>
        <w:tab/>
        <w:tab/>
        <w:t>- 0 osób.</w:t>
      </w:r>
    </w:p>
    <w:p>
      <w:pPr>
        <w:pStyle w:val="Normal"/>
        <w:jc w:val="both"/>
        <w:rPr/>
      </w:pPr>
      <w:r>
        <w:rPr/>
      </w:r>
    </w:p>
    <w:p>
      <w:pPr>
        <w:pStyle w:val="Normal"/>
        <w:jc w:val="both"/>
        <w:rPr/>
      </w:pPr>
      <w:r>
        <w:rPr/>
        <w:t>Przewodniczący Rady stwierdził, że w związku z tym, iż zmiany porządku obrad wymagają bezwzględnej większości głosów ustawowego składu rady,  zmiany do porządku obrad nie mogą być wprowadzone.</w:t>
      </w:r>
    </w:p>
    <w:p>
      <w:pPr>
        <w:pStyle w:val="Normal"/>
        <w:jc w:val="both"/>
        <w:rPr/>
      </w:pPr>
      <w:r>
        <w:rPr/>
      </w:r>
    </w:p>
    <w:p>
      <w:pPr>
        <w:pStyle w:val="Normal"/>
        <w:jc w:val="both"/>
        <w:rPr/>
      </w:pPr>
      <w:r>
        <w:rPr/>
        <w:t>Radny E. Kleśta stwierdził, że zaszło nieporozumienie. Wniosek zgłoszony przez radnego B. Chodaka dotyczy zmiany projektu porządku obrad, z którym mamy do czynienia do czasu przegłosowania go przez Radę, o czym mówi załącznik nr 3 do Statutu Powiatu Jeleniogórskiego. W § 10 tego załącznika opisana jest procedura postępowania przy uchwalaniu porządku obrad. Zgodnie z tymi zapisami porządek obrad do czasu jego przegłosowania jest projektem porządku obrad. Dopiero po jego przegłosowaniu zaczyna obowiązywać zapis mówiący o tym, że do jego zmiany wymagana jest bezwzględna większość ustawowego składu rady. Zgodnie z powyższym stwierdzenie, że wniosek nie został przyjęty jest niezgodne z prawdą, gdyż jest to zwykły wniosek formalny, do którego przyjęcia wymagana jest zwykła większość głosów.</w:t>
      </w:r>
    </w:p>
    <w:p>
      <w:pPr>
        <w:pStyle w:val="Normal"/>
        <w:jc w:val="both"/>
        <w:rPr/>
      </w:pPr>
      <w:r>
        <w:rPr/>
      </w:r>
    </w:p>
    <w:p>
      <w:pPr>
        <w:pStyle w:val="Normal"/>
        <w:jc w:val="both"/>
        <w:rPr/>
      </w:pPr>
      <w:r>
        <w:rPr/>
        <w:t>Starosta Jeleniogórski stwierdził, że został zgłoszony wniosek o zmianę porządku obrad i nad tym wnioskiem Rada głosowała.</w:t>
      </w:r>
    </w:p>
    <w:p>
      <w:pPr>
        <w:pStyle w:val="Normal"/>
        <w:jc w:val="both"/>
        <w:rPr/>
      </w:pPr>
      <w:r>
        <w:rPr/>
      </w:r>
    </w:p>
    <w:p>
      <w:pPr>
        <w:pStyle w:val="Normal"/>
        <w:jc w:val="both"/>
        <w:rPr/>
      </w:pPr>
      <w:r>
        <w:rPr/>
        <w:t>Przewodniczący Rady stwierdził, w takiej sytuacji poprosi o opinię radcy prawnego, by uniknąć błędu. W tym celu poprosi o przerwę.</w:t>
      </w:r>
    </w:p>
    <w:p>
      <w:pPr>
        <w:pStyle w:val="Normal"/>
        <w:jc w:val="both"/>
        <w:rPr/>
      </w:pPr>
      <w:r>
        <w:rPr/>
      </w:r>
    </w:p>
    <w:p>
      <w:pPr>
        <w:pStyle w:val="Normal"/>
        <w:jc w:val="both"/>
        <w:rPr/>
      </w:pPr>
      <w:r>
        <w:rPr/>
        <w:t xml:space="preserve">Radca prawny H. Zielińska stwierdziła, że zgodnie z zapisem art. 15 ustawy o samorządzie powiatowym do zawiadomienia o sesji dołącza się porządek obrad wraz z projektami uchwał, a nie projekt porządku obrad. Przygotowanie porządku obrad jest uprawnieniem i obowiązkiem Przewodniczącego Rady. Porządek obrad dołączony do zawiadomienia o sesji jest wiążący, głosowanie nad nim było potwierdzeniem chęci pracy zgodnie z określonym porządkiem. </w:t>
      </w:r>
    </w:p>
    <w:p>
      <w:pPr>
        <w:pStyle w:val="Normal"/>
        <w:jc w:val="both"/>
        <w:rPr/>
      </w:pPr>
      <w:r>
        <w:rPr/>
      </w:r>
    </w:p>
    <w:p>
      <w:pPr>
        <w:pStyle w:val="Normal"/>
        <w:jc w:val="both"/>
        <w:rPr/>
      </w:pPr>
      <w:r>
        <w:rPr/>
        <w:t>Radny E. Kleśta stwierdził, że w proponowanym przez Przewodniczącego Rady porządku obrad w punkcie drugim zapisano: przedstawienie projektu porządku obrad. W związku z tym odsyła do zapisów załącznika nr 3 Statutu, w którym zapisano przebieg sesji. W pierwszej kolejności Przewodniczący Rady stwierdza na podstawie listy obecności prawomocność obrad, a następnie przedstawia projekt porządku obrad. Kolejnym elementem jest zapytanie skierowane do Zarządu i Starosty czy są uwagi i wnioski do zaproponowanego porządku obrad. Następnie odnotowuje zgłoszone przez komisje, kluby radnych, zarząd i starostę uwagi do wniosku. Następnie poddaje pod głosowanie uwagi i wnioski a dopiero później projekt porządku obrad. Dopiero w tym momencie projekt porządku obrad staje się porządkiem obrad i wtedy, co wynika z zapisów również statutowych, konieczna jest bezwzględna większość ustawowego składu rady do zmiany tego porządku obrad.</w:t>
      </w:r>
    </w:p>
    <w:p>
      <w:pPr>
        <w:pStyle w:val="Normal"/>
        <w:jc w:val="both"/>
        <w:rPr/>
      </w:pPr>
      <w:r>
        <w:rPr/>
      </w:r>
    </w:p>
    <w:p>
      <w:pPr>
        <w:pStyle w:val="Normal"/>
        <w:jc w:val="both"/>
        <w:rPr/>
      </w:pPr>
      <w:r>
        <w:rPr/>
        <w:t>Przewodniczący Rady stwierdził, że z interpretacji przedstawionej przez radnego E. Kleśtę wynika, że każdy wniosek radnego wymaga do przyjęcia zwykłej większości głosów, natomiast wniosek o zmianę porządku obrad bezwzględnej większości głosów. Rada powinna przyjąć proponowany porządek obrad lub wpisać wniosek o zmiany porządku obrad, który wymaga bezwzględnej większości głosów. Stwierdził, że poprosi jednak o przerwę w celu skonsultowania sprawy z radcą prawym.</w:t>
      </w:r>
    </w:p>
    <w:p>
      <w:pPr>
        <w:pStyle w:val="Normal"/>
        <w:jc w:val="both"/>
        <w:rPr/>
      </w:pPr>
      <w:r>
        <w:rPr/>
      </w:r>
    </w:p>
    <w:p>
      <w:pPr>
        <w:pStyle w:val="Normal"/>
        <w:jc w:val="both"/>
        <w:rPr/>
      </w:pPr>
      <w:r>
        <w:rPr/>
        <w:t>Radny E. Kleśta stwierdził, że intencją Jego wypowiedzi jest pokazanie, że porządek obrad staje się nim dopiero po przegłosowaniu przez Radę, do tego czasu jednak jest projektem porządku obrad.</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pPr>
      <w:r>
        <w:rPr/>
        <w:t>Po przerwie Przewodniczący Rady stwierdził, że wspólnie z radcą prawnym ustalił, że ustawa o samorządzie powiatowym jest aktem wyższego rzędu niż Statut Powiatu Jeleniogórskiego, dlatego też należy się opierać na zapisach w niej zawartych. Zapisy te mówią, że porządek obrad dołączony do zawiadomienia o sesji rady powiatu, jest porządkiem obrad, a nie projektem, który musi być przez radę zatwierdzony. Dla zmiany tego porządku konieczne jest uzyskanie bezwzględnej większości ustawowego składu rady. Dodał, że fakt, iż skład Rady Powiatu Jeleniogórskiego jest niepełny może skłaniać do podejmowania prób wykorzystania tej sytuacji, jednak niedopuszczalne jest działanie niezgodne z przepisami prawa. W związku z tym, iż zgłoszony wniosek o zmianę porządku obrad nie uzyskał bezwzględnej większości głosów ustawowego składu rady, nie może być przyjęty.</w:t>
      </w:r>
    </w:p>
    <w:p>
      <w:pPr>
        <w:pStyle w:val="Normal"/>
        <w:jc w:val="both"/>
        <w:rPr/>
      </w:pPr>
      <w:r>
        <w:rPr/>
      </w:r>
    </w:p>
    <w:p>
      <w:pPr>
        <w:pStyle w:val="Normal"/>
        <w:jc w:val="both"/>
        <w:rPr/>
      </w:pPr>
      <w:r>
        <w:rPr/>
        <w:t>Radny E. Kleśta nawiązując do wypowiedzi Starosty stwierdził, że radni członkowie PiS podjęli próby nawiązania współpracy zgłaszając kandydatkę na Wiceprzewodniczącą Rady, która nie uzyskała poparcia, tym samym propozycja współpracy została odrzucona. Radny poprosił o przygotowanie opinii radcy prawnego na piśmie w oparciu o dokumenty, na podstawie których pracuje Rada Powiatu. Radny dodał, że zajmując stanowisko opiera się na uregulowaniach prawnych zawartych w Statucie Powiatu Jeleniogórskiego. Dodał, że nie można uznać nieprzyjęcie wniosku, który uzyskał wymaganą dla swego przyjęcia zwykłą większość głosów. Stwierdził również, że w takiej sytuacji należy zwrócić się do organu nadzoru, który rozwiąże tę sytuację.</w:t>
      </w:r>
    </w:p>
    <w:p>
      <w:pPr>
        <w:pStyle w:val="Normal"/>
        <w:jc w:val="both"/>
        <w:rPr/>
      </w:pPr>
      <w:r>
        <w:rPr/>
      </w:r>
    </w:p>
    <w:p>
      <w:pPr>
        <w:pStyle w:val="Normal"/>
        <w:jc w:val="both"/>
        <w:rPr/>
      </w:pPr>
      <w:r>
        <w:rPr/>
        <w:t>Starosta stwierdził, że wiceprzewodniczących rady powiatu wybrali radni w głosowaniu tajnym. Radni głosowali na wybranych przez siebie kandydatów. Następnie stwierdził, że zaistniała sytuacja prowadzi do niezrealizowania porządku obrad, a to z kolei do odsunięcia w czasie podjęcia uchwały stwierdzającej wygaśnięcie mandatu radnego, której podjęcie jest obowiązkiem Rady Powiatu.</w:t>
      </w:r>
    </w:p>
    <w:p>
      <w:pPr>
        <w:pStyle w:val="Normal"/>
        <w:jc w:val="both"/>
        <w:rPr/>
      </w:pPr>
      <w:r>
        <w:rPr/>
      </w:r>
    </w:p>
    <w:p>
      <w:pPr>
        <w:pStyle w:val="Normal"/>
        <w:jc w:val="both"/>
        <w:rPr/>
      </w:pPr>
      <w:r>
        <w:rPr/>
        <w:t xml:space="preserve">Przewodniczący Rady stwierdził, że fakt, iż przedstawia propozycję porządku obrad nie znaczy, że radni muszą ją rozważać. Faktycznie wnioski radnych wymagają zwykłej większości głosów, jednak jeden wymaga bezwzględnej większości głosów i to jest ten dotyczący zmiany porządku obrad. </w:t>
      </w:r>
    </w:p>
    <w:p>
      <w:pPr>
        <w:pStyle w:val="Normal"/>
        <w:jc w:val="both"/>
        <w:rPr/>
      </w:pPr>
      <w:r>
        <w:rPr/>
      </w:r>
    </w:p>
    <w:p>
      <w:pPr>
        <w:pStyle w:val="Normal"/>
        <w:jc w:val="both"/>
        <w:rPr/>
      </w:pPr>
      <w:r>
        <w:rPr/>
        <w:t>Przewodniczący ogłosił przerwę w celu przygotowania pisemnej opinii przez radcę prawnego.</w:t>
      </w:r>
    </w:p>
    <w:p>
      <w:pPr>
        <w:pStyle w:val="Normal"/>
        <w:jc w:val="both"/>
        <w:rPr/>
      </w:pPr>
      <w:r>
        <w:rPr/>
      </w:r>
    </w:p>
    <w:p>
      <w:pPr>
        <w:pStyle w:val="Normal"/>
        <w:jc w:val="both"/>
        <w:rPr/>
      </w:pPr>
      <w:r>
        <w:rPr/>
        <w:t>Po przerwie Przewodniczący Rady odczytał treść opinii radcy prawnego p. H. Zielińskiej, która stanowi załącznik nr 4 do niniejszego protokołu.</w:t>
      </w:r>
    </w:p>
    <w:p>
      <w:pPr>
        <w:pStyle w:val="Normal"/>
        <w:jc w:val="both"/>
        <w:rPr/>
      </w:pPr>
      <w:r>
        <w:rPr/>
      </w:r>
    </w:p>
    <w:p>
      <w:pPr>
        <w:pStyle w:val="Normal"/>
        <w:jc w:val="both"/>
        <w:rPr/>
      </w:pPr>
      <w:r>
        <w:rPr/>
        <w:t>Radny E. Kleśta stwierdził, że w świetle przedstawionej opinii prosi o ogłoszenie przerwy w celu jej przeanalizowania i zajęcia stanowiska.</w:t>
      </w:r>
    </w:p>
    <w:p>
      <w:pPr>
        <w:pStyle w:val="Normal"/>
        <w:jc w:val="both"/>
        <w:rPr/>
      </w:pPr>
      <w:r>
        <w:rPr/>
      </w:r>
    </w:p>
    <w:p>
      <w:pPr>
        <w:pStyle w:val="Normal"/>
        <w:jc w:val="both"/>
        <w:rPr/>
      </w:pPr>
      <w:r>
        <w:rPr/>
        <w:t>Przewodniczący ogłosił przerwę.</w:t>
      </w:r>
    </w:p>
    <w:p>
      <w:pPr>
        <w:pStyle w:val="Normal"/>
        <w:jc w:val="both"/>
        <w:rPr/>
      </w:pPr>
      <w:r>
        <w:rPr/>
      </w:r>
    </w:p>
    <w:p>
      <w:pPr>
        <w:pStyle w:val="Normal"/>
        <w:jc w:val="both"/>
        <w:rPr/>
      </w:pPr>
      <w:r>
        <w:rPr/>
        <w:t>Po przerwie radny E. Kleśta stwierdził, że po przeanalizowaniu przedstawionej opinii prawnej ustalono, że nikt nie kwestionuje wyższości ustawy nad aktami prawnymi niższej rangi. Istnieją jednak dodatkowe dokumenty określające zakres funkcjonowania Rady, jakim jest m.in. Statut Powiatu Jeleniogórskiego. Według radnych PiS Przewodniczący Rady nie skorzystał z zapisów ustawowych i nie przesłał radnym porządku obrad, a przesłał projekt porządku obrad. Zatem nic dziwnego, że przystąpił do realizacji punktu zgodnie z zapisami zawartymi w załączniku nr 3 do Statutu. Radny B. Chodak zgłosił wnioski proceduralne, które zostały poddane pod głosowanie. W wyniku głosowania wniosek został przyjęty 9 głosami – za i 8 głosami przeciw. Następną czynnością podjętą przez Przewodniczącego Rady powinno być przegłosowanie porządku obrad. W związku z zaistniałymi rozbieżnościami składa wniosek o przerwanie Sesji i kontynuowanie jej w dniu 28 grudnia o godz. 8. Termin ten umożliwi zajęcie w przedmiotowej sprawie stanowiska przez organ nadzoru. Radny przekazał Przewodniczącemu Rady projekt uchwały w sprawie przerwania Sesji.</w:t>
      </w:r>
    </w:p>
    <w:p>
      <w:pPr>
        <w:pStyle w:val="Normal"/>
        <w:jc w:val="both"/>
        <w:rPr/>
      </w:pPr>
      <w:r>
        <w:rPr/>
      </w:r>
    </w:p>
    <w:p>
      <w:pPr>
        <w:pStyle w:val="Normal"/>
        <w:jc w:val="both"/>
        <w:rPr/>
      </w:pPr>
      <w:r>
        <w:rPr/>
        <w:t>Wiceprzewodniczący Rady M. Mikrut: Prawo i Sprawiedliwość – dwa piękne słowa. Prawo oczywiście jest prawem i należy go przestrzegać. Po to w Starostwach i innych jednostkach samorządu terytorialnego są radcowie prawni i wydają ekspertyzy. Być może radny B. Chodak występujący w imieniu radnych PiS podważa przygotowanie i kompetencje radcy prawnego, kierując się zbyt szczegółowymi niuansami. Stwierdził, że sąd, czy instytucja rozstrzygająca o zapisach prawa, działa tak, że jeśli jest jakaś niespójność, czy niuanse, zawsze podejmuje decyzje na korzyść oskarżonego, czy pomówionego, czy też instytucji. Radni reprezentują wyborców i mają działać. Dzisiejsze wnioski radnych PiS powodują hamowanie pracy Rady. Powodują, że Rada nie podejmie dzisiaj uchwały w sprawie wygaśnięcia mandatu radnego. Na kolejnej Sesji 28 grudnia znowu mogą być jakieś przepychanki czy drobne niuanse proceduralne i znowu Ci ludzie, którzy uzyskali mandat społeczny w dalszym ciągu nie będą mogli wykonywać swoich funkcji. Stwierdził, że nie wie, czy radny E. Kleśta czy którykolwiek z radnych byłby zadowolony, gdyby Rada uniemożliwiała mu pracę w Radzie, czy w komisji, a nawet bycia przewodniczącym komisji. Dodał, że nie zna tych radnych, których dzisiaj nie ma, którzy chcieliby być na następnej sesji zaprzysiężeni. Są wśród nas panie, które oczekują, iż Rada podejmie dzisiaj uchwałę w sprawie wygaśnięcia mandatu radnego. Dodał, że to według Niego jest działanie destrukcyjne. Należy się zastanowić, czy to jest sprawiedliwe. Sprawiedliwość – oczywiście drugie hasło, które często pada. Czy sprawiedliwym jest, że tym radnym uniemożliwia się pracę w Radzie. Rada będzie musiała znowu się zbierać. W dalszym ciągu będą trwały przepychanki proceduralne, niuanse i łapanie za słowo. Radca prawny przygotował ekspertyzę. Ustawa jest aktem wyższego rzędu, uchwalona przez Sejm, który ma najwyższą moc ustawodawczą. Radni mają prawo zgłaszać wnioski o zmianę porządku obrad, ale takie przepychanki, jakie mają dzisiaj miejsce nie są w interesie Rady i wyborców. Wiceprzewodniczący poprosił o rozwagę, ponieważ Rada ma funkcjonować, powoływać na następnej Sesji komisje, zaprzysiężyć nowych radnych. Zaapelował do radnych PiS, by unieśli się ponad swoje ambicje partykularne i zaczęli działać dla dobra Rady. Dodał, że będziemy dyskutować na temat budżetu, czy innych ważnych spraw. Radni będą mogli składać kolejne wnioski, ale należy umożliwić pracę Radzie.</w:t>
      </w:r>
    </w:p>
    <w:p>
      <w:pPr>
        <w:pStyle w:val="Normal"/>
        <w:jc w:val="both"/>
        <w:rPr/>
      </w:pPr>
      <w:r>
        <w:rPr/>
      </w:r>
    </w:p>
    <w:p>
      <w:pPr>
        <w:pStyle w:val="Normal"/>
        <w:jc w:val="both"/>
        <w:rPr/>
      </w:pPr>
      <w:r>
        <w:rPr/>
        <w:t>Radny B. Chodak stwierdził, że nie zgadza się z pragmatyką przedstawioną przez Wiceprzewodniczącego Rady, p. M. Mikruta. Dodał, że skoro maszyna wyborcza działała tak sprawnie przy wyborze Starosty, Wicestarosty i Członka Zarządu, to co się stało, że się zacięła przy wyborze komisji. Radni PiS przedstawili zarzut podstawowy - nie uruchomiono pracy Rady. To jest działanie szkodliwe dla naszych wyborców. Żeby uszanować ich wolę należy dać prawo uruchomienia tych spraw, które mają być przez Radę podjęte. Dziwnym przypadkiem zadziałano tak sprawnie na I Sesji. Raptem tego zapału zabrakło, bo zabrakło dwóch radnych. Konsekwencją dzisiejszej uchwały jest to, że jeżeli zaprzysiężymy następnych dwóch radnych z Waszej strony, to możemy odwrócić tę procedurę. Matematyka jest prosta. Wobec tego po co ta obłuda i ucieczka od rzeczywistości. Dlaczego nie mielibyśmy dać szansy wypowiedzenia się nadzorowi prawnemu. Komu to szkodzi? Jeśli okaże się, że my mamy rację, to będziecie się musieli pogodzić z rzeczywistością. Jeśli natomiast Wy będziecie mieli racje, to my będziemy się musieli z tym pogodzić.</w:t>
      </w:r>
    </w:p>
    <w:p>
      <w:pPr>
        <w:pStyle w:val="Normal"/>
        <w:jc w:val="both"/>
        <w:rPr/>
      </w:pPr>
      <w:r>
        <w:rPr/>
      </w:r>
    </w:p>
    <w:p>
      <w:pPr>
        <w:pStyle w:val="Normal"/>
        <w:jc w:val="both"/>
        <w:rPr/>
      </w:pPr>
      <w:r>
        <w:rPr/>
        <w:t>Przewodniczący Rady nawiązując do wypowiedzi przedmówcy stwierdził, że z wypowiedzi radnego wynika, że Rada ma się bawić, a nie radzić. Co Sesję zmieniać Przewodniczącego i Wiceprzewodniczących Rady. Według niego to jest właśnie obłuda. Stwierdzenie, że zabrakło Wam dwóch radnych jest nie na miejscu. Zwrócił się z pytaniem, czy sytuacja, w której dwóch radnych nie może się wypowiedzieć na temat, czy na przykład radny B. Chodak będzie dobrym przewodniczącym rady, jest zgodne z sumieniem radnego i wizją sprawiedliwego działania w samorządzie? Dlaczego dwóch wstępujących radnych ma być gorszych od pozostałych i nie móc brać udziału w pracach Rady? Radni PiS chcą wyboru komisji, w których nie będą mogli uczestniczyć wstępujący radni. Faktycznie będą mogli dopisać się do komisji, jednak nie będą mogli być wybierani na przewodniczących tych komisji. Przewodniczący przeprosił za ton swojej wypowiedzi. Stwierdził, że zarzut nie powołania komisji jest niezasadny, bowiem Rada nie ma obowiązku powoływania komisji stałych. Jedyną komisją, która musi być powołana jest komisja rewizyjna. Przewodniczący dodał, że jeżeli radny B. Chodak chce przekonywać o tym, że niepowołanie komisji spowoduje zawalenie się pracy Rady, to On się z tym nie zgadza. Ma zupełnie inne zdanie na ten temat. Wracając do tematu porządku obrad Sesji, stwierdził, że fakt, iż przewodniczący rady, pozwala sobie na elegancję, zbędną okazuje się, mówiąc, że przedkłada propozycje porządku obrad, nie zmienia faktu, że jest to jego propozycja i nie podlega głosowaniu. Głosuje się dopiero, jeśli Rada wprowadza do niego zmiany, o czym mówią zapisy ustawy. Rada może wprowadzać zmiany do porządku obrad, ale bezwzględną większością głosów. Stwierdził, że nikt nie może podważać zapisów ustawowych. Przewodniczący Rady stwierdził, że zwołał III Sesję Rady Powiatu na 28 grudnia br. właśnie w celu uregulowania wszystkich zasadniczych kierunków działania Rady. Jeżeli to, zdaniem radnych PiS, oznacza nieumiejętność kierowania pracą Rady – to według Niego to jest właśnie obłuda.</w:t>
      </w:r>
    </w:p>
    <w:p>
      <w:pPr>
        <w:pStyle w:val="Normal"/>
        <w:jc w:val="both"/>
        <w:rPr/>
      </w:pPr>
      <w:r>
        <w:rPr/>
      </w:r>
    </w:p>
    <w:p>
      <w:pPr>
        <w:pStyle w:val="Normal"/>
        <w:jc w:val="both"/>
        <w:rPr/>
      </w:pPr>
      <w:r>
        <w:rPr/>
        <w:t>Radny E. Kleśta stwierdził, że wypowiedzi głoszone na forum Rady powinny być pozbawione emocji. Nie chce wygłaszać takich stanowisk, jakie zaprezentował Wiceprzewodniczący M. Mikrut, bo mógłby sobie tutaj poużywać, a nie o to przecież chodzi. Uważa, że Sesja powinna być miejscem do wymiany argumentów merytorycznych i rzeczowych. W sytuacji, gdy dwie strony w Radzie mają inny punkt widzenia możliwe jest zwrócenie się do organu nadzoru z prośbą o stanowisko, by rozstrzygnąć zaistniały spór. Dlatego, w imię dobrej współpracy, proponuje przerwanie sesji, by uszanować swoje wzajemne postawy. Zaapelował, by nie uciekać się do emocjonalnych wystąpień.</w:t>
      </w:r>
    </w:p>
    <w:p>
      <w:pPr>
        <w:pStyle w:val="Normal"/>
        <w:jc w:val="both"/>
        <w:rPr/>
      </w:pPr>
      <w:r>
        <w:rPr/>
      </w:r>
    </w:p>
    <w:p>
      <w:pPr>
        <w:pStyle w:val="Normal"/>
        <w:jc w:val="both"/>
        <w:rPr/>
      </w:pPr>
      <w:r>
        <w:rPr/>
        <w:t>Przewodniczący Rady stwierdził, że faktycznie należy unikać emocjonalnych wypowiedzi i używania słów, które nie powinny być wypowiadane na forum Rady. Każdy z pewnością ma poczucie własnej godności i nigdy nie chciałby usłyszeć, że jest obłudnikiem lub człowiekiem, który z premedytacją łamie prawo. Dodał, że o wiele rzeczy można Go posądzać, ale z pewnością nie o to, że jest nieszczery, zakłamany i żyje w sposób niezgodny z prawem.</w:t>
      </w:r>
    </w:p>
    <w:p>
      <w:pPr>
        <w:pStyle w:val="Normal"/>
        <w:jc w:val="both"/>
        <w:rPr/>
      </w:pPr>
      <w:r>
        <w:rPr/>
      </w:r>
    </w:p>
    <w:p>
      <w:pPr>
        <w:pStyle w:val="Normal"/>
        <w:jc w:val="both"/>
        <w:rPr/>
      </w:pPr>
      <w:r>
        <w:rPr/>
        <w:t>Radny B. Chodak przeprosił Przewodniczącego Rady za wypowiedziane słowa, nie chciał nikogo obrazić swoją wypowiedzią. Nie było intencją Jego wypowiedzi obrażenie kogoś.</w:t>
      </w:r>
    </w:p>
    <w:p>
      <w:pPr>
        <w:pStyle w:val="Normal"/>
        <w:jc w:val="both"/>
        <w:rPr/>
      </w:pPr>
      <w:r>
        <w:rPr/>
      </w:r>
    </w:p>
    <w:p>
      <w:pPr>
        <w:pStyle w:val="Normal"/>
        <w:jc w:val="both"/>
        <w:rPr/>
      </w:pPr>
      <w:r>
        <w:rPr/>
        <w:t>Starosta stwierdził, że mimo zajmowanych stanowisk przez radnych, Starostwo Powiatowe musi działać dalej, a do niektórych prac niezbędne jest podjęcie decyzji przez Radę Powiatu. Termin ich podjęcia mija z upływem bieżącego roku. Dodał, że cały problem wynika z faktu, że wygasł mandat dwóch radnych. Rada ma obowiązek stwierdzenia wygaśnięcia tych mandatów w formie uchwały. Zgłosił wniosek o zrealizowanie porządku obrad przynajmniej w zakresie, który dotyczy wygaśnięcia mandatów radnych.</w:t>
      </w:r>
    </w:p>
    <w:p>
      <w:pPr>
        <w:pStyle w:val="Normal"/>
        <w:jc w:val="both"/>
        <w:rPr/>
      </w:pPr>
      <w:r>
        <w:rPr/>
      </w:r>
    </w:p>
    <w:p>
      <w:pPr>
        <w:pStyle w:val="Normal"/>
        <w:jc w:val="both"/>
        <w:rPr/>
      </w:pPr>
      <w:r>
        <w:rPr/>
        <w:t>Radny E. Kleśta stwierdził, że kilka dni zwłoki w tym zakresie nie zrobi różnicy. Dodał, że zgłosił formalny wniosek i prosi o jego przegłosowanie.</w:t>
      </w:r>
    </w:p>
    <w:p>
      <w:pPr>
        <w:pStyle w:val="Normal"/>
        <w:jc w:val="both"/>
        <w:rPr/>
      </w:pPr>
      <w:r>
        <w:rPr/>
      </w:r>
    </w:p>
    <w:p>
      <w:pPr>
        <w:pStyle w:val="Normal"/>
        <w:jc w:val="both"/>
        <w:rPr/>
      </w:pPr>
      <w:r>
        <w:rPr/>
        <w:t>Przewodniczący Rady stwierdził, że radny przedstawił projekt uchwały, który powinien być wprowadzony do porządku obrad Sesji. Dlatego też poprosi o opinię radcy prawnego w tej sprawie.</w:t>
      </w:r>
    </w:p>
    <w:p>
      <w:pPr>
        <w:pStyle w:val="Normal"/>
        <w:jc w:val="both"/>
        <w:rPr/>
      </w:pPr>
      <w:r>
        <w:rPr/>
      </w:r>
    </w:p>
    <w:p>
      <w:pPr>
        <w:pStyle w:val="Normal"/>
        <w:jc w:val="both"/>
        <w:rPr/>
      </w:pPr>
      <w:r>
        <w:rPr/>
        <w:t>Radny E. Kleśta stwierdził, że wniosek ten pociąga za sobą ustawowy obowiązek podjęcia uchwały  w tej sprawie, stąd przedłożony projekt uchwały.</w:t>
      </w:r>
    </w:p>
    <w:p>
      <w:pPr>
        <w:pStyle w:val="Normal"/>
        <w:jc w:val="both"/>
        <w:rPr/>
      </w:pPr>
      <w:r>
        <w:rPr/>
      </w:r>
    </w:p>
    <w:p>
      <w:pPr>
        <w:pStyle w:val="Normal"/>
        <w:jc w:val="both"/>
        <w:rPr/>
      </w:pPr>
      <w:r>
        <w:rPr/>
        <w:t>Radca prawny H. Zielińska stwierdziła, że Rada zajmuje stanowisko w formie uchwały. Przerwanie Sesji Rady musi mieć formę uchwały porządkowej, która nie musi być uwzględniona w porządku obrad. Fakt jej podjęcia odnotowany zostanie w protokole z sesji.</w:t>
      </w:r>
    </w:p>
    <w:p>
      <w:pPr>
        <w:pStyle w:val="Normal"/>
        <w:jc w:val="both"/>
        <w:rPr/>
      </w:pPr>
      <w:r>
        <w:rPr/>
      </w:r>
    </w:p>
    <w:p>
      <w:pPr>
        <w:pStyle w:val="Normal"/>
        <w:jc w:val="both"/>
        <w:rPr/>
      </w:pPr>
      <w:r>
        <w:rPr/>
        <w:t>Przewodniczący Rady odczytał treść uchwały w sprawie przerwania sesji i kontynuowania jej w dniu 28 grudnia br. o godz. 9.</w:t>
      </w:r>
    </w:p>
    <w:p>
      <w:pPr>
        <w:pStyle w:val="Normal"/>
        <w:jc w:val="both"/>
        <w:rPr/>
      </w:pPr>
      <w:r>
        <w:rPr/>
      </w:r>
    </w:p>
    <w:p>
      <w:pPr>
        <w:pStyle w:val="Normal"/>
        <w:jc w:val="both"/>
        <w:rPr/>
      </w:pPr>
      <w:r>
        <w:rPr/>
        <w:t>Radny E. Kleśta stwierdził, że z uwagi na fakt, iż na 28 grudnia br. na godzinę 9</w:t>
      </w:r>
      <w:r>
        <w:rPr>
          <w:vertAlign w:val="superscript"/>
        </w:rPr>
        <w:t xml:space="preserve">00 </w:t>
      </w:r>
      <w:r>
        <w:rPr/>
        <w:t>zwołana została już III Sesja Rady Powiatu Jeleniogórskiego proponuje, by kontynuować II Sesję o godzinie 8</w:t>
      </w:r>
      <w:r>
        <w:rPr>
          <w:vertAlign w:val="superscript"/>
        </w:rPr>
        <w:t>00</w:t>
      </w:r>
      <w:r>
        <w:rPr/>
        <w:t>.</w:t>
      </w:r>
    </w:p>
    <w:p>
      <w:pPr>
        <w:pStyle w:val="Normal"/>
        <w:jc w:val="both"/>
        <w:rPr/>
      </w:pPr>
      <w:r>
        <w:rPr/>
      </w:r>
    </w:p>
    <w:p>
      <w:pPr>
        <w:pStyle w:val="Normal"/>
        <w:jc w:val="both"/>
        <w:rPr/>
      </w:pPr>
      <w:r>
        <w:rPr/>
        <w:t>Radca prawny stwierdził, że dwie sesje rady nie mogą być zwoływane na ten sam dzień i tą samą godzinę.</w:t>
      </w:r>
    </w:p>
    <w:p>
      <w:pPr>
        <w:pStyle w:val="Normal"/>
        <w:jc w:val="both"/>
        <w:rPr/>
      </w:pPr>
      <w:r>
        <w:rPr/>
      </w:r>
    </w:p>
    <w:p>
      <w:pPr>
        <w:pStyle w:val="Normal"/>
        <w:jc w:val="both"/>
        <w:rPr/>
      </w:pPr>
      <w:r>
        <w:rPr/>
        <w:t>Przewodniczący Rady zaproponował, by kontynuować II Sesję Rady Powiatu w dniu 28 grudnia o godzinie 8</w:t>
      </w:r>
      <w:r>
        <w:rPr>
          <w:vertAlign w:val="superscript"/>
        </w:rPr>
        <w:t>45</w:t>
      </w:r>
      <w:r>
        <w:rPr/>
        <w:t>. Następnie odczytał treść uchwały w sprawie przerwania Sesji (załącznik nr 5) i poddał ją pod głosowanie.</w:t>
      </w:r>
    </w:p>
    <w:p>
      <w:pPr>
        <w:pStyle w:val="Normal"/>
        <w:jc w:val="both"/>
        <w:rPr/>
      </w:pPr>
      <w:r>
        <w:rPr/>
        <w:t>W głosowaniu wzięło udział 17 radnych.</w:t>
      </w:r>
    </w:p>
    <w:p>
      <w:pPr>
        <w:pStyle w:val="Normal"/>
        <w:jc w:val="both"/>
        <w:rPr/>
      </w:pPr>
      <w:r>
        <w:rPr/>
        <w:t>Wynik głosowania:</w:t>
      </w:r>
    </w:p>
    <w:p>
      <w:pPr>
        <w:pStyle w:val="Normal"/>
        <w:jc w:val="both"/>
        <w:rPr/>
      </w:pPr>
      <w:r>
        <w:rPr/>
        <w:t>za</w:t>
        <w:tab/>
        <w:tab/>
        <w:tab/>
        <w:tab/>
        <w:t>- 9 osób.</w:t>
      </w:r>
    </w:p>
    <w:p>
      <w:pPr>
        <w:pStyle w:val="Normal"/>
        <w:jc w:val="both"/>
        <w:rPr/>
      </w:pPr>
      <w:r>
        <w:rPr/>
        <w:t>przeciw</w:t>
        <w:tab/>
        <w:tab/>
        <w:tab/>
        <w:t>- 8 osób.</w:t>
      </w:r>
    </w:p>
    <w:p>
      <w:pPr>
        <w:pStyle w:val="Normal"/>
        <w:jc w:val="both"/>
        <w:rPr/>
      </w:pPr>
      <w:r>
        <w:rPr/>
        <w:t>wstrzymało się</w:t>
        <w:tab/>
        <w:tab/>
        <w:t>- 0 osób.</w:t>
      </w:r>
    </w:p>
    <w:p>
      <w:pPr>
        <w:pStyle w:val="Normal"/>
        <w:jc w:val="both"/>
        <w:rPr/>
      </w:pPr>
      <w:r>
        <w:rPr/>
      </w:r>
    </w:p>
    <w:p>
      <w:pPr>
        <w:pStyle w:val="Normal"/>
        <w:jc w:val="both"/>
        <w:rPr/>
      </w:pPr>
      <w:r>
        <w:rPr/>
        <w:t xml:space="preserve">Przewodniczący Rady stwierdził, że wniosek o przerwanie sesji został przyjęty, przy 9 głosach – za i 8 głosach – przeciw. </w:t>
      </w:r>
    </w:p>
    <w:p>
      <w:pPr>
        <w:pStyle w:val="Normal"/>
        <w:jc w:val="both"/>
        <w:rPr/>
      </w:pPr>
      <w:r>
        <w:rPr/>
      </w:r>
    </w:p>
    <w:p>
      <w:pPr>
        <w:pStyle w:val="Normal"/>
        <w:jc w:val="both"/>
        <w:rPr/>
      </w:pPr>
      <w:r>
        <w:rPr/>
        <w:t>Przewodniczący ogłosił przerwę do dnia 28 grudnia 2006 roku do godz. 8</w:t>
      </w:r>
      <w:r>
        <w:rPr>
          <w:vertAlign w:val="superscript"/>
        </w:rPr>
        <w:t>45</w:t>
      </w:r>
      <w:r>
        <w:rPr/>
        <w:t>.</w:t>
      </w:r>
    </w:p>
    <w:p>
      <w:pPr>
        <w:pStyle w:val="Normal"/>
        <w:jc w:val="both"/>
        <w:rPr/>
      </w:pPr>
      <w:r>
        <w:rPr/>
      </w:r>
    </w:p>
    <w:p>
      <w:pPr>
        <w:pStyle w:val="Normal"/>
        <w:jc w:val="both"/>
        <w:rPr/>
      </w:pPr>
      <w:r>
        <w:rPr/>
      </w:r>
    </w:p>
    <w:p>
      <w:pPr>
        <w:pStyle w:val="Normal"/>
        <w:jc w:val="both"/>
        <w:rPr>
          <w:b/>
          <w:b/>
        </w:rPr>
      </w:pPr>
      <w:r>
        <w:rPr>
          <w:b/>
        </w:rPr>
        <w:t>Protokołowały:</w:t>
      </w:r>
    </w:p>
    <w:p>
      <w:pPr>
        <w:pStyle w:val="Normal"/>
        <w:jc w:val="both"/>
        <w:rPr/>
      </w:pPr>
      <w:r>
        <w:rPr/>
        <w:t>Jolanta Borejszo</w:t>
      </w:r>
    </w:p>
    <w:p>
      <w:pPr>
        <w:pStyle w:val="Normal"/>
        <w:jc w:val="both"/>
        <w:rPr/>
      </w:pPr>
      <w:r>
        <w:rPr/>
        <w:t>Dagmara Mazur</w:t>
      </w:r>
    </w:p>
    <w:sectPr>
      <w:footerReference w:type="default" r:id="rId2"/>
      <w:footerReference w:type="first" r:id="rId3"/>
      <w:type w:val="nextPage"/>
      <w:pgSz w:w="11906" w:h="16838"/>
      <w:pgMar w:left="1417" w:right="110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14:00Z</dcterms:created>
  <dc:creator>STAROSTWO POWIATOWE</dc:creator>
  <dc:description/>
  <cp:keywords/>
  <dc:language>en-US</dc:language>
  <cp:lastModifiedBy>STAROSTWO POWIATOWE</cp:lastModifiedBy>
  <cp:lastPrinted>2006-12-22T08:34:00Z</cp:lastPrinted>
  <dcterms:modified xsi:type="dcterms:W3CDTF">2006-12-27T12:25:00Z</dcterms:modified>
  <cp:revision>28</cp:revision>
  <dc:subject/>
  <dc:title>Protokół</dc:title>
</cp:coreProperties>
</file>