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 xml:space="preserve">z IX Sesji Rady Powiatu Jeleniogórskiego, </w:t>
        <w:br/>
        <w:t>która odbyła się w dniu 27 czerwca 2007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Zbigniew Jakiel otworzył IX Sesję Rady Powiatu Jeleniogórskiego. Na podstawie listy obecności stwierdził, że w Sesji uczestniczy </w:t>
        <w:br/>
        <w:t>15 radnych, zatem obrady są prawomocne, a Rada posiada zdolność uchwałodawczą wymaganą art. 13 ust. 1 ustawy o samorządzie powiatowym. Lista obecności stanowi załącznik nr 1 do niniejszego protokołu.</w:t>
      </w:r>
    </w:p>
    <w:p>
      <w:pPr>
        <w:pStyle w:val="Normal"/>
        <w:rPr/>
      </w:pPr>
      <w:r>
        <w:rPr/>
      </w:r>
    </w:p>
    <w:p>
      <w:pPr>
        <w:pStyle w:val="Normal"/>
        <w:rPr/>
      </w:pPr>
      <w:r>
        <w:rPr/>
        <w:t>Na obrady przybył radny G. Rybarczyk.</w:t>
      </w:r>
    </w:p>
    <w:p>
      <w:pPr>
        <w:pStyle w:val="Normal"/>
        <w:rPr/>
      </w:pPr>
      <w:r>
        <w:rPr/>
      </w:r>
    </w:p>
    <w:p>
      <w:pPr>
        <w:pStyle w:val="Normal"/>
        <w:rPr>
          <w:b/>
          <w:b/>
        </w:rPr>
      </w:pPr>
      <w:r>
        <w:rPr>
          <w:b/>
        </w:rPr>
        <w:t>Ad.2.</w:t>
      </w:r>
    </w:p>
    <w:p>
      <w:pPr>
        <w:pStyle w:val="Normal"/>
        <w:jc w:val="both"/>
        <w:rPr/>
      </w:pPr>
      <w:r>
        <w:rPr/>
        <w:t xml:space="preserve">Przewodniczący Rady Powiatu Jeleniogórskiego Z. Jakiel przedstawił porządek obrad </w:t>
        <w:br/>
        <w:t xml:space="preserve">IX Sesji Rady Powiatu Jeleniogórskiego, po czym zwrócił się z pytaniem, czy są uwagi </w:t>
        <w:br/>
        <w:t>do w/w porządku obrad. W związku z brakiem uwag do porządku obrad Przewodniczący Rady przystąpił do jego realizacji. Zawiadomienie o Sesji wraz z porządkiem obrad stanowi załącznik nr 2 do niniejszego protokołu.</w:t>
      </w:r>
    </w:p>
    <w:p>
      <w:pPr>
        <w:pStyle w:val="Normal"/>
        <w:rPr/>
      </w:pPr>
      <w:r>
        <w:rPr/>
      </w:r>
    </w:p>
    <w:p>
      <w:pPr>
        <w:pStyle w:val="Normal"/>
        <w:jc w:val="both"/>
        <w:rPr/>
      </w:pPr>
      <w:r>
        <w:rPr/>
        <w:t xml:space="preserve">Radny E. Kleśta zwrócił się z pytaniem do Przewodniczącego Rady, czy wniosek zgłoszony przez Klub Radnych PiS na poprzedniej Sesji zostanie rozpatrzony przez Radę Powiatu </w:t>
        <w:br/>
        <w:t>w dniu dzisiejszym.</w:t>
      </w:r>
    </w:p>
    <w:p>
      <w:pPr>
        <w:pStyle w:val="Normal"/>
        <w:rPr/>
      </w:pPr>
      <w:r>
        <w:rPr/>
      </w:r>
    </w:p>
    <w:p>
      <w:pPr>
        <w:pStyle w:val="Normal"/>
        <w:jc w:val="both"/>
        <w:rPr/>
      </w:pPr>
      <w:r>
        <w:rPr/>
        <w:t>Przewodniczący Rady oznajmił, iż  przewiduje dyskusję nad tym wnioskiem w 13 punkcie porządku obrad : wnioski i oświadczenia radnych.</w:t>
      </w:r>
    </w:p>
    <w:p>
      <w:pPr>
        <w:pStyle w:val="Normal"/>
        <w:rPr/>
      </w:pPr>
      <w:r>
        <w:rPr/>
      </w:r>
    </w:p>
    <w:p>
      <w:pPr>
        <w:pStyle w:val="Normal"/>
        <w:rPr>
          <w:b/>
          <w:b/>
        </w:rPr>
      </w:pPr>
      <w:r>
        <w:rPr>
          <w:b/>
        </w:rPr>
        <w:t>Ad.3.</w:t>
      </w:r>
    </w:p>
    <w:p>
      <w:pPr>
        <w:pStyle w:val="Normal"/>
        <w:jc w:val="both"/>
        <w:rPr/>
      </w:pPr>
      <w:r>
        <w:rPr/>
        <w:t xml:space="preserve">Przewodniczący Rady przystąpił do kolejnego punktu porządku obrad, dotyczącego podjęcia uchwały w sprawie przyjęcia informacji: „Sport w Powiecie Jeleniogórskim”. </w:t>
      </w:r>
    </w:p>
    <w:p>
      <w:pPr>
        <w:pStyle w:val="Normal"/>
        <w:jc w:val="both"/>
        <w:rPr/>
      </w:pPr>
      <w:r>
        <w:rPr/>
      </w:r>
    </w:p>
    <w:p>
      <w:pPr>
        <w:pStyle w:val="Normal"/>
        <w:jc w:val="both"/>
        <w:rPr/>
      </w:pPr>
      <w:r>
        <w:rPr/>
        <w:t>Głos w tej sprawie zabrał Dyrektor Wydziału PTS, p. W. Dzierzba, który przedstawił informację „Sport w Powiecie Jeleniogórskim”, stanowiącą załącznik do projektu przedmiotowej uchwały.</w:t>
      </w:r>
    </w:p>
    <w:p>
      <w:pPr>
        <w:pStyle w:val="Normal"/>
        <w:jc w:val="both"/>
        <w:rPr/>
      </w:pPr>
      <w:r>
        <w:rPr/>
      </w:r>
    </w:p>
    <w:p>
      <w:pPr>
        <w:pStyle w:val="Normal"/>
        <w:jc w:val="both"/>
        <w:rPr/>
      </w:pPr>
      <w:r>
        <w:rPr/>
        <w:t xml:space="preserve">Starosta Jeleniogórski wręczył Prezesowi Uczniowskiego Klubu Sportowego „06 Sosnówka”, p. Janowi Kuziomko Puchar „Fair Play” oraz nagrodę pieniężną na zakup sprzętu sportowego. </w:t>
      </w:r>
    </w:p>
    <w:p>
      <w:pPr>
        <w:pStyle w:val="Normal"/>
        <w:jc w:val="both"/>
        <w:rPr/>
      </w:pPr>
      <w:r>
        <w:rPr/>
      </w:r>
    </w:p>
    <w:p>
      <w:pPr>
        <w:pStyle w:val="Normal"/>
        <w:jc w:val="both"/>
        <w:rPr/>
      </w:pPr>
      <w:r>
        <w:rPr/>
        <w:t xml:space="preserve">Głos zabrał Radny J. Kotliński, który stwierdził, że dotychczasowe zasady obejmujące ocenę sportu szkolnego wg niego są nie do końca słuszne. Bowiem zgodnie z obecnie przyjętymi zasadami wygrywa szkoła, która ma większą liczbę zawodników. Zatem nie liczą się wyniki, lecz  frekwencja. Radny dodał, że ustalił z Przewodniczącym Komisji Turystyki…, że  tym tematem zajmie się właściwa Komisja, która przygotuje propozycje nowych zasad punktacji. Szkoły często nie posiadają środków na sfinansowanie dojazdu młodzieży na zawody sportowe. Nauczyciele z ZSO w Kowarach wielokrotnie sami finansowali przejazd na zawody. Zdaniem radnego, ocena osiągnięć dzieci i młodzieży nie do końca jest sprawiedliwa  gdyż w zawodach sportowych rywalizują ze sobą uczniowie, którzy uprawiają sport amatorsko z tymi, którzy dodatkowo trenują w klubach sportowych. Zatem oczywistym jest, iż amatorzy nie mają szans w tej rywalizacji. Następnie radny stwierdził, że nietaktem było pominięcie dyrektora ZSO w Kowarach przy zapraszaniu gości na spotkanie podsumowujące sport szkolny dzieci i młodzieży. </w:t>
      </w:r>
    </w:p>
    <w:p>
      <w:pPr>
        <w:pStyle w:val="Normal"/>
        <w:jc w:val="both"/>
        <w:rPr/>
      </w:pPr>
      <w:r>
        <w:rPr/>
      </w:r>
    </w:p>
    <w:p>
      <w:pPr>
        <w:pStyle w:val="Normal"/>
        <w:jc w:val="both"/>
        <w:rPr/>
      </w:pPr>
      <w:r>
        <w:rPr/>
        <w:t xml:space="preserve">Przewodniczący Komisji Turystyki …, radny G. Truchanowicz poinformował, że  Komisja zajmie się opracowaniem nowych zasad międzyszkolnego współzawodnictwa sportowego, gdyż pewne elementy punktacji na tych zawodach sportowych wymagają modyfikacji. </w:t>
      </w:r>
    </w:p>
    <w:p>
      <w:pPr>
        <w:pStyle w:val="Normal"/>
        <w:jc w:val="both"/>
        <w:rPr/>
      </w:pPr>
      <w:r>
        <w:rPr/>
      </w:r>
    </w:p>
    <w:p>
      <w:pPr>
        <w:pStyle w:val="Normal"/>
        <w:jc w:val="both"/>
        <w:rPr/>
      </w:pPr>
      <w:r>
        <w:rPr/>
        <w:t>Radna E. Sadlak stwierdziła, że w przedłożonej informacji,  w tabeli, ujęto wydatki budżetów poszczególnych gmin Powiatu Jeleniogórskiego na sport. Karpacz w 2006 roku wydatkował 643 tys. zł. Zwróciła się z pytaniem, czy dyrektor W. Dzierzba orientuje się na co były wydatkowane te środki?</w:t>
      </w:r>
    </w:p>
    <w:p>
      <w:pPr>
        <w:pStyle w:val="Normal"/>
        <w:jc w:val="both"/>
        <w:rPr/>
      </w:pPr>
      <w:r>
        <w:rPr/>
      </w:r>
    </w:p>
    <w:p>
      <w:pPr>
        <w:pStyle w:val="Normal"/>
        <w:jc w:val="both"/>
        <w:rPr/>
      </w:pPr>
      <w:r>
        <w:rPr/>
        <w:t>Dyrektor W. Dzierzba odpowiedział, iż nie posiada szczegółowych informacji na co były przeznaczone te środki, jednakże z uwagi na to, iż zapisy w budżetach poszczególnych gmin znajdują się w dziale: kultura fizyczna i sport, to z pewnością finansowano z nich  wszelkie imprezy sportowe, np. „Tour de Pologne” w Karpaczu.</w:t>
      </w:r>
    </w:p>
    <w:p>
      <w:pPr>
        <w:pStyle w:val="Normal"/>
        <w:jc w:val="both"/>
        <w:rPr/>
      </w:pPr>
      <w:r>
        <w:rPr/>
      </w:r>
    </w:p>
    <w:p>
      <w:pPr>
        <w:pStyle w:val="Normal"/>
        <w:jc w:val="both"/>
        <w:rPr/>
      </w:pPr>
      <w:r>
        <w:rPr/>
        <w:t xml:space="preserve">Radny M. Abramowicz nawiązując do wypowiedzi poprzedników stwierdził, iż byłoby zasadnym rozgraniczenie w kolejnych sprawozdaniach, jakie kwoty były wydatkowane na sport dzieci i młodzieży, a jakie na inne masowe imprezy sportowe. </w:t>
      </w:r>
    </w:p>
    <w:p>
      <w:pPr>
        <w:pStyle w:val="Normal"/>
        <w:jc w:val="both"/>
        <w:rPr/>
      </w:pPr>
      <w:r>
        <w:rPr/>
      </w:r>
    </w:p>
    <w:p>
      <w:pPr>
        <w:pStyle w:val="Normal"/>
        <w:jc w:val="both"/>
        <w:rPr/>
      </w:pPr>
      <w:r>
        <w:rPr/>
        <w:t xml:space="preserve">Starosta Jeleniogórski stwierdził, iż zgadza się z przedmówcami, chociaż nie do końca </w:t>
        <w:br/>
        <w:t xml:space="preserve">z  wypowiedzią radnego J. Kotlińskiego. Uważa że sport, o którym mówimy w dniu dzisiejszym – dzieci i młodzieży- jest zalążkiem dla uprawiania sportu wyczynowego. Jego zdaniem środki finansowe przeznaczane na organizację masowych imprez sportowych, </w:t>
        <w:br/>
        <w:t xml:space="preserve">w których nie biorą udziału zawodnicy z naszego terenu, nie powinny być kwalifikowane jako wydatki na sport, lecz na promocję. Nadmienił, że kluby sportowe działające na naszym terenie  są niedofinansowane przez co znajdują się w trudnej sytuacji, a przepisy wyraźnie wskazują, że powinny być współfinansowane z budżetów gmin, na terenie których się znajdują. Starosta dodał, że należałoby wyraźnie rozgraniczyć finansowanie sportu dzieci </w:t>
        <w:br/>
        <w:t xml:space="preserve">i młodzieży od imprez sportowych, takich jak np. „Tour de Pologne”. Nawiązując </w:t>
        <w:br/>
        <w:t xml:space="preserve">do wypowiedzi radnego J. Kotlińskiego stwierdził, że spotkanie podsumowujące szkolny sport dzieci i młodzieży było organizowane przez Powiatowy Szkolny Związek Sportowy </w:t>
        <w:br/>
        <w:t xml:space="preserve">i listę gości ustalały władze Związku. Jeśli p. G. Krakowiak nie została zaproszona </w:t>
        <w:br/>
        <w:t xml:space="preserve">– to bardzo przeprasza i obiecuje, iż w przyszłości taka sytuacja nie zaistnieje. </w:t>
      </w:r>
    </w:p>
    <w:p>
      <w:pPr>
        <w:pStyle w:val="Normal"/>
        <w:jc w:val="both"/>
        <w:rPr/>
      </w:pPr>
      <w:r>
        <w:rPr/>
      </w:r>
    </w:p>
    <w:p>
      <w:pPr>
        <w:pStyle w:val="Normal"/>
        <w:jc w:val="both"/>
        <w:rPr/>
      </w:pPr>
      <w:r>
        <w:rPr/>
        <w:t xml:space="preserve">Prezes Powiatowego Szkolnego Związku Sportowego w Jeleniej Górze, p. R. Grek nawiązując do wypowiedzi radnego J. Kotlińskiego stwierdził, że Związek organizując </w:t>
        <w:br/>
        <w:t xml:space="preserve">to spotkanie zapraszał wszystkich dyrektorów szkół bez względu na wyniki w rozgrywkach sportowych. Następnie podziękował Radzie i Zarządowi Powiatu za pomoc, </w:t>
        <w:br/>
        <w:t xml:space="preserve">a w szczególności za finansową. </w:t>
      </w:r>
    </w:p>
    <w:p>
      <w:pPr>
        <w:pStyle w:val="Normal"/>
        <w:jc w:val="both"/>
        <w:rPr/>
      </w:pPr>
      <w:r>
        <w:rPr/>
      </w:r>
    </w:p>
    <w:p>
      <w:pPr>
        <w:pStyle w:val="Normal"/>
        <w:jc w:val="both"/>
        <w:rPr/>
      </w:pPr>
      <w:r>
        <w:rPr/>
        <w:t xml:space="preserve">Radny P. Kwiatkowski pogratulował Prezesowi UKS „06 Sosnówka”. Dodał, że jego zdaniem  bardzo ważna jest gra z zachowaniem zasad „fair play” i taką postawę należy wyróżnić, dlatego też wnioskował o ufundowanie takiego pucharu. Stwierdził, że nie wszystko udaje się realizować zgodnie z zamierzeniami, jednak sam sport realizuje ważne cele, w tym cele wychowawcze. Finansowanie sportu nie jest potrzebą pierwszego rzędu dla samorządów lokalnych. Dla gmin ważniejszym jest  finansowanie inwestycji kanalizacji, wodociągów czy modernizacji dróg. Na zakończenie radny zgłosił wniosek o następującej treści: Rada Powiatu Jeleniogórskiego zobowiązuje Zarząd Powiatu do opracowania regulaminu honorowania i wyróżniania najlepiej utrzymanych i będących w zarządzie organizacji pozarządowych obiektów sportowych na terenie Powiatu Jeleniogórskiego. </w:t>
      </w:r>
    </w:p>
    <w:p>
      <w:pPr>
        <w:pStyle w:val="Normal"/>
        <w:jc w:val="both"/>
        <w:rPr/>
      </w:pPr>
      <w:r>
        <w:rPr/>
      </w:r>
    </w:p>
    <w:p>
      <w:pPr>
        <w:pStyle w:val="Normal"/>
        <w:jc w:val="both"/>
        <w:rPr/>
      </w:pPr>
      <w:r>
        <w:rPr/>
        <w:t xml:space="preserve">Pan Piotr Rostkowski, Przewodniczący Powiatowego Zrzeszenia Ludowych Zespołów Sportowych w Jeleniej Górze, podziękował w imieniu dzieci i młodzieży oraz własnym Radzie Powiatu, Staroście, Zarządowi Powiatu, Komisji Turystyki i Wydziałowi Promocji Turystyki i Sportu za udzieloną pomoc, również finansową, w ubiegłym i bieżącym roku. </w:t>
      </w:r>
    </w:p>
    <w:p>
      <w:pPr>
        <w:pStyle w:val="Normal"/>
        <w:jc w:val="both"/>
        <w:rPr/>
      </w:pPr>
      <w:r>
        <w:rPr/>
      </w:r>
    </w:p>
    <w:p>
      <w:pPr>
        <w:pStyle w:val="Normal"/>
        <w:jc w:val="both"/>
        <w:rPr/>
      </w:pPr>
      <w:r>
        <w:rPr/>
      </w:r>
    </w:p>
    <w:p>
      <w:pPr>
        <w:pStyle w:val="Normal"/>
        <w:jc w:val="both"/>
        <w:rPr/>
      </w:pPr>
      <w:r>
        <w:rPr/>
        <w:t xml:space="preserve">Radny J. Kotliński stwierdził, iż należy zacieśniać współpracę między gminami i Powiatem </w:t>
        <w:br/>
        <w:t>w dziedzinie sportu i turystyki. Przykładem mogą być szkoły, które działają na zasadzie porozumienia, w tym wypadku chodzi o szkoły w Kowarach i Szklarskiej Porębie. Przy takiej współpracy istnieją dużo większe szanse na pozyskanie środków z Unii Europejskiej, chociażby na modernizację szkolnych obiektów sportowych.</w:t>
      </w:r>
    </w:p>
    <w:p>
      <w:pPr>
        <w:pStyle w:val="Normal"/>
        <w:jc w:val="both"/>
        <w:rPr/>
      </w:pPr>
      <w:r>
        <w:rPr/>
      </w:r>
    </w:p>
    <w:p>
      <w:pPr>
        <w:pStyle w:val="Normal"/>
        <w:jc w:val="both"/>
        <w:rPr/>
      </w:pPr>
      <w:r>
        <w:rPr/>
        <w:t xml:space="preserve">Przewodniczący Rady poinformował, iż szkoła na równi z jednostkami samorządu terytorialnego może być beneficjentem środków z Unii Europejskiej. Zna szkoły, które złożyły wnioski o środki unijne i dzięki nim wybudowały boiska i sale gimnastyczne. Natomiast jeśli chodzi o organizację imprez sportowych, to nauczyciele wychowania fizycznego tworzą wspólnie kalendarz imprez sportowych, dlatego istnieje możliwość zorganizowania imprezy również na terenie swojej gminy. Przewodniczący Rady odniósł się do wypowiedzi radnego P. Kwiatkowskiego stwierdzając, iż w Jego ocenie sport jest bardzo ważny, a nawet najważniejszy, gdyż ma nieoceniony pozytywny wpływ na zdrowie. </w:t>
        <w:br/>
        <w:t>Przy czym nie ważne są wyniki rywalizacji sportowej, a samo jego uprawianie.</w:t>
      </w:r>
    </w:p>
    <w:p>
      <w:pPr>
        <w:pStyle w:val="Normal"/>
        <w:jc w:val="both"/>
        <w:rPr/>
      </w:pPr>
      <w:r>
        <w:rPr/>
      </w:r>
    </w:p>
    <w:p>
      <w:pPr>
        <w:pStyle w:val="Normal"/>
        <w:jc w:val="both"/>
        <w:rPr/>
      </w:pPr>
      <w:r>
        <w:rPr/>
        <w:t xml:space="preserve">Przewodniczący Komisji Turystyki, Współpracy Zagranicznej i Promocji Powiatu, radny </w:t>
        <w:br/>
        <w:t>G. Truchanowicz poinformował, iż opinia Komisji do projektu przedmiotowej uchwały jest pozytywna.</w:t>
      </w:r>
    </w:p>
    <w:p>
      <w:pPr>
        <w:pStyle w:val="Normal"/>
        <w:jc w:val="both"/>
        <w:rPr/>
      </w:pPr>
      <w:r>
        <w:rPr/>
      </w:r>
    </w:p>
    <w:p>
      <w:pPr>
        <w:pStyle w:val="TextBody"/>
        <w:jc w:val="both"/>
        <w:rPr>
          <w:sz w:val="24"/>
          <w:szCs w:val="24"/>
        </w:rPr>
      </w:pPr>
      <w:r>
        <w:rPr>
          <w:sz w:val="24"/>
          <w:szCs w:val="24"/>
        </w:rPr>
        <w:t>Przewodniczący Rady Z. Jakiel odczytał treść uchwały Nr IX/56/07 w sprawie przyjęcia informacji: „Sport w Powiecie Jeleniogórskim”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przy 15 głosach – za i 1 głosie wstrzymującym się.</w:t>
      </w:r>
    </w:p>
    <w:p>
      <w:pPr>
        <w:pStyle w:val="Normal"/>
        <w:jc w:val="both"/>
        <w:rPr/>
      </w:pPr>
      <w:r>
        <w:rPr/>
        <w:t>Uchwała ta, wraz z Informacją, stanowi załącznik nr 3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4.</w:t>
      </w:r>
    </w:p>
    <w:p>
      <w:pPr>
        <w:pStyle w:val="Normal"/>
        <w:jc w:val="both"/>
        <w:rPr/>
      </w:pPr>
      <w:r>
        <w:rPr/>
        <w:t xml:space="preserve">Po przerwie Przewodniczący Rady przystąpił do realizacji kolejnego punktu porządku obrad, dotyczącego podjęcia uchwały w sprawie </w:t>
      </w:r>
      <w:r>
        <w:rPr>
          <w:szCs w:val="28"/>
        </w:rPr>
        <w:t>podpisania Umowy o Partnerstwie pomiędzy Powiatem Bamberg – Niemcy a Powiatem Jeleniogórski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Głos w tej sprawie zabrał Starosta Jeleniogórski, podkreślając, iż od jakiegoś czasu rozwija się współpraca Powiatu Jeleniogórskiego z Powiatem Bamberg. Władze Powiatu Bamberg uznały, iż Powiat Jeleniogórski ma duże doświadczenie w dziedzinie turystyki, z którego mogłyby skorzystać obie strony. Dotychczasowa współpraca zaowocowała już bardzo dużym wsparciem, szczególnie w  postaci sprzętu medycznego, przekazanego powiatowi dla szpitala w Kowarach. Rada Powiatu Bamberg podjęła uchwałę wyrażającą wolę współpracy </w:t>
        <w:br/>
        <w:t xml:space="preserve">z Powiatem Jeleniogórskim i przesłała projekt stosownej umowy. Dzięki podpisanej umowie będziemy mogli m.in. wspólnie starać się o pozyskanie środków z Unii Europejskiej. Starosta poinformował również, iż w najbliższym czasie nastąpi połączenie partnerskiego regionu - Powiatu Aachen z Miastem Aachen. </w:t>
      </w:r>
    </w:p>
    <w:p>
      <w:pPr>
        <w:pStyle w:val="Normal"/>
        <w:jc w:val="both"/>
        <w:rPr>
          <w:szCs w:val="28"/>
        </w:rPr>
      </w:pPr>
      <w:r>
        <w:rPr>
          <w:szCs w:val="28"/>
        </w:rPr>
      </w:r>
    </w:p>
    <w:p>
      <w:pPr>
        <w:pStyle w:val="Normal"/>
        <w:jc w:val="both"/>
        <w:rPr>
          <w:szCs w:val="28"/>
        </w:rPr>
      </w:pPr>
      <w:r>
        <w:rPr>
          <w:szCs w:val="28"/>
        </w:rPr>
        <w:t xml:space="preserve">Radny E. Kleśta stwierdził, iż umowa ta jest bardzo potrzebna i uchwała jest jak najbardziej zasadna. Jednak uważa, że osobą reprezentującą Powiat na zewnątrz jest Starosta Jeleniogórski. Drugą osobą powinien być natomiast Wicestarosta, a nie Przewodniczący Rady Powiatu. </w:t>
      </w:r>
    </w:p>
    <w:p>
      <w:pPr>
        <w:pStyle w:val="Normal"/>
        <w:jc w:val="both"/>
        <w:rPr>
          <w:szCs w:val="28"/>
        </w:rPr>
      </w:pPr>
      <w:r>
        <w:rPr>
          <w:szCs w:val="28"/>
        </w:rPr>
      </w:r>
    </w:p>
    <w:p>
      <w:pPr>
        <w:pStyle w:val="Normal"/>
        <w:jc w:val="both"/>
        <w:rPr>
          <w:szCs w:val="28"/>
        </w:rPr>
      </w:pPr>
      <w:r>
        <w:rPr>
          <w:szCs w:val="28"/>
        </w:rPr>
        <w:t>Starosta wyjaśnił, że w Bambergu Starosta jest jednocześnie przewodniczącym rady powiatu, stąd propozycja, by drugą osobą podpisującą umowę był Przewodniczący Rady Powiatu Jeleniogórskiego.</w:t>
      </w:r>
    </w:p>
    <w:p>
      <w:pPr>
        <w:pStyle w:val="Normal"/>
        <w:jc w:val="both"/>
        <w:rPr>
          <w:szCs w:val="28"/>
        </w:rPr>
      </w:pPr>
      <w:r>
        <w:rPr>
          <w:szCs w:val="28"/>
        </w:rPr>
      </w:r>
    </w:p>
    <w:p>
      <w:pPr>
        <w:pStyle w:val="Normal"/>
        <w:jc w:val="both"/>
        <w:rPr>
          <w:szCs w:val="28"/>
        </w:rPr>
      </w:pPr>
      <w:r>
        <w:rPr>
          <w:szCs w:val="28"/>
        </w:rPr>
        <w:t xml:space="preserve">Radca prawny H. Zielińska oznajmiła, że niewątpliwie osobą reprezentującą Powiat </w:t>
        <w:br/>
        <w:t>na zewnątrz jest Starosta Jeleniogórski. Przewodniczący Rady będzie osobą współuczestniczącą przy podpisaniu umowy, ma to formę honorową. Podpis Przewodniczącego Rady nie będzie powodował nieważności uchwały.</w:t>
      </w:r>
    </w:p>
    <w:p>
      <w:pPr>
        <w:pStyle w:val="Normal"/>
        <w:jc w:val="both"/>
        <w:rPr>
          <w:szCs w:val="28"/>
        </w:rPr>
      </w:pPr>
      <w:r>
        <w:rPr>
          <w:szCs w:val="28"/>
        </w:rPr>
      </w:r>
    </w:p>
    <w:p>
      <w:pPr>
        <w:pStyle w:val="Normal"/>
        <w:jc w:val="both"/>
        <w:rPr/>
      </w:pPr>
      <w:r>
        <w:rPr/>
        <w:t xml:space="preserve">Przewodniczący Rady stwierdził, iż zawsze z przyjemnością będzie reprezentował Radę Powiatu Jeleniogórskiego w Powiecie Bamberg, lecz zgadza się z radnym E. Kleśtą, iż należy zmienić zapis w umowie i wpisać w miejsce Przewodniczącego Rady – Wicestarostę </w:t>
        <w:br/>
        <w:t>P. Kwiatkowskiego.</w:t>
      </w:r>
    </w:p>
    <w:p>
      <w:pPr>
        <w:pStyle w:val="Normal"/>
        <w:jc w:val="both"/>
        <w:rPr/>
      </w:pPr>
      <w:r>
        <w:rPr/>
      </w:r>
    </w:p>
    <w:p>
      <w:pPr>
        <w:pStyle w:val="Normal"/>
        <w:jc w:val="both"/>
        <w:rPr/>
      </w:pPr>
      <w:r>
        <w:rPr/>
        <w:t xml:space="preserve">Wicestarosta P. Kwiatkowski stwierdził, iż należy mieć na uwadze to, iż współpraca </w:t>
        <w:br/>
        <w:t>z Powiatem Bamberg może mieć wpływ na wzrost wydatków z budżetu Powiatu Jeleniogórskiego. Zatem przy uchwalaniu kolejnego budżetu Powiatu należałoby określić wydatki z budżetu wynikające właśnie z tej współpracy.</w:t>
      </w:r>
    </w:p>
    <w:p>
      <w:pPr>
        <w:pStyle w:val="Normal"/>
        <w:jc w:val="both"/>
        <w:rPr/>
      </w:pPr>
      <w:r>
        <w:rPr/>
      </w:r>
    </w:p>
    <w:p>
      <w:pPr>
        <w:pStyle w:val="Normal"/>
        <w:jc w:val="both"/>
        <w:rPr/>
      </w:pPr>
      <w:r>
        <w:rPr/>
        <w:t>Starosta stwierdził, że oczywiście należy mieć na uwadze koszty współpracy, jednak współpraca taka przynosi również określone korzyści, zarówno intelektualne, jak i materialne.</w:t>
      </w:r>
    </w:p>
    <w:p>
      <w:pPr>
        <w:pStyle w:val="Normal"/>
        <w:jc w:val="both"/>
        <w:rPr/>
      </w:pPr>
      <w:r>
        <w:rPr/>
      </w:r>
    </w:p>
    <w:p>
      <w:pPr>
        <w:pStyle w:val="Normal"/>
        <w:jc w:val="both"/>
        <w:rPr/>
      </w:pPr>
      <w:r>
        <w:rPr/>
        <w:t xml:space="preserve">Przewodniczący Komisji Turystyki, Współpracy Zagranicznej i Promocji Powiatu  </w:t>
        <w:br/>
        <w:t>G. Truchanowicz poinformował, iż opinia Komisji do projektu przedmiotowej uchwały jest pozytywna.</w:t>
      </w:r>
    </w:p>
    <w:p>
      <w:pPr>
        <w:pStyle w:val="Normal"/>
        <w:jc w:val="both"/>
        <w:rPr/>
      </w:pPr>
      <w:r>
        <w:rPr/>
      </w:r>
    </w:p>
    <w:p>
      <w:pPr>
        <w:pStyle w:val="TextBody"/>
        <w:jc w:val="both"/>
        <w:rPr>
          <w:sz w:val="24"/>
          <w:szCs w:val="24"/>
        </w:rPr>
      </w:pPr>
      <w:r>
        <w:rPr>
          <w:sz w:val="24"/>
          <w:szCs w:val="24"/>
        </w:rPr>
        <w:t>Przewodniczący Rady Z. Jakiel odczytał treść uchwały Nr IX/57/07 w sprawie podpisania Umowy o Partnerstwie pomiędzy Powiatem Bamberg – Niemcy a Powiatem Jeleniogórskim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6 radnych.</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Uchwała ta, wraz z projektem umowy, stanowi załącznik nr 4 do niniejszego protokołu.</w:t>
      </w:r>
    </w:p>
    <w:p>
      <w:pPr>
        <w:pStyle w:val="Normal"/>
        <w:jc w:val="both"/>
        <w:rPr/>
      </w:pPr>
      <w:r>
        <w:rPr/>
      </w:r>
    </w:p>
    <w:p>
      <w:pPr>
        <w:pStyle w:val="Normal"/>
        <w:jc w:val="both"/>
        <w:rPr>
          <w:b/>
          <w:b/>
        </w:rPr>
      </w:pPr>
      <w:r>
        <w:rPr>
          <w:b/>
        </w:rPr>
        <w:t>Ad.5.</w:t>
      </w:r>
    </w:p>
    <w:p>
      <w:pPr>
        <w:pStyle w:val="Normal"/>
        <w:jc w:val="both"/>
        <w:rPr/>
      </w:pPr>
      <w:r>
        <w:rPr/>
        <w:t xml:space="preserve">W kolejnym punkcie porządku obrad, Dyrektor Wydziału OKZ,  K. Raksa przedstawił projekt uchwały </w:t>
      </w:r>
      <w:r>
        <w:rPr>
          <w:szCs w:val="28"/>
        </w:rPr>
        <w:t>zmieniającej uchwałę w sprawie regulaminu przyznawania i wypłacania niektórych składników wynagrodzenia nauczycieli zatrudnionych w szkołach prowadzonych przez Powiat Jeleniogórski oraz szczegółowych zasad przyznawania i wypłacania dodatku mieszkaniowego wraz z uzasadnieniem.</w:t>
      </w:r>
    </w:p>
    <w:p>
      <w:pPr>
        <w:pStyle w:val="Normal"/>
        <w:jc w:val="both"/>
        <w:rPr>
          <w:szCs w:val="28"/>
        </w:rPr>
      </w:pPr>
      <w:r>
        <w:rPr>
          <w:szCs w:val="28"/>
        </w:rPr>
      </w:r>
    </w:p>
    <w:p>
      <w:pPr>
        <w:pStyle w:val="Normal"/>
        <w:jc w:val="both"/>
        <w:rPr>
          <w:szCs w:val="28"/>
        </w:rPr>
      </w:pPr>
      <w:r>
        <w:rPr>
          <w:szCs w:val="28"/>
        </w:rPr>
        <w:t>Wiceprzewodnicząca Komisji Oświaty i Kultury A. Zębik poinformowała, iż opinia Komisji w sprawie projektu przedmiotowej uchwały jest pozytywna.</w:t>
      </w:r>
    </w:p>
    <w:p>
      <w:pPr>
        <w:pStyle w:val="Normal"/>
        <w:jc w:val="both"/>
        <w:rPr>
          <w:szCs w:val="28"/>
        </w:rPr>
      </w:pPr>
      <w:r>
        <w:rPr>
          <w:szCs w:val="28"/>
        </w:rPr>
      </w:r>
    </w:p>
    <w:p>
      <w:pPr>
        <w:pStyle w:val="TextBody"/>
        <w:jc w:val="both"/>
        <w:rPr>
          <w:sz w:val="24"/>
          <w:szCs w:val="24"/>
        </w:rPr>
      </w:pPr>
      <w:r>
        <w:rPr>
          <w:sz w:val="24"/>
          <w:szCs w:val="24"/>
        </w:rPr>
        <w:t xml:space="preserve">Przewodniczący Rady Z. Jakiel odczytał treść uchwały Nr IX/58/07 zmieniającej uchwałę </w:t>
        <w:br/>
        <w:t>w sprawie regulaminu przyznawania i wypłacania niektórych składników wynagrodzenia nauczycieli zatrudnionych w szkołach prowadzonych przez Powiat Jeleniogórski oraz szczegółowych zasad przyznawania i wypłacania dodatku mieszkaniowego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b/>
          <w:b/>
        </w:rPr>
      </w:pPr>
      <w:r>
        <w:rPr>
          <w:b/>
        </w:rPr>
        <w:t>Ad.6.</w:t>
      </w:r>
    </w:p>
    <w:p>
      <w:pPr>
        <w:pStyle w:val="Normal"/>
        <w:jc w:val="both"/>
        <w:rPr/>
      </w:pPr>
      <w:r>
        <w:rPr/>
        <w:t>Skarbnik Powiatu G. Bojęć przedstawiła projekt uchwały w sprawie zmian w budżecie Powiatu Jeleniogórskiego na 2007 rok wraz z uzasadnieniem.</w:t>
      </w:r>
    </w:p>
    <w:p>
      <w:pPr>
        <w:pStyle w:val="Normal"/>
        <w:jc w:val="both"/>
        <w:rPr/>
      </w:pPr>
      <w:r>
        <w:rPr/>
      </w:r>
    </w:p>
    <w:p>
      <w:pPr>
        <w:pStyle w:val="Normal"/>
        <w:jc w:val="both"/>
        <w:rPr>
          <w:szCs w:val="28"/>
        </w:rPr>
      </w:pPr>
      <w:r>
        <w:rPr>
          <w:szCs w:val="28"/>
        </w:rPr>
        <w:t>Wiceprzewodnicząca Komisji Oświaty i Kultury  A. Zębik poinformowała, iż opinia Komisji w sprawie projektu przedmiotowej uchwały jest pozytywna.</w:t>
      </w:r>
    </w:p>
    <w:p>
      <w:pPr>
        <w:pStyle w:val="Normal"/>
        <w:jc w:val="both"/>
        <w:rPr>
          <w:szCs w:val="28"/>
        </w:rPr>
      </w:pPr>
      <w:r>
        <w:rPr>
          <w:szCs w:val="28"/>
        </w:rPr>
      </w:r>
    </w:p>
    <w:p>
      <w:pPr>
        <w:pStyle w:val="Normal"/>
        <w:jc w:val="both"/>
        <w:rPr/>
      </w:pPr>
      <w:r>
        <w:rPr/>
        <w:t>Przewodniczący Komisji Budżetowej B. Chodak poinformował, iż opinia Komisji jest również pozytywna.</w:t>
      </w:r>
    </w:p>
    <w:p>
      <w:pPr>
        <w:pStyle w:val="Normal"/>
        <w:jc w:val="both"/>
        <w:rPr/>
      </w:pPr>
      <w:r>
        <w:rPr/>
      </w:r>
    </w:p>
    <w:p>
      <w:pPr>
        <w:pStyle w:val="TextBody"/>
        <w:jc w:val="both"/>
        <w:rPr>
          <w:sz w:val="24"/>
          <w:szCs w:val="24"/>
        </w:rPr>
      </w:pPr>
      <w:r>
        <w:rPr>
          <w:sz w:val="24"/>
          <w:szCs w:val="24"/>
        </w:rPr>
        <w:t xml:space="preserve">Przewodniczący Rady Z. Jakiel odczytał treść uchwały Nr IX/59/07 w sprawie zmian </w:t>
        <w:br/>
        <w:t>w budżecie powiatu jeleniogórskiego na 2007 rok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6 radnych.</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jc w:val="both"/>
        <w:rPr/>
      </w:pPr>
      <w:r>
        <w:rPr/>
      </w:r>
    </w:p>
    <w:p>
      <w:pPr>
        <w:pStyle w:val="Normal"/>
        <w:jc w:val="both"/>
        <w:rPr>
          <w:b/>
          <w:b/>
        </w:rPr>
      </w:pPr>
      <w:r>
        <w:rPr>
          <w:b/>
        </w:rPr>
        <w:t>Ad.7.</w:t>
      </w:r>
    </w:p>
    <w:p>
      <w:pPr>
        <w:pStyle w:val="Normal"/>
        <w:jc w:val="both"/>
        <w:rPr/>
      </w:pPr>
      <w:r>
        <w:rPr/>
        <w:t xml:space="preserve">Kolejny projekt uchwały w sprawie </w:t>
      </w:r>
      <w:r>
        <w:rPr>
          <w:szCs w:val="28"/>
        </w:rPr>
        <w:t xml:space="preserve">zaciągnięcia pożyczki długoterminowej </w:t>
        <w:br/>
        <w:t>na prefinansowanie zadania realizowanego z udziałem środków pochodzących z Unii Europejskiej wraz z uzasadnieniem przedstawiła Skarbnik Powiatu G. Bojęć.</w:t>
      </w:r>
    </w:p>
    <w:p>
      <w:pPr>
        <w:pStyle w:val="Normal"/>
        <w:jc w:val="both"/>
        <w:rPr>
          <w:szCs w:val="28"/>
        </w:rPr>
      </w:pPr>
      <w:r>
        <w:rPr>
          <w:szCs w:val="28"/>
        </w:rPr>
      </w:r>
    </w:p>
    <w:p>
      <w:pPr>
        <w:pStyle w:val="Normal"/>
        <w:jc w:val="both"/>
        <w:rPr>
          <w:szCs w:val="28"/>
        </w:rPr>
      </w:pPr>
      <w:r>
        <w:rPr>
          <w:szCs w:val="28"/>
        </w:rPr>
        <w:t>Wiceprzewodnicząca Komisji Oświaty i Kultury A. Zębik poinformowała, iż opinia Komisji w sprawie projektu przedmiotowej uchwały jest pozytywna.</w:t>
      </w:r>
    </w:p>
    <w:p>
      <w:pPr>
        <w:pStyle w:val="Normal"/>
        <w:jc w:val="both"/>
        <w:rPr>
          <w:szCs w:val="28"/>
        </w:rPr>
      </w:pPr>
      <w:r>
        <w:rPr>
          <w:szCs w:val="28"/>
        </w:rPr>
      </w:r>
    </w:p>
    <w:p>
      <w:pPr>
        <w:pStyle w:val="Normal"/>
        <w:jc w:val="both"/>
        <w:rPr/>
      </w:pPr>
      <w:r>
        <w:rPr/>
        <w:t>Przewodniczący Komisji Rozwoju Gospodarczego, Ochrony Środowiska i Rolnictwa</w:t>
        <w:br/>
        <w:t>L. Supierz poinformował, iż Komisja pozytywnie zaopiniowała projekt przedmiotowej uchwały.</w:t>
      </w:r>
    </w:p>
    <w:p>
      <w:pPr>
        <w:pStyle w:val="Normal"/>
        <w:jc w:val="both"/>
        <w:rPr/>
      </w:pPr>
      <w:r>
        <w:rPr/>
      </w:r>
    </w:p>
    <w:p>
      <w:pPr>
        <w:pStyle w:val="Normal"/>
        <w:jc w:val="both"/>
        <w:rPr/>
      </w:pPr>
      <w:r>
        <w:rPr/>
        <w:t>Przewodniczący Komisji Budżetowej  B. Chodak poinformował, iż opinia Komisji jest również pozytywna.</w:t>
      </w:r>
    </w:p>
    <w:p>
      <w:pPr>
        <w:pStyle w:val="Normal"/>
        <w:jc w:val="both"/>
        <w:rPr/>
      </w:pPr>
      <w:r>
        <w:rPr/>
      </w:r>
    </w:p>
    <w:p>
      <w:pPr>
        <w:pStyle w:val="TextBody"/>
        <w:jc w:val="both"/>
        <w:rPr>
          <w:sz w:val="24"/>
          <w:szCs w:val="24"/>
        </w:rPr>
      </w:pPr>
      <w:r>
        <w:rPr>
          <w:sz w:val="24"/>
          <w:szCs w:val="24"/>
        </w:rPr>
        <w:t>Przewodniczący Rady Z. Jakiel odczytał treść uchwały Nr IX/60/07 w sprawie zaciągnięcia pożyczki długoterminowej na prefinansowanie zadania realizowanego z udziałem środków pochodzących z Unii Europejskiej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6 radnych.</w:t>
      </w:r>
    </w:p>
    <w:p>
      <w:pPr>
        <w:pStyle w:val="TextBody"/>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pPr>
      <w:r>
        <w:rPr/>
        <w:t>Obrady opuścił radny G. Rybarczyk.</w:t>
      </w:r>
    </w:p>
    <w:p>
      <w:pPr>
        <w:pStyle w:val="Normal"/>
        <w:jc w:val="both"/>
        <w:rPr/>
      </w:pPr>
      <w:r>
        <w:rPr/>
      </w:r>
    </w:p>
    <w:p>
      <w:pPr>
        <w:pStyle w:val="Normal"/>
        <w:jc w:val="both"/>
        <w:rPr>
          <w:b/>
          <w:b/>
        </w:rPr>
      </w:pPr>
      <w:r>
        <w:rPr>
          <w:b/>
        </w:rPr>
        <w:t>Ad.8.</w:t>
      </w:r>
    </w:p>
    <w:p>
      <w:pPr>
        <w:pStyle w:val="Normal"/>
        <w:jc w:val="both"/>
        <w:rPr/>
      </w:pPr>
      <w:r>
        <w:rPr/>
        <w:t xml:space="preserve">Po przerwie Przewodniczący Rady przystąpił do realizacji kolejnego punktu porządku obrad, dotyczącego aktualnej sytuacji organizacyjnej i finansowej Powiatowego Centrum Zdrowia Sp. z o.o. w Kowarach. Głos w tej sprawie zabrał Prezes J. Makowski, który poinformował, </w:t>
        <w:br/>
        <w:t xml:space="preserve">iż miesiąc czerwiec jest bardzo ważnym okresem dla Spółki, bowiem w czerwcu dokonuje się oceny działalności tej Spółki. W dniu 19 czerwca br. odbyło się Zwyczajne Walne Zgromadzenie Wspólników podsumowujące działalność Zarządu i Rady Nadzorczej Spółki za 2006 rok. Oba organy otrzymały absolutorium. Na posiedzeniu tym  został powołany nowy skład Rady Nadzorczej Spółki w osobach: Grażyny  Malc, Jerzego Grygorcewicza </w:t>
        <w:br/>
        <w:t xml:space="preserve">i  Ryszarda Brzozowskiego. Prowadzenie Spółki powierzono dotychczasowemu Zarządowi.  Prezes J. Makowski poinformował, iż rezygnację ze swego stanowiska złożył dyrektor </w:t>
        <w:br/>
        <w:t xml:space="preserve">ds. medycznych – A. Kałdonek. Rezygnacja ta powoduje konieczność przeprowadzenia konkursu na to stanowisko. Najprawdopodobniej zostanie on przeprowadzony w miesiącu lipcu, jednak ze względu na specyfikę tego stanowiska nie wiadomo, kiedy zostanie rozstrzygnięty. Zgromadzenie Wspólników podjęło również decyzję o powołaniu specjalnego zespołu, który opracuje plan dalszego funkcjonowania i kierunków rozwoju Spółki. Dokonanie takich uzgodnień przed procesem kontraktacji jest bardzo ważne, gdyż umożliwi przystąpienie do tego procesu już w nowej perspektywie. Poinformował, iż oddział chirurgiczny może zostać przekształcony jeszcze w tym roku, jeśli nie uda się rozwiązać problemów, z którymi ten oddział boryka się – czyli z obsadą lekarską. Kolejnym tematem, który powinien zostać rozstrzygnięty jest kwestia przychodni w Karpaczu. Prowadzone są rozmowy na temat przejęcia jej prowadzenia, w wyniku których dokonane zostaną ostateczne rozstrzygnięcia. Pewnym jednak jest, iż przychodnia w Karpaczu będzie funkcjonowała. Jednak nie wiadomo jeszcze, czy będzie ona prowadzona do końca roku przez PCZ, czy też przez inny podmiot. Kolejną przyczyną, dla której czerwiec jest tak istotny dla Spółki, jest fakt, iż od 1 lipca b.r. zostają obniżone wynagrodzenia pracownicze. Pracownicy, którzy nie zaakceptowali propozycji nowych warunków płacy odejdą z PCZ z dniem 1 lipca b.r. Podjęto decyzję, iż w miejsce odchodzących pracowników nie będą przyjmowani nowi pracownicy, </w:t>
        <w:br/>
        <w:t xml:space="preserve">o ile nie będzie to konieczne. W przypadku np. stanowiska kierownika laboratorium zatrudnienie nowej osoby będzie niezbędne. Dodał, iż od lipca b.r. zatrudnienie zmniejszy się o 25 osób. Liczby są nieprecyzyjne, gdyż pracownicy wycofują się z dotychczasowych uzgodnień. Prezes poinformował, iż podjęto decyzję o konieczności zmiany formy obsługi administracyjnej. Przygotowywana jest propozycja nowej formy tego działu. Straty Spółki ciągle rosną. Obecnie przekroczyły kwotę 580 tys. zł. Założono, iż Spółka osiągnie stratę </w:t>
        <w:br/>
        <w:t>w wysokości 600 tys. zł w momencie wprowadzenia zmian organizacyjnych. Według Prezesa J. Makowskiego od lipca b.r. oszczędności wyniosą 100 tys. zł miesięcznie i od tego miesiąca Spółka nie będzie generowała strat, jednak nie potrafi on jednoznacznie stwierdzić, czy uda się zniwelować dotychczasowe straty.</w:t>
      </w:r>
    </w:p>
    <w:p>
      <w:pPr>
        <w:pStyle w:val="Normal"/>
        <w:jc w:val="both"/>
        <w:rPr/>
      </w:pPr>
      <w:r>
        <w:rPr/>
      </w:r>
    </w:p>
    <w:p>
      <w:pPr>
        <w:pStyle w:val="Normal"/>
        <w:jc w:val="both"/>
        <w:rPr/>
      </w:pPr>
      <w:r>
        <w:rPr/>
        <w:t xml:space="preserve">Radny J. Kotliński zwrócił się z pytaniem, czy reorganizacja oddziału chirurgii i przekazanie innemu podmiotowi przychodni w Karpaczu – jako elementu dochodowego, nie wpłynie </w:t>
        <w:br/>
        <w:t>na wzrost strat Spółki.</w:t>
      </w:r>
    </w:p>
    <w:p>
      <w:pPr>
        <w:pStyle w:val="Normal"/>
        <w:jc w:val="both"/>
        <w:rPr/>
      </w:pPr>
      <w:r>
        <w:rPr/>
      </w:r>
    </w:p>
    <w:p>
      <w:pPr>
        <w:pStyle w:val="Normal"/>
        <w:jc w:val="both"/>
        <w:rPr/>
      </w:pPr>
      <w:r>
        <w:rPr/>
        <w:t xml:space="preserve">Prezes J. Makowski stwierdził, iż nigdy nie powiedział, iż przychodnia w Karpaczu przynosi dochody Spółce, a wręcz przeciwnie. Spowodowane to jest wysokimi kosztami ogrzewania </w:t>
        <w:br/>
        <w:t>i poziomem wynagrodzeń. W związku z tym przekazanie tej przychodni nie przyczyni się do wzrostu straty. W przypadku POZ Narodowy Fundusz Zdrowia płaci nie za leczonego pacjenta, tylko za każdego  zapisanego. Dlatego też, jeśli inny podmiot przejmie prowadzenie tej przychodni, to każdy pacjent zapisany do przychodni PCZ, który nie korzysta z leczenia, będzie przysparzał dodatkowych pieniędzy. W przypadku przejęcia prowadzenia przychodni pacjenci nie będą automatycznie przepisani do tej placówki. Każdy pacjent osobiście musi się zdeklarować, z czyich usług chce korzystać. Dopóki pacjent nie przepisze się do nowej przychodni, NFZ będzie za niego płacił PCZ w Kowarach.</w:t>
      </w:r>
    </w:p>
    <w:p>
      <w:pPr>
        <w:pStyle w:val="Normal"/>
        <w:jc w:val="both"/>
        <w:rPr/>
      </w:pPr>
      <w:r>
        <w:rPr/>
      </w:r>
    </w:p>
    <w:p>
      <w:pPr>
        <w:pStyle w:val="Normal"/>
        <w:jc w:val="both"/>
        <w:rPr/>
      </w:pPr>
      <w:r>
        <w:rPr/>
        <w:t>Radny E. Kleśta stwierdził, iż jest to swego rodzaju działanie ponad prawem.  Podmiot, który nie prowadzi określonej działalności nie może pobierać środków za jej prowadzenie.</w:t>
      </w:r>
    </w:p>
    <w:p>
      <w:pPr>
        <w:pStyle w:val="Normal"/>
        <w:jc w:val="both"/>
        <w:rPr/>
      </w:pPr>
      <w:r>
        <w:rPr/>
      </w:r>
    </w:p>
    <w:p>
      <w:pPr>
        <w:pStyle w:val="Normal"/>
        <w:jc w:val="both"/>
        <w:rPr/>
      </w:pPr>
      <w:r>
        <w:rPr/>
        <w:t xml:space="preserve">Prezes J. Makowski stwierdził, że pacjent mieszkający w Karpaczu nie musi wcale korzystać z usług przychodni w Karpaczu. NFZ będzie płacił za pacjentów, którzy się nie przepiszą </w:t>
        <w:br/>
        <w:t xml:space="preserve">do innej przychodni. PCZ ma podpisany kontrakt na podstawową opiekę zdrowotną, </w:t>
        <w:br/>
        <w:t xml:space="preserve">bez wyszczególniania na przychodnie w Kowarach i Karpaczu. Dlatego też, nie można powiedzieć, iż po przejęciu przez inny podmiot przychodni w Karpaczu PCZ nie będzie świadczyło usług z zakresu podstawowej opieki zdrowotnej. Pacjenci z Karpacza będą mogli korzystać z usług przychodni w Kowarach. W przypadkach udzielania porad przez  lekarzy specjalistów już tak jest. </w:t>
      </w:r>
    </w:p>
    <w:p>
      <w:pPr>
        <w:pStyle w:val="Normal"/>
        <w:jc w:val="both"/>
        <w:rPr/>
      </w:pPr>
      <w:r>
        <w:rPr/>
      </w:r>
    </w:p>
    <w:p>
      <w:pPr>
        <w:pStyle w:val="Normal"/>
        <w:jc w:val="both"/>
        <w:rPr/>
      </w:pPr>
      <w:r>
        <w:rPr/>
        <w:t xml:space="preserve">Radny J. Kotliński zwrócił się z pytaniem, czy wyliczenia Prezesa nie są na wyrost? </w:t>
        <w:br/>
        <w:t>W sytuacji, w której inny podmiot przejmie prowadzenie tej przychodni a ludzi poinformuje się o tym fakcie, będą oni przepisywali się do nowej przychodni.</w:t>
      </w:r>
    </w:p>
    <w:p>
      <w:pPr>
        <w:pStyle w:val="Normal"/>
        <w:jc w:val="both"/>
        <w:rPr/>
      </w:pPr>
      <w:r>
        <w:rPr/>
      </w:r>
    </w:p>
    <w:p>
      <w:pPr>
        <w:pStyle w:val="Normal"/>
        <w:jc w:val="both"/>
        <w:rPr/>
      </w:pPr>
      <w:r>
        <w:rPr/>
        <w:t xml:space="preserve">Prezes J. Makowski stwierdził, że PCZ nie będzie informowało o zamknięciu przychodni. </w:t>
        <w:br/>
        <w:t xml:space="preserve">To podmiot, który przejmie jej prowadzenie będzie miał za zadanie poinformować o tym, </w:t>
        <w:br/>
        <w:t xml:space="preserve">iż powstał nowy podmiot. PCZ z chęcią przyjmie wszystkich swoich pacjentów w przychodni </w:t>
        <w:br/>
        <w:t xml:space="preserve">w Kowarach. Prezes dodał, że bez względu na to, czy pacjent przyjdzie czy nie, lekarze </w:t>
        <w:br/>
        <w:t xml:space="preserve">i pielęgniarki muszą być zatrudnione. Jako pracodawca płaci również za gotowość do pracy. W tym przypadku każda osoba zapisana do przychodni a nie korzystająca z jej usług stanowi zysk dla Spółki. </w:t>
      </w:r>
    </w:p>
    <w:p>
      <w:pPr>
        <w:pStyle w:val="Normal"/>
        <w:jc w:val="both"/>
        <w:rPr/>
      </w:pPr>
      <w:r>
        <w:rPr/>
      </w:r>
    </w:p>
    <w:p>
      <w:pPr>
        <w:pStyle w:val="Normal"/>
        <w:jc w:val="both"/>
        <w:rPr/>
      </w:pPr>
      <w:r>
        <w:rPr/>
        <w:t xml:space="preserve">Radna E. Sadlak zwróciła się z pytaniem, czy jest określony termin likwidacji przychodni </w:t>
        <w:br/>
        <w:t>w Karpaczu?</w:t>
      </w:r>
    </w:p>
    <w:p>
      <w:pPr>
        <w:pStyle w:val="Normal"/>
        <w:jc w:val="both"/>
        <w:rPr/>
      </w:pPr>
      <w:r>
        <w:rPr/>
      </w:r>
    </w:p>
    <w:p>
      <w:pPr>
        <w:pStyle w:val="Normal"/>
        <w:jc w:val="both"/>
        <w:rPr/>
      </w:pPr>
      <w:r>
        <w:rPr/>
        <w:t xml:space="preserve">Prezes J. Makowski stwierdził, iż przychodnia ta nie zostanie zlikwidowana. Prowadzone są rozmowy na temat przejęcia jej prowadzenia przez inny podmiot. Jeśli jednak nie dojdzie do porozumienia i nie będzie podmiotu chętnego, to w dalszym ciągu będzie ona prowadzona przez PCZ w Kowarach. Lokalizacja przychodni się nie zmieni. </w:t>
      </w:r>
    </w:p>
    <w:p>
      <w:pPr>
        <w:pStyle w:val="Normal"/>
        <w:jc w:val="both"/>
        <w:rPr/>
      </w:pPr>
      <w:r>
        <w:rPr/>
      </w:r>
    </w:p>
    <w:p>
      <w:pPr>
        <w:pStyle w:val="Normal"/>
        <w:jc w:val="both"/>
        <w:rPr/>
      </w:pPr>
      <w:r>
        <w:rPr/>
        <w:t xml:space="preserve">Radna E. Sadlak zapytała również, czy władze Karpacza wykazują chęć współpracy </w:t>
        <w:br/>
        <w:t>w zakresie prowadzenia tej przychodni.</w:t>
      </w:r>
    </w:p>
    <w:p>
      <w:pPr>
        <w:pStyle w:val="Normal"/>
        <w:jc w:val="both"/>
        <w:rPr/>
      </w:pPr>
      <w:r>
        <w:rPr/>
      </w:r>
    </w:p>
    <w:p>
      <w:pPr>
        <w:pStyle w:val="Normal"/>
        <w:jc w:val="both"/>
        <w:rPr/>
      </w:pPr>
      <w:r>
        <w:rPr/>
        <w:t xml:space="preserve">Prezes J. Makowski odpowiedział, iż władze miasta nie wykazują zainteresowania tym tematem. Zalecenie Zarządu Powiatu jest takie, iż Spółka ma prowadzić tę przychodnię, bądź przekazać ją w taki sposób, by zagwarantowane zostało dalsze świadczenie przez nią  usług medycznych. </w:t>
      </w:r>
    </w:p>
    <w:p>
      <w:pPr>
        <w:pStyle w:val="Normal"/>
        <w:jc w:val="both"/>
        <w:rPr/>
      </w:pPr>
      <w:r>
        <w:rPr/>
      </w:r>
    </w:p>
    <w:p>
      <w:pPr>
        <w:pStyle w:val="Normal"/>
        <w:jc w:val="both"/>
        <w:rPr/>
      </w:pPr>
      <w:r>
        <w:rPr/>
        <w:t xml:space="preserve">Radny J. Kotliński zwrócił się z pytaniem, czy rozważana była możliwość restrukturyzacji zatrudnienia w POZ w Karpaczu i dalszego jej prowadzenia. </w:t>
      </w:r>
    </w:p>
    <w:p>
      <w:pPr>
        <w:pStyle w:val="Normal"/>
        <w:jc w:val="both"/>
        <w:rPr/>
      </w:pPr>
      <w:r>
        <w:rPr/>
      </w:r>
    </w:p>
    <w:p>
      <w:pPr>
        <w:pStyle w:val="Normal"/>
        <w:jc w:val="both"/>
        <w:rPr/>
      </w:pPr>
      <w:r>
        <w:rPr/>
        <w:t xml:space="preserve">Prezes J. Makowski stwierdził, że budynek przychodni w Karpaczu jest w bardzo złym stanie technicznym, o wiele gorszym niż budynek przychodni w Kowarach. Wymaga ogromnych nakładów finansowych. PCZ nie posiada takich pieniędzy, które mogłyby zostać przeznaczone na remont tego budynku. Nawet gdyby je PCZ posiadało, to jest wiele innych, ważniejszych zdaniem Prezesa potrzeb, na które należałoby je przeznaczyć </w:t>
        <w:br/>
        <w:t xml:space="preserve">w pierwszej kolejności. </w:t>
      </w:r>
    </w:p>
    <w:p>
      <w:pPr>
        <w:pStyle w:val="Normal"/>
        <w:jc w:val="both"/>
        <w:rPr/>
      </w:pPr>
      <w:r>
        <w:rPr/>
      </w:r>
    </w:p>
    <w:p>
      <w:pPr>
        <w:pStyle w:val="Normal"/>
        <w:jc w:val="both"/>
        <w:rPr/>
      </w:pPr>
      <w:r>
        <w:rPr/>
        <w:t xml:space="preserve">Radny M. Mikrut zwrócił się z pytaniem, ile lat ma dr Wiadro i ile jeszcze będzie pracował </w:t>
        <w:br/>
        <w:t>w PCZ w Kowarach?</w:t>
      </w:r>
    </w:p>
    <w:p>
      <w:pPr>
        <w:pStyle w:val="Normal"/>
        <w:jc w:val="both"/>
        <w:rPr/>
      </w:pPr>
      <w:r>
        <w:rPr/>
      </w:r>
    </w:p>
    <w:p>
      <w:pPr>
        <w:pStyle w:val="Normal"/>
        <w:jc w:val="both"/>
        <w:rPr/>
      </w:pPr>
      <w:r>
        <w:rPr/>
        <w:t>Prezes J. Makowski odpowiedział, że dr Wiadro osiągnął już dawno wiek emerytalny, jednak w obecnej sytuacji Spółka nie może sobie pozwolić na rezygnację z usług jednego z trzech chirurgów w niej  pracujących.</w:t>
      </w:r>
    </w:p>
    <w:p>
      <w:pPr>
        <w:pStyle w:val="Normal"/>
        <w:jc w:val="both"/>
        <w:rPr/>
      </w:pPr>
      <w:r>
        <w:rPr/>
      </w:r>
    </w:p>
    <w:p>
      <w:pPr>
        <w:pStyle w:val="Normal"/>
        <w:jc w:val="both"/>
        <w:rPr/>
      </w:pPr>
      <w:r>
        <w:rPr/>
        <w:t>Radny M. Mikrut stwierdził, że słyszał wiele skarg na tego lekarza. Dlatego należałoby się zastanowić nad tym, czy nie lepiej dać szansę młodszym lekarzom.</w:t>
      </w:r>
    </w:p>
    <w:p>
      <w:pPr>
        <w:pStyle w:val="Normal"/>
        <w:jc w:val="both"/>
        <w:rPr/>
      </w:pPr>
      <w:r>
        <w:rPr/>
      </w:r>
    </w:p>
    <w:p>
      <w:pPr>
        <w:pStyle w:val="Normal"/>
        <w:jc w:val="both"/>
        <w:rPr/>
      </w:pPr>
      <w:r>
        <w:rPr/>
        <w:t>Prezes J. Makowski stwierdził, iż nie ma chętnych lekarzy do pracy. Ogromną trudność sprawia znalezienie chirurga, mimo, iż zarobki w PCZ w Kowarach nie są najgorsze.</w:t>
      </w:r>
    </w:p>
    <w:p>
      <w:pPr>
        <w:pStyle w:val="Normal"/>
        <w:jc w:val="both"/>
        <w:rPr/>
      </w:pPr>
      <w:r>
        <w:rPr/>
      </w:r>
    </w:p>
    <w:p>
      <w:pPr>
        <w:pStyle w:val="Normal"/>
        <w:jc w:val="both"/>
        <w:rPr/>
      </w:pPr>
      <w:r>
        <w:rPr/>
        <w:t xml:space="preserve">Radny E. Kleśta stwierdził, iż jest zbulwersowany sposobem kreowania rzeczywistości i że ktoś kłamie w sytuacji dotyczącej przychodni w Karpaczu. Swego czasu był członkiem Rady Społecznej SP ZOZ w Kowarach. Podejmował pewne działania, żeby doprowadzić do prywatyzacji podstawowej opieki zdrowotnej, zgodnie z panującym aktualnie trendem. Przekonywano wówczas, że jest to zły pomysł, gdyż POZ są dochodowe. Warunki zewnętrzne nie zmieniły się. Stawka kapitacyjna utrzymywana jest na poziomie racjonalnym. Obecnie Prezes informuje, że przychodnia w Karpaczu jest działalnością deficytową. Argumentem mógłby być fakt, iż budynek jest w tak złym stanie technicznym, że dalsze prowadzenie w nim działalności jest bezzasadne. Nie można wpierać radnym, że samo działanie przychodni w Karpaczu  z założenia przynosi straty. Radny stwierdził, że jest to kreowanie rzeczywistości ekonomicznej. Chciałby uzyskać dokumenty potwierdzające ten stan. Stwierdził, że jeśli Prezes posiada dokumenty wykazujące, iż działalność przychodni </w:t>
        <w:br/>
        <w:t xml:space="preserve">w Karpaczu nie bilansuje się, a wręcz przynosi stratę, to powinien je udostępnić Radzie Powiatu. Dodał, że Rada Nadzorcza powinna ten temat głęboko przeanalizować. Następnie radny zwrócił się do Starosty Jeleniogórskiego, oznajmiając, iż ceni sobie wprowadzanie do rad nadzorczych osób, które swoją wiedzą i kompetencjami przyczynią się do polepszenia działalności Spółki. Rozumie wybór osoby p. R. Brzozowskiego, który ma pewne doświadczenie. Jednak nie za bardzo rozumie powody wprowadzenia do Rady Nadzorczej PCZ w Kowarach p. G. Malc. </w:t>
      </w:r>
    </w:p>
    <w:p>
      <w:pPr>
        <w:pStyle w:val="Normal"/>
        <w:jc w:val="both"/>
        <w:rPr/>
      </w:pPr>
      <w:r>
        <w:rPr/>
      </w:r>
    </w:p>
    <w:p>
      <w:pPr>
        <w:pStyle w:val="Normal"/>
        <w:jc w:val="both"/>
        <w:rPr/>
      </w:pPr>
      <w:r>
        <w:rPr/>
        <w:t xml:space="preserve">Starosta Jeleniogórski stwierdził, że nie można umniejszać kompetencji kogoś, kto jest uprawniony do tego, by zajmować określone stanowisko. Pani G. Malc posiada uprawnienia do pełnienia funkcji członka rady nadzorczej i jest świadoma swoich obowiązków, które będzie  wykonywała. Nadto z wykształcenia jest ekonomistką i może okazać się przydatną osobą z racji nadzoru. </w:t>
      </w:r>
    </w:p>
    <w:p>
      <w:pPr>
        <w:pStyle w:val="Normal"/>
        <w:jc w:val="both"/>
        <w:rPr/>
      </w:pPr>
      <w:r>
        <w:rPr/>
      </w:r>
    </w:p>
    <w:p>
      <w:pPr>
        <w:pStyle w:val="Normal"/>
        <w:jc w:val="both"/>
        <w:rPr/>
      </w:pPr>
      <w:r>
        <w:rPr/>
        <w:t>Prezes J. Makowski poinformował, iż przekaże radnemu sprawozdania finansowe dotyczące działalności przychodni w Karpaczu za okres ostatnich dwóch lat.</w:t>
      </w:r>
    </w:p>
    <w:p>
      <w:pPr>
        <w:pStyle w:val="Normal"/>
        <w:jc w:val="both"/>
        <w:rPr/>
      </w:pPr>
      <w:r>
        <w:rPr/>
      </w:r>
    </w:p>
    <w:p>
      <w:pPr>
        <w:pStyle w:val="Normal"/>
        <w:jc w:val="both"/>
        <w:rPr/>
      </w:pPr>
      <w:r>
        <w:rPr/>
        <w:t xml:space="preserve">Radny B. Chodak stwierdził, iż Prezes zakładał zmniejszenie funduszu płac o 10%, jako efekt uboczny uzyskał również 10% spadek zatrudnienia. Zapytał, czy Prezes liczy się z ewentualnymi roszczeniami pracowników o zagospodarowanie środków pochodzących </w:t>
        <w:br/>
        <w:t>ze zmniejszenia zatrudnienia. Następnie zwrócił się z pytaniem, jak wyglądają aktualnie stosunki Spółki z ZUS?</w:t>
      </w:r>
    </w:p>
    <w:p>
      <w:pPr>
        <w:pStyle w:val="Normal"/>
        <w:jc w:val="both"/>
        <w:rPr/>
      </w:pPr>
      <w:r>
        <w:rPr/>
      </w:r>
    </w:p>
    <w:p>
      <w:pPr>
        <w:pStyle w:val="Normal"/>
        <w:jc w:val="both"/>
        <w:rPr/>
      </w:pPr>
      <w:r>
        <w:rPr/>
        <w:t xml:space="preserve">Prezes J. Makowski poinformował, że aktualnie jest po wstępnych rozmowach z przedstawicielami ZUS. Do dnia 15 lipca b.r. ZUS oczekuje na propozycję spłaty zadłużenia, tak by nie prowadzić „przymusowej egzekucji”, tylko by Spółka spłacała zadłużenie w sposób kontrolowany. Oczywiście są to wstępne rozmowy, które nie są potwierdzone pisemnym porozumieniem, dlatego nie zna konkretnych warunków. ZUS żąda spłaty tej części, którą powinno się odprowadzać za pracowników. Jest to dość znaczna kwota i nie wie czy w ciągu miesiąca uda się ją spłacić. Następnie stwierdził, że pracownicy czynią wszystko, by te wynagrodzenia nie były zmniejszone, co jest oczywiste. Zarząd Spółki ma pewne plany, które dzięki tym zaoszczędzonym środkom uda się zrealizować. Dodał, </w:t>
        <w:br/>
        <w:t>że dzięki ustawowej obniżce składki rentowej pensje pracowników wzrosną, dzięki czemu działania Zarządu związane z obniżeniem wynagrodzeń nie będą tak odczuwalne. Ponadto prowadzone są rozmowy pracowników służby zdrowia z rządem, które na pewno  zakończą się jakimiś ustaleniami, być może również obietnicą podwyżek.</w:t>
      </w:r>
    </w:p>
    <w:p>
      <w:pPr>
        <w:pStyle w:val="Normal"/>
        <w:jc w:val="both"/>
        <w:rPr/>
      </w:pPr>
      <w:r>
        <w:rPr/>
      </w:r>
    </w:p>
    <w:p>
      <w:pPr>
        <w:pStyle w:val="Normal"/>
        <w:jc w:val="both"/>
        <w:rPr/>
      </w:pPr>
      <w:r>
        <w:rPr/>
        <w:t xml:space="preserve">Radny J. Kotliński zwrócił się z następującymi pytaniami do Prezesa J. Makowskiego: czy nie istnieje konflikt interesów wynikający z faktu, iż p. R. Brzozowski jest Likwidatorem </w:t>
        <w:br/>
        <w:t xml:space="preserve">SP ZOZ w Kowarach oraz zasiada w Radzie Nadzorczej PCZ w Kowarach oraz czy znany jest kandydat na stanowisko dyrektora ds. medycznych, a także, czy Prezes rozważał konieczność zatrudniania lekarzy będących na emeryturze, czy po tych zmianach zachodzących w Spółce Prezes znajduje uzasadnienie do dalszego zatrudniania lekarzy emerytów, takich jak dr Wrzosek, dr Szczerbiński? Radny stwierdził, że Spółka proponuje mieszkańcom usługi medyczne na dość niskim poziomie i zastanawia się, czy Spółka jest ubezpieczona od ewentualnych błędów lekarskich. Stwierdził, iż z całym szacunkiem dla tych lekarzy, należy mieć na uwadze fakt, iż pacjenci rezygnują z usług naszych lekarzy </w:t>
        <w:br/>
        <w:t xml:space="preserve">i przepisują się do innych przychodni. </w:t>
      </w:r>
    </w:p>
    <w:p>
      <w:pPr>
        <w:pStyle w:val="Normal"/>
        <w:jc w:val="both"/>
        <w:rPr/>
      </w:pPr>
      <w:r>
        <w:rPr/>
      </w:r>
    </w:p>
    <w:p>
      <w:pPr>
        <w:pStyle w:val="Normal"/>
        <w:jc w:val="both"/>
        <w:rPr/>
      </w:pPr>
      <w:r>
        <w:rPr/>
        <w:t xml:space="preserve">Prezes J. Makowski stwierdził, iż pierwsze pytanie nie powinno być skierowane do niego, gdyż nie może oceniać tego rozwiązania. Odnośnie drugiego pytania oznajmił, że nie ogłoszono jeszcze konkursu na to stanowisko: w związku z tym nie zna kandydatów. Następnie Prezes stwierdził, iż zatrudnianie lekarzy, którzy osiągnęli wiek emerytalny nie wynika z oszczędności, a z braku chętnych do pracy w Spółce lekarzy. Dodał, że nie zna przyczyn, z powodu których lekarze nie chcą pracować w Spółce. Przypuszcza, iż może to być spowodowane tym, iż krążą wieści, o bardzo złej kondycji Spółki, o groźbie ogłoszenia upadłości. Poinformował, iż Spółka reklamuje swoje usługi w prasie. Ogłoszenia ukazywały się w Nowinach Jeleniogórskich, w Regionalnym Tygodniku Informacyjnym, aktualnie w prasie medycznej. </w:t>
      </w:r>
    </w:p>
    <w:p>
      <w:pPr>
        <w:pStyle w:val="Normal"/>
        <w:jc w:val="both"/>
        <w:rPr/>
      </w:pPr>
      <w:r>
        <w:rPr/>
      </w:r>
    </w:p>
    <w:p>
      <w:pPr>
        <w:pStyle w:val="Normal"/>
        <w:jc w:val="both"/>
        <w:rPr/>
      </w:pPr>
      <w:r>
        <w:rPr/>
        <w:t xml:space="preserve">Wicestarosta P. Kwiatkowski wracając do sprawy wyboru członków Rady Nadzorczej PCZ wyjaśnił, że do Rady Nadzorczej poszukiwano kandydatów z Kowar, by w jej skład nie wchodziły wyłącznie osoby  spoza tego środowiska. Nadmienił, że prowadzone były rozmowy z Burmistrzem Kowar na temat ewentualnych kandydatów. Poinformował również, że na posiedzeniu Walnego Zgromadzenia Wspólników przyjęto do wiadomości fakt, że sąd rejestrowy oddalił wniosek o podwyższenia wartości nominalnej aportu, posiłkując się wyrokiem Sądu Najwyższego, że w trakcie funkcjonowania Spółki nie można dokonywać takich operacji. Podwyższenie wartości udziałów może być dokonywane wyłącznie z kapitału zakładowego lub zapasowego. A te z kolei mogą pochodzić z zysku wypracowanego przez Spółkę. Nie zmienia to jednak faktu, że nominalna wartość majątku wynosi ok. 5mln zł. Stwierdzono, że Zarząd Spółki wspólnie z Radą Nadzorczą, pod nadzorem właściciela będzie podejmował działania restrukturyzacyjne tak, by widoczne były możliwości wyjścia z tej bardzo trudnej sytuacji, w której znalazła się Spółka. Poza problemami natury ekonomicznej istnieje problem rozwijającej się konkurencji. Należy także mieć na uwadze możliwość nawiązania współpracy z placówkami służby zdrowia funkcjonującymi w najbliższym otoczeniu. </w:t>
      </w:r>
    </w:p>
    <w:p>
      <w:pPr>
        <w:pStyle w:val="Normal"/>
        <w:jc w:val="both"/>
        <w:rPr/>
      </w:pPr>
      <w:r>
        <w:rPr/>
        <w:t>Przewodniczący Rady zamknął dyskusję w tym punkcie porządku obrad, po czym ogłosił przerwę.</w:t>
      </w:r>
    </w:p>
    <w:p>
      <w:pPr>
        <w:pStyle w:val="Normal"/>
        <w:jc w:val="both"/>
        <w:rPr/>
      </w:pPr>
      <w:r>
        <w:rPr/>
      </w:r>
    </w:p>
    <w:p>
      <w:pPr>
        <w:pStyle w:val="Normal"/>
        <w:jc w:val="both"/>
        <w:rPr>
          <w:b/>
          <w:b/>
        </w:rPr>
      </w:pPr>
      <w:r>
        <w:rPr>
          <w:b/>
        </w:rPr>
        <w:t>Ad.9.</w:t>
      </w:r>
    </w:p>
    <w:p>
      <w:pPr>
        <w:pStyle w:val="Normal"/>
        <w:jc w:val="both"/>
        <w:rPr/>
      </w:pPr>
      <w:r>
        <w:rPr/>
        <w:t xml:space="preserve">Likwidator SP ZOZ w Kowarach, p. R. Brzozowski przedstawił informację o stanie zaawansowania likwidacji Samodzielnego Publicznego Zespołu Opieki Zdrowotnej </w:t>
        <w:br/>
        <w:t xml:space="preserve">w Kowarach oraz propozycję kierunków procesu likwidacji, które stanowią załącznik nr 8 </w:t>
        <w:br/>
        <w:t>do niniejszego protokołu.</w:t>
      </w:r>
    </w:p>
    <w:p>
      <w:pPr>
        <w:pStyle w:val="Normal"/>
        <w:jc w:val="both"/>
        <w:rPr/>
      </w:pPr>
      <w:r>
        <w:rPr/>
      </w:r>
    </w:p>
    <w:p>
      <w:pPr>
        <w:pStyle w:val="Normal"/>
        <w:jc w:val="both"/>
        <w:rPr/>
      </w:pPr>
      <w:r>
        <w:rPr/>
        <w:t xml:space="preserve">Wicestarosta P. Kwiatkowski nawiązując do informacji Likwidatora poinformował, że łączna kwota spłaconych zobowiązań wynosi ok. 10,5 mln zł. Dodał, że na Sesji Rady Powiatu, </w:t>
        <w:br/>
        <w:t xml:space="preserve">na której rozpatrywana będzie informacja z wykonania budżetu Powiatu za I półrocze 2007 roku będzie przedstawione również sprawozdanie z wykonania planu finansowego SP ZOZ </w:t>
        <w:br/>
        <w:t>w Likwidacji za I półrocze 2007 roku.</w:t>
      </w:r>
    </w:p>
    <w:p>
      <w:pPr>
        <w:pStyle w:val="Normal"/>
        <w:jc w:val="both"/>
        <w:rPr/>
      </w:pPr>
      <w:r>
        <w:rPr/>
      </w:r>
    </w:p>
    <w:p>
      <w:pPr>
        <w:pStyle w:val="Normal"/>
        <w:jc w:val="both"/>
        <w:rPr/>
      </w:pPr>
      <w:r>
        <w:rPr/>
        <w:t xml:space="preserve">Radny E. Kleśta pogratulował Staroście wyboru osoby R. Brzozowskiego na  Likwidatora </w:t>
        <w:br/>
        <w:t xml:space="preserve">i ustawienia sprawy likwidacji SP ZOZ w Kowarach na właściwym torze. Przedstawiona przez p. R. Brzozowskiego informacja doskonale obrazuje całą sytuację. Zmiana osoby Likwidatora wróży dobre rezultaty. W tym kontekście zapytał o kwestię poruszaną wcześniej w interpelacji, na którą nie do końca uzyskał odpowiedź. Chodzi o sprawy związane </w:t>
        <w:br/>
        <w:t xml:space="preserve">z wypłaceniem odszkodowań pracownikom, w momencie kiedy ktoś „przespał”  złożenie apelacji w sądzie. Nie do końca wiadomo kto jest winien tej sytuacji i jakie sankcje można </w:t>
        <w:br/>
        <w:t>w stosunku do tej osoby wyciągnąć. Kwota 300 tys. zł  jest niemałą kwotą. Należy tę sytuację wyjaśnić i więcej jej nie poruszać.</w:t>
      </w:r>
    </w:p>
    <w:p>
      <w:pPr>
        <w:pStyle w:val="Normal"/>
        <w:jc w:val="both"/>
        <w:rPr/>
      </w:pPr>
      <w:r>
        <w:rPr/>
      </w:r>
    </w:p>
    <w:p>
      <w:pPr>
        <w:pStyle w:val="Normal"/>
        <w:jc w:val="both"/>
        <w:rPr/>
      </w:pPr>
      <w:r>
        <w:rPr/>
        <w:t>Radny B. Chodak stwierdził, że z przedstawionej informacji wynikają pewne konkluzje. A dokładniej potrzeba spłacenia zobowiązań cywilnoprawnych i pracowniczych. Bardzo dobrze byłoby pozbyć się tego obciążenia, jednak wiąże się to z koniecznością zaciągnięcia kolejnego, niemałego kredytu.</w:t>
      </w:r>
    </w:p>
    <w:p>
      <w:pPr>
        <w:pStyle w:val="Normal"/>
        <w:jc w:val="both"/>
        <w:rPr/>
      </w:pPr>
      <w:r>
        <w:rPr/>
      </w:r>
    </w:p>
    <w:p>
      <w:pPr>
        <w:pStyle w:val="Normal"/>
        <w:jc w:val="both"/>
        <w:rPr/>
      </w:pPr>
      <w:r>
        <w:rPr/>
        <w:t xml:space="preserve">Wicestarosta P. Kwiatkowski nawiązując do wypowiedzi radnego E. Kleśty wyjaśnił, że dąży do wyjaśnienia, dlaczego nie było reakcji w sytuacji ogłoszenia wyroków sądowych dotyczących odpraw pracowników SP ZOZ w Kowarach. Dodał, że złożył wizytę w biurze Likwidatora i poprosił o przygotowanie zestawienia jak wyglądały wpływy zawiadomień o rozprawach sądowych, kiedy były terminy składania odwołań oraz jak wyglądał tryb i regulowanie tych spraw. Pierwsze sygnały są takie, że nie było ciągłości w tej procedurze (nie uprawomocniło się 39 kolejnych wyroków). Jeżeli te informacje się potwierdzą sprawa będzie podlegała procedurze karnej, jeżeli nie potwierdzą się będziemy mogli pociągnąć do odpowiedzialności kierownika jednostki, który ponosi odpowiedzialność materialną do wysokości równowartości 3 miesięcznych pensji. Nie udało się tej sprawy wyjaśnić do dnia dzisiejszego z uwagi na zaangażowanie pracowników w przygotowanie informacji przedstawionej przez Likwidatora. Niewątpliwie sprawa będzie wyjaśniona w terminie najszybszym z możliwych. Następnie stwierdził, że sytuacją bardzo komfortową dla Powiatu byłaby sytuacja, w której nie mamy wierzycieli cywilnoprawnych, którzy mogą podejmować niekontrolowane przez Powiat działania. Pozostałyby instytucje, które będą starały się tak poukładać swoje zobowiązania, by dawać szansę na bieżącą działalność i spłatę zaległości. Wicestarosta zwrócił się z propozycją do Rady Powiatu by ta rozważyła możliwość i zajęła stanowisko w sprawie ewentualnego zaciągnięcia kredytu bądź emisji obligacji w celu spłaty zobowiązań cywilnoprawnych i pracowniczych. Byłaby to kwota ok. 3,2 mln zł. </w:t>
      </w:r>
    </w:p>
    <w:p>
      <w:pPr>
        <w:pStyle w:val="Normal"/>
        <w:jc w:val="both"/>
        <w:rPr/>
      </w:pPr>
      <w:r>
        <w:rPr/>
      </w:r>
    </w:p>
    <w:p>
      <w:pPr>
        <w:pStyle w:val="Normal"/>
        <w:jc w:val="both"/>
        <w:rPr/>
      </w:pPr>
      <w:r>
        <w:rPr/>
        <w:t xml:space="preserve">Radny J. Kotliński zwracając się do Starosty stwierdził, iż w rozmowie z przedstawicielką związków zawodowych p. H. Kempińską usłyszał kilka argumentów, na temat których nie posiada wiedzy. Dlatego poprosił Starostę o wyjaśnienie, czy wszystkie odprawy wypłacone pracownikom były uzyskane w pełni legalnie. Pani H. Kempińska twierdzi, że odprawy </w:t>
        <w:br/>
        <w:t>np. dla lekarzy zostały wypłacone z naruszeniem prawa i Starosta obiecał się tym zająć.</w:t>
      </w:r>
    </w:p>
    <w:p>
      <w:pPr>
        <w:pStyle w:val="Normal"/>
        <w:jc w:val="both"/>
        <w:rPr/>
      </w:pPr>
      <w:r>
        <w:rPr/>
      </w:r>
    </w:p>
    <w:p>
      <w:pPr>
        <w:pStyle w:val="Normal"/>
        <w:jc w:val="both"/>
        <w:rPr/>
      </w:pPr>
      <w:r>
        <w:rPr/>
        <w:t>Starosta oznajmił, że również do końca nie zna prawdziwości argumentów używanych przez p. H. Kempińską. Oczywistym jest, że Zarząd zajmie się wyjaśnieniem tej sprawy.</w:t>
      </w:r>
    </w:p>
    <w:p>
      <w:pPr>
        <w:pStyle w:val="Normal"/>
        <w:jc w:val="both"/>
        <w:rPr/>
      </w:pPr>
      <w:r>
        <w:rPr/>
      </w:r>
    </w:p>
    <w:p>
      <w:pPr>
        <w:pStyle w:val="Normal"/>
        <w:jc w:val="both"/>
        <w:rPr/>
      </w:pPr>
      <w:r>
        <w:rPr/>
        <w:t xml:space="preserve">Radny B. Chodak stwierdził, że PCZ w Kowarach jest dłużnikiem SP ZOZ w Kowarach </w:t>
        <w:br/>
        <w:t xml:space="preserve">w Likwidacji. Likwidator informował, że od sierpnia zadłużenie PCZ będzie spłacane ratalnie. Zwrócił się z pytaniem do Likwidatora, z jakich dochodów obecnie utrzymuje się </w:t>
        <w:br/>
        <w:t>ta jednostka i czy dotrwa do czasu rozpoczęcia spłaty zadłużenia.</w:t>
      </w:r>
    </w:p>
    <w:p>
      <w:pPr>
        <w:pStyle w:val="Normal"/>
        <w:jc w:val="both"/>
        <w:rPr/>
      </w:pPr>
      <w:r>
        <w:rPr/>
      </w:r>
    </w:p>
    <w:p>
      <w:pPr>
        <w:pStyle w:val="Normal"/>
        <w:jc w:val="both"/>
        <w:rPr/>
      </w:pPr>
      <w:r>
        <w:rPr/>
        <w:t>Likwidator SP ZOZ w Kowarach, p. R. Brzozowski poinformował, że pozyskane wierzytelności przez poprzedniego Likwidatora powinny wystarczyć na pokrycie kosztów działalności Likwidatora do czasu rozpoczęcia spłaty zaległości PCZ w Kowarach.</w:t>
      </w:r>
    </w:p>
    <w:p>
      <w:pPr>
        <w:pStyle w:val="Normal"/>
        <w:jc w:val="both"/>
        <w:rPr/>
      </w:pPr>
      <w:r>
        <w:rPr/>
      </w:r>
    </w:p>
    <w:p>
      <w:pPr>
        <w:pStyle w:val="Normal"/>
        <w:jc w:val="both"/>
        <w:rPr/>
      </w:pPr>
      <w:r>
        <w:rPr/>
        <w:t>Wicestarosta P. Kwiatkowski poinformował, że koszty zatrudnienia Likwidatora obciążają aktualnie Starostwo. Jest on zatrudniony na umowę zlecenie, by zmniejszyć koszty procesu  likwidacji.</w:t>
      </w:r>
    </w:p>
    <w:p>
      <w:pPr>
        <w:pStyle w:val="Normal"/>
        <w:jc w:val="both"/>
        <w:rPr/>
      </w:pPr>
      <w:r>
        <w:rPr/>
      </w:r>
    </w:p>
    <w:p>
      <w:pPr>
        <w:pStyle w:val="Normal"/>
        <w:jc w:val="both"/>
        <w:rPr/>
      </w:pPr>
      <w:r>
        <w:rPr/>
        <w:t>Radny M. Abramowicz zwrócił się z pytaniem, czy poprzedni likwidatorzy podejmowali skuteczne działania w celu pozyskania środków w procesie likwidacji.</w:t>
      </w:r>
    </w:p>
    <w:p>
      <w:pPr>
        <w:pStyle w:val="Normal"/>
        <w:jc w:val="both"/>
        <w:rPr/>
      </w:pPr>
      <w:r>
        <w:rPr/>
      </w:r>
    </w:p>
    <w:p>
      <w:pPr>
        <w:pStyle w:val="Normal"/>
        <w:jc w:val="both"/>
        <w:rPr/>
      </w:pPr>
      <w:r>
        <w:rPr/>
        <w:t xml:space="preserve">Likwidator  R. Brzozowski stwierdził, że nie chciałby oceniać działalności poprzedników. Podejmowane były pewne działania, trwają sprawy sądowe, w które się obecnie włączył, ściągane były wierzytelności. Każda nowa osoba wchodzi z pewnym doświadczeniem w proces likwidacji i świeżym spojrzeniem na sprawę. </w:t>
      </w:r>
    </w:p>
    <w:p>
      <w:pPr>
        <w:pStyle w:val="Normal"/>
        <w:jc w:val="both"/>
        <w:rPr/>
      </w:pPr>
      <w:r>
        <w:rPr/>
      </w:r>
    </w:p>
    <w:p>
      <w:pPr>
        <w:pStyle w:val="Normal"/>
        <w:jc w:val="both"/>
        <w:rPr/>
      </w:pPr>
      <w:r>
        <w:rPr/>
        <w:t>Przewodniczący Rady zamknął dyskusję w tym punkcie porządku obrad.</w:t>
      </w:r>
    </w:p>
    <w:p>
      <w:pPr>
        <w:pStyle w:val="Normal"/>
        <w:jc w:val="both"/>
        <w:rPr/>
      </w:pPr>
      <w:r>
        <w:rPr/>
      </w:r>
    </w:p>
    <w:p>
      <w:pPr>
        <w:pStyle w:val="Normal"/>
        <w:jc w:val="both"/>
        <w:rPr>
          <w:b/>
          <w:b/>
        </w:rPr>
      </w:pPr>
      <w:r>
        <w:rPr>
          <w:b/>
        </w:rPr>
        <w:t>Ad.10.</w:t>
      </w:r>
    </w:p>
    <w:p>
      <w:pPr>
        <w:pStyle w:val="Normal"/>
        <w:jc w:val="both"/>
        <w:rPr/>
      </w:pPr>
      <w:r>
        <w:rPr/>
        <w:t xml:space="preserve">Starosta Jeleniogórski przedstawił sprawozdanie z prac Zarządu w okresie międzysesyjnym. Poinformował, że prace Zarządu skupiały się głównie na trzech bardzo istotnych tematach. </w:t>
        <w:br/>
        <w:t xml:space="preserve">Po pierwsze – problemami PCZ w Kowarach. Informacje na ten temat radni uzyskali bezpośrednio od osób kierujących zarówno PCZ w Kowarach oraz Likwidatora SP ZOZ w Kowarach. Drugim tematem była sprawa dotycząca kolejnictwa. Jego spotkanie </w:t>
        <w:br/>
        <w:t xml:space="preserve">z Dyrektorem PKP we Wrocławiu dotyczyło głównie tematu utrzymania linii kolejowych </w:t>
        <w:br/>
        <w:t xml:space="preserve">na naszym terenie. W tym również nieczynnej obecnie linii kolejowej ze Szklarskiej Poręby do Jakuszyc. W skutek tych rozmów Dyrekcja PKP wystąpiła z zapytaniem dotyczącym przejęcia przez Powiat prowadzenia tej linii kolejowej. Odpowiedź Powiatu jest twierdząca, </w:t>
        <w:br/>
        <w:t xml:space="preserve">jednak z  zastrzeżeniem, iż przejęcie torów kolejowych powinno nastąpić wraz z  terenami przyległymi. Członkowie Zarządu uczestniczyli w wielu spotkaniach i jubileuszach. Między innymi w sympozjum w Centrum Pulmonologii i Alergologii w Karpaczu, podsumowaniu sportu szkolnego organizowanego przez Powiatowy Szkolny Związek Sportowy w Jeleniej Górze, obchodach jubileuszu parafii w Mysłakowicach, sympozjum karate w Karpaczu </w:t>
        <w:br/>
        <w:t xml:space="preserve">i wielu innych równie ważnych spotkaniach. Wspólnie z radną E. Sadlak uczestniczył </w:t>
        <w:br/>
        <w:t>we wręczaniu certyfikatów bezpieczeństwa kolejnym obiektom hotelarskim w Karpaczu.</w:t>
      </w:r>
    </w:p>
    <w:p>
      <w:pPr>
        <w:pStyle w:val="Normal"/>
        <w:jc w:val="both"/>
        <w:rPr/>
      </w:pPr>
      <w:r>
        <w:rPr/>
      </w:r>
    </w:p>
    <w:p>
      <w:pPr>
        <w:pStyle w:val="Normal"/>
        <w:jc w:val="both"/>
        <w:rPr/>
      </w:pPr>
      <w:r>
        <w:rPr/>
        <w:t>Radna E. Sadlak zwróciła się z pytaniem, czy Starosta posiada informacje na temat wyniku przetargu dworca PKP w Karpaczu.</w:t>
      </w:r>
    </w:p>
    <w:p>
      <w:pPr>
        <w:pStyle w:val="Normal"/>
        <w:jc w:val="both"/>
        <w:rPr/>
      </w:pPr>
      <w:r>
        <w:rPr/>
      </w:r>
    </w:p>
    <w:p>
      <w:pPr>
        <w:pStyle w:val="Normal"/>
        <w:jc w:val="both"/>
        <w:rPr/>
      </w:pPr>
      <w:r>
        <w:rPr/>
        <w:t xml:space="preserve">Starosta odpowiedział negatywnie; nie posiada żadnych informacji. </w:t>
      </w:r>
    </w:p>
    <w:p>
      <w:pPr>
        <w:pStyle w:val="Normal"/>
        <w:jc w:val="both"/>
        <w:rPr/>
      </w:pPr>
      <w:r>
        <w:rPr/>
      </w:r>
    </w:p>
    <w:p>
      <w:pPr>
        <w:pStyle w:val="Normal"/>
        <w:jc w:val="both"/>
        <w:rPr>
          <w:b/>
          <w:b/>
        </w:rPr>
      </w:pPr>
      <w:r>
        <w:rPr>
          <w:b/>
        </w:rPr>
        <w:t>Ad.11.</w:t>
      </w:r>
    </w:p>
    <w:p>
      <w:pPr>
        <w:pStyle w:val="Normal"/>
        <w:jc w:val="both"/>
        <w:rPr/>
      </w:pPr>
      <w:r>
        <w:rPr/>
        <w:t>Przewodniczący Rady poinformował, iż w związku z kończącym się rokiem szkolnym nie mógł uczestniczyć w wielu spotkaniach, dlatego prosił o zastępstwo i reprezentowanie Rady Powiatu Wiceprzewodniczących Rady.</w:t>
      </w:r>
    </w:p>
    <w:p>
      <w:pPr>
        <w:pStyle w:val="Normal"/>
        <w:jc w:val="both"/>
        <w:rPr/>
      </w:pPr>
      <w:r>
        <w:rPr/>
      </w:r>
    </w:p>
    <w:p>
      <w:pPr>
        <w:pStyle w:val="Normal"/>
        <w:jc w:val="both"/>
        <w:rPr/>
      </w:pPr>
      <w:r>
        <w:rPr/>
        <w:t>Wiceprzewodniczący Rady M. Mikrut poinformował, iż uczestniczył we wręczeniu sztandaru szkole w Kopańcu oraz 22 czerwca b.r. w otwarciu wystawy „Tittel” w Kowarach. Zaprosił wszystkich radnych do obejrzenia tej wystawy. Wziął również udział w sympozjum organizowanym przez Dolnośląski Urząd Marszałkowski z udziałem posła Piechoty, dotyczącym osób niepełnosprawnych.</w:t>
      </w:r>
    </w:p>
    <w:p>
      <w:pPr>
        <w:pStyle w:val="Normal"/>
        <w:jc w:val="both"/>
        <w:rPr/>
      </w:pPr>
      <w:r>
        <w:rPr/>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w:t>
      </w:r>
    </w:p>
    <w:p>
      <w:pPr>
        <w:pStyle w:val="Normal"/>
        <w:jc w:val="both"/>
        <w:rPr/>
      </w:pPr>
      <w:r>
        <w:rPr/>
      </w:r>
    </w:p>
    <w:p>
      <w:pPr>
        <w:pStyle w:val="Normal"/>
        <w:jc w:val="both"/>
        <w:rPr/>
      </w:pPr>
      <w:r>
        <w:rPr/>
        <w:t>Przewodniczący Komisji Statutowej, radny E. Kleśta poinformował, że Komisja przygotowała projekt Statutu Powiatu Jeleniogórskiego i przekazała go radnym w celu zapoznania się i przedstawienia ewentualnych propozycji zapisów. Kolejne posiedzenie Komisji odbędzie się 6 lipca br.</w:t>
      </w:r>
    </w:p>
    <w:p>
      <w:pPr>
        <w:pStyle w:val="Normal"/>
        <w:jc w:val="both"/>
        <w:rPr/>
      </w:pPr>
      <w:r>
        <w:rPr/>
      </w:r>
    </w:p>
    <w:p>
      <w:pPr>
        <w:pStyle w:val="Normal"/>
        <w:jc w:val="both"/>
        <w:rPr/>
      </w:pPr>
      <w:r>
        <w:rPr/>
        <w:t>Przewodniczący Komisji Budżetowej, radny B., Chodak poinformował, iż Komisja na swoim posiedzeniu zajmowała się sprawami bieżącymi poruszonymi na dzisiejszej Sesji.</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zaopiniowaniu projektów uchwał podjętych na Sesji. Radny zaprosił wszystkich do udziału </w:t>
        <w:br/>
        <w:t>w turnieju piłki nożnej, który rozpocznie się w najbliższą sobotę o godz. 10 w Kowarach.</w:t>
      </w:r>
    </w:p>
    <w:p>
      <w:pPr>
        <w:pStyle w:val="Normal"/>
        <w:jc w:val="both"/>
        <w:rPr/>
      </w:pPr>
      <w:r>
        <w:rPr/>
      </w:r>
    </w:p>
    <w:p>
      <w:pPr>
        <w:pStyle w:val="Normal"/>
        <w:jc w:val="both"/>
        <w:rPr/>
      </w:pPr>
      <w:r>
        <w:rPr/>
        <w:t xml:space="preserve">Przewodnicząca Komisji Rewizyjnej, radna J. Kowal poinformowała, że Komisja na swoim posiedzeniu zajmowała się sprawami bieżącymi. </w:t>
      </w:r>
    </w:p>
    <w:p>
      <w:pPr>
        <w:pStyle w:val="Normal"/>
        <w:jc w:val="both"/>
        <w:rPr/>
      </w:pPr>
      <w:r>
        <w:rPr/>
      </w:r>
    </w:p>
    <w:p>
      <w:pPr>
        <w:pStyle w:val="Normal"/>
        <w:jc w:val="both"/>
        <w:rPr/>
      </w:pPr>
      <w:r>
        <w:rPr/>
        <w:t>Wiceprzewodnicząca Komisji Oświaty i Kultury, radna A. Zębik poinformowała, że Komisja zajmowała się zaopiniowaniem projektów uchwał podjętych na dzisiejszej Sesji.</w:t>
      </w:r>
    </w:p>
    <w:p>
      <w:pPr>
        <w:pStyle w:val="Normal"/>
        <w:jc w:val="both"/>
        <w:rPr/>
      </w:pPr>
      <w:r>
        <w:rPr/>
      </w:r>
    </w:p>
    <w:p>
      <w:pPr>
        <w:pStyle w:val="Normal"/>
        <w:jc w:val="both"/>
        <w:rPr/>
      </w:pPr>
      <w:r>
        <w:rPr/>
        <w:t xml:space="preserve">Przewodniczący Komisji Turystyki, Współpracy Zagranicznej i Promocji Powiatu, radny </w:t>
        <w:br/>
        <w:t>G. Truchanowicz poinformował, że posiedzenie Komisji poświęcone było sprawom poruszanym na dzisiejszej Sesji.</w:t>
      </w:r>
    </w:p>
    <w:p>
      <w:pPr>
        <w:pStyle w:val="Normal"/>
        <w:jc w:val="both"/>
        <w:rPr/>
      </w:pPr>
      <w:r>
        <w:rPr/>
      </w:r>
    </w:p>
    <w:p>
      <w:pPr>
        <w:pStyle w:val="Normal"/>
        <w:jc w:val="both"/>
        <w:rPr>
          <w:b/>
          <w:b/>
        </w:rPr>
      </w:pPr>
      <w:r>
        <w:rPr>
          <w:b/>
        </w:rPr>
        <w:t>Ad.12.</w:t>
      </w:r>
    </w:p>
    <w:p>
      <w:pPr>
        <w:pStyle w:val="Normal"/>
        <w:jc w:val="both"/>
        <w:rPr/>
      </w:pPr>
      <w:r>
        <w:rPr/>
        <w:t xml:space="preserve">Radny E. Kleśta zwrócił się z zapytaniem do Starosty Jeleniogórskiego, jakie są efekty pracy stanowiska, które zajmuje p. R. Grek. Chciałby wiedzieć co uzyskał Powiat dzięki temu, </w:t>
        <w:br/>
        <w:t xml:space="preserve">iż to stanowisko funkcjonuje. </w:t>
      </w:r>
    </w:p>
    <w:p>
      <w:pPr>
        <w:pStyle w:val="Normal"/>
        <w:jc w:val="both"/>
        <w:rPr/>
      </w:pPr>
      <w:r>
        <w:rPr/>
      </w:r>
    </w:p>
    <w:p>
      <w:pPr>
        <w:pStyle w:val="Normal"/>
        <w:jc w:val="both"/>
        <w:rPr>
          <w:b/>
          <w:b/>
        </w:rPr>
      </w:pPr>
      <w:r>
        <w:rPr>
          <w:b/>
        </w:rPr>
        <w:t>Ad.13.</w:t>
      </w:r>
    </w:p>
    <w:p>
      <w:pPr>
        <w:pStyle w:val="Normal"/>
        <w:jc w:val="both"/>
        <w:rPr/>
      </w:pPr>
      <w:r>
        <w:rPr/>
        <w:t xml:space="preserve">Przewodniczący Rady poinformował, iż na poprzedniej Sesji Klub Radnych PiS złożył wniosek kierowany do Rady. Treść wniosku stanowi załącznik nr 9 do niniejszego protokołu. Poinformował również, iż skierował ten wniosek z prośbą o zajęcie stanowiska do Klubu Radnych PO-PSL oraz Zarządu Powiatu. </w:t>
      </w:r>
    </w:p>
    <w:p>
      <w:pPr>
        <w:pStyle w:val="Normal"/>
        <w:jc w:val="both"/>
        <w:rPr/>
      </w:pPr>
      <w:r>
        <w:rPr/>
      </w:r>
    </w:p>
    <w:p>
      <w:pPr>
        <w:pStyle w:val="Normal"/>
        <w:jc w:val="both"/>
        <w:rPr/>
      </w:pPr>
      <w:r>
        <w:rPr/>
        <w:t xml:space="preserve">Przewodniczący Klubu Radnych PiS, radny E. Kleśta powiedział, iż intencją wniosku nie jest obniżenie o 10% wynagrodzenia każdemu pracownikowi Starostwa Powiatowego, </w:t>
        <w:br/>
        <w:t>a zmniejszenie funduszu przeznaczonego na ten cel. Dodał, iż wniosek ten może zostać zrealizowany w inny sposób niż obniżenie pensji poszczególnym pracownikom Starostwa.</w:t>
      </w:r>
    </w:p>
    <w:p>
      <w:pPr>
        <w:pStyle w:val="Normal"/>
        <w:jc w:val="both"/>
        <w:rPr/>
      </w:pPr>
      <w:r>
        <w:rPr/>
      </w:r>
    </w:p>
    <w:p>
      <w:pPr>
        <w:pStyle w:val="Normal"/>
        <w:jc w:val="both"/>
        <w:rPr/>
      </w:pPr>
      <w:r>
        <w:rPr/>
        <w:t xml:space="preserve">Starosta Jeleniogórski stwierdził, że sprawa jest bardzo poważna, gdyż realizacja wniosku wiązałaby się z koniecznością wypowiedzenia warunków pracy i płacy, co z pewnością </w:t>
        <w:br/>
        <w:t xml:space="preserve">w niektórych przypadkach wiązałoby się z rozwiązaniem stosunku pracy, tak jak ma </w:t>
        <w:br/>
        <w:t>to miejsce w PCZ w Kowarach. Dodał, że sytuacja pracowników Spółki różni się w sposób znaczący od sytuacji pracowników Starostwa, z uwagi na to, iż przed kilkoma miesiącami rząd przyznał podwyżki pracownikom służby zdrowia. W efekcie tych podwyżek obniżenie pensji o 10% nie było tak dotkliwe dla pracowników PCZ. Z kolei pracownicy Starostwa nie otrzymywali podwyżek przez dłuższy czas. Starosta stwierdził, iż już teraz odczuwa pewne skutki zgłoszonego wniosku. Niektórzy pracownicy rezygnują z zatrudnienia. Bardzo trudna sytuacja wystąpiła w  wydziale architektury, gdzie już brakuje pracowników. Z punktu widzenia formalnego nie widzi możliwości realizacji tego wniosku.</w:t>
      </w:r>
    </w:p>
    <w:p>
      <w:pPr>
        <w:pStyle w:val="Normal"/>
        <w:jc w:val="both"/>
        <w:rPr/>
      </w:pPr>
      <w:r>
        <w:rPr/>
      </w:r>
    </w:p>
    <w:p>
      <w:pPr>
        <w:pStyle w:val="Normal"/>
        <w:jc w:val="both"/>
        <w:rPr/>
      </w:pPr>
      <w:r>
        <w:rPr/>
        <w:t xml:space="preserve">Przewodniczący Rady stwierdził, że ze zdumieniem przeczytał w Nowinach Jeleniogórskich informację, że Klub Radnych PiS przygotował projekt uchwały, w którym mówi się </w:t>
        <w:br/>
        <w:t>o obniżeniu o 10% wynagrodzeń pracowników i diet radnych.</w:t>
      </w:r>
    </w:p>
    <w:p>
      <w:pPr>
        <w:pStyle w:val="Normal"/>
        <w:jc w:val="both"/>
        <w:rPr/>
      </w:pPr>
      <w:r>
        <w:rPr/>
      </w:r>
    </w:p>
    <w:p>
      <w:pPr>
        <w:pStyle w:val="Normal"/>
        <w:jc w:val="both"/>
        <w:rPr/>
      </w:pPr>
      <w:r>
        <w:rPr/>
        <w:t xml:space="preserve">Przewodniczący Klubu Radnych PO-PSL, radny G. Truchanowicz poinformował, </w:t>
        <w:br/>
        <w:t xml:space="preserve">że członkowie Klubu analizowali ten wniosek. Nie rozumie dlaczego pracownicy Starostwa mieliby ponosić konsekwencje nieudolności systemu w zakresie służby zdrowia oraz tego, </w:t>
        <w:br/>
        <w:t xml:space="preserve">że Spółka przynosi stratę. Karanie pracowników Starostwa jest niedorzeczne. Realizacja wniosku musiałaby przebiegać zgodnie z przepisami Kodeksu pracy, czyli rozwiązaniem umowy o pracę, zmianą warunków pracy i płacy. Należy mieć na uwadze, iż w Starostwie pracują nie tylko dyrektorzy, ale również zwykli pracownicy, których wynagrodzenia nie są zbyt wielkie a nawet czasami bardzo skromne w stosunku do wykonywanych obowiązków, </w:t>
        <w:br/>
        <w:t xml:space="preserve">a należy pamiętać, iż w większości mają oni rodziny na utrzymaniu. Opinia Klubu Radnych </w:t>
        <w:br/>
        <w:t>w tej części wniosku jest negatywna. Odnośnie drugiej części wniosku, czyli obniżenia diet radnych, stwierdził, iż opinia jest pozytywna, jednak sami radni powinni decydować na co te środki będą przeznaczać. Jest wiele potrzeb społecznych, które dzięki tym funduszom udałoby się wspomóc.</w:t>
      </w:r>
    </w:p>
    <w:p>
      <w:pPr>
        <w:pStyle w:val="Normal"/>
        <w:jc w:val="both"/>
        <w:rPr/>
      </w:pPr>
      <w:r>
        <w:rPr/>
      </w:r>
    </w:p>
    <w:p>
      <w:pPr>
        <w:pStyle w:val="Normal"/>
        <w:jc w:val="both"/>
        <w:rPr/>
      </w:pPr>
      <w:r>
        <w:rPr/>
        <w:t xml:space="preserve">Przewodniczący Klubu Radnych PiS, radny E. Kleśta stwierdził, że sytuacja jest jasna </w:t>
        <w:br/>
        <w:t>i klarowna. Stwierdził, że nie jest normalnością by w różnych powiatach fundusz płac był tak radykalnie różny. Dla porównania poinformował, jak wygląda sytuacja w kilku powiatach:</w:t>
      </w:r>
    </w:p>
    <w:p>
      <w:pPr>
        <w:pStyle w:val="Normal"/>
        <w:jc w:val="both"/>
        <w:rPr/>
      </w:pPr>
      <w:r>
        <w:rPr/>
        <w:t>- powiat bolesławiecki (90 tys. mieszkańców) - liczba zatrudnionych w administracji – 92, fundusz płac – 3.197.000 zł;</w:t>
      </w:r>
    </w:p>
    <w:p>
      <w:pPr>
        <w:pStyle w:val="Normal"/>
        <w:jc w:val="both"/>
        <w:rPr/>
      </w:pPr>
      <w:r>
        <w:rPr/>
        <w:t>- powiat zgorzelecki (94 tys. mieszkańców) - liczba zatrudnionych w administracji – 117, fundusz płac – 3.596.000 zł;</w:t>
      </w:r>
    </w:p>
    <w:p>
      <w:pPr>
        <w:pStyle w:val="Normal"/>
        <w:jc w:val="both"/>
        <w:rPr/>
      </w:pPr>
      <w:r>
        <w:rPr/>
        <w:t>- powiat kamiennogórski (48 tys. mieszkańców) – liczba zatrudnionych w administracji – 60, fundusz płac – 2.263.000 zł;</w:t>
      </w:r>
    </w:p>
    <w:p>
      <w:pPr>
        <w:pStyle w:val="Normal"/>
        <w:jc w:val="both"/>
        <w:rPr/>
      </w:pPr>
      <w:r>
        <w:rPr/>
        <w:t>- powiat jeleniogórski (63 tys. mieszkańców) - liczba zatrudnionych w administracji – 92, fundusz płac – 4.453.000 zł.</w:t>
      </w:r>
    </w:p>
    <w:p>
      <w:pPr>
        <w:pStyle w:val="Normal"/>
        <w:jc w:val="both"/>
        <w:rPr/>
      </w:pPr>
      <w:r>
        <w:rPr/>
        <w:t>Stwierdził, że Klub Radnych PiS nie jest za obniżeniem wynagrodzeń wszystkim pracownikom. Chodzi o spowodowanie pewnej wydolności administracji w Powiecie Jeleniogórskim i obniżenie wysokości funduszu płac, by sytuacja wróciła do normalności.</w:t>
      </w:r>
    </w:p>
    <w:p>
      <w:pPr>
        <w:pStyle w:val="Normal"/>
        <w:jc w:val="both"/>
        <w:rPr/>
      </w:pPr>
      <w:r>
        <w:rPr/>
      </w:r>
    </w:p>
    <w:p>
      <w:pPr>
        <w:pStyle w:val="Normal"/>
        <w:jc w:val="both"/>
        <w:rPr/>
      </w:pPr>
      <w:r>
        <w:rPr/>
        <w:t xml:space="preserve">Starosta Jeleniogórski stwierdził, że nie wie skąd radny E. Kleśta wziął te cyfry. </w:t>
        <w:br/>
        <w:t>Jest zadziwiony tym wystąpieniem. Zna swoich kolegów z przyległych powiatów i sytuacja wygląda trochę inaczej. Ta wypowiedź wprowadza radnych w błąd. Chciałby wiedzieć skąd radny ma takie informacje i jacy pracownicy są uwzględnieni w tych danych, jakie komórki organizacyjne są tam uwzględnione. Stwierdził, że należy się opierać na sprawdzonych danych,  a nie np. internetowych, aby dokonać analizy poszczególnych komórek organizacyjnych.</w:t>
      </w:r>
    </w:p>
    <w:p>
      <w:pPr>
        <w:pStyle w:val="Normal"/>
        <w:jc w:val="both"/>
        <w:rPr/>
      </w:pPr>
      <w:r>
        <w:rPr/>
      </w:r>
    </w:p>
    <w:p>
      <w:pPr>
        <w:pStyle w:val="Normal"/>
        <w:jc w:val="both"/>
        <w:rPr/>
      </w:pPr>
      <w:r>
        <w:rPr/>
        <w:t>Radny E. Kleśta stwierdził, że są to dane przygotowane przez pracowników Starostwa.</w:t>
      </w:r>
    </w:p>
    <w:p>
      <w:pPr>
        <w:pStyle w:val="Normal"/>
        <w:jc w:val="both"/>
        <w:rPr/>
      </w:pPr>
      <w:r>
        <w:rPr/>
      </w:r>
    </w:p>
    <w:p>
      <w:pPr>
        <w:pStyle w:val="Normal"/>
        <w:jc w:val="both"/>
        <w:rPr/>
      </w:pPr>
      <w:r>
        <w:rPr/>
        <w:t xml:space="preserve">Starosta stwierdził, że nie udzielał takich informacji i nie podpisywał się pod takimi danymi. Chciałby zobaczyć te dokumenty. </w:t>
      </w:r>
    </w:p>
    <w:p>
      <w:pPr>
        <w:pStyle w:val="Normal"/>
        <w:jc w:val="both"/>
        <w:rPr/>
      </w:pPr>
      <w:r>
        <w:rPr/>
      </w:r>
    </w:p>
    <w:p>
      <w:pPr>
        <w:pStyle w:val="Normal"/>
        <w:jc w:val="both"/>
        <w:rPr/>
      </w:pPr>
      <w:r>
        <w:rPr/>
        <w:t xml:space="preserve">Radny B. Chodak stwierdził, że są to dane z dokumentów roboczych, na których opiera się praca Komisji Rewizyjnej. </w:t>
      </w:r>
    </w:p>
    <w:p>
      <w:pPr>
        <w:pStyle w:val="Normal"/>
        <w:jc w:val="both"/>
        <w:rPr/>
      </w:pPr>
      <w:r>
        <w:rPr/>
      </w:r>
    </w:p>
    <w:p>
      <w:pPr>
        <w:pStyle w:val="Normal"/>
        <w:jc w:val="both"/>
        <w:rPr/>
      </w:pPr>
      <w:r>
        <w:rPr/>
        <w:t>Starosta stwierdził, że nie można się opierać na danych roboczych. Należy dokładnie przeanalizować sytuację i wszystko dokładnie przeliczyć. Przekazywanie takich informacji wprowadza w błąd radnych.</w:t>
      </w:r>
    </w:p>
    <w:p>
      <w:pPr>
        <w:pStyle w:val="Normal"/>
        <w:jc w:val="both"/>
        <w:rPr/>
      </w:pPr>
      <w:r>
        <w:rPr/>
        <w:t xml:space="preserve">Radny B. Chodak stwierdził, że chodzi o intencje. Należy generalnie zrewidować wydatki </w:t>
        <w:br/>
        <w:t xml:space="preserve">i koszty utrzymania Starostwa oraz dokonać analizy porównawczej z innymi powiatami. Dodał, że uważa, iż Starosta powinien stworzyć sobie taki układ, w którym będzie się dobrze czuł i wykonywał nałożone przez ustawodawcę obowiązki. Emocje w tej dyskusji </w:t>
        <w:br/>
        <w:t xml:space="preserve">są niepotrzebne. Starosta nie powinien odbierać wypowiedzi, jako próby dyskredytowania Jego umiejętności. Dodał, że Klub Radnych PiS próbuje dokonać pewnej analizy przy porównaniu z innymi powiatami. Taka analiza może być korzystna dla Starosty, jako kierownika zakładu pracy i przekonania wszystkich, że struktura Starostwa jest dobra </w:t>
        <w:br/>
        <w:t>i efektywna. Jednak okazuje się, że jest kilka elementów budzących wątpliwości, takich jak etat p. R. Greka, czy liczba zatrudnionych emerytów w Starostwie Powiatowym. Powstają wątpliwości co do zasadności podjętych decyzji.</w:t>
      </w:r>
    </w:p>
    <w:p>
      <w:pPr>
        <w:pStyle w:val="Normal"/>
        <w:jc w:val="both"/>
        <w:rPr/>
      </w:pPr>
      <w:r>
        <w:rPr/>
      </w:r>
    </w:p>
    <w:p>
      <w:pPr>
        <w:pStyle w:val="Normal"/>
        <w:jc w:val="both"/>
        <w:rPr/>
      </w:pPr>
      <w:r>
        <w:rPr/>
        <w:t xml:space="preserve">Starosta stwierdził, że należałoby w pierwszej kolejności sprawdzić zasadność decyzji a dopiero później poruszać temat na forum i zgłaszać w tej sprawie wnioski. </w:t>
      </w:r>
    </w:p>
    <w:p>
      <w:pPr>
        <w:pStyle w:val="Normal"/>
        <w:jc w:val="both"/>
        <w:rPr/>
      </w:pPr>
      <w:r>
        <w:rPr/>
      </w:r>
    </w:p>
    <w:p>
      <w:pPr>
        <w:pStyle w:val="Normal"/>
        <w:jc w:val="both"/>
        <w:rPr/>
      </w:pPr>
      <w:r>
        <w:rPr/>
        <w:t xml:space="preserve">Radny B. Chodak stwierdził, że wniosek Klubu Radnych PiS wynikał z podjętej decyzji o obniżeniu wynagrodzeń pracowników PCZ w Kowarach. Powinniśmy poczuwać się </w:t>
        <w:br/>
        <w:t>do obowiązku solidarności z tymi osobami i korygować pewne koszty.</w:t>
      </w:r>
    </w:p>
    <w:p>
      <w:pPr>
        <w:pStyle w:val="Normal"/>
        <w:jc w:val="both"/>
        <w:rPr/>
      </w:pPr>
      <w:r>
        <w:rPr/>
      </w:r>
    </w:p>
    <w:p>
      <w:pPr>
        <w:pStyle w:val="Normal"/>
        <w:jc w:val="both"/>
        <w:rPr/>
      </w:pPr>
      <w:r>
        <w:rPr/>
        <w:t xml:space="preserve">Starosta Jeleniogórski stwierdził, że niedopuszczalne jest korygowanie kosztów poprzez likwidację stanowisk pracy bezwzględnie koniecznych dla funkcjonowania Starostwa. Dodał, że nie do przyjęcia jest takie stanowisko, jakie zaprezentował radny E. Kleśta. Informację przedstawioną radnym, że w którymś powiecie jest 50 pracowników obsługujących całe starostwo wymaga bezwzględnego sprawdzenia. W wielu starostwach funkcjonują zakłady obsługi, które działają poza strukturą starostwa, inaczej zorganizowano pewne wydziały </w:t>
        <w:br/>
        <w:t>i te wszystkie dane wpływają na błędną ocenę. Zatem prosi, żeby nie przekazywać takich niesprawdzonych i niekompletnych informacji.</w:t>
      </w:r>
    </w:p>
    <w:p>
      <w:pPr>
        <w:pStyle w:val="Normal"/>
        <w:jc w:val="both"/>
        <w:rPr/>
      </w:pPr>
      <w:r>
        <w:rPr/>
      </w:r>
    </w:p>
    <w:p>
      <w:pPr>
        <w:pStyle w:val="Normal"/>
        <w:jc w:val="both"/>
        <w:rPr/>
      </w:pPr>
      <w:r>
        <w:rPr/>
        <w:t xml:space="preserve">Przewodniczący Rady zwrócił się do radnego E. Kleśty, by pewne dane liczbowe uzupełnić </w:t>
        <w:br/>
        <w:t xml:space="preserve">o informacje na temat zakresu obowiązków poszczególnych pracowników. Dodał, że fakt zatrudniania emerytów nie powinien być oceniany w kategoriach dobra czy zła. Jeśli nie ten pracownik to z pewnością byłby to inny, młodszy, nie koniecznie lepszy. Odnośnie obniżenia diet powiedział, że z pewnością to uczynimy, przy czym środki te zostaną przeznaczone </w:t>
        <w:br/>
        <w:t>na wybrany przez radnych cel.</w:t>
      </w:r>
    </w:p>
    <w:p>
      <w:pPr>
        <w:pStyle w:val="Normal"/>
        <w:jc w:val="both"/>
        <w:rPr/>
      </w:pPr>
      <w:r>
        <w:rPr/>
      </w:r>
    </w:p>
    <w:p>
      <w:pPr>
        <w:pStyle w:val="Normal"/>
        <w:jc w:val="both"/>
        <w:rPr/>
      </w:pPr>
      <w:r>
        <w:rPr/>
        <w:t xml:space="preserve">Radny P. Kwiatkowski stwierdził, że każdy z przywołanych samorządów ma inne struktury </w:t>
        <w:br/>
        <w:t xml:space="preserve">i zakres zadań. Nie każdy samorząd nadzoruje domy pomocy społecznej, czy domy dziecka. Wiele powiatów jest bardzo silnie obciążony kosztami wynikającymi z obowiązku przejęcia placówek służby zdrowia i ich zadłużenia. Nadrzędną kwestią dla naszego powiatu jest przyjęcie pewnej strategii na kolejne lata. </w:t>
      </w:r>
    </w:p>
    <w:p>
      <w:pPr>
        <w:pStyle w:val="Normal"/>
        <w:jc w:val="both"/>
        <w:rPr/>
      </w:pPr>
      <w:r>
        <w:rPr/>
      </w:r>
    </w:p>
    <w:p>
      <w:pPr>
        <w:pStyle w:val="Normal"/>
        <w:jc w:val="both"/>
        <w:rPr/>
      </w:pPr>
      <w:r>
        <w:rPr/>
        <w:t xml:space="preserve">Radny J. Kotliński stwierdził, że to, że Klub Radnych nazywa się PiS i kilkoro z tych członków należy do tej partii nie znaczy, że muszą być traktowani w sposób polityczny. Poinformował, że uczestniczył w spotkaniu Zarządu Powiatu z pracownikami PCZ </w:t>
        <w:br/>
        <w:t xml:space="preserve">w Kowarach i słyszał bezwzględność w głosie przedstawicieli zarządu, gdy mówili, że albo pracownicy zgodzą się na obniżenie wynagrodzeń albo szpital zostanie zamknięty. Solidaryzm  był jednym z elementów, do których nawiązano we wniosku, o którym dyskutujemy. Usłyszeliśmy od likwidatora, że jeśli dojdzie do pewnych przewartościowań, </w:t>
        <w:br/>
        <w:t xml:space="preserve">do zadłużenia w wysokości 19 mln zł będzie trzeba doliczyć kolejne 21 mln zł. Jako radni próbujemy wskazywać pewne drogi wyjścia. Nie mówimy, że są to drogi najlepsze, jedyne </w:t>
        <w:br/>
        <w:t xml:space="preserve">i  zawsze mamy rację. Wiemy o tym, że albo dochody albo oszczędności. Innego sposobu na spłacenie naszych zobowiązań nie ma. Jesteśmy racjonalni. Próbujemy poszukiwać, razem </w:t>
        <w:br/>
        <w:t xml:space="preserve">z Zarządem, jakichś dróg wyjścia. Wskazano schroniska jako źródło oszczędności. Zarząd twierdzi, że się nie da. Jako źródło finansowania remontu dróg wskazaliśmy środki przeznaczone na współpracę z mediami. Starosta czyni z tego zarzut. Dzisiaj mówimy zrezygnujmy solidarnie z 10% naszych funduszy. Nie koniecznie te pieniądze muszą być przeznaczone na PCZ. Być może Zarząd zaproponuje inny sposób, ważny dla gospodarki, zagospodarowania tych pieniędzy. Poprosił Starostę, by nie traktował tych wniosków jako atak na urząd starosty, na Zarząd czy cokolwiek innego. Klub Radnych PiS jest zainteresowany tym, by Powiat dobrze funkcjonował i dotrwał w tej strukturze do końca kadencji, gdyż zagrożenia są realne. Nie chciałby, by traktowano go jako wyłącznie polityka. </w:t>
      </w:r>
    </w:p>
    <w:p>
      <w:pPr>
        <w:pStyle w:val="Normal"/>
        <w:jc w:val="both"/>
        <w:rPr/>
      </w:pPr>
      <w:r>
        <w:rPr/>
      </w:r>
    </w:p>
    <w:p>
      <w:pPr>
        <w:pStyle w:val="Normal"/>
        <w:jc w:val="both"/>
        <w:rPr/>
      </w:pPr>
      <w:r>
        <w:rPr/>
        <w:t xml:space="preserve">Przewodniczący Rady stwierdził, że jest przekonany, iż wskazanie 12 tys. zł, które miałyby uratować drogi w powiecie jeleniogórskim, jest oczywistym działaniem politycznym. Być może należałoby usiąść i szczerze porozmawiać, niż tylko wskazywać te drogi. Stwierdził, </w:t>
        <w:br/>
        <w:t xml:space="preserve">że radni tworzą między sobą pewną barierę polityczną, która, jak zawsze twierdził, jest zbędna. Na poziomie powiatu działania polityczne są wielkim nieszczęściem. Sądzi, że </w:t>
        <w:br/>
        <w:t xml:space="preserve">o wiele łatwiej będzie można dokonać pewnych rzeczy przy współpracy i dialogu. </w:t>
      </w:r>
    </w:p>
    <w:p>
      <w:pPr>
        <w:pStyle w:val="Normal"/>
        <w:jc w:val="both"/>
        <w:rPr/>
      </w:pPr>
      <w:r>
        <w:rPr/>
      </w:r>
    </w:p>
    <w:p>
      <w:pPr>
        <w:pStyle w:val="Normal"/>
        <w:jc w:val="both"/>
        <w:rPr/>
      </w:pPr>
      <w:r>
        <w:rPr/>
        <w:t>Radny M. Abramowicz stwierdził, że spróbujmy dojść do porozumienia, o którym mówi Przewodniczący Rady. Poprosił, by Przewodniczący Rady zaproponował termin spotkania szefów wszystkich klubów, by usiąść i dojść do porozumienia.</w:t>
      </w:r>
    </w:p>
    <w:p>
      <w:pPr>
        <w:pStyle w:val="Normal"/>
        <w:jc w:val="both"/>
        <w:rPr/>
      </w:pPr>
      <w:r>
        <w:rPr/>
      </w:r>
    </w:p>
    <w:p>
      <w:pPr>
        <w:pStyle w:val="Normal"/>
        <w:jc w:val="both"/>
        <w:rPr/>
      </w:pPr>
      <w:r>
        <w:rPr/>
        <w:t>Przewodniczący Rady stwierdził, że z pewnością takie spotkanie zorganizuje.</w:t>
      </w:r>
    </w:p>
    <w:p>
      <w:pPr>
        <w:pStyle w:val="Normal"/>
        <w:jc w:val="both"/>
        <w:rPr/>
      </w:pPr>
      <w:r>
        <w:rPr/>
      </w:r>
    </w:p>
    <w:p>
      <w:pPr>
        <w:pStyle w:val="Normal"/>
        <w:jc w:val="both"/>
        <w:rPr/>
      </w:pPr>
      <w:r>
        <w:rPr/>
        <w:t>Radny G. Truchanowicz oznajmił, że Komisja Turystyki uznała, iż współpraca z mediami jest konieczna, przy czym powinno to być rzetelne informowanie o tym co się w Powiecie dzieje, z jakimi problemami się boryka i jak pracuje Starostwo. Poinformował, że wniosek w tej sprawie zostanie skierowany do Zarządu Powiatu Jeleniogórskiego.</w:t>
      </w:r>
    </w:p>
    <w:p>
      <w:pPr>
        <w:pStyle w:val="Normal"/>
        <w:jc w:val="both"/>
        <w:rPr/>
      </w:pPr>
      <w:r>
        <w:rPr/>
      </w:r>
    </w:p>
    <w:p>
      <w:pPr>
        <w:pStyle w:val="Normal"/>
        <w:jc w:val="both"/>
        <w:rPr/>
      </w:pPr>
      <w:r>
        <w:rPr/>
        <w:t xml:space="preserve">Starosta Jeleniogórski poinformował, że zgodnie z wnioskiem Komisji Budżetowej poinformował dyrektora telewizji „Dami”, iż jest zmuszony do zakończenia współpracy. </w:t>
        <w:br/>
        <w:t xml:space="preserve">W związku z wystąpieniem radnego G. Truchanowicza poprosił o zajęcie stanowiska przez Radę w tej sprawie. </w:t>
      </w:r>
    </w:p>
    <w:p>
      <w:pPr>
        <w:pStyle w:val="Normal"/>
        <w:jc w:val="both"/>
        <w:rPr/>
      </w:pPr>
      <w:r>
        <w:rPr/>
      </w:r>
    </w:p>
    <w:p>
      <w:pPr>
        <w:pStyle w:val="Normal"/>
        <w:jc w:val="both"/>
        <w:rPr/>
      </w:pPr>
      <w:r>
        <w:rPr/>
        <w:t xml:space="preserve">Radny M. Mikrut stwierdził, że propozycja kontynuowania współpracy z mediami jest dobra. W Powiecie jest wiele wydarzeń, które należy rozpowszechniać w mediach. To doskonała promocja naszego regionu. </w:t>
      </w:r>
    </w:p>
    <w:p>
      <w:pPr>
        <w:pStyle w:val="Normal"/>
        <w:jc w:val="both"/>
        <w:rPr/>
      </w:pPr>
      <w:r>
        <w:rPr/>
      </w:r>
    </w:p>
    <w:p>
      <w:pPr>
        <w:pStyle w:val="Normal"/>
        <w:jc w:val="both"/>
        <w:rPr/>
      </w:pPr>
      <w:r>
        <w:rPr/>
        <w:t>Przewodniczący Rady poddał pod głosowanie wniosek Klubu Radnych PiS. W głosowaniu brało udział 15 radnych.</w:t>
      </w:r>
    </w:p>
    <w:p>
      <w:pPr>
        <w:pStyle w:val="Normal"/>
        <w:jc w:val="both"/>
        <w:rPr/>
      </w:pPr>
      <w:r>
        <w:rPr/>
        <w:t>Wynik głosowania:</w:t>
      </w:r>
    </w:p>
    <w:p>
      <w:pPr>
        <w:pStyle w:val="Normal"/>
        <w:jc w:val="both"/>
        <w:rPr/>
      </w:pPr>
      <w:r>
        <w:rPr/>
        <w:t>za</w:t>
        <w:tab/>
        <w:tab/>
        <w:tab/>
        <w:t>- 5 osób,</w:t>
      </w:r>
    </w:p>
    <w:p>
      <w:pPr>
        <w:pStyle w:val="Normal"/>
        <w:jc w:val="both"/>
        <w:rPr/>
      </w:pPr>
      <w:r>
        <w:rPr/>
        <w:t>przeciw</w:t>
        <w:tab/>
        <w:tab/>
        <w:t>- 9 osób,</w:t>
      </w:r>
    </w:p>
    <w:p>
      <w:pPr>
        <w:pStyle w:val="Normal"/>
        <w:jc w:val="both"/>
        <w:rPr/>
      </w:pPr>
      <w:r>
        <w:rPr/>
        <w:t xml:space="preserve">wstrzymało się </w:t>
        <w:tab/>
        <w:t>- 1 osoba.</w:t>
      </w:r>
    </w:p>
    <w:p>
      <w:pPr>
        <w:pStyle w:val="Normal"/>
        <w:jc w:val="both"/>
        <w:rPr/>
      </w:pPr>
      <w:r>
        <w:rPr/>
      </w:r>
    </w:p>
    <w:p>
      <w:pPr>
        <w:pStyle w:val="Normal"/>
        <w:jc w:val="both"/>
        <w:rPr/>
      </w:pPr>
      <w:r>
        <w:rPr/>
        <w:t>Przewodniczący stwierdził, iż wniosek nie został przyjęty.</w:t>
      </w:r>
    </w:p>
    <w:p>
      <w:pPr>
        <w:pStyle w:val="Normal"/>
        <w:jc w:val="both"/>
        <w:rPr/>
      </w:pPr>
      <w:r>
        <w:rPr/>
      </w:r>
    </w:p>
    <w:p>
      <w:pPr>
        <w:pStyle w:val="Normal"/>
        <w:jc w:val="both"/>
        <w:rPr/>
      </w:pPr>
      <w:r>
        <w:rPr/>
        <w:t>Radny E. Kleśta stwierdził, że z chęcią się przychyli do wniosku, o którym mówił radny G. Truchanowicz, jeśli miałoby to być racjonalne informowanie o sytuacji w Powiecie, a nie próba kreowania obrazu pewnych osób.</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pPr>
      <w:r>
        <w:rPr/>
        <w:t>Po przerwie Przewodniczący Rady oznajmił, iż po rozmowie z przewodniczącymi klubów radnych uznano, iż warunkiem przedłużenia umowy współpracy z telewizją „Dami” na dalszy okres jest to, by publikowano informacje o wydarzeniach faktycznych, zarówno dobrych jak</w:t>
        <w:br/>
        <w:t xml:space="preserve"> i złych, mających miejsce zarówno w Starostwie, jak i całym Powiecie. </w:t>
      </w:r>
    </w:p>
    <w:p>
      <w:pPr>
        <w:pStyle w:val="Normal"/>
        <w:jc w:val="both"/>
        <w:rPr/>
      </w:pPr>
      <w:r>
        <w:rPr/>
      </w:r>
    </w:p>
    <w:p>
      <w:pPr>
        <w:pStyle w:val="Normal"/>
        <w:jc w:val="both"/>
        <w:rPr/>
      </w:pPr>
      <w:r>
        <w:rPr/>
        <w:t>Radny E. Kleśta stwierdził, że przedstawienie w mediach kilku punktów widzenia, a nawet dyskusja na argumenty jest bardzo sensowna, gdyż kształtuje świadomość społeczeństwa.</w:t>
      </w:r>
    </w:p>
    <w:p>
      <w:pPr>
        <w:pStyle w:val="Normal"/>
        <w:jc w:val="both"/>
        <w:rPr/>
      </w:pPr>
      <w:r>
        <w:rPr/>
      </w:r>
    </w:p>
    <w:p>
      <w:pPr>
        <w:pStyle w:val="Normal"/>
        <w:jc w:val="both"/>
        <w:rPr/>
      </w:pPr>
      <w:r>
        <w:rPr/>
        <w:t>Przewodniczący Rady zamknął dyskusję w tym punkcie porządku obrad.</w:t>
      </w:r>
    </w:p>
    <w:p>
      <w:pPr>
        <w:pStyle w:val="Normal"/>
        <w:jc w:val="both"/>
        <w:rPr/>
      </w:pPr>
      <w:r>
        <w:rPr/>
      </w:r>
    </w:p>
    <w:p>
      <w:pPr>
        <w:pStyle w:val="Normal"/>
        <w:jc w:val="both"/>
        <w:rPr>
          <w:b/>
          <w:b/>
        </w:rPr>
      </w:pPr>
      <w:r>
        <w:rPr>
          <w:b/>
        </w:rPr>
        <w:t>Ad.14.</w:t>
      </w:r>
    </w:p>
    <w:p>
      <w:pPr>
        <w:pStyle w:val="Normal"/>
        <w:jc w:val="both"/>
        <w:rPr/>
      </w:pPr>
      <w:r>
        <w:rPr/>
        <w:t>Przewodniczący Rady poddał pod głosowanie przyjęcie protokołu z obrad poprzedniej Sesji Rady Powiatu Jeleniogórskiego. W głosowaniu brało udział 15 radnych.</w:t>
      </w:r>
    </w:p>
    <w:p>
      <w:pPr>
        <w:pStyle w:val="Normal"/>
        <w:jc w:val="both"/>
        <w:rPr/>
      </w:pPr>
      <w:r>
        <w:rPr/>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pPr>
      <w:r>
        <w:rPr/>
      </w:r>
    </w:p>
    <w:p>
      <w:pPr>
        <w:pStyle w:val="Normal"/>
        <w:jc w:val="both"/>
        <w:rPr>
          <w:b/>
          <w:b/>
        </w:rPr>
      </w:pPr>
      <w:r>
        <w:rPr>
          <w:b/>
        </w:rPr>
      </w:r>
    </w:p>
    <w:p>
      <w:pPr>
        <w:pStyle w:val="Normal"/>
        <w:jc w:val="both"/>
        <w:rPr>
          <w:b/>
          <w:b/>
        </w:rPr>
      </w:pPr>
      <w:r>
        <w:rPr>
          <w:b/>
        </w:rPr>
        <w:t>Ad.15.</w:t>
      </w:r>
    </w:p>
    <w:p>
      <w:pPr>
        <w:pStyle w:val="Normal"/>
        <w:jc w:val="both"/>
        <w:rPr/>
      </w:pPr>
      <w:r>
        <w:rPr/>
        <w:t xml:space="preserve">Przewodniczący Rady poinformował, że wpłynęła skarga p. E. Chmurzyńskiej zamieszkałej w Siedlęcinie, na działanie Dyrektora Wydziału Architektury p. M. Kosę i bezczynność Starosty Jeleniogórskiego. Dodał, że przekazał tę skargę Staroście Jeleniogórskiemu, poprosił o opinię radcę prawnego, a w zakresie dotyczącym bezczynności Starosty skargą zajęła się Komisja Rewizyjna, która ją rozpatrzy i przedstawi nam stanowisko. </w:t>
      </w:r>
    </w:p>
    <w:p>
      <w:pPr>
        <w:pStyle w:val="Normal"/>
        <w:jc w:val="both"/>
        <w:rPr/>
      </w:pPr>
      <w:r>
        <w:rPr/>
      </w:r>
    </w:p>
    <w:p>
      <w:pPr>
        <w:pStyle w:val="Normal"/>
        <w:jc w:val="both"/>
        <w:rPr/>
      </w:pPr>
      <w:r>
        <w:rPr/>
        <w:t>Radny G. Truchanowicz podziękował Staroście za udział w seminarium karate, które odbyło się w Kowarach. Zostało zorganizowane kolejny raz po 6- letniej przerwie. W przyszłym roku z pewnością odbędzie się kolejne.</w:t>
      </w:r>
    </w:p>
    <w:p>
      <w:pPr>
        <w:pStyle w:val="Normal"/>
        <w:jc w:val="both"/>
        <w:rPr/>
      </w:pPr>
      <w:r>
        <w:rPr/>
      </w:r>
    </w:p>
    <w:p>
      <w:pPr>
        <w:pStyle w:val="Normal"/>
        <w:jc w:val="both"/>
        <w:rPr/>
      </w:pPr>
      <w:r>
        <w:rPr/>
        <w:t xml:space="preserve">Radna E. Sadlak poinformowała, że zespół kontrolny Komisji Rewizyjnej na początku lipca kończy prace kontrolne w zakresie funkcjonowania Starostwa Powiatowego. Poprosiła, </w:t>
        <w:br/>
        <w:t xml:space="preserve">by temat ten został uwzględniony w porządku obrad jednej z Sesji. </w:t>
      </w:r>
    </w:p>
    <w:p>
      <w:pPr>
        <w:pStyle w:val="Normal"/>
        <w:jc w:val="both"/>
        <w:rPr/>
      </w:pPr>
      <w:r>
        <w:rPr/>
      </w:r>
    </w:p>
    <w:p>
      <w:pPr>
        <w:pStyle w:val="Normal"/>
        <w:jc w:val="both"/>
        <w:rPr/>
      </w:pPr>
      <w:r>
        <w:rPr/>
        <w:t xml:space="preserve">Przewodniczący Rady stwierdził, że temat ten jest bardzo istotny i z pewnością trafi pod obrady Rady. Dodał, że w najbliższym czasie przedłoży radnym projekt uchwały w sprawie diet radnych, w tym zasad niewypłacania diety z tytułu nieobecności radnego </w:t>
        <w:br/>
        <w:t>na posiedzeniach komisji i sesjach Rady.</w:t>
      </w:r>
    </w:p>
    <w:p>
      <w:pPr>
        <w:pStyle w:val="Normal"/>
        <w:jc w:val="both"/>
        <w:rPr/>
      </w:pPr>
      <w:r>
        <w:rPr/>
      </w:r>
    </w:p>
    <w:p>
      <w:pPr>
        <w:pStyle w:val="Normal"/>
        <w:jc w:val="both"/>
        <w:rPr/>
      </w:pPr>
      <w:r>
        <w:rPr/>
        <w:t>Radna A. Zębik zaprosiła wszystkich radnych do gminy Podgórzyn. W dniu 22 lipca b.r. odbędzie się festyn, z którego dochód przeznaczony zostanie na renowację kaplicy św. Anny w Sosnówce Górnej.</w:t>
      </w:r>
    </w:p>
    <w:p>
      <w:pPr>
        <w:pStyle w:val="Normal"/>
        <w:jc w:val="both"/>
        <w:rPr/>
      </w:pPr>
      <w:r>
        <w:rPr/>
      </w:r>
    </w:p>
    <w:p>
      <w:pPr>
        <w:pStyle w:val="Normal"/>
        <w:jc w:val="both"/>
        <w:rPr>
          <w:b/>
          <w:b/>
        </w:rPr>
      </w:pPr>
      <w:r>
        <w:rPr>
          <w:b/>
        </w:rPr>
        <w:t>Ad.16.</w:t>
      </w:r>
    </w:p>
    <w:p>
      <w:pPr>
        <w:pStyle w:val="Normal"/>
        <w:jc w:val="both"/>
        <w:rPr/>
      </w:pPr>
      <w:r>
        <w:rPr/>
        <w:t>Przewodniczący Rady zamknął IX Sesję Rady Powiatu Jeleniogórskiego o godz. 14</w:t>
      </w:r>
      <w:r>
        <w:rPr>
          <w:vertAlign w:val="superscript"/>
        </w:rPr>
        <w:t>30</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18:00Z</dcterms:created>
  <dc:creator>STAROSTWO POWIATOWE</dc:creator>
  <dc:description/>
  <dc:language>en-US</dc:language>
  <cp:lastModifiedBy>Jolanta Borejszo</cp:lastModifiedBy>
  <cp:lastPrinted>2007-07-31T07:57:00Z</cp:lastPrinted>
  <dcterms:modified xsi:type="dcterms:W3CDTF">2007-07-31T06:47:00Z</dcterms:modified>
  <cp:revision>287</cp:revision>
  <dc:subject/>
  <dc:title>Protokół</dc:title>
</cp:coreProperties>
</file>