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I Sesji Rady Powiatu Jeleniogórskiego, która odbyła się w dniu 29 maj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jc w:val="both"/>
        <w:rPr/>
      </w:pPr>
      <w:r>
        <w:rPr/>
        <w:t>Wiceprzewodniczący Rady Powiatu M. Śmietana poinformował radnych, że będzie przewodniczył dzisiejszym obradom Sesji Rady Powiatu na podstawie upoważnienia Przewodniczącego Rady w związku z jego usprawiedliwioną nieobecnością. Upoważnienie dla Wiceprzewodniczącego Rady M. Śmietany stanowi załącznik nr 1 do niniejszego protokołu.</w:t>
      </w:r>
    </w:p>
    <w:p>
      <w:pPr>
        <w:pStyle w:val="Normal"/>
        <w:jc w:val="both"/>
        <w:rPr/>
      </w:pPr>
      <w:r>
        <w:rPr/>
      </w:r>
    </w:p>
    <w:p>
      <w:pPr>
        <w:pStyle w:val="Normal"/>
        <w:rPr>
          <w:b/>
          <w:b/>
        </w:rPr>
      </w:pPr>
      <w:r>
        <w:rPr>
          <w:b/>
        </w:rPr>
        <w:t>Ad.1.</w:t>
      </w:r>
    </w:p>
    <w:p>
      <w:pPr>
        <w:pStyle w:val="Normal"/>
        <w:jc w:val="both"/>
        <w:rPr/>
      </w:pPr>
      <w:r>
        <w:rPr/>
        <w:t xml:space="preserve">Wiceprzewodniczący Rady Powiatu Jeleniogórskiego, radny M. Śmietana otworzył VIII Sesję Rady Powiatu Jeleniogórskiego. Na podstawie listy obecności stwierdził, </w:t>
        <w:br/>
        <w:t>że w Sesji uczestniczy 16 radnych, zatem obrady są prawomocne, a Rada posiada zdolność uchwałodawczą wymaganą art. 13 ust. 1 ustawy o samorządzie powiatowym. Lista obecności stanowi załącznik nr 2 do niniejszego protokołu.</w:t>
      </w:r>
    </w:p>
    <w:p>
      <w:pPr>
        <w:pStyle w:val="Normal"/>
        <w:rPr/>
      </w:pPr>
      <w:r>
        <w:rPr/>
      </w:r>
    </w:p>
    <w:p>
      <w:pPr>
        <w:pStyle w:val="Normal"/>
        <w:rPr/>
      </w:pPr>
      <w:r>
        <w:rPr/>
        <w:t>Na obrady przybył radny M. Mikrut.</w:t>
      </w:r>
    </w:p>
    <w:p>
      <w:pPr>
        <w:pStyle w:val="Normal"/>
        <w:rPr/>
      </w:pPr>
      <w:r>
        <w:rPr/>
      </w:r>
    </w:p>
    <w:p>
      <w:pPr>
        <w:pStyle w:val="Normal"/>
        <w:rPr>
          <w:b/>
          <w:b/>
        </w:rPr>
      </w:pPr>
      <w:r>
        <w:rPr>
          <w:b/>
        </w:rPr>
        <w:t>Ad.2.</w:t>
      </w:r>
    </w:p>
    <w:p>
      <w:pPr>
        <w:pStyle w:val="Normal"/>
        <w:jc w:val="both"/>
        <w:rPr/>
      </w:pPr>
      <w:r>
        <w:rPr/>
        <w:t xml:space="preserve">Wiceprzewodniczący Rady Powiatu Jeleniogórskiego M. Śmietana przedstawił porządek obrad VIII Sesji Rady Powiatu Jeleniogórskiego, po czym zwrócił się </w:t>
        <w:br/>
        <w:t xml:space="preserve">z pytaniem, czy są uwagi do w/w porządku obrad. W związku z brakiem uwag </w:t>
        <w:br/>
        <w:t>do porządku obrad, Wiceprzewodniczący Rady przystąpił do jego realizacji. Zawiadomienie o Sesji wraz z porządkiem obrad stanowi załącznik nr 3 do niniejszego protokołu.</w:t>
      </w:r>
    </w:p>
    <w:p>
      <w:pPr>
        <w:pStyle w:val="Normal"/>
        <w:rPr/>
      </w:pPr>
      <w:r>
        <w:rPr/>
      </w:r>
    </w:p>
    <w:p>
      <w:pPr>
        <w:pStyle w:val="Normal"/>
        <w:rPr>
          <w:b/>
          <w:b/>
        </w:rPr>
      </w:pPr>
      <w:r>
        <w:rPr>
          <w:b/>
        </w:rPr>
        <w:t>Ad.3.</w:t>
      </w:r>
    </w:p>
    <w:p>
      <w:pPr>
        <w:pStyle w:val="Normal"/>
        <w:jc w:val="both"/>
        <w:rPr/>
      </w:pPr>
      <w:r>
        <w:rPr/>
        <w:t>Wiceprzewodniczący Rady przystąpił do realizacji punktu porządku obrad, dotyczącego podjęcia uchwały w sprawie przyjęcia informacji Komendanta Miejskiego Państwowej Straży Pożarnej w Jeleniej Górze o stanie bezpieczeństwa ochrony przeciwpożarowej oraz zagrożeniach pożarowych powiatu w 2006 roku.</w:t>
      </w:r>
    </w:p>
    <w:p>
      <w:pPr>
        <w:pStyle w:val="Normal"/>
        <w:jc w:val="both"/>
        <w:rPr/>
      </w:pPr>
      <w:r>
        <w:rPr/>
      </w:r>
    </w:p>
    <w:p>
      <w:pPr>
        <w:pStyle w:val="Normal"/>
        <w:jc w:val="both"/>
        <w:rPr/>
      </w:pPr>
      <w:r>
        <w:rPr/>
        <w:t>Głos w tej sprawie zabrał Komendant Miejski PSP w Jeleniej Górze, p. J. Sładczyk, który przedstawił w/w Informację, stanowiącą załącznik nr 4 do niniejszego protokołu.</w:t>
      </w:r>
    </w:p>
    <w:p>
      <w:pPr>
        <w:pStyle w:val="Normal"/>
        <w:jc w:val="both"/>
        <w:rPr/>
      </w:pPr>
      <w:r>
        <w:rPr/>
      </w:r>
    </w:p>
    <w:p>
      <w:pPr>
        <w:pStyle w:val="Normal"/>
        <w:jc w:val="both"/>
        <w:rPr/>
      </w:pPr>
      <w:r>
        <w:rPr/>
        <w:t>Radny M. Mikrut zwrócił się z pytaniem, czy przeprowadzana była analiza kosztów interwencji straży w przypadku celowych podpaleń?</w:t>
      </w:r>
    </w:p>
    <w:p>
      <w:pPr>
        <w:pStyle w:val="Normal"/>
        <w:jc w:val="both"/>
        <w:rPr/>
      </w:pPr>
      <w:r>
        <w:rPr/>
      </w:r>
    </w:p>
    <w:p>
      <w:pPr>
        <w:pStyle w:val="Normal"/>
        <w:jc w:val="both"/>
        <w:rPr/>
      </w:pPr>
      <w:r>
        <w:rPr/>
        <w:t>Komendant J. Sładczyk wyjaśnił, że takie analizy nie są prowadzone, gdyż nie ma możliwości prawnych do egzekwowania kosztów interwencji strażaków od podpalaczy, a obecny stan zatrudnienia w Komendzie uniemożliwia powierzenie pracownikom sporządzania tego typu analiz. Zajęłoby to zbyt wiele czasu, a fakt niemożności odzyskania tych pieniędzy powoduje, iż jej prowadzenie jest bezcelowe.</w:t>
      </w:r>
    </w:p>
    <w:p>
      <w:pPr>
        <w:pStyle w:val="Normal"/>
        <w:jc w:val="both"/>
        <w:rPr/>
      </w:pPr>
      <w:r>
        <w:rPr/>
      </w:r>
    </w:p>
    <w:p>
      <w:pPr>
        <w:pStyle w:val="Normal"/>
        <w:jc w:val="both"/>
        <w:rPr/>
      </w:pPr>
      <w:r>
        <w:rPr/>
        <w:t xml:space="preserve">Radny M. Mikrut stwierdził, że w mediach i na szkoleniach dla rolników mówi się </w:t>
        <w:br/>
        <w:t>o tym żeby nie wypalać traw, jednak wiele osób nadal to robi. Czy Straż może wnioskować do sądu o ukaranie takiego podpalacza, który zrobił to celowo?</w:t>
      </w:r>
    </w:p>
    <w:p>
      <w:pPr>
        <w:pStyle w:val="Normal"/>
        <w:jc w:val="both"/>
        <w:rPr/>
      </w:pPr>
      <w:r>
        <w:rPr/>
      </w:r>
    </w:p>
    <w:p>
      <w:pPr>
        <w:pStyle w:val="Normal"/>
        <w:jc w:val="both"/>
        <w:rPr/>
      </w:pPr>
      <w:r>
        <w:rPr/>
        <w:t xml:space="preserve">Komendant J. Sładczyk stwierdził, że Straż nie ma możliwości wnioskowania </w:t>
        <w:br/>
        <w:t xml:space="preserve">o ukaranie podpalacza, jeżeli osoba, która dopuściła się tego czynu nie przyzna się </w:t>
        <w:br/>
        <w:t>do celowego podpalenia.</w:t>
      </w:r>
    </w:p>
    <w:p>
      <w:pPr>
        <w:pStyle w:val="Normal"/>
        <w:jc w:val="both"/>
        <w:rPr/>
      </w:pPr>
      <w:r>
        <w:rPr/>
      </w:r>
    </w:p>
    <w:p>
      <w:pPr>
        <w:pStyle w:val="Normal"/>
        <w:jc w:val="both"/>
        <w:rPr/>
      </w:pPr>
      <w:r>
        <w:rPr/>
        <w:t xml:space="preserve">Radny J. Kotliński zwrócił się z pytaniem do Komendanta, czy współpracuje </w:t>
        <w:br/>
        <w:t xml:space="preserve">on z władzami gmin w zakresie usytuowania punktów czerpania wody w danych gminach. Dodał, że obecnie w gminach Powiatu projektowana jest sieć wodociągowa </w:t>
        <w:br/>
        <w:t>i kanalizacyjna. Czy przy tej okazji władze gminy zasięgają opinii Komendanta co do usytuowania hydrantów?</w:t>
      </w:r>
    </w:p>
    <w:p>
      <w:pPr>
        <w:pStyle w:val="Normal"/>
        <w:jc w:val="both"/>
        <w:rPr/>
      </w:pPr>
      <w:r>
        <w:rPr/>
      </w:r>
    </w:p>
    <w:p>
      <w:pPr>
        <w:pStyle w:val="Normal"/>
        <w:jc w:val="both"/>
        <w:rPr/>
      </w:pPr>
      <w:r>
        <w:rPr/>
        <w:t xml:space="preserve">Komendant J. Sładczyk wyjaśnił, iż nie posiada informacji na temat przebudowy sieci wodociągowej i nikt z nim nie ustala tych miejsc, w których będą stały hydranty. </w:t>
      </w:r>
    </w:p>
    <w:p>
      <w:pPr>
        <w:pStyle w:val="Normal"/>
        <w:jc w:val="both"/>
        <w:rPr/>
      </w:pPr>
      <w:r>
        <w:rPr/>
      </w:r>
    </w:p>
    <w:p>
      <w:pPr>
        <w:pStyle w:val="Normal"/>
        <w:jc w:val="both"/>
        <w:rPr/>
      </w:pPr>
      <w:r>
        <w:rPr/>
        <w:t>Radny J. Kotliński stwierdził, że należałoby wystąpić do gmin z propozycją przeprowadzenia takich konsultacji i zwiększenia liczby hydrantów.</w:t>
      </w:r>
    </w:p>
    <w:p>
      <w:pPr>
        <w:pStyle w:val="Normal"/>
        <w:jc w:val="both"/>
        <w:rPr/>
      </w:pPr>
      <w:r>
        <w:rPr/>
      </w:r>
    </w:p>
    <w:p>
      <w:pPr>
        <w:pStyle w:val="Normal"/>
        <w:jc w:val="both"/>
        <w:rPr/>
      </w:pPr>
      <w:r>
        <w:rPr/>
        <w:t xml:space="preserve">Dyrektor Wydziału OŚR, p. P. Włodarkiewicz wyjaśnił, że projekt nowej sieci wodociągowej musi z góry określać, co ile metrów będzie stał hydrant, by był zgodny </w:t>
        <w:br/>
        <w:t xml:space="preserve">z określonymi normami. Projektant nie może pominąć żadnego z hydrantów przy projektowaniu, gdyż nie zostanie on zatwierdzony. Gotowy projekt trafia do Zespołu Uzgadniania Dokumentacji Projektowej, gdzie opiniują go i sprawdzają jego zgodność z obowiązującymi przepisami przedstawiciele różnych mediów w budownictwie, </w:t>
        <w:br/>
        <w:t>w tym także przedstawiciel straży pożarnej.</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M. Śmietana poinformował, że Komisja pozytywnie zaopiniowała projekt uchwały w przedmiotowej sprawie. </w:t>
      </w:r>
    </w:p>
    <w:p>
      <w:pPr>
        <w:pStyle w:val="Normal"/>
        <w:jc w:val="both"/>
        <w:rPr/>
      </w:pPr>
      <w:r>
        <w:rPr/>
      </w:r>
    </w:p>
    <w:p>
      <w:pPr>
        <w:pStyle w:val="TextBody"/>
        <w:jc w:val="both"/>
        <w:rPr>
          <w:sz w:val="24"/>
          <w:szCs w:val="24"/>
        </w:rPr>
      </w:pPr>
      <w:r>
        <w:rPr>
          <w:sz w:val="24"/>
          <w:szCs w:val="24"/>
        </w:rPr>
        <w:t xml:space="preserve">Wiceprzewodniczący Rady M. Śmietana odczytał treść uchwały Nr VIII/52/07 </w:t>
        <w:br/>
        <w:t xml:space="preserve">w sprawie przyjęcia informacji Komendanta Miejskiego Państwowej Straży Pożarnej </w:t>
        <w:br/>
        <w:t>w Jeleniej Górze o stanie bezpieczeństwa ochrony przeciwpożarowej oraz zagrożeniach pożarowych powiatu w 2006 roku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Przewodniczący stwierdził, że uchwała została podjęta jednogłośnie.</w:t>
      </w:r>
    </w:p>
    <w:p>
      <w:pPr>
        <w:pStyle w:val="Normal"/>
        <w:jc w:val="both"/>
        <w:rPr/>
      </w:pPr>
      <w:r>
        <w:rPr/>
        <w:t xml:space="preserve">Uchwała ta stanowi załącznik nr 5 do niniejszego protokołu. </w:t>
      </w:r>
    </w:p>
    <w:p>
      <w:pPr>
        <w:pStyle w:val="Normal"/>
        <w:jc w:val="both"/>
        <w:rPr/>
      </w:pPr>
      <w:r>
        <w:rPr/>
      </w:r>
    </w:p>
    <w:p>
      <w:pPr>
        <w:pStyle w:val="Normal"/>
        <w:jc w:val="both"/>
        <w:rPr>
          <w:b/>
          <w:b/>
        </w:rPr>
      </w:pPr>
      <w:r>
        <w:rPr>
          <w:b/>
        </w:rPr>
        <w:t>Ad.4.</w:t>
      </w:r>
    </w:p>
    <w:p>
      <w:pPr>
        <w:pStyle w:val="Normal"/>
        <w:jc w:val="both"/>
        <w:rPr/>
      </w:pPr>
      <w:r>
        <w:rPr/>
        <w:t xml:space="preserve">W kolejnym punkcie porządku obrad, dotyczącym podjęcia uchwały w sprawie przyjęcia „Powiatowej Strategii Rozwiązywania Problemów Społecznych na lata 2007 – 2010”, Dyrektor PCPR w Jeleniej Górze, p. T. Sobolewska przedstawiła w/w Strategię, stanowiącą załącznik do projektu przedmiotowej uchwały. </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Komisja pozytywnie zaopiniowała projekt uchwały.</w:t>
      </w:r>
    </w:p>
    <w:p>
      <w:pPr>
        <w:pStyle w:val="Normal"/>
        <w:jc w:val="both"/>
        <w:rPr/>
      </w:pPr>
      <w:r>
        <w:rPr/>
      </w:r>
    </w:p>
    <w:p>
      <w:pPr>
        <w:pStyle w:val="TextBody"/>
        <w:jc w:val="both"/>
        <w:rPr>
          <w:sz w:val="24"/>
          <w:szCs w:val="24"/>
        </w:rPr>
      </w:pPr>
      <w:r>
        <w:rPr>
          <w:sz w:val="24"/>
          <w:szCs w:val="24"/>
        </w:rPr>
        <w:t xml:space="preserve">Wiceprzewodniczący Rady M. Śmietana odczytał treść uchwały Nr VIII/53/07 </w:t>
        <w:br/>
        <w:t xml:space="preserve">w sprawie przyjęcia „Powiatowej Strategii Rozwiązywania Problemów Społecznych </w:t>
        <w:br/>
        <w:t>na lata 2007 – 2010”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Wiceprzewodniczący stwierdził, że uchwała została podjęta jednogłośnie.</w:t>
      </w:r>
    </w:p>
    <w:p>
      <w:pPr>
        <w:pStyle w:val="Normal"/>
        <w:jc w:val="both"/>
        <w:rPr/>
      </w:pPr>
      <w:r>
        <w:rPr/>
        <w:t>Uchwała ta, wraz ze Strategią, stanowi załącznik nr 6 do niniejszego protokołu.</w:t>
      </w:r>
    </w:p>
    <w:p>
      <w:pPr>
        <w:pStyle w:val="Normal"/>
        <w:jc w:val="both"/>
        <w:rPr/>
      </w:pPr>
      <w:r>
        <w:rPr/>
      </w:r>
    </w:p>
    <w:p>
      <w:pPr>
        <w:pStyle w:val="Normal"/>
        <w:jc w:val="both"/>
        <w:rPr>
          <w:b/>
          <w:b/>
        </w:rPr>
      </w:pPr>
      <w:r>
        <w:rPr>
          <w:b/>
        </w:rPr>
        <w:t>Ad.5.</w:t>
      </w:r>
    </w:p>
    <w:p>
      <w:pPr>
        <w:pStyle w:val="Normal"/>
        <w:jc w:val="both"/>
        <w:rPr/>
      </w:pPr>
      <w:r>
        <w:rPr/>
        <w:t xml:space="preserve">Wiceprzewodniczący Rady M. Śmietana przystąpił do kolejnego punktu porządku obrad, dotyczącego podjęcia uchwały w sprawie przyjęcia informacji o ocenie stanu zabezpieczenia przeciwpowodziowego powiatu jeleniogórskiego, oddając głos </w:t>
        <w:br/>
        <w:t xml:space="preserve">p. P. Włodarkiewiczowi – Dyrektorowi Wydziału OŚR, który przedstawił w/w Informację, stanowiącą załącznik nr 7 do niniejszego protokołu. </w:t>
      </w:r>
    </w:p>
    <w:p>
      <w:pPr>
        <w:pStyle w:val="Normal"/>
        <w:jc w:val="both"/>
        <w:rPr/>
      </w:pPr>
      <w:r>
        <w:rPr/>
      </w:r>
    </w:p>
    <w:p>
      <w:pPr>
        <w:pStyle w:val="Normal"/>
        <w:jc w:val="both"/>
        <w:rPr/>
      </w:pPr>
      <w:r>
        <w:rPr/>
        <w:t>Radny M. Mikrut zwrócił się z pytaniem - kiedy była przeprowadzona kontrola zbiornika w Kowarach, jakie były wnioski pokontrolne, jaki byłby koszt renowacji zbiornika i kto powinien te koszty ponieść?</w:t>
      </w:r>
    </w:p>
    <w:p>
      <w:pPr>
        <w:pStyle w:val="Normal"/>
        <w:jc w:val="both"/>
        <w:rPr/>
      </w:pPr>
      <w:r>
        <w:rPr/>
      </w:r>
    </w:p>
    <w:p>
      <w:pPr>
        <w:pStyle w:val="Normal"/>
        <w:jc w:val="both"/>
        <w:rPr/>
      </w:pPr>
      <w:r>
        <w:rPr/>
        <w:t xml:space="preserve">Dyrektor P. Włodarkiewicz poinformował, że Regionalny Zarząd Gospodarki Wodnej we Wrocławiu przeprowadził przegląd stanu technicznego tego zbiornika na przełomie lutego i marca br. Działania związane z oszacowaniem kosztów renowacji i samą renowacją należą do Miasta Kowary jako właściciela tego zbiornika, zaś protokół </w:t>
        <w:br/>
        <w:t xml:space="preserve">z przeprowadzonej przez RZGW kontroli wraz z zaleceniami znajduje się m.in. </w:t>
        <w:br/>
        <w:t>w Urzędzie Miasta w Kowarach.</w:t>
      </w:r>
    </w:p>
    <w:p>
      <w:pPr>
        <w:pStyle w:val="Normal"/>
        <w:jc w:val="both"/>
        <w:rPr/>
      </w:pPr>
      <w:r>
        <w:rPr/>
      </w:r>
    </w:p>
    <w:p>
      <w:pPr>
        <w:pStyle w:val="Normal"/>
        <w:jc w:val="both"/>
        <w:rPr/>
      </w:pPr>
      <w:r>
        <w:rPr/>
        <w:t xml:space="preserve">Radny G. Rybarczyk stwierdził, że w sytuacji, gdy są bardzo duże opady deszczu brak informacji o stanie wód jest niepokojący. Na naszym terenie powinien istnieć punkt, który na bieżąco gromadziłby i przekazywał informacje na temat opadów i zagrożeń </w:t>
        <w:br/>
        <w:t>z tym związanych.</w:t>
      </w:r>
    </w:p>
    <w:p>
      <w:pPr>
        <w:pStyle w:val="Normal"/>
        <w:jc w:val="both"/>
        <w:rPr/>
      </w:pPr>
      <w:r>
        <w:rPr/>
      </w:r>
    </w:p>
    <w:p>
      <w:pPr>
        <w:pStyle w:val="Normal"/>
        <w:jc w:val="both"/>
        <w:rPr/>
      </w:pPr>
      <w:r>
        <w:rPr/>
        <w:t xml:space="preserve">Starosta Jeleniogórski p. J. Włodyga stwierdził, że stworzenie pełnej osłony przeciwpowodziowej byłoby bardzo kosztowne. Generalnie cała osłona przeciwpowodziowa sprowadza się do tego, w jaki sposób bezpiecznie sprowadzić falę powodziową wywołaną ulewnym deszczem. W tym celu opracowywany jest program, który przewiduje zagęszczenie punktów kontrolnych. Niestety, nie wszystkie gminy naszego powiatu są w równym stopniu zainteresowane zabezpieczeniem przeciwpowodziowym, gdyż skutki powodzi w poszczególnych gminach bywają różne. Przygotowywany program pozwoliłby na ograniczenie i zminimalizowanie strat </w:t>
        <w:br/>
        <w:t xml:space="preserve">na skutek powodzi. </w:t>
      </w:r>
    </w:p>
    <w:p>
      <w:pPr>
        <w:pStyle w:val="Normal"/>
        <w:jc w:val="both"/>
        <w:rPr/>
      </w:pPr>
      <w:r>
        <w:rPr/>
      </w:r>
    </w:p>
    <w:p>
      <w:pPr>
        <w:pStyle w:val="Normal"/>
        <w:jc w:val="both"/>
        <w:rPr/>
      </w:pPr>
      <w:r>
        <w:rPr/>
        <w:t xml:space="preserve">Radna E. Sadlak stwierdziła, że radni Powiatu powinni  z  dużą determinacją walczyć </w:t>
        <w:br/>
        <w:t xml:space="preserve">o uzyskanie od poszczególnych gmin  środków finansowych i o ich współudział w tym programie. Jako mieszkanka Karpacza doświadczyła dwóch dużych powodzi w tym rejonie,  i niesłusznie sądzi się, że Karpacz nie doświadcza skutków powodzi. Niestety, problem usuwania skutków powodzi jest tematem poruszanym zawsze po fakcie. </w:t>
        <w:br/>
        <w:t>W momencie gdy problemu tego nie ma w danej chwili, zapomina się o nim. Radna zaapelowała do radnych o propagowanie przedstawionego programu w poszczególnych gminach i zachęcanie do uczestniczenia w jego przygotowaniu i realizacji. Radna stwierdziła, że w każdej gminie w okresie zwiększonych opadów powinny być organizowane dyżury, pełnione przez odpowiednich pracowników urzędu.</w:t>
      </w:r>
    </w:p>
    <w:p>
      <w:pPr>
        <w:pStyle w:val="Normal"/>
        <w:jc w:val="both"/>
        <w:rPr/>
      </w:pPr>
      <w:r>
        <w:rPr/>
      </w:r>
    </w:p>
    <w:p>
      <w:pPr>
        <w:pStyle w:val="Normal"/>
        <w:jc w:val="both"/>
        <w:rPr/>
      </w:pPr>
      <w:r>
        <w:rPr/>
        <w:t xml:space="preserve">Dyrektor P. Włodarkiewicz poinformował, że Starostwo otrzymuje informacje </w:t>
        <w:br/>
        <w:t xml:space="preserve">od IMGW na temat poziomu stanu wód w rzekach, odczytywane z należących do nich wodowskazów. Niestety, nie ma informacji o wysokości opadów na górskich odcinkach rzek. Gdy dane z wodowskazów wskazują na możliwość wystąpienia powodzi, informacja taka przekazywana jest do gmin. Od ubiegłego roku na terenie powiatu znajduje się pięć wodowskazów automatycznych, dane z nich przekazywane są do stacji IMGW w Jeleniej Górze. W programie zabezpieczenia przeciwpowodziowego przewiduje się przede wszystkim zwiększenie ilości takich wodowskazów, na wzór Kotliny Kłodzkiej. W ten sposób  udałoby się w znacznym stopniu zminimalizować skutki powodzi. </w:t>
      </w:r>
    </w:p>
    <w:p>
      <w:pPr>
        <w:pStyle w:val="Normal"/>
        <w:jc w:val="both"/>
        <w:rPr/>
      </w:pPr>
      <w:r>
        <w:rPr/>
      </w:r>
    </w:p>
    <w:p>
      <w:pPr>
        <w:pStyle w:val="Normal"/>
        <w:jc w:val="both"/>
        <w:rPr/>
      </w:pPr>
      <w:r>
        <w:rPr/>
        <w:t xml:space="preserve">Radny M. Mikrut stwierdził, że każda gmina powinna mieć zapas worków i piasku. </w:t>
      </w:r>
    </w:p>
    <w:p>
      <w:pPr>
        <w:pStyle w:val="Normal"/>
        <w:jc w:val="both"/>
        <w:rPr/>
      </w:pPr>
      <w:r>
        <w:rPr/>
      </w:r>
    </w:p>
    <w:p>
      <w:pPr>
        <w:pStyle w:val="Normal"/>
        <w:jc w:val="both"/>
        <w:rPr/>
      </w:pPr>
      <w:r>
        <w:rPr/>
        <w:t>Dyrektor P. Włodarkiewicz oznajmił, iż gminy mają ustawowy obowiązek posiadania magazynu przeciwpowodziowego. Na 9 gmin Powiatu Jeleniogórskiego – 7 posiada taki magazyn. Nie posiadają magazynu gminy: Kowary i Podgórzyn.</w:t>
      </w:r>
    </w:p>
    <w:p>
      <w:pPr>
        <w:pStyle w:val="Normal"/>
        <w:jc w:val="both"/>
        <w:rPr/>
      </w:pPr>
      <w:r>
        <w:rPr/>
      </w:r>
    </w:p>
    <w:p>
      <w:pPr>
        <w:pStyle w:val="Normal"/>
        <w:jc w:val="both"/>
        <w:rPr/>
      </w:pPr>
      <w:r>
        <w:rPr/>
        <w:t>Starosta Jeleniogórski p. J. Włodyga podziękował radnej E. Sadlak i poparł jej apel skierowany do radnych.</w:t>
      </w:r>
    </w:p>
    <w:p>
      <w:pPr>
        <w:pStyle w:val="Normal"/>
        <w:jc w:val="both"/>
        <w:rPr/>
      </w:pPr>
      <w:r>
        <w:rPr/>
      </w:r>
    </w:p>
    <w:p>
      <w:pPr>
        <w:pStyle w:val="Normal"/>
        <w:jc w:val="both"/>
        <w:rPr/>
      </w:pPr>
      <w:r>
        <w:rPr/>
        <w:t xml:space="preserve">Radny G. Rybarczyk oznajmił, iż przyłącza się do apelu radnej E. Sadlak. Stwierdził, że jego zdaniem największy problem stanowią skały i kamienie niesione przez wodę </w:t>
        <w:br/>
        <w:t>w trakcie powodzi.</w:t>
      </w:r>
    </w:p>
    <w:p>
      <w:pPr>
        <w:pStyle w:val="Normal"/>
        <w:jc w:val="both"/>
        <w:rPr/>
      </w:pPr>
      <w:r>
        <w:rPr/>
      </w:r>
    </w:p>
    <w:p>
      <w:pPr>
        <w:pStyle w:val="Normal"/>
        <w:jc w:val="both"/>
        <w:rPr/>
      </w:pPr>
      <w:r>
        <w:rPr/>
        <w:t xml:space="preserve">Radna J. Peciak zwróciła się z prośbą, by budowę suchego zbiornika w Mysłakowicach monitorować na bieżąco. Dodała, że jako była Przewodnicząca Rady Gminy </w:t>
        <w:br/>
        <w:t>w Mysłakowicach często poruszała ten temat na sesjach rady.</w:t>
      </w:r>
    </w:p>
    <w:p>
      <w:pPr>
        <w:pStyle w:val="Normal"/>
        <w:jc w:val="both"/>
        <w:rPr/>
      </w:pPr>
      <w:r>
        <w:rPr/>
      </w:r>
    </w:p>
    <w:p>
      <w:pPr>
        <w:pStyle w:val="Normal"/>
        <w:jc w:val="both"/>
        <w:rPr/>
      </w:pPr>
      <w:r>
        <w:rPr/>
        <w:t xml:space="preserve">Dyrektor P. Włodarkiewicz oznajmił, iż opracowania dotyczące tego zbiornika były przygotowywane na bieżąco. Jednak w chwili obecnej ani Powiat, ani Miasto Jelenia Góra, czy też gmina Mysłakowice nie mają środków na sfinansowanie tej inwestycji, dlatego skierowano wniosek o uzyskanie środków z budżetu Państwa. </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Komisja pozytywnie zaopiniowała projekt uchwały.</w:t>
      </w:r>
    </w:p>
    <w:p>
      <w:pPr>
        <w:pStyle w:val="Normal"/>
        <w:jc w:val="both"/>
        <w:rPr/>
      </w:pPr>
      <w:r>
        <w:rPr/>
      </w:r>
    </w:p>
    <w:p>
      <w:pPr>
        <w:pStyle w:val="Normal"/>
        <w:jc w:val="both"/>
        <w:rPr/>
      </w:pPr>
      <w:r>
        <w:rPr/>
        <w:t xml:space="preserve">Wiceprzewodniczący Rady M. Śmietana odczytał treść uchwały Nr VIII/54/07 </w:t>
        <w:br/>
        <w:t>w sprawie przyjęcia informacji o ocenie stanu zabezpieczenia przeciwpowodziowego powiatu jeleniogórskiego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Wiceprzewodniczący stwierdził, że uchwała została podjęta jednogłośnie.</w:t>
      </w:r>
    </w:p>
    <w:p>
      <w:pPr>
        <w:pStyle w:val="Normal"/>
        <w:jc w:val="both"/>
        <w:rPr/>
      </w:pPr>
      <w:r>
        <w:rPr/>
        <w:t>Uchwała ta stanowi załącznik nr 8 do niniejszego protokołu.</w:t>
      </w:r>
    </w:p>
    <w:p>
      <w:pPr>
        <w:pStyle w:val="Normal"/>
        <w:jc w:val="both"/>
        <w:rPr>
          <w:b/>
          <w:b/>
        </w:rPr>
      </w:pPr>
      <w:r>
        <w:rPr>
          <w:b/>
        </w:rPr>
      </w:r>
    </w:p>
    <w:p>
      <w:pPr>
        <w:pStyle w:val="Normal"/>
        <w:jc w:val="both"/>
        <w:rPr>
          <w:b/>
          <w:b/>
        </w:rPr>
      </w:pPr>
      <w:r>
        <w:rPr>
          <w:b/>
        </w:rPr>
        <w:t xml:space="preserve">Ad.6. </w:t>
      </w:r>
    </w:p>
    <w:p>
      <w:pPr>
        <w:pStyle w:val="Normal"/>
        <w:jc w:val="both"/>
        <w:rPr/>
      </w:pPr>
      <w:r>
        <w:rPr/>
        <w:t xml:space="preserve">Skarbnik Powiatu, p. G. Bojęć przedstawiła projekt uchwały w sprawie zmian </w:t>
        <w:br/>
        <w:t>w budżecie powiatu jeleniogórskiego na 2007 rok wraz z uzasadnieniem.</w:t>
      </w:r>
    </w:p>
    <w:p>
      <w:pPr>
        <w:pStyle w:val="Normal"/>
        <w:jc w:val="both"/>
        <w:rPr/>
      </w:pPr>
      <w:r>
        <w:rPr/>
      </w:r>
    </w:p>
    <w:p>
      <w:pPr>
        <w:pStyle w:val="Normal"/>
        <w:jc w:val="both"/>
        <w:rPr/>
      </w:pPr>
      <w:r>
        <w:rPr/>
        <w:t>Przewodniczący Komisji Budżetowej, radny B. Chodak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opinia Komisji w sprawie przedmiotowej uchwały jest również pozytywna.</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Komisja pozytywnie zaopiniowała projekt uchwały.</w:t>
      </w:r>
    </w:p>
    <w:p>
      <w:pPr>
        <w:pStyle w:val="Normal"/>
        <w:jc w:val="both"/>
        <w:rPr/>
      </w:pPr>
      <w:r>
        <w:rPr/>
      </w:r>
    </w:p>
    <w:p>
      <w:pPr>
        <w:pStyle w:val="Normal"/>
        <w:tabs>
          <w:tab w:val="clear" w:pos="708"/>
          <w:tab w:val="left" w:pos="720" w:leader="none"/>
        </w:tabs>
        <w:jc w:val="both"/>
        <w:rPr/>
      </w:pPr>
      <w:r>
        <w:rPr/>
        <w:t xml:space="preserve">Wiceprzewodniczący Rady M. Śmietana odczytał treść uchwały Nr VIII/55/07 </w:t>
        <w:br/>
        <w:t>w sprawie zmian w budżecie powiatu jeleniogórskiego na 2007 rok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7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r>
    </w:p>
    <w:p>
      <w:pPr>
        <w:pStyle w:val="Normal"/>
        <w:jc w:val="both"/>
        <w:rPr/>
      </w:pPr>
      <w:r>
        <w:rPr/>
        <w:t>Wiceprzewodniczący stwierdził, że uchwała została podjęta jednogłośnie.</w:t>
      </w:r>
    </w:p>
    <w:p>
      <w:pPr>
        <w:pStyle w:val="Normal"/>
        <w:jc w:val="both"/>
        <w:rPr/>
      </w:pPr>
      <w:r>
        <w:rPr/>
        <w:t>Uchwała ta, wraz z uzasadnieniem, stanowi załącznik nr 9 do niniejszego protokołu.</w:t>
      </w:r>
    </w:p>
    <w:p>
      <w:pPr>
        <w:pStyle w:val="Normal"/>
        <w:jc w:val="both"/>
        <w:rPr/>
      </w:pPr>
      <w:r>
        <w:rPr/>
      </w:r>
    </w:p>
    <w:p>
      <w:pPr>
        <w:pStyle w:val="Normal"/>
        <w:jc w:val="both"/>
        <w:rPr/>
      </w:pPr>
      <w:r>
        <w:rPr/>
        <w:t>Wiceprzewodniczący Rady ogłosił przerwę.</w:t>
      </w:r>
    </w:p>
    <w:p>
      <w:pPr>
        <w:pStyle w:val="Normal"/>
        <w:jc w:val="both"/>
        <w:rPr/>
      </w:pPr>
      <w:r>
        <w:rPr/>
      </w:r>
    </w:p>
    <w:p>
      <w:pPr>
        <w:pStyle w:val="Normal"/>
        <w:jc w:val="both"/>
        <w:rPr>
          <w:b/>
          <w:b/>
        </w:rPr>
      </w:pPr>
      <w:r>
        <w:rPr>
          <w:b/>
        </w:rPr>
        <w:t>Ad.7.</w:t>
      </w:r>
    </w:p>
    <w:p>
      <w:pPr>
        <w:pStyle w:val="Normal"/>
        <w:jc w:val="both"/>
        <w:rPr/>
      </w:pPr>
      <w:r>
        <w:rPr/>
        <w:t xml:space="preserve">Po przerwie Wiceprzewodniczący Rady, radny M. Śmietana przystąpił do kolejnego punktu porządku obrad, dotyczącego aktualnej sytuacji organizacyjnej i finansowej PCZ Sp. z o.o. w Kowarach. Głos w tej sprawie zabrał Prezes PCZ w Kowarach, </w:t>
        <w:br/>
        <w:t xml:space="preserve">p. J. Makowski przedstawiając informację na temat bieżącej sytuacji Spółki. Poinformował, że pracownicy mieli wypowiedzieć się na temat przyjęcia lub nie, nowej koncepcji funkcjonowania Spółki, z czym wiązało się wręczenie pracownikom wypowiedzeń warunków płacy. Niespełna 10% pracowników nie wyraziło zgody </w:t>
        <w:br/>
        <w:t xml:space="preserve">na obniżenie im wynagrodzenia (24 pracowników), fakt ten świadczy o zaufaniu </w:t>
        <w:br/>
        <w:t xml:space="preserve">i determinacji pracowników. W grupie osób, które nie przyjęły nowych warunków płacy jest trzech lekarzy. Dwóch z nich podjęło decyzję o zatrudnieniu w Spółce </w:t>
        <w:br/>
        <w:t xml:space="preserve">w formie kontraktu. W grupie tej są również pielęgniarki; z oddziału chirurgii wszystkie pielęgniarki nie przyjęły nowych warunków. Podjęto rozmowy z tą grupą. </w:t>
        <w:br/>
        <w:t xml:space="preserve">W efekcie przyjętych wypowiedzeń fundusz płac zmniejszy się od lipca b.r. o około </w:t>
        <w:br/>
        <w:t xml:space="preserve">40 tys. zł miesięcznie. Na stanowiska osób, które nie przyjęły nowych warunków </w:t>
        <w:br/>
        <w:t xml:space="preserve">nie będą przyjmowane nowe osoby. Obecna sytuacja Spółki jest bardzo ciężka. </w:t>
        <w:br/>
        <w:t xml:space="preserve">ZUS kosztem egzekucji zaległych należności zabiera 40% wpływów Spółki. Pozostała kwota wystarcza jedynie na wynagrodzenia. Prezes poinformował, że nie płaci żadnych rachunków, nie płaci za leki, ani wyżywienie. Dodał, że próbuje znaleźć wyjście </w:t>
        <w:br/>
        <w:t xml:space="preserve">z sytuacji. Prowadzone są rozmowy z wierzycielami. Spółka potrzebuje niewielkiej pożyczki, która pozwoli dotrwać do lipca. Prezes poinformował, że nie wnioskował jeszcze do Zarządu Powiatu o udzielenie pomocy finansowej, ale jest to jedyny podmiot, do którego może się zwrócić, biorąc pod uwagę kondycję finansową Spółki. Prezes poinformował, że nie będą likwidowane oddziały szpitala. Rozważana jest zmiana profilu działalności oddziału chirurgii i przejście na tzw. „chirurgię jednego dnia”. Dodał, że warunkiem dokonania dalszych zmian w Spółce jest podpisanie ugody o ratalnej spłacie należności wobec ZUS. Prowadzone są rozmowy w tej sprawie </w:t>
        <w:br/>
        <w:t>i bardzo prawdopodobne jest, chociaż nie ma jeszcze pewności, że taka ugoda zostanie podpisana. Na początku czerwca b.r. przewidywane jest spotkanie z przedstawicielami ZUS.</w:t>
      </w:r>
    </w:p>
    <w:p>
      <w:pPr>
        <w:pStyle w:val="Normal"/>
        <w:jc w:val="both"/>
        <w:rPr/>
      </w:pPr>
      <w:r>
        <w:rPr/>
      </w:r>
    </w:p>
    <w:p>
      <w:pPr>
        <w:pStyle w:val="Normal"/>
        <w:jc w:val="both"/>
        <w:rPr/>
      </w:pPr>
      <w:r>
        <w:rPr/>
        <w:t xml:space="preserve">Radny J. Kotliński stwierdził, że jest zaskoczony wypowiedzią Prezesa dotyczącą koncepcji dalszego funkcjonowania Spółki. Oznajmił, iż na zaproszenie związków zawodowych wziął udział w spotkaniu Prezesa z pracownikami Spółki, podczas którego nie przedstawiono żadnych informacji na ten temat, a jedynie podsumowanie dotychczasowej działalności. Na tym spotkaniu padało wiele pytań, m.in.: czy ZOL </w:t>
        <w:br/>
        <w:t xml:space="preserve">i Hospicjum zostanie przeniesione do Bukowca? Co z POZ w Kowarach i w Karpaczu? Radny stwierdził, że nie podejmował dyskusji na tym spotkaniu, jednak chciałby uzyskać informacje na ten temat. Stwierdził, że p. Celmer w Kowarach prowadzi prywatną przychodnie i radzi sobie całkiem dobrze, a nawet zarabia, więc radny </w:t>
        <w:br/>
        <w:t xml:space="preserve">nie rozumie dlaczego rezygnujemy z przychodni w Karpaczu. Radny zwrócił się </w:t>
        <w:br/>
        <w:t>z pytaniem do Prezesa, ile spośród 24 pracowników przechodzi do innego zakładu pracy i jak wygląda struktura w podziale na poszczególne grupy personelu medycznego?</w:t>
      </w:r>
    </w:p>
    <w:p>
      <w:pPr>
        <w:pStyle w:val="Normal"/>
        <w:jc w:val="both"/>
        <w:rPr/>
      </w:pPr>
      <w:r>
        <w:rPr/>
      </w:r>
    </w:p>
    <w:p>
      <w:pPr>
        <w:pStyle w:val="Normal"/>
        <w:jc w:val="both"/>
        <w:rPr/>
      </w:pPr>
      <w:r>
        <w:rPr/>
        <w:t xml:space="preserve">Prezes J. Makowski poinformował, że w grupie 24 osób jest 14 pielęgniarek. Siedem </w:t>
        <w:br/>
        <w:t xml:space="preserve">z nich to pielęgniarki z oddziału chirurgii, pozostałe siedem jest z innych oddziałów, które przechodzą do innego pracodawcy. Kolejne trzy osoby, to lekarze – anestezjolog, ginekolog i kierownik POZ w Karpaczu. Dwóch z nich będzie nadal pracowało w PCZ w systemie kontraktowym. Odchodzi również kilka salowych, które przechodzą </w:t>
        <w:br/>
        <w:t xml:space="preserve">do innego pracodawcy oraz dwie osoby z apteki zakładowej. Nie odchodzi nikt </w:t>
        <w:br/>
        <w:t xml:space="preserve">z administracji, z Przychodni w Kowarach, ZOL-u i Hospicjum. Prezes oznajmił, </w:t>
        <w:br/>
        <w:t xml:space="preserve">iż niemożliwym jest by Zarząd Spółki nie miał koncepcji dalszego funkcjonowania Spółki. Przygotowanych było kilka propozycji, których realizacja była uzależniona </w:t>
        <w:br/>
        <w:t xml:space="preserve">od tego w jaki sposób zachowają się pracownicy. Prezes J. Makowski stwierdził, </w:t>
        <w:br/>
        <w:t xml:space="preserve">że Zarząd Spółki doszedł do wniosku, że rozwój chirurgii na terenie Kowar jest raczej niemożliwy, natomiast jest duże zapotrzebowanie na drobne zabiegi chirurgiczne. Poinformował, że tego typu zabiegi są najlepiej płatne przez NFZ. Karkonoskie Centrum Medyczne w Jeleniej Górze ma podpisany kontrakt z NFZ na ponad 800 tys. zł właśnie na tą „chirurgię jednego dnia”. Problem ginekologii, a w zasadzie położnictwa jest nieco bardziej skomplikowany. Do tej pory notujemy 30 porodów miesięcznie w szpitalu w Kowarach, jednak ta liczba spada. Gdyby pozostała </w:t>
        <w:br/>
        <w:t xml:space="preserve">na dotychczasowym poziomie utrzymywanie oddziału byłoby zasadne, jednak nie potrafimy oszacować czy tak będzie. Odnośnie ZOL-u i Hospicjum Prezes poinformował, że w chwili obecnej w budynku szpitala nie ma miejsca, by przenieść obie te placówki, a pozostawienie jednej z nich w dotychczasowej siedzibie byłoby bezcelowe. Gdyby udało się wygospodarować miejsce na obydwie placówki, wtedy </w:t>
        <w:br/>
        <w:t>z pewnością zostałyby one przeniesione, co zmniejszyłoby również koszty administracyjne Spółki. Z pewnością utrzymywany będzie oddział rehabilitacyjny.</w:t>
        <w:br/>
        <w:t xml:space="preserve"> Jeśli chodzi o POZ w Kowarach, Prezes stwierdził, że jest on dochodowy, jednak budynek, w którym się znajduje jest w tak złym stanie technicznym, że za rok lub dwa może się po prostu zawalić. Natomiast nie zna planów dotyczących budynku, w którym znajduje się przychodnia w Karpaczu, tak więc decyzja o ewentualnej jej likwidacji nie została jeszcze podjęta. Z racji tego, iż przynosi ona stratę nie jest celowym </w:t>
        <w:br/>
        <w:t>jej utrzymanie.</w:t>
      </w:r>
    </w:p>
    <w:p>
      <w:pPr>
        <w:pStyle w:val="Normal"/>
        <w:jc w:val="both"/>
        <w:rPr/>
      </w:pPr>
      <w:r>
        <w:rPr/>
      </w:r>
    </w:p>
    <w:p>
      <w:pPr>
        <w:pStyle w:val="Normal"/>
        <w:jc w:val="both"/>
        <w:rPr/>
      </w:pPr>
      <w:r>
        <w:rPr/>
        <w:t>Radny J. Kotliński stwierdził, że w Spółce pozostało dwóch chirurgów. Chciałby wiedzieć jak oni sobie poradzą chociażby w okresie urlopowym?</w:t>
      </w:r>
    </w:p>
    <w:p>
      <w:pPr>
        <w:pStyle w:val="Normal"/>
        <w:jc w:val="both"/>
        <w:rPr/>
      </w:pPr>
      <w:r>
        <w:rPr/>
      </w:r>
    </w:p>
    <w:p>
      <w:pPr>
        <w:pStyle w:val="Normal"/>
        <w:jc w:val="both"/>
        <w:rPr/>
      </w:pPr>
      <w:r>
        <w:rPr/>
        <w:t>Prezes J. Makowski oznajmił, iż zasada kontraktu polega na tym, że lekarz, który chciałby iść na urlop organizuje zastępstwo. Dodał, że sama propozycja organizacji „chirurgii jednego dnia” wyszła właśnie od tych lekarzy.</w:t>
      </w:r>
    </w:p>
    <w:p>
      <w:pPr>
        <w:pStyle w:val="Normal"/>
        <w:jc w:val="both"/>
        <w:rPr/>
      </w:pPr>
      <w:r>
        <w:rPr/>
      </w:r>
    </w:p>
    <w:p>
      <w:pPr>
        <w:pStyle w:val="Normal"/>
        <w:jc w:val="both"/>
        <w:rPr/>
      </w:pPr>
      <w:r>
        <w:rPr/>
        <w:t>Radny E. Kleśta zwrócił się z pytaniem do Prezesa, czy rozwiązana została sprawa sporu zbiorowego ze związkami zawodowymi w PCZ w Kowarach?</w:t>
      </w:r>
    </w:p>
    <w:p>
      <w:pPr>
        <w:pStyle w:val="Normal"/>
        <w:jc w:val="both"/>
        <w:rPr/>
      </w:pPr>
      <w:r>
        <w:rPr/>
      </w:r>
    </w:p>
    <w:p>
      <w:pPr>
        <w:pStyle w:val="Normal"/>
        <w:jc w:val="both"/>
        <w:rPr/>
      </w:pPr>
      <w:r>
        <w:rPr/>
        <w:t xml:space="preserve">Prezes J. Makowski poinformował, że spór zbiorowy trwa nadal, mimo, że podczas ostatniego spotkania, w którym uczestniczył m.in. Wiceprzewodniczący Regionu NSZZ „Solidarność”, ustalono, iż spór zostaje zakończony, bowiem załoga nie chce by związki zawodowe nie zgadzały się na obniżenie wynagrodzeń. Zatem związki zawodowe powinny odstąpić od sporu zbiorowego. Na dzień dzisiejszy nie ma protokołu kończącego ten spór, co może być jednak spowodowane jego nieobecnością w pracy przez ostatnie 8 dni (urlop wypoczynkowy). Prezes dodał też, że musiał się zgodzić na dokonanie odpisu z zakładowego funduszu świadczeń socjalnych, mimo </w:t>
        <w:br/>
        <w:t xml:space="preserve">iż nie posiada tych środków na ten cel. </w:t>
      </w:r>
    </w:p>
    <w:p>
      <w:pPr>
        <w:pStyle w:val="Normal"/>
        <w:jc w:val="both"/>
        <w:rPr/>
      </w:pPr>
      <w:r>
        <w:rPr/>
      </w:r>
    </w:p>
    <w:p>
      <w:pPr>
        <w:pStyle w:val="Normal"/>
        <w:jc w:val="both"/>
        <w:rPr/>
      </w:pPr>
      <w:r>
        <w:rPr/>
        <w:t xml:space="preserve">Radny J. Lachowicz zwrócił się z zapytaniem, jakie jest aktualnie zadłużenie PCZ </w:t>
        <w:br/>
        <w:t>w Kowarach?</w:t>
      </w:r>
    </w:p>
    <w:p>
      <w:pPr>
        <w:pStyle w:val="Normal"/>
        <w:jc w:val="both"/>
        <w:rPr/>
      </w:pPr>
      <w:r>
        <w:rPr/>
      </w:r>
    </w:p>
    <w:p>
      <w:pPr>
        <w:pStyle w:val="Normal"/>
        <w:jc w:val="both"/>
        <w:rPr/>
      </w:pPr>
      <w:r>
        <w:rPr/>
        <w:t>Prezes J. Makowski stwierdził, że nie potrafi precyzyjnie odpowiedzieć na to pytanie, co wynika z prowadzonej przez ZUS egzekucji należności. Może jednak podać orientacyjne kwoty, które wyglądają następującą: ok. 1,8 mln zł wobec ZUS, ok. 360 tys. zł wobec Likwidatora SP ZOZ w Kowarach, 494 tys. zł wobec Starostwa Powiatowego. Pozostałe wierzytelności łącznie stanowią kwotę ok. 600 tys. zł.</w:t>
      </w:r>
    </w:p>
    <w:p>
      <w:pPr>
        <w:pStyle w:val="Normal"/>
        <w:jc w:val="both"/>
        <w:rPr/>
      </w:pPr>
      <w:r>
        <w:rPr/>
      </w:r>
    </w:p>
    <w:p>
      <w:pPr>
        <w:pStyle w:val="Normal"/>
        <w:jc w:val="both"/>
        <w:rPr/>
      </w:pPr>
      <w:r>
        <w:rPr/>
        <w:t xml:space="preserve">Wicestarosta Jeleniogórski P. Kwiatkowski poinformował, że 14 maja b.r. odbył się Konwent Starostów dotyczący służby zdrowia. Uczestniczyli w nim przedstawiciele Urzędu Marszałkowskiego, Wojewody i NFZ. Dyrektor NFZ poinformował, iż nie będzie dodatkowych środków dla placówek służby zdrowia w tym roku. Nadmienił, </w:t>
        <w:br/>
        <w:t xml:space="preserve">iż został opracowany projekt ustawy o sieci szpitali w Polsce. Podmioty związane </w:t>
        <w:br/>
        <w:t xml:space="preserve">ze służbą zdrowia zgłosiły ponad 1000 poprawek do tego projektu. Obecnie prace nad tym projektem zostały przerwane. Urząd Marszałkowski stoi na stanowisku, </w:t>
        <w:br/>
        <w:t xml:space="preserve">że powinny funkcjonować przede wszystkim szpitale wiodące oraz te mniejsze </w:t>
        <w:br/>
        <w:t xml:space="preserve">ale nastawione na opiekę długoterminową. NFZ natomiast nie interesują konkretne podmioty, a jedynie by zabezpieczone były usługi medyczne. Wicestarosta stwierdził, że PCZ w Kowarach funkcjonuje od 3 lat na rynku usług medycznych. W czasie tego okresu powstało określone zadłużenie, w głównej mierze wobec ZUS, co wyklucza możliwość przeprowadzenia, jak zaznaczył, procesu układowo – naprawczego. </w:t>
        <w:br/>
        <w:t xml:space="preserve">Dodał, że Zarząd Powiatu zlecił opracowanie materiału pn. „Efektywność finansowa PCZ w Kowarach oraz prognoza przyszłego funkcjonowania Spółki”. Ten materiał przedstawia jakie działania w kategoriach organizacyjnych powinny być wykonane, aby uzyskać w określonej perspektywie rentowność tego podmiotu, biorąc pod uwagę, iż jest to samodzielny podmiot mający określone kontrakty i zadania do wykonania. </w:t>
        <w:br/>
        <w:t>W oparciu o ten materiał zostaną podjęte konkretne działania, gdyż utrzymanie dotychczasowej formy szpitala nie jest możliwe.</w:t>
      </w:r>
    </w:p>
    <w:p>
      <w:pPr>
        <w:pStyle w:val="Normal"/>
        <w:jc w:val="both"/>
        <w:rPr/>
      </w:pPr>
      <w:r>
        <w:rPr/>
      </w:r>
    </w:p>
    <w:p>
      <w:pPr>
        <w:pStyle w:val="Normal"/>
        <w:jc w:val="both"/>
        <w:rPr/>
      </w:pPr>
      <w:r>
        <w:rPr/>
        <w:t xml:space="preserve">Radny J. Kotliński przypomniał, iż na samym początku funkcjonowania powiat udzielił Spółce kredytu, gdyż na koncie Spółki nie było ani złotówki na bieżącą działalność, </w:t>
        <w:br/>
        <w:t>o czym informował również na wspomnianym w PCZ spotkaniu p . R. Brzozowski.</w:t>
      </w:r>
    </w:p>
    <w:p>
      <w:pPr>
        <w:pStyle w:val="Normal"/>
        <w:jc w:val="both"/>
        <w:rPr/>
      </w:pPr>
      <w:r>
        <w:rPr/>
      </w:r>
    </w:p>
    <w:p>
      <w:pPr>
        <w:pStyle w:val="Normal"/>
        <w:jc w:val="both"/>
        <w:rPr/>
      </w:pPr>
      <w:r>
        <w:rPr/>
        <w:t xml:space="preserve">Starosta Jeleniogórski stwierdził, że celem jest utrzymanie szpitala, w tym rozwój oddziałów, które z punktu widzenia ekonomicznego i zapotrzebowania medycznego powinny istnieć. Są to m.in. rehabilitacja, oddział internistyczny i ZOL. Czekamy na stanowiska ordynatorów oddziałów, którzy mają przedstawić swoje koncepcje. Będą one analizowane i na tej podstawie przedstawiona zostanie Radzie propozycja zmian organizacyjnych PCZ w Kowarach. </w:t>
      </w:r>
    </w:p>
    <w:p>
      <w:pPr>
        <w:pStyle w:val="Normal"/>
        <w:jc w:val="both"/>
        <w:rPr/>
      </w:pPr>
      <w:r>
        <w:rPr/>
      </w:r>
    </w:p>
    <w:p>
      <w:pPr>
        <w:pStyle w:val="Normal"/>
        <w:jc w:val="both"/>
        <w:rPr/>
      </w:pPr>
      <w:r>
        <w:rPr/>
        <w:t xml:space="preserve">Radny B. Chodak stwierdził, że Starosta zasygnalizował konieczność utrzymania PCZ </w:t>
        <w:br/>
        <w:t xml:space="preserve">w Kowarach. Centrum Zdrowia zdało kolejny egzamin dojrzałości, bo w sytuacji, gdy inne placówki oflagowały się i strajkowały, pracownicy PCZ zgodzili się na obniżenie wynagrodzeń. Biorąc pod uwagę egzekucję należności wobec ZUS, należy stwierdzić, że sytuacja PCZ jest dramatyczna. Załoga w większości wyraziła zgodę </w:t>
        <w:br/>
        <w:t>na zmniejszenie ich wynagrodzeń, ale przejściowy moment będzie trudny i należy  liczyć się z możliwością ratalnej wypłaty należnych wynagrodzeń. Rodzi się tu naturalna prośba o pomoc, której może udzielić jedynie Zarząd Powiatu. Radny zwrócił się z pytaniem do Starosty, czy rozważana była możliwość udzielenia pomocy finansowej PCZ w Kowarach.</w:t>
      </w:r>
    </w:p>
    <w:p>
      <w:pPr>
        <w:pStyle w:val="Normal"/>
        <w:jc w:val="both"/>
        <w:rPr/>
      </w:pPr>
      <w:r>
        <w:rPr/>
      </w:r>
    </w:p>
    <w:p>
      <w:pPr>
        <w:pStyle w:val="Normal"/>
        <w:jc w:val="both"/>
        <w:rPr/>
      </w:pPr>
      <w:r>
        <w:rPr/>
        <w:t xml:space="preserve">Starosta stwierdził, że na dzień dzisiejszy udzielenie pomocy finansowej będzie bardzo trudne. Ostateczną decyzję o ewentualnym dofinansowaniu będzie podejmowała Rada. Oczywiście temat jest rozważany. Być może po sprzedaży nieruchomości, uda się wygenerować środki na dofinansowanie PCZ w Kowarach. </w:t>
      </w:r>
    </w:p>
    <w:p>
      <w:pPr>
        <w:pStyle w:val="Normal"/>
        <w:jc w:val="both"/>
        <w:rPr/>
      </w:pPr>
      <w:r>
        <w:rPr/>
      </w:r>
    </w:p>
    <w:p>
      <w:pPr>
        <w:pStyle w:val="Normal"/>
        <w:jc w:val="both"/>
        <w:rPr/>
      </w:pPr>
      <w:r>
        <w:rPr/>
        <w:t xml:space="preserve">Radny L. Supierz zwrócił się z pytaniami do Prezesa PCZ w Kowarach, czy osoba odpowiedzialna za podpisanie kontraktu z NFZ dołożyła wszelkich starań, by ten kontrakt był jak najlepszy?, czy w związku z tym, iż pracownicy zgodzili się </w:t>
        <w:br/>
        <w:t xml:space="preserve">na obniżenie o 10% ich wynagrodzeń, Zarząd Spółki, jako najlepiej uposażony </w:t>
        <w:br/>
        <w:t>ze wszystkich pracowników, nie mógłby wstrzymać swoich poborów na okres np. dwóch miesięcy? by wypłacić pracownikom wynagrodzenia w terminie.</w:t>
      </w:r>
    </w:p>
    <w:p>
      <w:pPr>
        <w:pStyle w:val="Normal"/>
        <w:jc w:val="both"/>
        <w:rPr/>
      </w:pPr>
      <w:r>
        <w:rPr/>
      </w:r>
    </w:p>
    <w:p>
      <w:pPr>
        <w:pStyle w:val="Normal"/>
        <w:jc w:val="both"/>
        <w:rPr/>
      </w:pPr>
      <w:r>
        <w:rPr/>
        <w:t xml:space="preserve">Prezes J. Makowski poinformował, że proces kontraktacji rozpoczyna się w listopadzie </w:t>
        <w:br/>
        <w:t xml:space="preserve">i grudniu każdego roku. Polega on na zgłaszaniu oferty i negocjacjach. PCZ składa swoją ofertę, która jest oczywiście wyższa niż kontrakt roku poprzedniego. Następnie trwają negocjacje z NFZ na temat poszczególnych ofert. Każdy kontrakt </w:t>
        <w:br/>
        <w:t xml:space="preserve">na poszczególne działy jest negocjowany osobno. Upoważnionymi do podpisywania umów z ramienia  PCZ są dwie osoby: dyrektor do spraw medycznych A. Kałdonek </w:t>
        <w:br/>
        <w:t xml:space="preserve">i Prezes. Te osoby biorą udział w negocjacjach, a następnie podpisują umowy. Ponadto w negocjacjach uczestniczą również  lekarze poszczególnych specjalizacji, którzy wspierają argumenty PCZ w Kowarach. W przypadku tegorocznego kontraktu sytuacja była trudna, gdyż NFZ nie przyjął oferty przedstawionej przez PCZ w Kowarach. Spisany został protokół rozbieżności, którego nie chciała podpisać żadna ze stron. Musieliśmy zgodzić się na proponowany przez NFZ kontrakt, w przeciwnym razie nie mielibyśmy go w ogóle. Prezes stwierdził, że nie potrafi odpowiedzieć na pytanie, czy dołożono wszelkich starań, by ten kontrakt był jak najlepszy. </w:t>
        <w:br/>
        <w:t xml:space="preserve">W procesie negocjacji najważniejsze są argumenty, do których należą </w:t>
        <w:br/>
        <w:t xml:space="preserve">m.in. wyposażenie w sprzęt, obsługa medyczno – lekarska, co nie jest najlepszą stroną PCZ w Kowarach. PCZ nie ma podpisanego kontraktu na OIOM, co było poważną stratą finansową, jednak biorąc pod uwagę podwyżkę pozostałych kontraktów, ogólna kwota kontraktów nie jest niższa niż kontrakty ubiegłoroczne. Odnośnie drugiego pytania – Prezes J. Makowski stwierdził, że wynagrodzenie Zarządu Spółki nie jest </w:t>
        <w:br/>
        <w:t xml:space="preserve">w stanie pokryć zapotrzebowania na wynagrodzenia dla pracowników PCZ. Zarząd Spółki jest jednoosobowy w osobie Prezesa i nie widzi motywów, dla których miałby się zrzec swojego wynagrodzenia. </w:t>
      </w:r>
    </w:p>
    <w:p>
      <w:pPr>
        <w:pStyle w:val="Normal"/>
        <w:jc w:val="both"/>
        <w:rPr/>
      </w:pPr>
      <w:r>
        <w:rPr/>
      </w:r>
    </w:p>
    <w:p>
      <w:pPr>
        <w:pStyle w:val="Normal"/>
        <w:jc w:val="both"/>
        <w:rPr/>
      </w:pPr>
      <w:r>
        <w:rPr/>
        <w:t>Radny L. Supierz zwrócił się z pytaniem, czy w związku z brakiem kontraktu na funkcjonowanie OIOM-u, zatrudnienie na tym oddziale zostanie utrzymane?</w:t>
      </w:r>
    </w:p>
    <w:p>
      <w:pPr>
        <w:pStyle w:val="Normal"/>
        <w:jc w:val="both"/>
        <w:rPr/>
      </w:pPr>
      <w:r>
        <w:rPr/>
      </w:r>
    </w:p>
    <w:p>
      <w:pPr>
        <w:pStyle w:val="Normal"/>
        <w:jc w:val="both"/>
        <w:rPr/>
      </w:pPr>
      <w:r>
        <w:rPr/>
        <w:t xml:space="preserve">Prezes J. Makowski wyjaśnił, że oddział ten funkcjonuje w niezmienionym stanie. OIOM oprócz świadczeń kontraktowych, świadczy usługi pozostałym oddziałom szpitalnym, czyli chirurgii, ginekologii i internie. Likwidacja OIOM-u wiązałaby się </w:t>
        <w:br/>
        <w:t xml:space="preserve">z ograniczeniem ilości pracy tych oddziałów. Różnica polega tylko na tym, że karetki pogotowia nie przywożą ciężko chorych pacjentów do naszego szpitala. </w:t>
      </w:r>
    </w:p>
    <w:p>
      <w:pPr>
        <w:pStyle w:val="Normal"/>
        <w:jc w:val="both"/>
        <w:rPr/>
      </w:pPr>
      <w:r>
        <w:rPr/>
      </w:r>
    </w:p>
    <w:p>
      <w:pPr>
        <w:pStyle w:val="Normal"/>
        <w:jc w:val="both"/>
        <w:rPr/>
      </w:pPr>
      <w:r>
        <w:rPr/>
        <w:t>Radna E. Sadlak nadmieniła, że Wicestarosta informował o zleconej przez Zarząd analizie sytuacji PCZ w Kowarach. Każda analiza kończy się wnioskami, więc poprosiła o przekazanie Komisji Ochrony Zdrowia … tych wniosków, tak by radni mogli się z nimi zapoznać.</w:t>
      </w:r>
    </w:p>
    <w:p>
      <w:pPr>
        <w:pStyle w:val="Normal"/>
        <w:jc w:val="both"/>
        <w:rPr/>
      </w:pPr>
      <w:r>
        <w:rPr/>
      </w:r>
    </w:p>
    <w:p>
      <w:pPr>
        <w:pStyle w:val="Normal"/>
        <w:jc w:val="both"/>
        <w:rPr/>
      </w:pPr>
      <w:r>
        <w:rPr/>
        <w:t>Wicestarosta oznajmił, iż analiza ta nie jest dokumentem tajnym i wszystkim zainteresowanym chętnie udostępni ten dokument.</w:t>
      </w:r>
    </w:p>
    <w:p>
      <w:pPr>
        <w:pStyle w:val="Normal"/>
        <w:jc w:val="both"/>
        <w:rPr/>
      </w:pPr>
      <w:r>
        <w:rPr/>
      </w:r>
    </w:p>
    <w:p>
      <w:pPr>
        <w:pStyle w:val="Normal"/>
        <w:jc w:val="both"/>
        <w:rPr/>
      </w:pPr>
      <w:r>
        <w:rPr/>
        <w:t>Wiceprzewodniczący Rady zamknął dyskusję w tym punkcie porządku obra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8.</w:t>
      </w:r>
    </w:p>
    <w:p>
      <w:pPr>
        <w:pStyle w:val="Normal"/>
        <w:jc w:val="both"/>
        <w:rPr/>
      </w:pPr>
      <w:r>
        <w:rPr/>
        <w:t>Wiceprzewodniczący Rady M. Śmietana przystąpił do kolejnego punktu porządku obrad, dotyczącego stanowiska Zarządu Powiatu Jeleniogórskiego w sprawie rozwiązań organizacyjnych i ekonomicznych dotyczących dalszego funkcjonowania  Powiatowego Zespołu Szkolnych Schronisk Młodzieżowych w Jeleniej Górze.</w:t>
      </w:r>
    </w:p>
    <w:p>
      <w:pPr>
        <w:pStyle w:val="Normal"/>
        <w:jc w:val="both"/>
        <w:rPr/>
      </w:pPr>
      <w:r>
        <w:rPr/>
      </w:r>
    </w:p>
    <w:p>
      <w:pPr>
        <w:pStyle w:val="Normal"/>
        <w:jc w:val="both"/>
        <w:rPr/>
      </w:pPr>
      <w:r>
        <w:rPr/>
        <w:t xml:space="preserve">Wicestarosta P. Kwiatkowski przedstawił w/w Stanowisko Zarządu, stanowiące załącznik </w:t>
        <w:br/>
        <w:t>nr 10 do niniejszego protokołu, po czym wniósł o akceptację tego stanowiska.</w:t>
      </w:r>
    </w:p>
    <w:p>
      <w:pPr>
        <w:pStyle w:val="Normal"/>
        <w:jc w:val="both"/>
        <w:rPr/>
      </w:pPr>
      <w:r>
        <w:rPr/>
      </w:r>
    </w:p>
    <w:p>
      <w:pPr>
        <w:pStyle w:val="Normal"/>
        <w:jc w:val="both"/>
        <w:rPr/>
      </w:pPr>
      <w:r>
        <w:rPr/>
        <w:t>Przewodnicząca Komisji Oświaty i Kultury, radna J. Peciak poinformowała, że opinia Komisji jest pozytywna.</w:t>
      </w:r>
    </w:p>
    <w:p>
      <w:pPr>
        <w:pStyle w:val="Normal"/>
        <w:jc w:val="both"/>
        <w:rPr/>
      </w:pPr>
      <w:r>
        <w:rPr/>
      </w:r>
    </w:p>
    <w:p>
      <w:pPr>
        <w:pStyle w:val="Normal"/>
        <w:jc w:val="both"/>
        <w:rPr/>
      </w:pPr>
      <w:r>
        <w:rPr/>
        <w:t>Przewodniczący Komisji Budżetowej, radny B. Chodak poinformował, że opinia Komisji jest również pozytywna.</w:t>
      </w:r>
    </w:p>
    <w:p>
      <w:pPr>
        <w:pStyle w:val="Normal"/>
        <w:jc w:val="both"/>
        <w:rPr/>
      </w:pPr>
      <w:r>
        <w:rPr/>
      </w:r>
    </w:p>
    <w:p>
      <w:pPr>
        <w:pStyle w:val="Normal"/>
        <w:jc w:val="both"/>
        <w:rPr/>
      </w:pPr>
      <w:r>
        <w:rPr/>
        <w:t xml:space="preserve">Starosta Jeleniogórski stwierdził, że poruszamy się w ramach otrzymywanej subwencji, co nie zmienia faktu, iż chcielibyśmy by była ona wyższa. Wszystkie schroniska są własnością Powiatu i jeśli konieczna jest pomoc, to jej udzielamy. Niestety, te obiekty nie są nowe i wymagają nakładów na remonty. Zarząd dąży do sytuacji, w której schroniska będą samowystarczalne. Planowane jest wprowadzenie wyżywienia </w:t>
        <w:br/>
        <w:t xml:space="preserve">w niektórych placówkach oraz rozszerzenie działań promocyjnych. </w:t>
      </w:r>
    </w:p>
    <w:p>
      <w:pPr>
        <w:pStyle w:val="Normal"/>
        <w:jc w:val="both"/>
        <w:rPr/>
      </w:pPr>
      <w:r>
        <w:rPr/>
      </w:r>
    </w:p>
    <w:p>
      <w:pPr>
        <w:pStyle w:val="Normal"/>
        <w:jc w:val="both"/>
        <w:rPr/>
      </w:pPr>
      <w:r>
        <w:rPr/>
        <w:t xml:space="preserve">Radna E. Sadlak stwierdziła, że nie neguje stanowiska Zarządu i poparłaby </w:t>
        <w:br/>
        <w:t xml:space="preserve">to stanowisko, gdyby znalazły się w nim merytoryczne informacje. Dodała, </w:t>
        <w:br/>
        <w:t xml:space="preserve">że schroniska powinny istnieć i działać, jednak jeśli Zarząd chciałby zmienić coś w ich funkcjonowaniu to powinny zostać podjęte konkretne działania. Radna poprosiła, by informacja ta była poparta merytorycznymi danymi. W dniu dzisiejszym będzie głosowała przeciw przyjęciu tego stanowiska. </w:t>
      </w:r>
    </w:p>
    <w:p>
      <w:pPr>
        <w:pStyle w:val="Normal"/>
        <w:jc w:val="both"/>
        <w:rPr/>
      </w:pPr>
      <w:r>
        <w:rPr/>
      </w:r>
    </w:p>
    <w:p>
      <w:pPr>
        <w:pStyle w:val="Normal"/>
        <w:jc w:val="both"/>
        <w:rPr/>
      </w:pPr>
      <w:r>
        <w:rPr/>
        <w:t xml:space="preserve">Radny E. Kleśta stwierdził, że czytając ten materiał odniósł wrażenie, iż był on pisany w taki sposób, by udowodnić, iż tezy Zarządu są słuszne i funkcjonowania schronisk nie należy zmieniać. Oznajmił też, że jest za funkcjonowaniem schronisk młodzieżowych, jednak w innej formie, do której nie będzie trzeba dopłacać. Powiatu nie stać na utrzymywanie schronisk w obecnej formie. Dodał, że Wicestarosta obiecywał przeprowadzenie analizy i znalezienie „panaceum” na obecną sytuację. Radny zwrócił się z pytaniem, czy są przepisy prawne zabraniające rozpisania konkursu i wyłonienia podmiotu prowadzącego te schroniska poza strukturą Starostwa. Stwierdził też, że osobiście nie znalazł takiego przepisu. Nadmienił, że nie zgadza się </w:t>
        <w:br/>
        <w:t xml:space="preserve">z tym, że dzierżawa prowadzi do degradacji i niszczenia obiektów. Jego zdaniem należy jedynie spisać odpowiednią umowę i konsekwentnie egzekwować jej zapisy. </w:t>
      </w:r>
    </w:p>
    <w:p>
      <w:pPr>
        <w:pStyle w:val="Normal"/>
        <w:jc w:val="both"/>
        <w:rPr/>
      </w:pPr>
      <w:r>
        <w:rPr/>
      </w:r>
    </w:p>
    <w:p>
      <w:pPr>
        <w:pStyle w:val="Normal"/>
        <w:jc w:val="both"/>
        <w:rPr/>
      </w:pPr>
      <w:r>
        <w:rPr/>
        <w:t xml:space="preserve">Pan Z. Gasz stwierdził, że schroniska młodzieżowe w Polsce i w innych krajach świata są organizowane na tych samych zasadach - dla młodzieży. Wszędzie są dofinansowywane. Ustawa o systemie oświaty mówi, że schroniska młodzieżowe są jednym z elementów oświaty. Następnie stwierdził, że informacja na temat szkolnych schronisk młodzieżowych w Powiecie była już kilkakrotnie prezentowana. W dniu dzisiejszym trudno było w podsumowaniu przedstawiać kolejny raz te same informacje. Zaznaczył, że schroniska młodzieżowe mają własną stronę internetową, wydały 10 książek promujących je i turystykę naszego regionu. W gablotach na sali konferencyjnej widnieją gazetki i zdjęcia przedstawiające jak schroniska rozwijają turystykę. Stwierdził, że baza schronisk młodzieżowych jest niewygodna dla niektórych, szczególnie gestorów prywatnej bazy noclegowej. Podwyższanie cen </w:t>
        <w:br/>
        <w:t xml:space="preserve">za noclegi w schroniskach szkolnych w znacznym stopniu ograniczyłoby korzystanie </w:t>
        <w:br/>
        <w:t xml:space="preserve">z ich bazy noclegowej. Samodzielność ekonomiczna schronisk jest możliwa jedynie </w:t>
        <w:br/>
        <w:t xml:space="preserve">w niektórych regionach Polski, gdzie turyści korzystają z niej przez cały rok. Dodał, </w:t>
        <w:br/>
        <w:t xml:space="preserve">że oddanie w dzierżawę schronisk nie jest wyjściem z sytuacji, gdyż może przynieść więcej szkody niż pożytku. </w:t>
      </w:r>
    </w:p>
    <w:p>
      <w:pPr>
        <w:pStyle w:val="Normal"/>
        <w:jc w:val="both"/>
        <w:rPr/>
      </w:pPr>
      <w:r>
        <w:rPr/>
      </w:r>
    </w:p>
    <w:p>
      <w:pPr>
        <w:pStyle w:val="Tekstpodstawowy2"/>
        <w:rPr/>
      </w:pPr>
      <w:r>
        <w:rPr/>
        <w:t xml:space="preserve">Przewodnicząca Komisji Oświaty i Kultury, radna J. Peciak stwierdziła, </w:t>
        <w:br/>
        <w:t xml:space="preserve">że na podstawie dokonanej analizy, przedstawionej przez Dyrektora K. Raczka, a także innych informacji, Komisja Oświaty i Kultury uznała, że na dzień dzisiejszy funkcjonowanie schronisk młodzieżowych powinno pozostać w obecnej formie. </w:t>
        <w:br/>
        <w:t xml:space="preserve">Jako nauczycielka wielokrotnie odwiedzała schroniska młodzieżowe na terenie powiatu, gdzie z roku na rok widać poprawę ich funkcjonowania. Radna dodała, </w:t>
        <w:br/>
        <w:t>że Komisja zaplanowała wyjazdowe posiedzenia, by móc zapoznać się z sytuacją  schronisk na miejscu.</w:t>
      </w:r>
    </w:p>
    <w:p>
      <w:pPr>
        <w:pStyle w:val="Normal"/>
        <w:jc w:val="both"/>
        <w:rPr/>
      </w:pPr>
      <w:r>
        <w:rPr/>
      </w:r>
    </w:p>
    <w:p>
      <w:pPr>
        <w:pStyle w:val="Normal"/>
        <w:jc w:val="both"/>
        <w:rPr/>
      </w:pPr>
      <w:r>
        <w:rPr/>
        <w:t xml:space="preserve">Radny B. Chodak ubolewa nad tym, że rozpoczęła się dyskusja między lobbystami prywatnego biznesu i zwolennikami „prawdziwej” turystyki młodzieżowej. Dyskusja powinna być czysto budżetowa. Liczył na konstruktywny udział wszystkich radnych nad szukaniem oszczędności w budżecie. W dniu dzisiejszym Prezes PCZ w Kowarach informował, że może mieć problemy z wypłatą wynagrodzeń pracownikom. Uznaliśmy, iż w chwili obecnej nie posiadamy środków, by wspomóc Centrum. Natomiast teraz podejmujemy decyzję o przeznaczeniu 260 tys. zł na schroniska. Można mieć różne wizje funkcjonowania Starostwa, ale ta struktura nie może być odarta z realiów budżetowych. </w:t>
      </w:r>
    </w:p>
    <w:p>
      <w:pPr>
        <w:pStyle w:val="Normal"/>
        <w:jc w:val="both"/>
        <w:rPr/>
      </w:pPr>
      <w:r>
        <w:rPr/>
      </w:r>
    </w:p>
    <w:p>
      <w:pPr>
        <w:pStyle w:val="Normal"/>
        <w:jc w:val="both"/>
        <w:rPr/>
      </w:pPr>
      <w:r>
        <w:rPr/>
        <w:t xml:space="preserve">Zastępca Dyrektora Wydziału OKZ, p. L. Zaborska nawiązując do wypowiedzi radnego </w:t>
        <w:br/>
        <w:t xml:space="preserve">E. Kleśty, dotyczącej aspektu prawnego funkcjonowania schronisk, stwierdziła, </w:t>
        <w:br/>
        <w:t xml:space="preserve">że zgodnie z ustawą o systemie oświaty schroniska młodzieżowe są placówką oświatową i wszelkiego rodzaju zmiany wymagają opinii Kuratorium Oświaty. </w:t>
        <w:br/>
        <w:t xml:space="preserve">Jeśli chodzi o przekształcenie placówki w jednostkę niepubliczną, to zgodnie </w:t>
        <w:br/>
        <w:t>z przepisami prawa, należy najpierw taką jednostkę zlikwidować, na co musi wyrazić zgodę Kuratorium.</w:t>
      </w:r>
    </w:p>
    <w:p>
      <w:pPr>
        <w:pStyle w:val="Normal"/>
        <w:jc w:val="both"/>
        <w:rPr/>
      </w:pPr>
      <w:r>
        <w:rPr/>
      </w:r>
    </w:p>
    <w:p>
      <w:pPr>
        <w:pStyle w:val="Normal"/>
        <w:jc w:val="both"/>
        <w:rPr/>
      </w:pPr>
      <w:r>
        <w:rPr/>
        <w:t>Starosta stwierdził, że subwencja oświatowa musi zostać wydatkowana na cele oświatowe,</w:t>
        <w:br/>
        <w:t xml:space="preserve">w przeciwnym razie w kolejnych latach może zostać ona zmniejszona o kwotę, której na te cele nie wydatkowano. W związku z tym, nie możemy tych środków przeznaczyć np. na szpital. Starosta dodał, że dzisiejsze stanowisko w sprawie szkolnych schronisk młodzieżowych czytane łącznie z wcześniej przedstawianym materiałem, stanowi pewną całość. </w:t>
      </w:r>
    </w:p>
    <w:p>
      <w:pPr>
        <w:pStyle w:val="Normal"/>
        <w:jc w:val="both"/>
        <w:rPr/>
      </w:pPr>
      <w:r>
        <w:rPr/>
      </w:r>
    </w:p>
    <w:p>
      <w:pPr>
        <w:pStyle w:val="Normal"/>
        <w:jc w:val="both"/>
        <w:rPr/>
      </w:pPr>
      <w:r>
        <w:rPr/>
        <w:t xml:space="preserve">Radna E. Sadlak zwróciła się do Z. Gasza stwierdzając, że jest ostatnią osobą, która chciałaby doprowadzić do likwidacji schronisk młodzieżowych. Poinformowała, </w:t>
        <w:br/>
        <w:t xml:space="preserve">że na forum Rady Miejskiej Karpacza przekonywała radnych do przekazania budynku schroniska młodzieżowego w Karpaczu na rzecz Powiatu. Jest świadoma ruchów </w:t>
        <w:br/>
        <w:t xml:space="preserve">w oświacie i wszystkiego, co jest realizowane przez schroniska. Powiat realizuje </w:t>
        <w:br/>
        <w:t xml:space="preserve">te zadania, na które wystarcza środków finansowych. Poznała już w I kadencji Rady Powiatu funkcjonowanie szkolnych schronisk młodzieżowych. W obecnej jednak strukturze konieczne są zmiany. Dodała, że skoro w stanowisku zapisano, że Powiat będzie monitorował funkcjonowanie schronisk, to chciałaby wiedzieć przez jaki okres będą schroniska monitorowane i czy Dyrektor będzie przedstawiał sprawozdania dotyczące ich funkcjonowania. Następnie radna zwróciła się do Dyrektora K. Raczka </w:t>
        <w:br/>
        <w:t xml:space="preserve">z pytaniem, czy monitorowana jest w schroniskach wielkość sprzedaży usług dla dzieci i młodzieży w stosunku do pozostałych korzystających z tych usług? </w:t>
      </w:r>
    </w:p>
    <w:p>
      <w:pPr>
        <w:pStyle w:val="Normal"/>
        <w:jc w:val="both"/>
        <w:rPr/>
      </w:pPr>
      <w:r>
        <w:rPr/>
      </w:r>
    </w:p>
    <w:p>
      <w:pPr>
        <w:pStyle w:val="Normal"/>
        <w:jc w:val="both"/>
        <w:rPr/>
      </w:pPr>
      <w:r>
        <w:rPr/>
        <w:t>Dyrektor K. Raczek poinformował, że zlecił kierownikom schronisk prowadzenie takiej statystyki przy meldowaniu gości. Prowadzenie takiej statystyki rozpoczęto w maju, więc pierwsze wyniki będą w czerwcu.</w:t>
      </w:r>
    </w:p>
    <w:p>
      <w:pPr>
        <w:pStyle w:val="Normal"/>
        <w:jc w:val="both"/>
        <w:rPr/>
      </w:pPr>
      <w:r>
        <w:rPr/>
      </w:r>
    </w:p>
    <w:p>
      <w:pPr>
        <w:pStyle w:val="Normal"/>
        <w:jc w:val="both"/>
        <w:rPr/>
      </w:pPr>
      <w:r>
        <w:rPr/>
        <w:t>Radny J. Kotliński stwierdził, że w schroniskach przy meldowaniu wpisuje się PESEL, bądź załącza się listę uczestników, jeśli jest to forma zorganizowana.</w:t>
      </w:r>
    </w:p>
    <w:p>
      <w:pPr>
        <w:pStyle w:val="Normal"/>
        <w:jc w:val="both"/>
        <w:rPr/>
      </w:pPr>
      <w:r>
        <w:rPr/>
      </w:r>
    </w:p>
    <w:p>
      <w:pPr>
        <w:pStyle w:val="Normal"/>
        <w:jc w:val="both"/>
        <w:rPr/>
      </w:pPr>
      <w:r>
        <w:rPr/>
        <w:t>Dyrektor K. Raczek stwierdził, że stanowi to problem, z uwagi na trwający sezon. Dodatkowo każde schronisko ma swoje problemy i brakuje osób do pracy, które mogłyby taką statystykę prowadzić. Gdyby to był miesiąc np. listopad, nie stanowiłoby to problemu.</w:t>
      </w:r>
    </w:p>
    <w:p>
      <w:pPr>
        <w:pStyle w:val="Normal"/>
        <w:jc w:val="both"/>
        <w:rPr/>
      </w:pPr>
      <w:r>
        <w:rPr/>
      </w:r>
    </w:p>
    <w:p>
      <w:pPr>
        <w:pStyle w:val="Normal"/>
        <w:jc w:val="both"/>
        <w:rPr/>
      </w:pPr>
      <w:r>
        <w:rPr/>
        <w:t xml:space="preserve">Wiceprzewodniczący Rady M. Śmietana poddał pod głosowanie przyjęcie Stanowiska Zarządu Powiatu Jeleniogórskiego w sprawie rozwiązań organizacyjnych </w:t>
        <w:br/>
        <w:t xml:space="preserve">i ekonomicznych dotyczących dalszego funkcjonowania Powiatowego Zespołu Szkolnych Schronisk Młodzieżowych w Jeleniej Górze. </w:t>
      </w:r>
    </w:p>
    <w:p>
      <w:pPr>
        <w:pStyle w:val="Normal"/>
        <w:jc w:val="both"/>
        <w:rPr/>
      </w:pPr>
      <w:r>
        <w:rPr/>
      </w:r>
    </w:p>
    <w:p>
      <w:pPr>
        <w:pStyle w:val="Normal"/>
        <w:jc w:val="both"/>
        <w:rPr/>
      </w:pPr>
      <w:r>
        <w:rPr/>
        <w:t>W głosowaniu brało udział 17 radnych.</w:t>
      </w:r>
    </w:p>
    <w:p>
      <w:pPr>
        <w:pStyle w:val="Normal"/>
        <w:jc w:val="both"/>
        <w:rPr/>
      </w:pPr>
      <w:r>
        <w:rPr/>
      </w:r>
    </w:p>
    <w:p>
      <w:pPr>
        <w:pStyle w:val="Normal"/>
        <w:jc w:val="both"/>
        <w:rPr/>
      </w:pPr>
      <w:r>
        <w:rPr/>
        <w:t>Wynik głosowania:</w:t>
      </w:r>
    </w:p>
    <w:p>
      <w:pPr>
        <w:pStyle w:val="Normal"/>
        <w:jc w:val="both"/>
        <w:rPr/>
      </w:pPr>
      <w:r>
        <w:rPr/>
        <w:t>za</w:t>
        <w:tab/>
        <w:tab/>
        <w:tab/>
        <w:t>- 11 osób,</w:t>
      </w:r>
    </w:p>
    <w:p>
      <w:pPr>
        <w:pStyle w:val="Normal"/>
        <w:jc w:val="both"/>
        <w:rPr/>
      </w:pPr>
      <w:r>
        <w:rPr/>
        <w:t>przeciw</w:t>
        <w:tab/>
        <w:tab/>
        <w:t>-   4 osoby,</w:t>
      </w:r>
    </w:p>
    <w:p>
      <w:pPr>
        <w:pStyle w:val="Normal"/>
        <w:jc w:val="both"/>
        <w:rPr/>
      </w:pPr>
      <w:r>
        <w:rPr/>
        <w:t>wstrzymało się</w:t>
        <w:tab/>
        <w:t>-   2 osoby.</w:t>
      </w:r>
    </w:p>
    <w:p>
      <w:pPr>
        <w:pStyle w:val="Normal"/>
        <w:jc w:val="both"/>
        <w:rPr/>
      </w:pPr>
      <w:r>
        <w:rPr/>
      </w:r>
    </w:p>
    <w:p>
      <w:pPr>
        <w:pStyle w:val="Normal"/>
        <w:jc w:val="both"/>
        <w:rPr/>
      </w:pPr>
      <w:r>
        <w:rPr/>
        <w:t xml:space="preserve">Wiceprzewodniczący Rady stwierdził, że Stanowisko Zarządu zostało przyjęte, </w:t>
        <w:br/>
        <w:t>przy 11 głosach – za, 4 głosach – przeciw i 2 głosach wstrzymujących się.</w:t>
      </w:r>
    </w:p>
    <w:p>
      <w:pPr>
        <w:pStyle w:val="Normal"/>
        <w:jc w:val="both"/>
        <w:rPr/>
      </w:pPr>
      <w:r>
        <w:rPr/>
      </w:r>
    </w:p>
    <w:p>
      <w:pPr>
        <w:pStyle w:val="Normal"/>
        <w:jc w:val="both"/>
        <w:rPr>
          <w:b/>
          <w:b/>
        </w:rPr>
      </w:pPr>
      <w:r>
        <w:rPr>
          <w:b/>
        </w:rPr>
        <w:t>Ad.9.</w:t>
      </w:r>
    </w:p>
    <w:p>
      <w:pPr>
        <w:pStyle w:val="Normal"/>
        <w:jc w:val="both"/>
        <w:rPr/>
      </w:pPr>
      <w:r>
        <w:rPr/>
        <w:t xml:space="preserve">W kolejnym punkcie porządku obrad Starosta Jeleniogórski przedstawił sprawozdanie </w:t>
        <w:br/>
        <w:t xml:space="preserve">z prac Zarządu w okresie międzysesyjnym. Poinformował, że władze zwierzchnie nadzorujące proces inwestycji w związku z EURO 2012 wybrały na reprezentanta naszego terenu p. M. Obrębalskiego – Prezydenta Miasta Jeleniej Góry. Prezydent </w:t>
        <w:br/>
        <w:t xml:space="preserve">M. Obrębalski na prośbę Starosty przekazał nasze postulaty, które dotyczyły głównie budowy drogi łączącej Jelenią Górę i autostradę do Wrocławia, a także budowy obwodnicy do Szklarskiej Poręby, która pozwoli odciążyć drogi w Jeleniej Górze. Następnie Starosta poinformował, że otrzymał pismo od Dyrektora PKP we Wrocławiu z prośbą o ustosunkowanie się do przejęcia przez Powiat odcinka kolei ze Szklarskiej Poręby do Jakuszyc. Starosta wykazując zainteresowanie uznał jednak, iż ten tor powinna przejąć gmina Szklarska Poręba. Trwają także rozmowy na temat budowy lądowiska dla lekkich samolotów na terenie gminy Stara Kamienica. Starosta poprosił radnych o ich wsparcie w tej sprawie. Następnie Starosta poinformował o spotkaniu </w:t>
        <w:br/>
        <w:t xml:space="preserve">z Prezesem Centrum Pulmonologii i Alergologii w Karpaczu w sprawie przejęcia zadań POZ w Karpaczu. Uczestniczył w  spotkaniu z dr. Winterem - szefem służb przeciwpowodziowych na terenie województwa dolnośląskiego, który obiecał pomóc </w:t>
        <w:br/>
        <w:t xml:space="preserve">w realizacji planowanych remontów obiektów mostowych, które uległy zniszczeniu podczas ostatniej powodzi. Ponadto nadal prowadzone są czynności zmierzające </w:t>
        <w:br/>
        <w:t xml:space="preserve">do sprzedaży nieruchomości: „Dom Śląski” oraz budynku Starostwa przy ul. Sudeckiej w Jeleniej Górze. Wstrzymano jedynie sprzedaż nieruchomości - DW „Chybotek” </w:t>
        <w:br/>
        <w:t xml:space="preserve">w Przesiece, do czasu rozwiązania sprawy związanej z wydzieleniem ujęcia wody znajdującego się na granicy działki. W Powiecie gościła 28-osobowa delegacja </w:t>
        <w:br/>
        <w:t xml:space="preserve">z Aachen. Starosta poinformował o odbytych spotkaniach z przedstawicielami związków zawodowych z PCZ w Kowarach. Następnie Starosta powiedział, że sąd pracy uznał, iż roszczenia pracowników SP ZOZ w Kowarach o wypłatę odpraw są bezzasadne i oddalił powództwa złożone przez  pracowników. Starosta spotkał się również z p. D. Kłosem – Dyrektorem Pogotowia Ratunkowego w Jeleniej Górze, który zwrócił się z prośbą o dofinansowanie. Odbyły się obchody święta straży pożarnej, </w:t>
        <w:br/>
        <w:t xml:space="preserve">a także pożegnanie Komendanta Wojewódzkiego Policji we Wrocławiu. Odbyło się także sympozjum ekologiczne organizowane przez EnergięPro. Starosta spotkał się </w:t>
        <w:br/>
        <w:t>ze Starostą Lwóweckim w sprawie organizacji Dnia Dziecka i uroczystego przejazdu Pociągiem Retro. Na zakończenie Starosta poinformował, że Wicewojewoda wywiązał się ze złożonych obietnic i Powiat otrzymał środki na utrzymanie niektórych obiektów Skarbu Państwa.</w:t>
      </w:r>
    </w:p>
    <w:p>
      <w:pPr>
        <w:pStyle w:val="Normal"/>
        <w:jc w:val="both"/>
        <w:rPr/>
      </w:pPr>
      <w:r>
        <w:rPr/>
      </w:r>
    </w:p>
    <w:p>
      <w:pPr>
        <w:pStyle w:val="Normal"/>
        <w:jc w:val="both"/>
        <w:rPr/>
      </w:pPr>
      <w:r>
        <w:rPr/>
        <w:t xml:space="preserve">Wicestarosta P. Kwiatkowski poinformował, że 1 czerwca b.r. odbędzie się spotkanie </w:t>
        <w:br/>
        <w:t xml:space="preserve">z Dyrektorem ZUS w sprawie zobowiązań SP ZOZ w Kowarach. Wyliczone zostaną konkretne kwoty zobowiązań. Wstępnie wypracowano tryb spłaty zobowiązań wobec Urzędu Skarbowego. Trwają także prace nad wyliczeniem aktualnych kwot zobowiązań wobec wierzycieli cywilnoprawnych. Zarząd prowadzi rozmowy </w:t>
        <w:br/>
        <w:t xml:space="preserve">w sprawie zaciągnięcia kredytu długoterminowego na spłatę zobowiązań cywilnoprawnych. Prowadzone są także rozmowy z największym wierzycielem cywilnoprawnym SP ZOZ w Kowarach, czyli Szpitalem Wojewódzkim w Jeleniej Górze. W przeciągu najbliższych dwóch tygodni podpisane zostanie porozumienie </w:t>
        <w:br/>
        <w:t>o spłacie należności głównej i być może połowy ods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0.</w:t>
      </w:r>
    </w:p>
    <w:p>
      <w:pPr>
        <w:pStyle w:val="Normal"/>
        <w:jc w:val="both"/>
        <w:rPr/>
      </w:pPr>
      <w:r>
        <w:rPr/>
        <w:t xml:space="preserve">Przewodniczący Komisji Ochrony Zdrowia…, Oświaty i Kultury, Budżetowej oraz Turystyki… przedstawili sprawozdania z działalności w okresie międzysesyjnym. Poinformowali, iż Komisje zajmowały się sprawami bieżącymi związanymi </w:t>
        <w:br/>
        <w:t xml:space="preserve">z opiniowaniem projektów uchwał podjętych na dzisiejszej Sesji Rady. </w:t>
      </w:r>
    </w:p>
    <w:p>
      <w:pPr>
        <w:pStyle w:val="Normal"/>
        <w:jc w:val="both"/>
        <w:rPr/>
      </w:pPr>
      <w:r>
        <w:rPr/>
      </w:r>
    </w:p>
    <w:p>
      <w:pPr>
        <w:pStyle w:val="Normal"/>
        <w:jc w:val="both"/>
        <w:rPr/>
      </w:pPr>
      <w:r>
        <w:rPr/>
        <w:t xml:space="preserve">W miesiącu maju nie odbyło się posiedzenie Komisji Rozwoju Gospodarczego oraz Komisji Rewizyjnej. </w:t>
      </w:r>
    </w:p>
    <w:p>
      <w:pPr>
        <w:pStyle w:val="Normal"/>
        <w:jc w:val="both"/>
        <w:rPr/>
      </w:pPr>
      <w:r>
        <w:rPr/>
      </w:r>
    </w:p>
    <w:p>
      <w:pPr>
        <w:pStyle w:val="Normal"/>
        <w:jc w:val="both"/>
        <w:rPr/>
      </w:pPr>
      <w:r>
        <w:rPr/>
        <w:t xml:space="preserve">Przewodniczący Komisji Statutowej, radny E. Kleśta poinformował, że Komisja </w:t>
        <w:br/>
        <w:t xml:space="preserve">we współpracy z radcą prawnym i p. Sekretarz przygotowuje projekt Statutu Powiatu Jeleniogórskiego. Kolejne posiedzenie Komisji odbędzie się 6 czerwca b.r. Poprosił przewodniczących poszczególnych Komisji o zaplanowanie w miesiącu czerwcu, </w:t>
        <w:br/>
        <w:t>w porządku obrad punktu dotyczącego zapoznania się radnych z projektem Statutu Powiatu i przedstawienie ewentualnych zmian w jego treści.</w:t>
      </w:r>
    </w:p>
    <w:p>
      <w:pPr>
        <w:pStyle w:val="Normal"/>
        <w:jc w:val="both"/>
        <w:rPr/>
      </w:pPr>
      <w:r>
        <w:rPr/>
      </w:r>
    </w:p>
    <w:p>
      <w:pPr>
        <w:pStyle w:val="Normal"/>
        <w:jc w:val="both"/>
        <w:rPr/>
      </w:pPr>
      <w:r>
        <w:rPr/>
        <w:t>Wiceprzewodniczący Rady M. Mikrut poinformował, że reprezentował Radę Powiatu na otwarciu wystawy „Polskie Siły Zbrojne na Zachodzie” organizowanej przez Związek Kombatantów. Dodał, że Starostwo Powiatowe ufundowało nagrody książkowe dla dzieci biorących udział w akcji „Bezpieczna droga”.</w:t>
      </w:r>
    </w:p>
    <w:p>
      <w:pPr>
        <w:pStyle w:val="Normal"/>
        <w:jc w:val="both"/>
        <w:rPr/>
      </w:pPr>
      <w:r>
        <w:rPr/>
      </w:r>
    </w:p>
    <w:p>
      <w:pPr>
        <w:pStyle w:val="Normal"/>
        <w:jc w:val="both"/>
        <w:rPr/>
      </w:pPr>
      <w:r>
        <w:rPr/>
        <w:t>Obrady opuścili radni: J. Peciak i G. Truchanowicz.</w:t>
      </w:r>
    </w:p>
    <w:p>
      <w:pPr>
        <w:pStyle w:val="Normal"/>
        <w:jc w:val="both"/>
        <w:rPr/>
      </w:pPr>
      <w:r>
        <w:rPr/>
      </w:r>
    </w:p>
    <w:p>
      <w:pPr>
        <w:pStyle w:val="Normal"/>
        <w:jc w:val="both"/>
        <w:rPr>
          <w:b/>
          <w:b/>
        </w:rPr>
      </w:pPr>
      <w:r>
        <w:rPr>
          <w:b/>
        </w:rPr>
        <w:t>Ad.11.</w:t>
      </w:r>
    </w:p>
    <w:p>
      <w:pPr>
        <w:pStyle w:val="Normal"/>
        <w:jc w:val="both"/>
        <w:rPr/>
      </w:pPr>
      <w:r>
        <w:rPr/>
        <w:t>Radny M. Mikrut złożył zapytanie skierowane do Zarządu Powiatu, stanowiące załącznik nr 11 do niniejszego protokołu.</w:t>
      </w:r>
    </w:p>
    <w:p>
      <w:pPr>
        <w:pStyle w:val="Normal"/>
        <w:jc w:val="both"/>
        <w:rPr/>
      </w:pPr>
      <w:r>
        <w:rPr/>
      </w:r>
    </w:p>
    <w:p>
      <w:pPr>
        <w:pStyle w:val="Normal"/>
        <w:jc w:val="both"/>
        <w:rPr/>
      </w:pPr>
      <w:r>
        <w:rPr/>
        <w:t xml:space="preserve">Radny E. Kleśta złożył interpelację skierowaną do Zarządu Powiatu, stanowiącą załącznik </w:t>
        <w:br/>
        <w:t xml:space="preserve">nr 12 do niniejszego protokołu. Radny stwierdził, iż nie otrzymał odpowiedzi </w:t>
        <w:br/>
        <w:t>na poprzednią interpelację, dotyczącą roszczeń pracowników SP ZOZ w Kowarach dotyczących odpraw. Chciałby wiedzieć, czy uzyska pisemną odpowiedź, jako że termin już minął. Po czym zwrócił się z zapytaniem, czy zgodnie z deklaracją Wicestarosty, Zarząd przedstawi do 31 maja b.r. propozycje oszczędności w Starostwie Powiatowym.</w:t>
      </w:r>
    </w:p>
    <w:p>
      <w:pPr>
        <w:pStyle w:val="Normal"/>
        <w:jc w:val="both"/>
        <w:rPr/>
      </w:pPr>
      <w:r>
        <w:rPr/>
      </w:r>
    </w:p>
    <w:p>
      <w:pPr>
        <w:pStyle w:val="Normal"/>
        <w:jc w:val="both"/>
        <w:rPr/>
      </w:pPr>
      <w:r>
        <w:rPr/>
        <w:t>Radny J. Kotliński złożył zapytanie skierowane do Starosty Jeleniogórskiego, stanowiące załącznik nr 13 do niniejszego protokołu.</w:t>
      </w:r>
    </w:p>
    <w:p>
      <w:pPr>
        <w:pStyle w:val="Normal"/>
        <w:jc w:val="both"/>
        <w:rPr/>
      </w:pPr>
      <w:r>
        <w:rPr/>
      </w:r>
    </w:p>
    <w:p>
      <w:pPr>
        <w:pStyle w:val="Normal"/>
        <w:jc w:val="both"/>
        <w:rPr/>
      </w:pPr>
      <w:r>
        <w:rPr/>
        <w:t>Radny M. Abramowicz poinformował o skardze skierowanej przez radnego Szklarskiej Poręby w sprawie złego stanu nawierzchni drogi w Szklarskiej Porębie. Radny zwrócił się z pytaniem do Starosty, czy otrzymał treść tej skargi i czy podjęto działania w tym zakresie.</w:t>
      </w:r>
    </w:p>
    <w:p>
      <w:pPr>
        <w:pStyle w:val="Normal"/>
        <w:jc w:val="both"/>
        <w:rPr/>
      </w:pPr>
      <w:r>
        <w:rPr/>
      </w:r>
    </w:p>
    <w:p>
      <w:pPr>
        <w:pStyle w:val="Normal"/>
        <w:jc w:val="both"/>
        <w:rPr/>
      </w:pPr>
      <w:r>
        <w:rPr/>
        <w:t>Starosta oznajmił, iż odpowiedź do radnego P. Wiatera w powyższej sprawie została wysłana.</w:t>
      </w:r>
    </w:p>
    <w:p>
      <w:pPr>
        <w:pStyle w:val="Normal"/>
        <w:jc w:val="both"/>
        <w:rPr/>
      </w:pPr>
      <w:r>
        <w:rPr/>
      </w:r>
    </w:p>
    <w:p>
      <w:pPr>
        <w:pStyle w:val="Normal"/>
        <w:jc w:val="both"/>
        <w:rPr>
          <w:b/>
          <w:b/>
        </w:rPr>
      </w:pPr>
      <w:r>
        <w:rPr>
          <w:b/>
        </w:rPr>
        <w:t>Ad.12.</w:t>
      </w:r>
    </w:p>
    <w:p>
      <w:pPr>
        <w:pStyle w:val="Normal"/>
        <w:jc w:val="both"/>
        <w:rPr/>
      </w:pPr>
      <w:r>
        <w:rPr/>
        <w:t xml:space="preserve">Przewodniczący Klubu Radnych PiS, radny E. Kleśta złożył wniosek skierowany </w:t>
        <w:br/>
        <w:t>do Rady Powiatu Jeleniogórskiego, stanowiący załącznik nr 14 do niniejszeg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3.</w:t>
      </w:r>
    </w:p>
    <w:p>
      <w:pPr>
        <w:pStyle w:val="Normal"/>
        <w:jc w:val="both"/>
        <w:rPr/>
      </w:pPr>
      <w:r>
        <w:rPr/>
        <w:t xml:space="preserve">Wiceprzewodniczący Rady poddał pod głosowanie przyjęcie protokołu z obrad poprzedniej Sesji Rady Powiatu Jeleniogórskiego. W głosowaniu brało udział </w:t>
        <w:br/>
        <w:t>15 radnych.</w:t>
      </w:r>
    </w:p>
    <w:p>
      <w:pPr>
        <w:pStyle w:val="Normal"/>
        <w:jc w:val="both"/>
        <w:rPr/>
      </w:pPr>
      <w:r>
        <w:rPr/>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Wiceprzewodniczący Rady poinformował, że protokół z obrad poprzedniej Sesji został przyjęty jednogłośnie.</w:t>
      </w:r>
    </w:p>
    <w:p>
      <w:pPr>
        <w:pStyle w:val="Normal"/>
        <w:jc w:val="both"/>
        <w:rPr/>
      </w:pPr>
      <w:r>
        <w:rPr/>
      </w:r>
    </w:p>
    <w:p>
      <w:pPr>
        <w:pStyle w:val="Normal"/>
        <w:jc w:val="both"/>
        <w:rPr/>
      </w:pPr>
      <w:r>
        <w:rPr>
          <w:b/>
        </w:rPr>
        <w:t xml:space="preserve">Ad.14. Sprawy różne. </w:t>
      </w:r>
      <w:r>
        <w:rPr/>
        <w:t>Brak głosów.</w:t>
      </w:r>
    </w:p>
    <w:p>
      <w:pPr>
        <w:pStyle w:val="Normal"/>
        <w:jc w:val="both"/>
        <w:rPr/>
      </w:pPr>
      <w:r>
        <w:rPr/>
      </w:r>
    </w:p>
    <w:p>
      <w:pPr>
        <w:pStyle w:val="Normal"/>
        <w:jc w:val="both"/>
        <w:rPr>
          <w:b/>
          <w:b/>
        </w:rPr>
      </w:pPr>
      <w:r>
        <w:rPr>
          <w:b/>
        </w:rPr>
        <w:t>Ad.15.</w:t>
      </w:r>
    </w:p>
    <w:p>
      <w:pPr>
        <w:pStyle w:val="Normal"/>
        <w:jc w:val="both"/>
        <w:rPr/>
      </w:pPr>
      <w:r>
        <w:rPr/>
        <w:t xml:space="preserve">Wiceprzewodniczący Rady zamknął VIII Sesję Rady Powiatu Jeleniogórskiego </w:t>
        <w:br/>
        <w:t>o godz.14</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p>
      <w:pPr>
        <w:pStyle w:val="Normal"/>
        <w:jc w:val="both"/>
        <w:rPr/>
      </w:pPr>
      <w:r>
        <w:rPr/>
      </w:r>
    </w:p>
    <w:sectPr>
      <w:footerReference w:type="default" r:id="rId2"/>
      <w:footerReference w:type="first" r:id="rId3"/>
      <w:type w:val="nextPage"/>
      <w:pgSz w:w="11906" w:h="16838"/>
      <w:pgMar w:left="2160"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1:00Z</dcterms:created>
  <dc:creator>STAROSTWO POWIATOWE</dc:creator>
  <dc:description/>
  <dc:language>en-US</dc:language>
  <cp:lastModifiedBy>Jolanta Borejszo</cp:lastModifiedBy>
  <cp:lastPrinted>2007-06-25T11:00:00Z</cp:lastPrinted>
  <dcterms:modified xsi:type="dcterms:W3CDTF">2007-06-25T09:00:00Z</dcterms:modified>
  <cp:revision>5</cp:revision>
  <dc:subject/>
  <dc:title>Protokół</dc:title>
</cp:coreProperties>
</file>