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spacing w:lineRule="auto" w:line="360"/>
        <w:jc w:val="center"/>
        <w:rPr/>
      </w:pPr>
      <w:r>
        <w:rPr>
          <w:b/>
        </w:rPr>
        <w:t>z VI Sesji Rady Powiatu Jeleniogórskiego, która odbyła się w dniu 30 marca 2007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VI Sesję Rady Powiatu Jeleniogórskiego. Przewodniczący stwierdził na podstawie listy obecności, </w:t>
        <w:br/>
        <w:t>że w Sesji uczestniczy 17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rPr>
          <w:b/>
          <w:b/>
        </w:rPr>
      </w:pPr>
      <w:r>
        <w:rPr>
          <w:b/>
        </w:rPr>
        <w:t>Ad.2.</w:t>
      </w:r>
    </w:p>
    <w:p>
      <w:pPr>
        <w:pStyle w:val="Normal"/>
        <w:jc w:val="both"/>
        <w:rPr/>
      </w:pPr>
      <w:r>
        <w:rPr/>
        <w:t xml:space="preserve">Przewodniczący Rady Powiatu Jeleniogórskiego Z. Jakiel przedstawił  porządek obrad </w:t>
        <w:br/>
        <w:t xml:space="preserve">VI Sesji Rady Powiatu Jeleniogórskiego, po czym zwrócił się z pytaniem, czy są uwagi </w:t>
        <w:br/>
        <w:t xml:space="preserve">do w/w porządku obrad. Wobec braku uwag Przewodniczący Rady przystąpił  do realizacji porządku obrad. Zawiadomienie o Sesji wraz z porządkiem obrad stanowi załącznik nr 2 </w:t>
        <w:br/>
        <w:t>do niniejszego protokołu.</w:t>
      </w:r>
    </w:p>
    <w:p>
      <w:pPr>
        <w:pStyle w:val="Normal"/>
        <w:jc w:val="both"/>
        <w:rPr/>
      </w:pPr>
      <w:r>
        <w:rPr/>
      </w:r>
    </w:p>
    <w:p>
      <w:pPr>
        <w:pStyle w:val="Normal"/>
        <w:rPr>
          <w:b/>
          <w:b/>
        </w:rPr>
      </w:pPr>
      <w:r>
        <w:rPr>
          <w:b/>
        </w:rPr>
        <w:t>Ad. 3.</w:t>
      </w:r>
    </w:p>
    <w:p>
      <w:pPr>
        <w:pStyle w:val="Normal"/>
        <w:jc w:val="both"/>
        <w:rPr/>
      </w:pPr>
      <w:r>
        <w:rPr/>
        <w:t xml:space="preserve">Kolejny punkt  porządku obrad przedstawiony przez Przewodniczącego Rady  dotyczył podjęcia uchwały w sprawie przyjęcia sprawozdania z działalności Komendanta Miejskiego Policji w Jeleniej Górze z informacją o stanie porządku i bezpieczeństwa publicznego </w:t>
        <w:br/>
        <w:t>na obszarze powiatu za 2006 rok.</w:t>
      </w:r>
    </w:p>
    <w:p>
      <w:pPr>
        <w:pStyle w:val="Normal"/>
        <w:jc w:val="both"/>
        <w:rPr/>
      </w:pPr>
      <w:r>
        <w:rPr/>
      </w:r>
    </w:p>
    <w:p>
      <w:pPr>
        <w:pStyle w:val="Normal"/>
        <w:jc w:val="both"/>
        <w:rPr/>
      </w:pPr>
      <w:r>
        <w:rPr/>
        <w:t xml:space="preserve">Głos w tej sprawie zabrał Komendant Miejski Policji w Jeleniej Górze, p. Z. Ciosmak, który przedstawił sprawozdanie z działalności Komendanta Miejskiego Policji w Jeleniej Górze </w:t>
        <w:br/>
        <w:t>z informacją o stanie porządku i bezpieczeństwa publicznego na obszarze powiatu za 2006 rok, stanowiące załącznik nr 3 do niniejszego protokołu.</w:t>
      </w:r>
    </w:p>
    <w:p>
      <w:pPr>
        <w:pStyle w:val="Normal"/>
        <w:jc w:val="both"/>
        <w:rPr/>
      </w:pPr>
      <w:r>
        <w:rPr/>
      </w:r>
    </w:p>
    <w:p>
      <w:pPr>
        <w:pStyle w:val="Normal"/>
        <w:jc w:val="both"/>
        <w:rPr/>
      </w:pPr>
      <w:r>
        <w:rPr/>
        <w:t xml:space="preserve">Radna E. Sadlak przekazała Komendantowi podziękowania od członków Karkonoskiej Organizacji Turystycznej „Śnieżka” w Karpaczu za udzielaną pomoc. Członkowie </w:t>
        <w:br/>
        <w:t xml:space="preserve">tej Organizacji - gestorzy bazy turystycznej w Karpaczu, przystąpili do Programu „Bezpieczny Karpacz” ( 2 obiektom nadano  srebrne certyfikaty bezpieczeństwa, </w:t>
        <w:br/>
        <w:t>a  2 brązowe). Kolejnych  8  obiektów poddało się procesowi certyfikacji. Jest to program, który zasługuje na  rozpowszechnienie we wszystkich miejscowościach, gdyż stanowi atut służący promocji.</w:t>
      </w:r>
    </w:p>
    <w:p>
      <w:pPr>
        <w:pStyle w:val="Normal"/>
        <w:jc w:val="both"/>
        <w:rPr/>
      </w:pPr>
      <w:r>
        <w:rPr/>
      </w:r>
    </w:p>
    <w:p>
      <w:pPr>
        <w:pStyle w:val="Normal"/>
        <w:jc w:val="both"/>
        <w:rPr/>
      </w:pPr>
      <w:r>
        <w:rPr/>
        <w:t xml:space="preserve">Starosta Jeleniogórski J. Włodyga poinformował, że zgodnie z ustaleniami otrzymuje </w:t>
        <w:br/>
        <w:t xml:space="preserve">co tydzień, od Komendanta Miejskiego Policji w Jeleniej Górze, informacje na temat wydarzeń, które miały miejsce na terenie naszego Powiatu. Poinformował także, iż uzyskał </w:t>
        <w:br/>
        <w:t xml:space="preserve">od Komendanta Wojewódzkiego Policji we Wrocławiu informację, iż są już środki finansowe na budowę nowej siedziby komisariatu w Kowarach. Dodał, że funkcjonariusze policji </w:t>
        <w:br/>
        <w:t xml:space="preserve">są widoczni na ulicach, co z pewnością wpływa na poczucie bezpieczeństwa wśród mieszkańców Powiatu. Stwierdził, że ogromnym problemem jest przestępczość nieletnich. Poprosił Komendanta o zwiększenie liczby patroli policji przy szkołach, szczególnie </w:t>
        <w:br/>
        <w:t xml:space="preserve">w okresie wiosennym. </w:t>
      </w:r>
    </w:p>
    <w:p>
      <w:pPr>
        <w:pStyle w:val="Normal"/>
        <w:jc w:val="both"/>
        <w:rPr/>
      </w:pPr>
      <w:r>
        <w:rPr/>
      </w:r>
    </w:p>
    <w:p>
      <w:pPr>
        <w:pStyle w:val="Normal"/>
        <w:jc w:val="both"/>
        <w:rPr/>
      </w:pPr>
      <w:r>
        <w:rPr/>
        <w:t xml:space="preserve">Radny M. Mikrut poprosił Komendanta o zwrócenie uwagi komendantom komisariatów, </w:t>
        <w:br/>
        <w:t>by nie informować o tym kto zgłosił fakt popełnienia przestępstwa. Chodzi o zachowanie anonimowości osób, które proszą o interwencję Policji. Pozwoli to na stworzenie lepszej współpracy Policji ze społeczeństwem.</w:t>
      </w:r>
    </w:p>
    <w:p>
      <w:pPr>
        <w:pStyle w:val="Normal"/>
        <w:jc w:val="both"/>
        <w:rPr/>
      </w:pPr>
      <w:r>
        <w:rPr/>
      </w:r>
    </w:p>
    <w:p>
      <w:pPr>
        <w:pStyle w:val="Normal"/>
        <w:jc w:val="both"/>
        <w:rPr/>
      </w:pPr>
      <w:r>
        <w:rPr/>
        <w:t xml:space="preserve">Radny M. Śmietana stwierdził, że wniosek dotyczący utworzenia Izby Wytrzeźwień  jest zasadny, jednak powinna to być Izba z prawdziwego zdarzenia z etatem lekarza. Dodał, </w:t>
        <w:br/>
        <w:t>że często miał styczność z nietrzeźwymi osobami przewożonymi przez policję, które trafiały do szpitala z poważnymi urazami neurologicznymi. W przypadku gdyby powstała Izba Wytrzeźwień, lekarz w niej zatrudniony byłby władny ocenić stan zdrowia w jakim znajduje się nietrzeźwa osoba.</w:t>
      </w:r>
    </w:p>
    <w:p>
      <w:pPr>
        <w:pStyle w:val="Normal"/>
        <w:jc w:val="both"/>
        <w:rPr/>
      </w:pPr>
      <w:r>
        <w:rPr/>
      </w:r>
    </w:p>
    <w:p>
      <w:pPr>
        <w:pStyle w:val="Normal"/>
        <w:jc w:val="both"/>
        <w:rPr/>
      </w:pPr>
      <w:r>
        <w:rPr/>
        <w:t>Radny J. Kotliński poprosił Komendanta o zwrócenie uwagi na trenujących kolarzy, którzy traktują Powiat Jeleniogórski jak wielki stadion. Wyprzedzenie takiej trenującej grupy czasami graniczy z cudem, a po zmroku rowerzyści na drogach są często mało widoczni. Powoduje to ogromne zagrożenie dla nich, a także kierowców pojazdów, którzy chcą ich wyminąć.</w:t>
      </w:r>
    </w:p>
    <w:p>
      <w:pPr>
        <w:pStyle w:val="Normal"/>
        <w:jc w:val="both"/>
        <w:rPr/>
      </w:pPr>
      <w:r>
        <w:rPr/>
      </w:r>
    </w:p>
    <w:p>
      <w:pPr>
        <w:pStyle w:val="Normal"/>
        <w:jc w:val="both"/>
        <w:rPr/>
      </w:pPr>
      <w:r>
        <w:rPr/>
        <w:t xml:space="preserve">Komendant Z. Ciosmak stwierdził, że na forum Rady Miejskiej w Jeleniej Górze zgłaszał potrzebę utworzenia Izby Wytrzeźwień, jednak ostateczna decyzja co do jej utworzenia należy do Rady. Odnośnie wypowiedzi radnego M. Mikruta stwierdził, że liczba interwencji w wyniku zgłoszenia lawinowo rośnie. Ludzie zachęcani informacjami prasowymi, dzwonią </w:t>
        <w:br/>
        <w:t xml:space="preserve">z najdrobniejszymi sprawami. Żaden policjant nie zaniecha wykonania swoich obowiązków, radiowóz wyjeżdża do każdego wezwania. Większość zgłoszeń dotyczy spraw rodzinnych. Na 100 interwencji w sprawach rodzinnych – 30 dotyczy znęcania się nad członkiem rodziny. Ogromnym problemem jest alkoholizowanie się społeczeństwa. Najwięcej czasu funkcjonariuszom zajmują interwencje zdarzeń spowodowanych przez osoby nietrzeźwe. Nawiązując do anonimowości osób zgłaszających, Komendant stwierdził, że gromadząc materiał dowodowy w sprawie konieczne jest przesłuchanie świadka. Tylko w pewnych sprawach możliwe jest zastosowanie instytucji świadka incognito. W większości jednak przypadków nie jest możliwe zachowanie anonimowości świadka. Poprosił radnego </w:t>
        <w:br/>
        <w:t xml:space="preserve">o zgłaszanie konkretnych sytuacji, gdyż trudno jest odnosić się do sytuacji teoretycznych. Komendant stwierdził, że rozpoczyna się sezon sprzyjający wycieczkom rowerowym, a także motorowym. Osoby łamiące przepisy prawa o ruchu drogowym są przez funkcjonariuszy karane, jednakże tacy uczestnicy na drogach stanowią duży problem. </w:t>
      </w:r>
    </w:p>
    <w:p>
      <w:pPr>
        <w:pStyle w:val="Normal"/>
        <w:jc w:val="both"/>
        <w:rPr/>
      </w:pPr>
      <w:r>
        <w:rPr/>
      </w:r>
    </w:p>
    <w:p>
      <w:pPr>
        <w:pStyle w:val="Normal"/>
        <w:jc w:val="both"/>
        <w:rPr/>
      </w:pPr>
      <w:r>
        <w:rPr/>
        <w:t>Przewodniczący Rady pogratulował Komendantowi wideoradaru. Ma nadzieję, że przyniesie oczekiwane efekty i przyczyni się do poprawy bezpieczeństwa na drogach. Zapewnił, że Rada Powiatu udzieli wszelkiej możliwej pomocy w celu utworzenia Izby Wytrzeźwień, gdyż jest ona niezbędna.</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w sprawie przedmiotowej uchwały jest pozytywna. </w:t>
      </w:r>
    </w:p>
    <w:p>
      <w:pPr>
        <w:pStyle w:val="Normal"/>
        <w:jc w:val="both"/>
        <w:rPr/>
      </w:pPr>
      <w:r>
        <w:rPr/>
      </w:r>
    </w:p>
    <w:p>
      <w:pPr>
        <w:pStyle w:val="TextBody"/>
        <w:jc w:val="both"/>
        <w:rPr>
          <w:sz w:val="24"/>
          <w:szCs w:val="24"/>
        </w:rPr>
      </w:pPr>
      <w:r>
        <w:rPr>
          <w:sz w:val="24"/>
          <w:szCs w:val="24"/>
        </w:rPr>
        <w:t>Przewodniczący Rady odczytał treść uchwały Nr VI/39/07 w sprawie przyjęcia sprawozdania z działalności Komendanta Miejskiego Policji w Jeleniej Górze z informacją o stanie porządku i bezpieczeństwa publicznego na obszarze powiatu za 2006 rok i poddał ją pod głosowanie.</w:t>
      </w:r>
    </w:p>
    <w:p>
      <w:pPr>
        <w:pStyle w:val="TextBody"/>
        <w:jc w:val="both"/>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4.</w:t>
      </w:r>
    </w:p>
    <w:p>
      <w:pPr>
        <w:pStyle w:val="Normal"/>
        <w:jc w:val="both"/>
        <w:rPr/>
      </w:pPr>
      <w:r>
        <w:rPr/>
        <w:t xml:space="preserve">Przewodniczący Rady przystąpił do kolejnego punktu porządku obrad, dotyczącego podjęcia uchwały </w:t>
      </w:r>
      <w:r>
        <w:rPr>
          <w:szCs w:val="28"/>
        </w:rPr>
        <w:t xml:space="preserve">w sprawie przyjęcia informacji Państwowego Powiatowego Inspektora Sanitarnego w Jeleniej Górze o stanie bezpieczeństwa sanitarnego na terenie Powiatu Jeleniogórskiego </w:t>
        <w:br/>
        <w:t xml:space="preserve">za 2006 rok, oddając głos p. E. Czyżewskiej – p.o. Dyrektora Państwowej Powiatowej Stacji Sanitarno – Epidemiologicznej w Jeleniej Górze, która przedstawiła w/w Informację, stanowiącą załącznik nr 5 do niniejszego protokołu. </w:t>
      </w:r>
    </w:p>
    <w:p>
      <w:pPr>
        <w:pStyle w:val="Normal"/>
        <w:jc w:val="both"/>
        <w:rPr>
          <w:szCs w:val="28"/>
        </w:rPr>
      </w:pPr>
      <w:r>
        <w:rPr>
          <w:szCs w:val="28"/>
        </w:rPr>
      </w:r>
    </w:p>
    <w:p>
      <w:pPr>
        <w:pStyle w:val="Normal"/>
        <w:jc w:val="both"/>
        <w:rPr>
          <w:szCs w:val="28"/>
        </w:rPr>
      </w:pPr>
      <w:r>
        <w:rPr>
          <w:szCs w:val="28"/>
        </w:rPr>
        <w:t>Radny M. Mikrut zwrócił się z pytaniem, czy są przepisy prawne regulujące kwestie sanitariatów przy organizacji imprez masowych?</w:t>
      </w:r>
    </w:p>
    <w:p>
      <w:pPr>
        <w:pStyle w:val="Normal"/>
        <w:jc w:val="both"/>
        <w:rPr>
          <w:szCs w:val="28"/>
        </w:rPr>
      </w:pPr>
      <w:r>
        <w:rPr>
          <w:szCs w:val="28"/>
        </w:rPr>
      </w:r>
    </w:p>
    <w:p>
      <w:pPr>
        <w:pStyle w:val="Normal"/>
        <w:jc w:val="both"/>
        <w:rPr/>
      </w:pPr>
      <w:r>
        <w:rPr/>
        <w:t>Pani E. Czyżewska poinformowała, że przepisy prawa określają wymagania dotyczące dostępu do sanitariatów na imprezach masowych. Serdecznie zaprasza do siedziby Stacji, gdzie radny uzyska wyczerpujące informacje na ten temat.</w:t>
      </w:r>
    </w:p>
    <w:p>
      <w:pPr>
        <w:pStyle w:val="Normal"/>
        <w:jc w:val="both"/>
        <w:rPr/>
      </w:pPr>
      <w:r>
        <w:rPr/>
      </w:r>
    </w:p>
    <w:p>
      <w:pPr>
        <w:pStyle w:val="Normal"/>
        <w:jc w:val="both"/>
        <w:rPr/>
      </w:pPr>
      <w:r>
        <w:rPr/>
        <w:t>Zastępca Dyrektora Stacji Sanitarno – Epidemiologicznej w Jeleniej Górze, p. L. Ślawska przedstawiła informacje na temat problemów związanych z żywnością na terenie Powiatu.</w:t>
      </w:r>
    </w:p>
    <w:p>
      <w:pPr>
        <w:pStyle w:val="Normal"/>
        <w:jc w:val="both"/>
        <w:rPr/>
      </w:pPr>
      <w:r>
        <w:rPr/>
      </w:r>
    </w:p>
    <w:p>
      <w:pPr>
        <w:pStyle w:val="Normal"/>
        <w:jc w:val="both"/>
        <w:rPr/>
      </w:pPr>
      <w:r>
        <w:rPr/>
        <w:t>Radny M. Mikrut zwrócił się z zapytaniem, czy kontrolowane są stoiska, na których sprzedawane są tzw. oscypki? Często warunki atmosferyczne wymagają przechowywania artykułów spożywczych w urządzeniach chłodniczych, których oczywiście na takich stoiskach nie ma.</w:t>
      </w:r>
    </w:p>
    <w:p>
      <w:pPr>
        <w:pStyle w:val="Normal"/>
        <w:jc w:val="both"/>
        <w:rPr/>
      </w:pPr>
      <w:r>
        <w:rPr/>
      </w:r>
    </w:p>
    <w:p>
      <w:pPr>
        <w:pStyle w:val="Normal"/>
        <w:jc w:val="both"/>
        <w:rPr/>
      </w:pPr>
      <w:r>
        <w:rPr/>
        <w:t xml:space="preserve">Pani L. Ślawska poinformowała, że jeśli produkty wymagają przechowywania w chłodni, </w:t>
        <w:br/>
        <w:t xml:space="preserve">a warunki przechowywania wskazują na oczywiste łamanie tych wymogów badań się nie przeprowadza, gdyż ich wykonanie jest bardzo drogie. Sprzedawcy karani są grzywną. Jest to trudna sprawa, gdyż po ukaraniu taka osoba znika z ulicy na jakiś czas, a potem się </w:t>
        <w:br/>
        <w:t>z powrotem pojawia. Jest to bardzo trudne zadanie, biorąc pod uwagę liczbę pracowników wykonujących zadania kontrolne.</w:t>
      </w:r>
    </w:p>
    <w:p>
      <w:pPr>
        <w:pStyle w:val="Normal"/>
        <w:jc w:val="both"/>
        <w:rPr/>
      </w:pPr>
      <w:r>
        <w:rPr/>
      </w:r>
    </w:p>
    <w:p>
      <w:pPr>
        <w:pStyle w:val="Normal"/>
        <w:jc w:val="both"/>
        <w:rPr/>
      </w:pPr>
      <w:r>
        <w:rPr/>
        <w:t>Przewodniczący Rady zwrócił się z pytaniem, czy w kompetencjach Stacji jest podejmowanie działań w zakresie sepsy, a jeśli tak, to jakie są to działania?</w:t>
      </w:r>
    </w:p>
    <w:p>
      <w:pPr>
        <w:pStyle w:val="Normal"/>
        <w:jc w:val="both"/>
        <w:rPr/>
      </w:pPr>
      <w:r>
        <w:rPr/>
      </w:r>
    </w:p>
    <w:p>
      <w:pPr>
        <w:pStyle w:val="Normal"/>
        <w:jc w:val="both"/>
        <w:rPr/>
      </w:pPr>
      <w:r>
        <w:rPr/>
        <w:t xml:space="preserve">Pani L. Ślawska stwierdziła, że każda choroba zakaźna jest rejestrowania przez Stację. </w:t>
        <w:br/>
        <w:t xml:space="preserve">W ubiegłym roku odnotowano 3 zachorowania. Sprawa jest monitorowana na bieżąco. </w:t>
        <w:br/>
        <w:t xml:space="preserve">Nie przewiduje się szczepień, z uwagi na niewielką zachorowalność. Planowane jest przeprowadzenie szkolenia kadry w szkołach i przedszkolach, a także wśród dzieci </w:t>
        <w:br/>
        <w:t xml:space="preserve">i młodzieży. </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w sprawie przedmiotowej uchwały jest pozytywna. </w:t>
      </w:r>
    </w:p>
    <w:p>
      <w:pPr>
        <w:pStyle w:val="Normal"/>
        <w:jc w:val="both"/>
        <w:rPr/>
      </w:pPr>
      <w:r>
        <w:rPr/>
      </w:r>
    </w:p>
    <w:p>
      <w:pPr>
        <w:pStyle w:val="TextBody"/>
        <w:jc w:val="both"/>
        <w:rPr>
          <w:sz w:val="24"/>
          <w:szCs w:val="24"/>
        </w:rPr>
      </w:pPr>
      <w:r>
        <w:rPr>
          <w:sz w:val="24"/>
          <w:szCs w:val="24"/>
        </w:rPr>
        <w:t>Przewodniczący Rady odczytał treść uchwały Nr VI/40/07 w sprawie przyjęcia informacji Państwowego Powiatowego Inspektora Sanitarnego w Jeleniej Górze o stanie bezpieczeństwa sanitarnego na terenie Powiatu Jeleniogórskiego za 2006 rok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nr 6 do niniejszego protokołu. </w:t>
      </w:r>
    </w:p>
    <w:p>
      <w:pPr>
        <w:pStyle w:val="Normal"/>
        <w:jc w:val="both"/>
        <w:rPr/>
      </w:pPr>
      <w:r>
        <w:rPr/>
      </w:r>
    </w:p>
    <w:p>
      <w:pPr>
        <w:pStyle w:val="Normal"/>
        <w:jc w:val="both"/>
        <w:rPr>
          <w:b/>
          <w:b/>
        </w:rPr>
      </w:pPr>
      <w:r>
        <w:rPr>
          <w:b/>
        </w:rPr>
        <w:t>Ad.5.</w:t>
      </w:r>
    </w:p>
    <w:p>
      <w:pPr>
        <w:pStyle w:val="Normal"/>
        <w:jc w:val="both"/>
        <w:rPr/>
      </w:pPr>
      <w:r>
        <w:rPr/>
        <w:t>Dyrektor PCPR w Jeleniej Górze, p. T. Sobolewska przedstawiła Sprawozdanie z działalności Powiatowego Centrum Pomocy Rodzinie w Jeleniej Górze w 2006 roku wraz z wykazem potrzeb w zakresie pomocy społecznej na rok 2007, stanowiące załącznik nr 7 do niniejszego protokołu.</w:t>
      </w:r>
    </w:p>
    <w:p>
      <w:pPr>
        <w:pStyle w:val="Normal"/>
        <w:jc w:val="both"/>
        <w:rPr/>
      </w:pPr>
      <w:r>
        <w:rPr/>
      </w:r>
    </w:p>
    <w:p>
      <w:pPr>
        <w:pStyle w:val="Normal"/>
        <w:jc w:val="both"/>
        <w:rPr/>
      </w:pPr>
      <w:r>
        <w:rPr/>
        <w:t>Obrady opuścili radni: E. Sadlak i E. Kleśta.</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w sprawie przedmiotowej uchwały jest pozytywna. </w:t>
      </w:r>
    </w:p>
    <w:p>
      <w:pPr>
        <w:pStyle w:val="Normal"/>
        <w:jc w:val="both"/>
        <w:rPr/>
      </w:pPr>
      <w:r>
        <w:rPr/>
      </w:r>
    </w:p>
    <w:p>
      <w:pPr>
        <w:pStyle w:val="Normal"/>
        <w:jc w:val="both"/>
        <w:rPr/>
      </w:pPr>
      <w:r>
        <w:rPr/>
        <w:t xml:space="preserve">Przewodniczący Rady odczytał treść uchwały Nr VI/41/07 w sprawie przyjęcia sprawozdania z działalności Powiatowego Centrum Pomocy Rodzinie w Jeleniej Górze w 2006 roku wraz </w:t>
        <w:br/>
        <w:t>z wykazem potrzeb w zakresie pomocy społecznej na rok 2007 i poddał ją pod głosowanie.</w:t>
      </w:r>
    </w:p>
    <w:p>
      <w:pPr>
        <w:pStyle w:val="TextBody"/>
        <w:jc w:val="both"/>
        <w:rPr>
          <w:sz w:val="24"/>
          <w:szCs w:val="24"/>
        </w:rPr>
      </w:pPr>
      <w:r>
        <w:rPr>
          <w:sz w:val="24"/>
          <w:szCs w:val="24"/>
        </w:rPr>
        <w:t>W głosowaniu brało udział 15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do niniejszego protokołu.</w:t>
      </w:r>
    </w:p>
    <w:p>
      <w:pPr>
        <w:pStyle w:val="Normal"/>
        <w:jc w:val="both"/>
        <w:rPr/>
      </w:pPr>
      <w:r>
        <w:rPr/>
      </w:r>
    </w:p>
    <w:p>
      <w:pPr>
        <w:pStyle w:val="Normal"/>
        <w:jc w:val="both"/>
        <w:rPr>
          <w:b/>
          <w:b/>
        </w:rPr>
      </w:pPr>
      <w:r>
        <w:rPr>
          <w:b/>
        </w:rPr>
        <w:t>Ad.6.</w:t>
      </w:r>
    </w:p>
    <w:p>
      <w:pPr>
        <w:pStyle w:val="Normal"/>
        <w:jc w:val="both"/>
        <w:rPr/>
      </w:pPr>
      <w:r>
        <w:rPr/>
        <w:t>Przewodniczący Rady przystąpił do kolejnego punktu porządku obrad, dotyczącego podjęcia uchwały w sprawie określenia zadań finansowanych ze środków Państwowego Funduszu Rehabilitacji Osób Niepełnosprawnych w 2007 roku.</w:t>
      </w:r>
    </w:p>
    <w:p>
      <w:pPr>
        <w:pStyle w:val="Normal"/>
        <w:jc w:val="both"/>
        <w:rPr/>
      </w:pPr>
      <w:r>
        <w:rPr/>
      </w:r>
    </w:p>
    <w:p>
      <w:pPr>
        <w:pStyle w:val="Normal"/>
        <w:jc w:val="both"/>
        <w:rPr/>
      </w:pPr>
      <w:r>
        <w:rPr/>
        <w:t xml:space="preserve">Dyrektor PCPR w Jeleniej Górze, p. T. Sobolewska przedstawiła propozycje podziału środków z PFRON w zakresie rehabilitacji społecznej osób niepełnosprawnych. </w:t>
      </w:r>
    </w:p>
    <w:p>
      <w:pPr>
        <w:pStyle w:val="Normal"/>
        <w:jc w:val="both"/>
        <w:rPr/>
      </w:pPr>
      <w:r>
        <w:rPr/>
      </w:r>
    </w:p>
    <w:p>
      <w:pPr>
        <w:pStyle w:val="Normal"/>
        <w:jc w:val="both"/>
        <w:rPr/>
      </w:pPr>
      <w:r>
        <w:rPr/>
        <w:t>Następnie Dyrektor PUP w Jeleniej Górze, p. U. Filipczuk przedstawiła propozycje podziału środków z PFRON w zakresie rehabilitacji zawodowej osób niepełnosprawnych.</w:t>
      </w:r>
    </w:p>
    <w:p>
      <w:pPr>
        <w:pStyle w:val="Normal"/>
        <w:jc w:val="both"/>
        <w:rPr/>
      </w:pPr>
      <w:r>
        <w:rPr/>
      </w:r>
    </w:p>
    <w:p>
      <w:pPr>
        <w:pStyle w:val="Normal"/>
        <w:jc w:val="both"/>
        <w:rPr/>
      </w:pPr>
      <w:r>
        <w:rPr/>
        <w:t>Na obrady wrócili radni E. Sadlak i E. Kleśta.</w:t>
      </w:r>
    </w:p>
    <w:p>
      <w:pPr>
        <w:pStyle w:val="Normal"/>
        <w:jc w:val="both"/>
        <w:rPr/>
      </w:pPr>
      <w:r>
        <w:rPr/>
      </w:r>
    </w:p>
    <w:p>
      <w:pPr>
        <w:pStyle w:val="Normal"/>
        <w:jc w:val="both"/>
        <w:rPr/>
      </w:pPr>
      <w:r>
        <w:rPr/>
        <w:t xml:space="preserve">Radny G. Truchanowicz podziękował w imieniu własnym i Wójta Mysłakowic </w:t>
        <w:br/>
        <w:t>p. T. Sobolewskiej za pomoc i współpracę w organizacji cyklicznej już imprezy noworocznej, w której uczestniczą osoby niepełnosprawne. Dodał, że liczy na dalszą współpracę.</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w sprawie przedmiotowej uchwały jest pozytywna. </w:t>
      </w:r>
    </w:p>
    <w:p>
      <w:pPr>
        <w:pStyle w:val="Normal"/>
        <w:jc w:val="both"/>
        <w:rPr/>
      </w:pPr>
      <w:r>
        <w:rPr/>
      </w:r>
    </w:p>
    <w:p>
      <w:pPr>
        <w:pStyle w:val="Normal"/>
        <w:jc w:val="both"/>
        <w:rPr/>
      </w:pPr>
      <w:r>
        <w:rPr/>
        <w:t xml:space="preserve">Przewodniczący Komisji Budżetowej, radny B. Chodak poinformował, że opinia Komisji jest również pozytywna. </w:t>
      </w:r>
    </w:p>
    <w:p>
      <w:pPr>
        <w:pStyle w:val="Normal"/>
        <w:jc w:val="both"/>
        <w:rPr/>
      </w:pPr>
      <w:r>
        <w:rPr/>
      </w:r>
    </w:p>
    <w:p>
      <w:pPr>
        <w:pStyle w:val="Normal"/>
        <w:jc w:val="both"/>
        <w:rPr/>
      </w:pPr>
      <w:r>
        <w:rPr/>
        <w:t xml:space="preserve">Przewodnicząca Powiatowej Społecznej Rady ds. Osób Niepełnosprawnych w Jeleniej Górze, p. L. Jamer poinformowała, że możliwości wydatkowania środków z PFRON są narzucone </w:t>
        <w:br/>
        <w:t>z góry. W Powiecie nigdy nie było w tym zakresie problemów i ma nadzieję, iż nadal tak będzie. Na podkreślenie zasługuje fakt, iż środki z PFRON wydatkowane są bardzo zasadnie. Podziękowała za współpracę p. U. Filipczuk i p. T. Sobolewskiej. Opinia Rady w tej sprawie jest pozytywna.</w:t>
      </w:r>
    </w:p>
    <w:p>
      <w:pPr>
        <w:pStyle w:val="Normal"/>
        <w:jc w:val="both"/>
        <w:rPr/>
      </w:pPr>
      <w:r>
        <w:rPr/>
      </w:r>
    </w:p>
    <w:p>
      <w:pPr>
        <w:pStyle w:val="Normal"/>
        <w:tabs>
          <w:tab w:val="clear" w:pos="708"/>
          <w:tab w:val="left" w:pos="720" w:leader="none"/>
        </w:tabs>
        <w:jc w:val="both"/>
        <w:rPr/>
      </w:pPr>
      <w:r>
        <w:rPr/>
        <w:t>Przewodniczący Rady odczytał treść uchwały Nr VI/42/07 w sprawie określenia zadań finansowanych ze środków Państwowego Funduszu Rehabilitacji Osób Niepełnosprawnych w 2007 roku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nr 9 do niniejszej uchwały. </w:t>
      </w:r>
    </w:p>
    <w:p>
      <w:pPr>
        <w:pStyle w:val="Normal"/>
        <w:jc w:val="both"/>
        <w:rPr/>
      </w:pPr>
      <w:r>
        <w:rPr/>
      </w:r>
    </w:p>
    <w:p>
      <w:pPr>
        <w:pStyle w:val="Normal"/>
        <w:jc w:val="both"/>
        <w:rPr>
          <w:b/>
          <w:b/>
        </w:rPr>
      </w:pPr>
      <w:r>
        <w:rPr>
          <w:b/>
        </w:rPr>
        <w:t>Ad.7.</w:t>
      </w:r>
    </w:p>
    <w:p>
      <w:pPr>
        <w:pStyle w:val="Normal"/>
        <w:jc w:val="both"/>
        <w:rPr/>
      </w:pPr>
      <w:r>
        <w:rPr/>
        <w:t>Zastępca Dyrektora Wydziału Organizacyjno - Prawnego, p. W. Słodkiewicz przedstawił Sprawozdanie Zarządu Powiatu Jeleniogórskiego z realizacji programu i form współpracy Powiatu Jeleniogórskiego z organizacjami pozarządowymi i innymi podmiotami w roku 2006, stanowiące załącznik nr 10 do niniejszego protokołu.</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w sprawie przedmiotowej uchwały jest pozytywna. </w:t>
      </w:r>
    </w:p>
    <w:p>
      <w:pPr>
        <w:pStyle w:val="Normal"/>
        <w:jc w:val="both"/>
        <w:rPr/>
      </w:pPr>
      <w:r>
        <w:rPr/>
      </w:r>
    </w:p>
    <w:p>
      <w:pPr>
        <w:pStyle w:val="Normal"/>
        <w:jc w:val="both"/>
        <w:rPr/>
      </w:pPr>
      <w:r>
        <w:rPr/>
        <w:t>Radny E. Kleśta, przedstawił wniosek Komisji Ochrony Zdrowia, Pomocy Społecznej, Bezpieczeństwa i Porządku Publicznego, dotyczący umożliwienia merytorycznej komisji Rady Powiatu wypowiedzenia się na temat wyników pracy komisji konkursowej, przed podjęciem przez Zarząd Powiatu ostatecznej decyzji o przyznaniu środków z budżetu Powiatu organizacjom pożytku publicznego.</w:t>
      </w:r>
    </w:p>
    <w:p>
      <w:pPr>
        <w:pStyle w:val="Normal"/>
        <w:jc w:val="both"/>
        <w:rPr/>
      </w:pPr>
      <w:r>
        <w:rPr/>
      </w:r>
    </w:p>
    <w:p>
      <w:pPr>
        <w:pStyle w:val="Normal"/>
        <w:jc w:val="both"/>
        <w:rPr/>
      </w:pPr>
      <w:r>
        <w:rPr/>
        <w:t>Starosta stwierdził, że Zarząd przedkłada Radzie pewne propozycje, które trafiają również pod obrady Komisji. Przewodniczący Rady wyjaśnił, że wszystkie Komisje opiniowały projekt przedmiotowej uchwały i ich opinie są pozytywne. Jednak niezależnie od tego Komisja Budżetowa i Komisja Ochrony Zdrowia … wnoszą, by informować merytoryczne Komisje jakie podmioty wystąpiły o środki oraz po rozstrzygnięciu konkursu, w jaki sposób te środki zostały przyznane.</w:t>
      </w:r>
    </w:p>
    <w:p>
      <w:pPr>
        <w:pStyle w:val="Normal"/>
        <w:jc w:val="both"/>
        <w:rPr/>
      </w:pPr>
      <w:r>
        <w:rPr/>
        <w:t xml:space="preserve">Wicestarosta P. Kwiatkowski stwierdził, że wnioskodawcy powinni redagować swoje wnioski tak, by nie było problemów z odczytaniem ich intencji. Dodał, że procedura przyznawania środków organizacjom pożytku publicznego jest bardzo wyrazista. Ustawa określa, które organizacje mogą ubiegać się o dotacje. Wicestarosta przypomniał o możliwości przekazania 1% dochodu organizacjom pożytku publicznego. Zachęcił wszystkich do przekazania 1% dochodu jednej z 11 organizacji pożytku publicznego, działających na terenie Powiatu Jeleniogórskiego. </w:t>
      </w:r>
    </w:p>
    <w:p>
      <w:pPr>
        <w:pStyle w:val="Normal"/>
        <w:jc w:val="both"/>
        <w:rPr/>
      </w:pPr>
      <w:r>
        <w:rPr/>
      </w:r>
    </w:p>
    <w:p>
      <w:pPr>
        <w:pStyle w:val="Normal"/>
        <w:jc w:val="both"/>
        <w:rPr/>
      </w:pPr>
      <w:r>
        <w:rPr/>
        <w:t>Przewodnicząca Komisji Oświaty i Kultury, radna J. Peciak poinformowała, że opinia Komisji jest pozytywna.</w:t>
      </w:r>
    </w:p>
    <w:p>
      <w:pPr>
        <w:pStyle w:val="Normal"/>
        <w:jc w:val="both"/>
        <w:rPr/>
      </w:pPr>
      <w:r>
        <w:rPr/>
      </w:r>
    </w:p>
    <w:p>
      <w:pPr>
        <w:pStyle w:val="Normal"/>
        <w:jc w:val="both"/>
        <w:rPr/>
      </w:pPr>
      <w:r>
        <w:rPr/>
        <w:t xml:space="preserve">Przewodniczący Komisji Turystyki, Współpracy Zagranicznej i Promocji Powiatu, radny </w:t>
        <w:br/>
        <w:t>G. Truchanowicz poinformował, iż opinia Komisji jest również pozytywna.</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y Komisji Budżetowej, radny B. Chodak poinformował, że Komisja pozytywnie zaopiniowała projekt przedmiotowej uchwały.</w:t>
      </w:r>
    </w:p>
    <w:p>
      <w:pPr>
        <w:pStyle w:val="Normal"/>
        <w:jc w:val="both"/>
        <w:rPr/>
      </w:pPr>
      <w:r>
        <w:rPr/>
      </w:r>
    </w:p>
    <w:p>
      <w:pPr>
        <w:pStyle w:val="Normal"/>
        <w:jc w:val="both"/>
        <w:rPr/>
      </w:pPr>
      <w:r>
        <w:rPr/>
        <w:t>Przewodniczący Rady odczytał treść uchwały Nr VI/43/07 w sprawie zatwierdzenia sprawozdania Zarządu Powiatu Jeleniogórskiego z realizacji programu i form współpracy Powiatu Jeleniogórskiego z organizacjami pozarządowymi i innymi podmiotami w roku 2006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1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8a.</w:t>
      </w:r>
    </w:p>
    <w:p>
      <w:pPr>
        <w:pStyle w:val="Normal"/>
        <w:jc w:val="both"/>
        <w:rPr/>
      </w:pPr>
      <w:r>
        <w:rPr/>
        <w:t>Po przerwie Przewodniczący Rady przystąpił do kolejnego punktu porządku obrad dotyczącego podjęcia uchwały w sprawie budżetu Powiatu Jeleniogórskiego na 2007 rok.</w:t>
      </w:r>
    </w:p>
    <w:p>
      <w:pPr>
        <w:pStyle w:val="Normal"/>
        <w:jc w:val="both"/>
        <w:rPr/>
      </w:pPr>
      <w:r>
        <w:rPr/>
      </w:r>
    </w:p>
    <w:p>
      <w:pPr>
        <w:pStyle w:val="Normal"/>
        <w:jc w:val="both"/>
        <w:rPr/>
      </w:pPr>
      <w:r>
        <w:rPr/>
        <w:t>Wiceprzewodniczący Rady, radny M. Śmietana odczytał treść projektu uchwały Rady Powiatu Jeleniogórskiego w sprawie budżetu Powiatu Jeleniogórskiego na 2007 rok, stanowiącego załącznik nr 12 do niniejszego protokoł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8b.</w:t>
      </w:r>
    </w:p>
    <w:p>
      <w:pPr>
        <w:pStyle w:val="Normal"/>
        <w:jc w:val="both"/>
        <w:rPr/>
      </w:pPr>
      <w:r>
        <w:rPr/>
        <w:t xml:space="preserve">Wiceprzewodniczący Rady, radny M. Mikrut odczytał treść uchwały Nr I/253/2006 Składu Orzekającego Regionalnej Izby Obrachunkowej we Wrocławiu z dnia 6 grudnia 2006 roku </w:t>
        <w:br/>
        <w:t xml:space="preserve">w sprawie opinii o przedłożonym przez Zarząd Powiatu Jeleniogórskiego projekcie budżetu powiatu jeleniogórskiego na 2007 rok wraz z informacją o stanie mienia powiatu </w:t>
        <w:br/>
        <w:t>i objaśnieniami, stanowiącą załącznik nr 13 do niniejszego protokołu.</w:t>
      </w:r>
    </w:p>
    <w:p>
      <w:pPr>
        <w:pStyle w:val="Normal"/>
        <w:jc w:val="both"/>
        <w:rPr/>
      </w:pPr>
      <w:r>
        <w:rPr/>
      </w:r>
    </w:p>
    <w:p>
      <w:pPr>
        <w:pStyle w:val="Normal"/>
        <w:jc w:val="both"/>
        <w:rPr>
          <w:b/>
          <w:b/>
        </w:rPr>
      </w:pPr>
      <w:r>
        <w:rPr>
          <w:b/>
        </w:rPr>
        <w:t>Ad.8c.</w:t>
      </w:r>
    </w:p>
    <w:p>
      <w:pPr>
        <w:pStyle w:val="Normal"/>
        <w:jc w:val="both"/>
        <w:rPr/>
      </w:pPr>
      <w:r>
        <w:rPr/>
        <w:t>Przewodniczący Komisji Ochrony Zdrowia, Pomocy Społecznej, Bezpieczeństwa i Porządku Publicznego, radny M. Śmietana przedstawił opinię Komisji do projektu budżetu Powiatu Jeleniogórskiego na 2007 rok wraz z informacją o stanie mienia komunalnego powiatu jeleniogórskiego, stanowiącą załącznik nr 14 do niniejszego protokołu. Opinia Komisji jest pozytywna.</w:t>
      </w:r>
    </w:p>
    <w:p>
      <w:pPr>
        <w:pStyle w:val="Normal"/>
        <w:jc w:val="both"/>
        <w:rPr/>
      </w:pPr>
      <w:r>
        <w:rPr/>
      </w:r>
    </w:p>
    <w:p>
      <w:pPr>
        <w:pStyle w:val="Normal"/>
        <w:jc w:val="both"/>
        <w:rPr/>
      </w:pPr>
      <w:r>
        <w:rPr/>
        <w:t xml:space="preserve">Przewodnicząca Komisji Oświaty i Kultury, radna J. Peciak przedstawiła opinię Komisji </w:t>
        <w:br/>
        <w:t>do projektu budżetu Powiatu Jeleniogórskiego na 2007 rok wraz z informacją o stanie mienia komunalnego powiatu jeleniogórskiego, stanowiącą załącznik nr 15 do niniejszego protokołu. Opinia Komisji jest pozytywna.</w:t>
      </w:r>
    </w:p>
    <w:p>
      <w:pPr>
        <w:pStyle w:val="Normal"/>
        <w:jc w:val="both"/>
        <w:rPr/>
      </w:pPr>
      <w:r>
        <w:rPr/>
      </w:r>
    </w:p>
    <w:p>
      <w:pPr>
        <w:pStyle w:val="Normal"/>
        <w:jc w:val="both"/>
        <w:rPr/>
      </w:pPr>
      <w:r>
        <w:rPr/>
        <w:t>Przewodniczący Komisji Rozwoju Gospodarczego, Ochrony Środowiska i Rolnictwa, radny L. Supierz przedstawił opinię Komisji do projektu budżetu Powiatu Jeleniogórskiego na 2007 rok wraz z informacją o stanie mienia komunalnego powiatu jeleniogórskiego, stanowiącą załącznik nr 16 do niniejszego protokołu. Opinia Komisji jest pozytywna.</w:t>
      </w:r>
    </w:p>
    <w:p>
      <w:pPr>
        <w:pStyle w:val="Normal"/>
        <w:jc w:val="both"/>
        <w:rPr/>
      </w:pPr>
      <w:r>
        <w:rPr/>
      </w:r>
    </w:p>
    <w:p>
      <w:pPr>
        <w:pStyle w:val="Normal"/>
        <w:jc w:val="both"/>
        <w:rPr/>
      </w:pPr>
      <w:r>
        <w:rPr/>
        <w:t xml:space="preserve">Przewodniczący Komisji Turystyki, Współpracy Zagranicznej i Promocji Powiatu, radny </w:t>
        <w:br/>
        <w:t>G. Truchanowicz przedstawił opinię Komisji do projektu budżetu Powiatu Jeleniogórskiego na 2007 rok wraz z informacją o stanie mienia komunalnego powiatu jeleniogórskiego, stanowiącą załącznik nr 17 do niniejszego protokołu. Opinia Komisji jest pozytywna.</w:t>
      </w:r>
    </w:p>
    <w:p>
      <w:pPr>
        <w:pStyle w:val="Normal"/>
        <w:jc w:val="both"/>
        <w:rPr/>
      </w:pPr>
      <w:r>
        <w:rPr/>
      </w:r>
    </w:p>
    <w:p>
      <w:pPr>
        <w:pStyle w:val="Normal"/>
        <w:jc w:val="both"/>
        <w:rPr/>
      </w:pPr>
      <w:r>
        <w:rPr/>
        <w:t xml:space="preserve">Przewodniczący Komisji Budżetowej, radny B. Chodak przedstawił opinię Komisji </w:t>
        <w:br/>
        <w:t xml:space="preserve">do projektu budżetu Powiatu Jeleniogórskiego na 2007 rok wraz z informacją o stanie mienia komunalnego powiatu jeleniogórskiego. Opinia Komisji jest pozytywna. Radny B. Chodak przedstawił również wnioski Komisji Budżetowej dotyczące budżetu Powiatu, skierowane </w:t>
        <w:br/>
        <w:t>do Zarządu Powiatu, które wraz z opinią Komisji stanowią załącznik nr 18 do niniejszego protokołu.</w:t>
      </w:r>
    </w:p>
    <w:p>
      <w:pPr>
        <w:pStyle w:val="Normal"/>
        <w:jc w:val="both"/>
        <w:rPr/>
      </w:pPr>
      <w:r>
        <w:rPr/>
        <w:t xml:space="preserve">Przewodnicząca Komisji Rewizyjnej, radna J. Kowal  poinformowała, iż Komisja zapoznała się z projektem budżetu powiatu na 2007 r., wyciąg z protokołu Komisji stanowi załącznik </w:t>
        <w:br/>
        <w:t>nr 19.</w:t>
      </w:r>
    </w:p>
    <w:p>
      <w:pPr>
        <w:pStyle w:val="Normal"/>
        <w:jc w:val="both"/>
        <w:rPr>
          <w:b/>
          <w:b/>
        </w:rPr>
      </w:pPr>
      <w:r>
        <w:rPr>
          <w:b/>
        </w:rPr>
      </w:r>
    </w:p>
    <w:p>
      <w:pPr>
        <w:pStyle w:val="Normal"/>
        <w:jc w:val="both"/>
        <w:rPr>
          <w:b/>
          <w:b/>
        </w:rPr>
      </w:pPr>
      <w:r>
        <w:rPr>
          <w:b/>
        </w:rPr>
        <w:t>Ad.8d.</w:t>
      </w:r>
    </w:p>
    <w:p>
      <w:pPr>
        <w:pStyle w:val="Normal"/>
        <w:jc w:val="both"/>
        <w:rPr/>
      </w:pPr>
      <w:r>
        <w:rPr/>
        <w:t xml:space="preserve">Starosta Jeleniogórski, p. J. Włodyga stwierdził, że w każdym powiecie funkcjonują różne zdania na temat wydatków budżetowych. Jest to bardzo szeroki zakres, gdyż zadań Powiat </w:t>
        <w:br/>
        <w:t xml:space="preserve">ma bardzo wiele. Podstawowym obowiązkiem Starosty jest dbanie o oszczędną gospodarkę, przy czym ta oszczędność może być bardzo różnie rozumiana. Trudno jest przedkładać pewne problemowe działania, które częściowo znajdują pokrycie w środkach, na efekty finansowe. Wniosek o ograniczenie środków na obsługę medialną i promocję Starostwa jest, w Jego rozumieniu, niedobrym wnioskiem. Można dyskutować, czy 20 tys. zł to jest dużo, czy mało na obsługę medialną. Jednakże każdy winien zdawać sobie sprawę ile znaczy promocja działalności. Poinformował, że wziął udział w konferencji organizowanej przez Karkonoski System Wodociągów i Kanalizacji,  na promocję programu realizowanego przez tę Spółkę  Unia Europejska przeznacza 800.000 zł. Promowanie działalności stanowi jeden </w:t>
        <w:br/>
        <w:t xml:space="preserve">z kluczowych elementów służących zarówno zrozumieniu  jak i informowaniu o tym co robi się i w jakim celu dla lokalnej społeczności. Starosta stwierdził, że celem i zamierzeniem Zarządu było podkreślenie najważniejszych zadań, które muszą być realizowane przez Powiat. Ogromnym obciążeniem Powiatu jest dług SP ZOZ w Kowarach. Jednak w dalszym ciągu uważa, że konieczność utrzymania szpitala w Kowarach jest kwestią bezsporną. Przejęcie tego długu umożliwiło przedłużenie działalności szpitala, i każdy wyleczony tam człowiek powinien być dowodem słuszności podjętej decyzji. </w:t>
      </w:r>
    </w:p>
    <w:p>
      <w:pPr>
        <w:pStyle w:val="Normal"/>
        <w:jc w:val="both"/>
        <w:rPr/>
      </w:pPr>
      <w:r>
        <w:rPr/>
      </w:r>
    </w:p>
    <w:p>
      <w:pPr>
        <w:pStyle w:val="Normal"/>
        <w:jc w:val="both"/>
        <w:rPr/>
      </w:pPr>
      <w:r>
        <w:rPr/>
        <w:t xml:space="preserve">Wicestarosta Jeleniogórski, p. P. Kwiatkowski przedstawił stanowisko Zarządu Powiatu Jeleniogórskiego do nieuwzględnionych wniosków Komisji, stanowiące załącznik nr 20 </w:t>
        <w:br/>
        <w:t xml:space="preserve">do niniejszego protokołu. </w:t>
      </w:r>
    </w:p>
    <w:p>
      <w:pPr>
        <w:pStyle w:val="Normal"/>
        <w:jc w:val="both"/>
        <w:rPr/>
      </w:pPr>
      <w:r>
        <w:rPr/>
      </w:r>
    </w:p>
    <w:p>
      <w:pPr>
        <w:pStyle w:val="Normal"/>
        <w:jc w:val="both"/>
        <w:rPr>
          <w:b/>
          <w:b/>
        </w:rPr>
      </w:pPr>
      <w:r>
        <w:rPr>
          <w:b/>
        </w:rPr>
        <w:t>Ad.8e.</w:t>
      </w:r>
    </w:p>
    <w:p>
      <w:pPr>
        <w:pStyle w:val="Normal"/>
        <w:jc w:val="both"/>
        <w:rPr/>
      </w:pPr>
      <w:r>
        <w:rPr/>
        <w:t>Przewodniczący Rady otworzył dyskusję nad projektem budżetu Powiatu Jeleniogórskiego.</w:t>
      </w:r>
    </w:p>
    <w:p>
      <w:pPr>
        <w:pStyle w:val="Normal"/>
        <w:jc w:val="both"/>
        <w:rPr/>
      </w:pPr>
      <w:r>
        <w:rPr/>
      </w:r>
    </w:p>
    <w:p>
      <w:pPr>
        <w:pStyle w:val="Normal"/>
        <w:jc w:val="both"/>
        <w:rPr/>
      </w:pPr>
      <w:r>
        <w:rPr/>
        <w:t xml:space="preserve">Radna E. Sadlak stwierdziła, że nie zgadza się ze Starostą w kwestii dotyczącej medialnej obsługi Powiatu. Osobiście uważa, że medialna obsługa powinna polegać na udziale przedstawiciela prasy w pracach organów Powiatu, który umieszcza w prasie informacje na temat tego, czym  zajmuje się Powiat. Natomiast promocja, o której mówił Starosta powinna być finansowana ze środków przewidzianych w dziale promocja i turystyka. Stwierdziła, </w:t>
        <w:br/>
        <w:t>że bardzo brakuje przepływu informacji na temat czym zajmuje się Powiat, jakimi środkami dysponuje, na co są wydatkowane te środki. Cały czas rośnie poczucie, że Powiat jest niepotrzebny. Radna zgłosiła wniosek o przedstawienie informacji dotyczącej medialnej obsługi powiatu w zakresie realizowanych umów z podmiotami prowadzącymi ten temat. Stwierdziła, że wydatkowanie ok. 30 tys. zł rocznie jest kwotą na tyle znaczącą, aby można było oczekiwać dobrego i efektywnego przepływu informacji do mieszkańców naszego Powiatu.</w:t>
      </w:r>
    </w:p>
    <w:p>
      <w:pPr>
        <w:pStyle w:val="Normal"/>
        <w:jc w:val="both"/>
        <w:rPr/>
      </w:pPr>
      <w:r>
        <w:rPr/>
      </w:r>
    </w:p>
    <w:p>
      <w:pPr>
        <w:pStyle w:val="Normal"/>
        <w:jc w:val="both"/>
        <w:rPr/>
      </w:pPr>
      <w:r>
        <w:rPr/>
        <w:t xml:space="preserve">Przewodniczący Klubu Radnych PiS, radny E. Kleśta stwierdził, że przekazywane przez Wicestarostę informacje mogły w pewnych momentach budzić niepokój, gdyż zadłużenie Powiatu sięga praktycznie wysokości naszego budżetu. To daje dużo do myślenia. Dodał, </w:t>
        <w:br/>
        <w:t xml:space="preserve">że stara się być człowiekiem praktycznym i pragmatycznym. Swoje osądy stara się opierać </w:t>
        <w:br/>
        <w:t xml:space="preserve">na dostępnych dokumentach. Świadomość budowana przez opozycję od I kadencji Rady, </w:t>
        <w:br/>
        <w:t xml:space="preserve">ma nadzieję, zaczyna docierać do osób rządzących w tym Powiecie. Rola opozycji jest bardziej higieniczna niż sprawcza. Na Radzie Powiatu spoczywa odpowiedzialność za to </w:t>
        <w:br/>
        <w:t xml:space="preserve">co robi, choć ustawa o samorządzie powiatowym literalnie wyliczyła możliwości Rady. </w:t>
        <w:br/>
        <w:t xml:space="preserve">W dniu dzisiejszym mamy jedyną taką możliwość w tym zakresie, by pewne rzeczy ustawić w takim świetle, by odpowiedzialność radnego była pełna. Art. 55 ustawy o samorządzie powiatowym mówi wyraźnie, co może Rada Powiatu w tym zakresie. Po głosowaniu </w:t>
        <w:br/>
        <w:t xml:space="preserve">i przyjęciu, budżet Powiatu stanie się własnością Zarządu Powiatu, Rada będzie mogła jedynie kreować opinie co do decyzji podejmowanych przez Zarząd Powiatu. Radny stwierdził, że na posiedzeniu Komisji Budżetowej toczyła się burzliwa dyskusja nad projektem budżetu Powiatu. Komisja stwierdziła, że pewne oszczędności są konieczne. Radny oznajmił, że wspólnie z kolegami z Klubu dokonał analizy wzrostu wydatków budżetu Powiatu od 2002 roku. Pozwolą one ocenić radnym aktualną sytuację Powiatu przed podjęciem decyzji o przyjęciu budżetu Powiatu. Poinformował, że koszty funkcjonowania administracji związane z płacami i pracą urzędników administracji samorządowej, w 2002 roku z fundusz płac  budżetu Powiatu wyniosły ok. 18.700.000 zł, natomiast w 2007 roku będzie wynosił 24.700.000 zł. W samej strukturze Starostwa Powiatowego wyniosły w 2002 roku 2.131.000 zł, w 2007 roku będzie to kwota 4.516.000 zł. Jest to ponad 100% wzrost. </w:t>
        <w:br/>
        <w:t xml:space="preserve">W kwestii zadłużenia Powiatu stwierdził, że wydarzenia poprzedniej kadencji wskazują na złe tendencje. Wicestarosta przedstawiał kwotę zadłużenia na koniec I kadencji – 4.355.000 zł. Radni I kadencji pamiętają z pewnością, iż realizowane były inwestycje. Na utrzymanie dróg w 2002 roku wydatkowano kwotę około 5.500.000 zł. W roku 2007 planowane jest jedynie 1.600.000 zł. Kwoty te wskazują na potrzebę podjęcia konkretnych działań zmierzających </w:t>
        <w:br/>
        <w:t xml:space="preserve">do radykalnych oszczędności. Radny dodał, że pozwolił sobie na znalezienie analogii naszego Powiatu do innych powiatów. Przyjął wskaźnik porównywalny: ilość „przerabianych” pieniędzy przez jednego pracownika. W Powiecie Lubańskim, Lwóweckim i Złotoryjskim </w:t>
        <w:br/>
        <w:t xml:space="preserve">na jednego zatrudnionego przypada ponad 600.000 zł budżetu, natomiast w Powiecie Jeleniogórskim jest to kwota 300.000 zł. Są to sygnały, które mówią jednoznacznie </w:t>
        <w:br/>
        <w:t xml:space="preserve">o konieczności oszczędzania. Czeka nas wzrost obciążenia z tytułu zadłużenia. W roku 2008 Powiat będzie musiał spłacić kwotę główną w wysokości 3.700.000 zł. Biorąc pod uwagę fakt, że budżet Powiatu się nie bilansuje i musimy wspomagać się kredytami lub sprzedażą nieruchomości stwierdzić należy, że rok 2008 może być bardzo niebezpieczny. Musimy zrobić wszystko, by do tego czasu ustalić pewien mechanizm, który pozwoli obniżyć koszty funkcjonowania administracji. Radny stwierdził, że nie jest wrogiem ludzi zatrudnionych </w:t>
        <w:br/>
        <w:t xml:space="preserve">w Powiecie, jednak jest to naturalna sytuacja zmuszająca do dokonania analizy. Godzimy się na to, że w szpitalu w Kowarach obniżone zostaną pensje pracowników o 10%, dlatego </w:t>
        <w:br/>
        <w:t>nie możemy nie brać pod uwagę możliwości obniżenia np. diet o 10% i kosztów funkcjonowania Powiatu o 10%. Jest to pewien sygnał. Radny stwierdził, iż liczył na bardziej szczegółową analizę wniosków Komisji Budżetowej. Radny stwierdził, że nie chciałby spotkać się z zarzutami działania politycznego, dlatego podczas głosowania radni Klubu Radnych PiS wstrzymają się, dając Zarządowi szansę pokazania czynionych zmian.</w:t>
      </w:r>
    </w:p>
    <w:p>
      <w:pPr>
        <w:pStyle w:val="Normal"/>
        <w:jc w:val="both"/>
        <w:rPr/>
      </w:pPr>
      <w:r>
        <w:rPr/>
      </w:r>
    </w:p>
    <w:p>
      <w:pPr>
        <w:pStyle w:val="Normal"/>
        <w:jc w:val="both"/>
        <w:rPr/>
      </w:pPr>
      <w:r>
        <w:rPr/>
        <w:t xml:space="preserve">Wicestarosta P. Kwiatkowski stwierdził, że przyjęcie budżetu Powiatu jest aktem pozwalającym na określenie punktu wyjścia do podjęcia pewnych działań. Wcale nie jest tak, że w trakcie roku nie możemy tego budżetu zmieniać. Według Zarządu najpierw należy bardzo dokładnie przeanalizować wszelkie uwarunkowania i ograniczenia prawne, wyliczenia efektów ekonomicznych. Po rozstrzygnięciu tych kwestii dopiero możemy mówić </w:t>
        <w:br/>
        <w:t xml:space="preserve">o podejmowaniu określonych decyzji. Dodał, że Spółka PCZ w Kowarach przyjęła pewien kierunek naprawczy, który ma pozwolić na kontynuowanie działalności w obecnych uwarunkowaniach prawnych. Jest to rzecz, która została przeanalizowana i na tej podstawie uznano, iż obniżenie wynagrodzeń musi być na poziomie 10%. Odnośnie schronisk młodzieżowych, stwierdził, że jest to temat społecznie nośny, gdyż dotyczy młodzieży </w:t>
        <w:br/>
        <w:t xml:space="preserve">i działań krajoznawczych i patriotycznych. Musimy ustalić do kogo są adresowane te usługi. Być może dotujemy młodzież z innych regionów Polski. Temat ten wymaga dokładnej analizy, gdyż w skali roku Powiat dofinansowuje schroniska kwotą 500.000 zł. </w:t>
      </w:r>
    </w:p>
    <w:p>
      <w:pPr>
        <w:pStyle w:val="Normal"/>
        <w:jc w:val="both"/>
        <w:rPr/>
      </w:pPr>
      <w:r>
        <w:rPr/>
      </w:r>
    </w:p>
    <w:p>
      <w:pPr>
        <w:pStyle w:val="Normal"/>
        <w:jc w:val="both"/>
        <w:rPr/>
      </w:pPr>
      <w:r>
        <w:rPr/>
        <w:t xml:space="preserve">Starosta Jeleniogórski stwierdził, że poruszono w dyskusji wiele spraw. Stwierdził, </w:t>
        <w:br/>
        <w:t xml:space="preserve">że również dokonywał analizy pracy innych Powiatów. Wyniki tych analiz kształtują się różnie, w zależności od tego, co chcemy uzyskać. Dodał, że w 2002 roku płace pracowników Starostwa były na żenująco niskim poziomie i dlatego należało je podnieść i  zmotywować </w:t>
        <w:br/>
        <w:t xml:space="preserve">do pracy, by dobrzy pracownicy w dalszym ciągu tu chcieli pracować. Z wypowiedzi radnego </w:t>
        <w:br/>
        <w:t xml:space="preserve">E. Kleśty wynika, że Zarząd nie dokonuje niezbędnych analiz i nie podejmuje działań w celu zbilansowania budżetu Powiatu. Jest to nieprawda. Zarząd dokonał już analizy wyniku finansowego schronisk młodzieżowych, która zostanie radnym przedstawiona. Faktem jest, </w:t>
        <w:br/>
        <w:t xml:space="preserve">że we wszystkich analizach Zarząd dąży do zbilansowania budżetu. Stwierdził, iż jest otwarty na wszystkie konkretne sugestie i wnioski wymierne w cyfrach. Z wypowiedzi radnego E. Kleśty wynika, że sytuacja Powiatu jest, jaka jest, czyli nienajlepsza, a radni Klubu Radnych PiS sprawdzą jak to będzie za 2 lub 3 miesiące i nie będą podpowiadali niczego co mogłoby być dobre. Dyskusja radnych opiera się na decyzji, którą podjęli w większości obecni radni, dotyczącej przejęcia przez Powiat zadłużenia likwidowanego SP ZOZ w Kowarach. Starosta stwierdził, że Powiat nie dysponuje środkami, które mógłby przeznaczyć na inwestycje. </w:t>
      </w:r>
    </w:p>
    <w:p>
      <w:pPr>
        <w:pStyle w:val="Normal"/>
        <w:jc w:val="both"/>
        <w:rPr/>
      </w:pPr>
      <w:r>
        <w:rPr/>
      </w:r>
    </w:p>
    <w:p>
      <w:pPr>
        <w:pStyle w:val="Normal"/>
        <w:jc w:val="both"/>
        <w:rPr/>
      </w:pPr>
      <w:r>
        <w:rPr/>
        <w:t xml:space="preserve">Radny E. Kleśta stwierdził, że to nie jest tak, że Klub Radnych PiS nie potrafi wyartykułować potrzebnych zmian. Zarząd potrzebuje pewnego czasu, by przygotować plan działania </w:t>
        <w:br/>
        <w:t xml:space="preserve">i opozycja ten czas Zarządowi daje, z nastawieniem pozytywnym i chęcią współpracy, </w:t>
        <w:br/>
        <w:t>a nie szukaniem i czepianiem się czegokolwiek.</w:t>
      </w:r>
    </w:p>
    <w:p>
      <w:pPr>
        <w:pStyle w:val="Normal"/>
        <w:jc w:val="both"/>
        <w:rPr/>
      </w:pPr>
      <w:r>
        <w:rPr/>
      </w:r>
    </w:p>
    <w:p>
      <w:pPr>
        <w:pStyle w:val="Normal"/>
        <w:jc w:val="both"/>
        <w:rPr/>
      </w:pPr>
      <w:r>
        <w:rPr/>
        <w:t xml:space="preserve">Przewodniczący Rady podziękował za debatę. Stwierdził, że porównywanie wydatków </w:t>
        <w:br/>
        <w:t>na drogi w 2002 roku a planowanymi w budżecie w bieżącym roku nie jest zasadne, gdyż nie wiemy jakie kwoty uda nam się tak naprawdę na ten cel przeznaczyć. Podobnie niezasadne wydaje się porównywanie wydatków poszczególnych starostw. Ma nadzieję, iż Zarząd przedstawi nam analizę kosztów funkcjonowania Starostwa i faktyczną liczbę pracowników wykonujących zadania administracyjne. Przewodniczący stwierdził, że stanowisko Klubu Radnych PiS jest bardzo mądrym stanowiskiem i dzięki temu chęć współpracy między radnymi wzrasta. Stwierdził także, że kadencja Rady Powiatu trwa 4 lata i temat budżetu Powiatu nie zostanie zakończony po przeprowadzonym w dniu dzisiejszym głosowaniu. Będziemy mieli okazję jeszcze nie raz na ten temat dyskutować. Przewodniczący Rady zamknął dyskusję nad projektem budżetu Powiatu Jeleniogórskiego na 2007 rok.</w:t>
      </w:r>
    </w:p>
    <w:p>
      <w:pPr>
        <w:pStyle w:val="Normal"/>
        <w:jc w:val="both"/>
        <w:rPr/>
      </w:pPr>
      <w:r>
        <w:rPr/>
      </w:r>
    </w:p>
    <w:p>
      <w:pPr>
        <w:pStyle w:val="TextBody"/>
        <w:jc w:val="both"/>
        <w:rPr>
          <w:b/>
          <w:b/>
          <w:sz w:val="24"/>
          <w:szCs w:val="24"/>
        </w:rPr>
      </w:pPr>
      <w:r>
        <w:rPr>
          <w:b/>
          <w:sz w:val="24"/>
          <w:szCs w:val="24"/>
        </w:rPr>
        <w:t>Ad.8f.</w:t>
      </w:r>
    </w:p>
    <w:p>
      <w:pPr>
        <w:pStyle w:val="TextBody"/>
        <w:jc w:val="both"/>
        <w:rPr>
          <w:sz w:val="24"/>
          <w:szCs w:val="24"/>
        </w:rPr>
      </w:pPr>
      <w:r>
        <w:rPr>
          <w:sz w:val="24"/>
          <w:szCs w:val="24"/>
        </w:rPr>
        <w:t>Przewodniczący Rady odczytał treść uchwały Nr VI/44/07 w sprawie budżetu Powiatu Jeleniogórskiego na 2007 rok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7 osób,</w:t>
      </w:r>
    </w:p>
    <w:p>
      <w:pPr>
        <w:pStyle w:val="Normal"/>
        <w:jc w:val="both"/>
        <w:rPr/>
      </w:pPr>
      <w:r>
        <w:rPr/>
        <w:t>przeciw</w:t>
        <w:tab/>
        <w:tab/>
        <w:tab/>
        <w:t xml:space="preserve">-   0 osób, </w:t>
      </w:r>
    </w:p>
    <w:p>
      <w:pPr>
        <w:pStyle w:val="Normal"/>
        <w:jc w:val="both"/>
        <w:rPr/>
      </w:pPr>
      <w:r>
        <w:rPr/>
        <w:t>wstrzymało się</w:t>
        <w:tab/>
        <w:tab/>
        <w:t>-  10 osób.</w:t>
      </w:r>
    </w:p>
    <w:p>
      <w:pPr>
        <w:pStyle w:val="Normal"/>
        <w:jc w:val="both"/>
        <w:rPr/>
      </w:pPr>
      <w:r>
        <w:rPr/>
        <w:t>Przewodniczący stwierdził, że uchwała została podjęta, przy 7 głosach – za i 10 głosach wstrzymujących się.</w:t>
      </w:r>
    </w:p>
    <w:p>
      <w:pPr>
        <w:pStyle w:val="Normal"/>
        <w:jc w:val="both"/>
        <w:rPr/>
      </w:pPr>
      <w:r>
        <w:rPr/>
        <w:t>Uchwała ta stanowi załącznik nr 21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9.</w:t>
      </w:r>
    </w:p>
    <w:p>
      <w:pPr>
        <w:pStyle w:val="Normal"/>
        <w:jc w:val="both"/>
        <w:rPr/>
      </w:pPr>
      <w:r>
        <w:rPr/>
        <w:t xml:space="preserve">Po przerwie Przewodniczący Rady przystąpił do kolejnego punktu porządku obrad, dotyczącego informacji o sytuacji organizacyjnej i finansowej PCZ Sp. z o.o. w Kowarach, oddając głos Prezesowi J. Makowskiemu, który przedstawił informację w tym zakresie. Prezes poinformował, iż wszczęta została przez ZUS egzekucja zaległości. Z tego tytułu 40% dochodów Spółki trafia do ZUS-u. Jedyną formą pozbycia się tego obciążenia jest zawarcie porozumienia i przedstawienie ZUS wiarygodnej formy spłaty zaległości, co też uczyniono. Stąd też potrzeba obniżenia wynagrodzeń pracownikom. Aktualnie wręczone zostały wypowiedzenia pracownikom, z wyjątkiem tych, którzy są członkami zarządu związków zawodowych. Pracownicy stanęli przed jednoznacznym wyborem. Albo zgodzą się </w:t>
        <w:br/>
        <w:t xml:space="preserve">na obniżenie wynagrodzenia albo będzie problem z utrzymaniem miejsca pracy. Prezes dodał, że odnosi wrażenie, iż pracownicy zrozumieli tę potrzebę. Prezes poinformował, że strata Spółki przekroczyła 2,5 mln zł. Rozpatrywane są możliwości ograniczenia działalności medycznej. Nie zostały jednak podjęte decyzje, w jakim zakresie miałoby to nastąpić. Wiąże się to również z decyzjami jakie zostaną podjęte przez poszczególnych pracowników. Jeżeli pracownicy nie przyjmą nowych warunków płacy to za 3 miesiące będą musieli odejść </w:t>
        <w:br/>
        <w:t>z pracy. W zależności od tego, jaka to będzie grupa osób i z jakiej grupy zawodowej,  podjęta zostanie decyzja o ograniczeniu usług medycznych świadczonych przez Spółkę. Prezes dodał, że reakcje pracowników są zaskakująco dobre. Wypowiedzenia wręczane są pracownikom przez ich przełożonych. Prezes poinformował, iż jeden ze związków zawodowych rozpoczął spór zbiorowy z Zarządem Spółki, do czego oczywiście ma prawo. Efektem sporu będą kontrole m.in. Inspekcji Pracy. Należy liczyć się z możliwością zakończenia sporu w formie strajku; wierzy jednak, że do tego nie dojdzie.</w:t>
      </w:r>
    </w:p>
    <w:p>
      <w:pPr>
        <w:pStyle w:val="Normal"/>
        <w:jc w:val="both"/>
        <w:rPr/>
      </w:pPr>
      <w:r>
        <w:rPr/>
      </w:r>
    </w:p>
    <w:p>
      <w:pPr>
        <w:pStyle w:val="Normal"/>
        <w:jc w:val="both"/>
        <w:rPr/>
      </w:pPr>
      <w:r>
        <w:rPr/>
        <w:t>Przewodniczący Komisji Ochrony Zdrowia, Pomocy Społecznej, Bezpieczeństwa i Porządku Publicznego, radny M. Śmietana poinformował, że opinia Komisji na temat przedstawionej informacji jest pozytywna.</w:t>
      </w:r>
    </w:p>
    <w:p>
      <w:pPr>
        <w:pStyle w:val="Normal"/>
        <w:jc w:val="both"/>
        <w:rPr/>
      </w:pPr>
      <w:r>
        <w:rPr/>
      </w:r>
    </w:p>
    <w:p>
      <w:pPr>
        <w:pStyle w:val="Normal"/>
        <w:jc w:val="both"/>
        <w:rPr/>
      </w:pPr>
      <w:r>
        <w:rPr/>
        <w:t>Przewodniczący Komisji Budżetowej, radny B. Chodak poinformował, że opinia Komisji jest również pozytywna.</w:t>
      </w:r>
    </w:p>
    <w:p>
      <w:pPr>
        <w:pStyle w:val="Normal"/>
        <w:jc w:val="both"/>
        <w:rPr/>
      </w:pPr>
      <w:r>
        <w:rPr/>
      </w:r>
    </w:p>
    <w:p>
      <w:pPr>
        <w:pStyle w:val="Normal"/>
        <w:jc w:val="both"/>
        <w:rPr/>
      </w:pPr>
      <w:r>
        <w:rPr/>
        <w:t>Przewodniczący Rady poddał pod głosowanie przyjęcie informacji na temat sytuacji organizacyjnej i finansowej PCZ Sp. z o.o. w Kowarach. W głosowaniu brało udział 17 radnych. 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stwierdził, iż w/w informacja została przyjęta jednogłośnie.</w:t>
      </w:r>
    </w:p>
    <w:p>
      <w:pPr>
        <w:pStyle w:val="Normal"/>
        <w:jc w:val="both"/>
        <w:rPr/>
      </w:pPr>
      <w:r>
        <w:rPr/>
      </w:r>
    </w:p>
    <w:p>
      <w:pPr>
        <w:pStyle w:val="Normal"/>
        <w:jc w:val="both"/>
        <w:rPr>
          <w:b/>
          <w:b/>
        </w:rPr>
      </w:pPr>
      <w:r>
        <w:rPr>
          <w:b/>
        </w:rPr>
        <w:t>Ad.10.</w:t>
      </w:r>
    </w:p>
    <w:p>
      <w:pPr>
        <w:pStyle w:val="Normal"/>
        <w:jc w:val="both"/>
        <w:rPr/>
      </w:pPr>
      <w:r>
        <w:rPr/>
        <w:t xml:space="preserve">Starosta Jeleniogórski przedstawił sprawozdanie z prac Zarządu w okresie międzysesyjnym. Poinformował, że reprezentował Starostwo w Karkonoskim Biegu Dzieci i Młodzieży oraz Biegu Piastów. Wspólnie z Przewodniczącym Rady i Przewodniczącym Komisji Turystyki… wziął udział w Targach Turystycznych w Berlinie oraz w imprezie organizowanej przez Burmistrza Kowar pn. „Zjazd na saniach rogatych”. Następnie Starosta poinformował, </w:t>
        <w:br/>
        <w:t xml:space="preserve">że spotkał się z Prezydentem Jeleniej Góry, tematem spotkania była współpraca Miasta </w:t>
        <w:br/>
        <w:t xml:space="preserve">z Powiatem Jeleniogórskim, ze szczególnym uwzględnieniem zagospodarowania zbiornika „Sosnówka”, który jak się okazuje ma zaopatrywać w wodę jedynie mieszkańców Miasta Jelenia Góra. Natomiast mieszkańcy Podgórzyna, na terenie którego znajduje się zbiornik, </w:t>
        <w:br/>
        <w:t xml:space="preserve">nie mają dostępu do wody z tego zbiornika. Prezydent obiecał zorganizować spotkanie na ten temat z Prezesem Spółki „Wodnik”. Następnie poinformował, że spotkał się z Wicewojewodą R. Kulczyckim. Dyskutowano m.in. na temat ośrodka wczasowego „Chybotek”, który Powiat miał otrzymać w zamian za budynek przy ul. Matejki 17  w Jeleniej Górze. Wicewojewoda obiecał, że do końca miesiąca temat zostanie pozytywnie dla Powiatu załatwiony, co pozwoli na wszczęcie procedury przetargowej. Rozmawiał również na temat zobowiązań Wojewody wobec Powiatu Jeleniogórskiego z tytułu wykonywanych przez powiat zadań administracji rządowej, które powinny być finansowane przez Wojewodę. Kolejnym tematem, który został poruszony podczas spotkania z Wicewojewodą, jest temat przejęcia obiektu „Sadyba” </w:t>
        <w:br/>
        <w:t xml:space="preserve">w Karpaczu. Starosta poinformował, że rozmawiał z Burmistrzem Karpacza na temat zamiany obiektu „Liczyrzepa” na budynek, w którym znajduje się Przychodnia w Karpaczu. </w:t>
        <w:br/>
        <w:t xml:space="preserve">W najbliższym czasie sprawa zostanie rozwiązana. Burmistrz Karpacza zadeklarował finansowy udział Miasta w remoncie drogi w Karpaczu na odcinku od Białego Jaru do granic Miasta. Wojewoda udzielił promesy na kwotę 600.000 zł na usuwanie skutków powodzi, </w:t>
        <w:br/>
        <w:t xml:space="preserve">z które to środki przeznaczone zostaną na dokończenie remontu drogi Płoszczyna – Dziwiszów. Trwa obecnie procedura przetargowa dla wyłonienia wykonawcy tego zadania. Starosta poinformował, iż Powiat brał udział w Targach Turystycznych w Jabloncu. Poprosił radnych, by zgłaszali wcześniej, iż nie wezmą udziału w Targach, jeśli wyrażali chęć uczestniczenia w nich, co pozwoli uniknąć niepotrzebnych kosztów związanych </w:t>
        <w:br/>
        <w:t xml:space="preserve">z transportem. Następnie Starosta poinformował, że trwają rozmowy w sprawie zagospodarowania terenów pouranowych na terenie naszego Powiatu. Politechnika Wrocławska przygotuje inwentaryzację wraz ze wskazaniami zabezpieczenia tych wyrobisk. Odbyło się posiedzenie Komisji Bezpieczeństwa i Porządku Miasta Jeleniej Góry i Powiatu Jeleniogórskiego. Przy tej okazji poprosił Komendanta Miejskiego Policji w Jeleniej Górze </w:t>
        <w:br/>
        <w:t xml:space="preserve">o zwiększenie liczby patroli Policji przy szkole w Jeżowie Sudeckim. Dyrektor Szkoły skierował pismo do Starosty z prośbą o interwencję w tej sprawie, gdyż kierowcy nagminnie łamią w tamtym miejscu przepisy prawa. Spotkał się także z przedstawicielami Agencji Mienia Wojskowego we Wrocławiu w sprawie 1/3 budynku, który miał być zagospodarowany na siedzibę Starostwa Powiatowego. Zarząd rozważa rezygnację z zakupu tej części budynku przy ul. Podchorążych i rozmieszczenia wydziałów Starostwa w dwóch budynkach, które są już własnością Powiatu. Starosta poinformował także o udziale </w:t>
        <w:br/>
        <w:t xml:space="preserve">w konferencji dotyczącej Karkonoskiego Systemu Wodociągów i Kanalizacji oraz organizowanej przez Starostę konferencji na temat zagospodarowania suchego zbiornika przeciwpowodziowego „Kostrzyca”, w której brała udział m.in. radna J. Peciak. Odbyło się sympozjum w Pałacu „Paulinum” na temat programu rozwoju województwa dolnośląskiego </w:t>
        <w:br/>
        <w:t xml:space="preserve">i Kotliny Jeleniogórskiej na tle województwa. </w:t>
      </w:r>
    </w:p>
    <w:p>
      <w:pPr>
        <w:pStyle w:val="Normal"/>
        <w:jc w:val="both"/>
        <w:rPr/>
      </w:pPr>
      <w:r>
        <w:rPr/>
      </w:r>
    </w:p>
    <w:p>
      <w:pPr>
        <w:pStyle w:val="Normal"/>
        <w:jc w:val="both"/>
        <w:rPr/>
      </w:pPr>
      <w:r>
        <w:rPr/>
        <w:t>Obrady opuścili radni: E. Kleśta i A. Zębik.</w:t>
      </w:r>
    </w:p>
    <w:p>
      <w:pPr>
        <w:pStyle w:val="Normal"/>
        <w:jc w:val="both"/>
        <w:rPr/>
      </w:pPr>
      <w:r>
        <w:rPr/>
      </w:r>
    </w:p>
    <w:p>
      <w:pPr>
        <w:pStyle w:val="Normal"/>
        <w:jc w:val="both"/>
        <w:rPr/>
      </w:pPr>
      <w:r>
        <w:rPr/>
        <w:t xml:space="preserve">Wicestarosta Jeleniogórski P. Kwiatkowski stwierdził, że na spotkaniu, o którym mówił Starosta, poświęconemu zbiornikowi „Kostrzyca” stwierdzono, że budowa tego zbiornika nie została wpisana do żadnej strategii czy programu (ani wojewódzkiej ani krajowej). Ustalono, że co najmniej 3 podmioty samorządowe, tzn. Rada Gminy Mysłakowice, Rada Miasta Jeleniej Góry i Rada Powiatu Jeleniogórskiego, wystąpią niezależnie od siebie z wnioskami programowymi do Prezesa Krajowego Zarządu Gospodarki Wodnej o ujęcie tego przedsięwzięcia w strategii. Określone służby Starosty przygotują w ciągu najbliższego miesiąca projekt takiego wystąpienia, które zostanie skierowane do Prezesa Krajowego Zarządu Gospodarki Wodnej. Przygotowany został projekt planu prac naprawczych, mających na celu usunięcie szkód popowodzionych powstałych w latach 1997 – 2006. Materiał ten jest dostępny dla radnych zainteresowanych tym tematem. </w:t>
      </w:r>
    </w:p>
    <w:p>
      <w:pPr>
        <w:pStyle w:val="Normal"/>
        <w:jc w:val="both"/>
        <w:rPr/>
      </w:pPr>
      <w:r>
        <w:rPr/>
      </w:r>
    </w:p>
    <w:p>
      <w:pPr>
        <w:pStyle w:val="Normal"/>
        <w:jc w:val="both"/>
        <w:rPr>
          <w:b/>
          <w:b/>
        </w:rPr>
      </w:pPr>
      <w:r>
        <w:rPr>
          <w:b/>
        </w:rPr>
        <w:t>Ad.11.</w:t>
      </w:r>
    </w:p>
    <w:p>
      <w:pPr>
        <w:pStyle w:val="Normal"/>
        <w:jc w:val="both"/>
        <w:rPr/>
      </w:pPr>
      <w:r>
        <w:rPr/>
        <w:t xml:space="preserve">Przewodniczący Komisji Ochrony Zdrowia, Pomocy Społecznej, Bezpieczeństwa i Porządku Publicznego, radny M. Śmietana poinformował, że odbyło się jedno posiedzenie Komisji </w:t>
        <w:br/>
        <w:t xml:space="preserve">w okresie międzysesyjnym, poświęcone zaopiniowaniu projektów uchwał podjętych </w:t>
        <w:br/>
        <w:t>na dzisiejszej Sesji Rady i zapoznaniu z informacjami, które zostały przedstawione na Sesji.</w:t>
      </w:r>
    </w:p>
    <w:p>
      <w:pPr>
        <w:pStyle w:val="Normal"/>
        <w:jc w:val="both"/>
        <w:rPr/>
      </w:pPr>
      <w:r>
        <w:rPr/>
      </w:r>
    </w:p>
    <w:p>
      <w:pPr>
        <w:pStyle w:val="Normal"/>
        <w:jc w:val="both"/>
        <w:rPr/>
      </w:pPr>
      <w:r>
        <w:rPr/>
        <w:t>Przewodnicząca Komisji Oświaty i Kultury, radna J. Peciak poinformowała, że posiedzenie Komisji poświęcone było zaopiniowaniu projektów uchwał podjętych na dzisiejszej Sesji Rady. Komisja zapoznała się również z informacją dotyczącą realizacji porozumienia zawartego pomiędzy Powiatem Jeleniogórskim a Miastem Jelenia Góra w sprawie powierzenia Miastu Jelenia Góra zadań powiatowej biblioteki publicznej dla powiatu jeleniogórskiego.</w:t>
      </w:r>
    </w:p>
    <w:p>
      <w:pPr>
        <w:pStyle w:val="Normal"/>
        <w:jc w:val="both"/>
        <w:rPr/>
      </w:pPr>
      <w:r>
        <w:rPr/>
      </w:r>
    </w:p>
    <w:p>
      <w:pPr>
        <w:pStyle w:val="Normal"/>
        <w:jc w:val="both"/>
        <w:rPr/>
      </w:pPr>
      <w:r>
        <w:rPr/>
        <w:t>Przewodniczący Komisji Budżetowej, radny B. Chodak poinformował, iż posiedzenie Komisji w miesiącu marcu poświęcone było zapoznaniu się Komisji z projektem budżetu Powiatu na 2007 rok.</w:t>
      </w:r>
    </w:p>
    <w:p>
      <w:pPr>
        <w:pStyle w:val="Normal"/>
        <w:jc w:val="both"/>
        <w:rPr/>
      </w:pPr>
      <w:r>
        <w:rPr/>
      </w:r>
    </w:p>
    <w:p>
      <w:pPr>
        <w:pStyle w:val="Normal"/>
        <w:jc w:val="both"/>
        <w:rPr/>
      </w:pPr>
      <w:r>
        <w:rPr/>
        <w:t>Przewodniczący Komisji Rozwoju Gospodarczego, Ochrony Środowiska i Rolnictwa, radny L. Supierz poinformował, iż posiedzenie Komisji poświęcone było przede wszystkim zaopiniowaniu projektów uchwał podjętych na dzisiejszej Sesji Rady. Komisja sformułowała 2 wnioski, które zostały przekazane do Zarządu Powiatu, dotyczące zwiększenia wydatków na bieżące utrzymanie dróg powiatowych oraz urealnienie sprzedaży nieruchomości Powiatu.</w:t>
      </w:r>
    </w:p>
    <w:p>
      <w:pPr>
        <w:pStyle w:val="Normal"/>
        <w:jc w:val="both"/>
        <w:rPr/>
      </w:pPr>
      <w:r>
        <w:rPr/>
      </w:r>
    </w:p>
    <w:p>
      <w:pPr>
        <w:pStyle w:val="Normal"/>
        <w:jc w:val="both"/>
        <w:rPr/>
      </w:pPr>
      <w:r>
        <w:rPr/>
        <w:t>Przewodnicząca Komisji Rewizyjnej, radna J. Kowal poinformowała, że Komisja na swoim posiedzeniu zapoznała się z autopoprawkami Zarządu Powiatu do projektu budżetu Powiatu Jeleniogórskiego na 2007 rok oraz ze sprawozdaniem z wykonania budżetu Powiatu Jeleniogórskiego za 2006 rok.</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odbyło się jedno posiedzenie Komisji poświęcone sprawom omawianym na dzisiejszej Sesji. Jako Przewodniczący Komisji uczestniczył </w:t>
        <w:br/>
        <w:t>w Targach Turystycznych w Jabloncu i Berlinie oraz spotkaniach turystycznych przedstawicieli gmin naszego Powiatu.</w:t>
      </w:r>
    </w:p>
    <w:p>
      <w:pPr>
        <w:pStyle w:val="Normal"/>
        <w:jc w:val="both"/>
        <w:rPr/>
      </w:pPr>
      <w:r>
        <w:rPr/>
      </w:r>
    </w:p>
    <w:p>
      <w:pPr>
        <w:pStyle w:val="Normal"/>
        <w:jc w:val="both"/>
        <w:rPr/>
      </w:pPr>
      <w:r>
        <w:rPr/>
        <w:t xml:space="preserve">Przewodniczący Rady przedstawił sprawozdanie z działalności w okresie międzysesyjnym. Poinformował, że podjął starania zmierzające do utworzenia Konwentu Przewodniczących Rad Miast i Gmin Powiatu Jeleniogórskiego oraz Rady Miejskiej Jeleniej Góry. Dodał, </w:t>
        <w:br/>
        <w:t>że prowadzi starania w celu organizacji pomocy osobom niepełnosprawnym. Współpracuje przy tym z Rotary Club i Karkonoskim Sejmikiem Osób Niepełnosprawnych w Jeleniej Górze.</w:t>
      </w:r>
    </w:p>
    <w:p>
      <w:pPr>
        <w:pStyle w:val="Normal"/>
        <w:jc w:val="both"/>
        <w:rPr/>
      </w:pPr>
      <w:r>
        <w:rPr/>
      </w:r>
    </w:p>
    <w:p>
      <w:pPr>
        <w:pStyle w:val="Normal"/>
        <w:jc w:val="both"/>
        <w:rPr>
          <w:b/>
          <w:b/>
        </w:rPr>
      </w:pPr>
      <w:r>
        <w:rPr>
          <w:b/>
        </w:rPr>
        <w:t>Ad.12.</w:t>
      </w:r>
    </w:p>
    <w:p>
      <w:pPr>
        <w:pStyle w:val="Normal"/>
        <w:jc w:val="both"/>
        <w:rPr/>
      </w:pPr>
      <w:r>
        <w:rPr/>
        <w:t>Radny B. Chodak zgłosił interpelację w sprawie naprawy drogi powiatowej na trasie Jelenia Góra - Lwówek Śląski prowadząca przez  Jeżów Sudecki na wysokości dawnego „BACUTIL-u” w Siedlecinie. Droga ta rozstąpiła się tworząc niebezpieczny wyłom. Interpelacja radnego stanowi załącznik nr 22 do niniejszego protokołu.</w:t>
      </w:r>
    </w:p>
    <w:p>
      <w:pPr>
        <w:pStyle w:val="Normal"/>
        <w:jc w:val="both"/>
        <w:rPr/>
      </w:pPr>
      <w:r>
        <w:rPr/>
      </w:r>
    </w:p>
    <w:p>
      <w:pPr>
        <w:pStyle w:val="Normal"/>
        <w:jc w:val="both"/>
        <w:rPr/>
      </w:pPr>
      <w:r>
        <w:rPr/>
        <w:t>Przewodniczący Rady przedstawił interpelację złożoną na Jego ręce przez radnego E. Kleśtę, kierowaną do Starosty Jeleniogórskiego, dotyczącą sprawy roszczeń byłych pracowników SP ZOZ w Kowarach. Interpelacja radnego stanowi załącznik nr 23 do niniejszego protokołu.</w:t>
      </w:r>
    </w:p>
    <w:p>
      <w:pPr>
        <w:pStyle w:val="Normal"/>
        <w:jc w:val="both"/>
        <w:rPr/>
      </w:pPr>
      <w:r>
        <w:rPr/>
      </w:r>
    </w:p>
    <w:p>
      <w:pPr>
        <w:pStyle w:val="Normal"/>
        <w:jc w:val="both"/>
        <w:rPr>
          <w:b/>
          <w:b/>
        </w:rPr>
      </w:pPr>
      <w:r>
        <w:rPr>
          <w:b/>
        </w:rPr>
        <w:t>Ad.13.</w:t>
      </w:r>
    </w:p>
    <w:p>
      <w:pPr>
        <w:pStyle w:val="Normal"/>
        <w:jc w:val="both"/>
        <w:rPr/>
      </w:pPr>
      <w:r>
        <w:rPr/>
        <w:t xml:space="preserve">Radny M. Mikrut poinformował, że czyni starania w celu organizacji obchodów 170 rocznicy przybycia Tyrolczyków na nasze ziemie. Odbędzie się z tej okazji wiele imprez, m.in. koncerty i wystawy. Radny zaproponował wszystkim kupno publikacji wydawnictwa „Edition Tyrol”. Zgłosił wniosek, by Komisja Rady bądź Rada Powiatu zakupiła kilka egzemplarzy książek Czesława Stonki, patrioty wędrującego po Polsce i Austrii. Książki </w:t>
        <w:br/>
        <w:t xml:space="preserve">te z dedykacją można by przy wielu okazjach wręczać jako pamiątki. Poinformował, </w:t>
        <w:br/>
        <w:t xml:space="preserve">że 13 kwietnia w Austrii odbędzie się międzynarodowa wystawa prac artystów. Poprosił </w:t>
        <w:br/>
        <w:t>o zgłaszanie chętnych do udziału w tej wystawie.</w:t>
      </w:r>
    </w:p>
    <w:p>
      <w:pPr>
        <w:pStyle w:val="Normal"/>
        <w:jc w:val="both"/>
        <w:rPr/>
      </w:pPr>
      <w:r>
        <w:rPr/>
      </w:r>
    </w:p>
    <w:p>
      <w:pPr>
        <w:pStyle w:val="Normal"/>
        <w:jc w:val="both"/>
        <w:rPr/>
      </w:pPr>
      <w:r>
        <w:rPr/>
        <w:t xml:space="preserve">Radny L. Supierz poinformował o zgłoszonym przez siebie wniosku dotyczącym zwiększenia bezpieczeństwa na drodze powiatowej w Kowarach, przy ul. Wojska Polskiego poprzez wycięcie drzew rosnących przy skraju drogi i wyrównaniu poboczy. </w:t>
      </w:r>
    </w:p>
    <w:p>
      <w:pPr>
        <w:pStyle w:val="Normal"/>
        <w:jc w:val="both"/>
        <w:rPr/>
      </w:pPr>
      <w:r>
        <w:rPr/>
      </w:r>
    </w:p>
    <w:p>
      <w:pPr>
        <w:pStyle w:val="Normal"/>
        <w:jc w:val="both"/>
        <w:rPr/>
      </w:pPr>
      <w:r>
        <w:rPr/>
        <w:t xml:space="preserve">Radny J. Kotliński poinformował, że ponad roczne działania mające na celu nadanie imienia Stanisława Lema ZSO w Kowarach zostały przerwane z przyczyn formalnych. Niestety Pani Barbara Lem wycofała zgodę na nadanie imienia szkole. </w:t>
      </w:r>
    </w:p>
    <w:p>
      <w:pPr>
        <w:pStyle w:val="Normal"/>
        <w:jc w:val="both"/>
        <w:rPr/>
      </w:pPr>
      <w:r>
        <w:rPr/>
      </w:r>
    </w:p>
    <w:p>
      <w:pPr>
        <w:pStyle w:val="Normal"/>
        <w:jc w:val="both"/>
        <w:rPr/>
      </w:pPr>
      <w:r>
        <w:rPr/>
        <w:t xml:space="preserve">Radny L. Supierz poprosił o zwrócenie uwagi zarządcy drogi na wyciek wody na drodze </w:t>
        <w:br/>
        <w:t xml:space="preserve">w Mysłakowicach, powodujący sytuacje niebezpieczne dla kierowców. Przy niskich temperaturach tworzy się tam tafla lodu na nawierzchni, na której łatwo wpaść w poślizg. </w:t>
      </w:r>
    </w:p>
    <w:p>
      <w:pPr>
        <w:pStyle w:val="Normal"/>
        <w:jc w:val="both"/>
        <w:rPr>
          <w:b/>
          <w:b/>
        </w:rPr>
      </w:pPr>
      <w:r>
        <w:rPr>
          <w:b/>
        </w:rPr>
        <w:t>Ad.14.</w:t>
      </w:r>
    </w:p>
    <w:p>
      <w:pPr>
        <w:pStyle w:val="Normal"/>
        <w:jc w:val="both"/>
        <w:rPr/>
      </w:pPr>
      <w:r>
        <w:rPr/>
        <w:t>Przewodniczący Rady poddał pod głosowanie przyjęcie protokołu z obrad poprzedniej Sesji Rady Powiatu Jeleniogórskiego. W głosowaniu brało udział 15 radnych.</w:t>
      </w:r>
    </w:p>
    <w:p>
      <w:pPr>
        <w:pStyle w:val="Normal"/>
        <w:jc w:val="both"/>
        <w:rPr/>
      </w:pPr>
      <w:r>
        <w:rPr/>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r>
    </w:p>
    <w:p>
      <w:pPr>
        <w:pStyle w:val="Normal"/>
        <w:jc w:val="both"/>
        <w:rPr/>
      </w:pPr>
      <w:r>
        <w:rPr/>
        <w:t>Przewodniczący Rady poinformował, że protokół z obrad poprzedniej Sesji został przyjęty, przy 14 głosach – za i 1 głosie wstrzymującym się.</w:t>
      </w:r>
    </w:p>
    <w:p>
      <w:pPr>
        <w:pStyle w:val="Normal"/>
        <w:jc w:val="both"/>
        <w:rPr/>
      </w:pPr>
      <w:r>
        <w:rPr/>
      </w:r>
    </w:p>
    <w:p>
      <w:pPr>
        <w:pStyle w:val="Normal"/>
        <w:jc w:val="both"/>
        <w:rPr>
          <w:b/>
          <w:b/>
        </w:rPr>
      </w:pPr>
      <w:r>
        <w:rPr>
          <w:b/>
        </w:rPr>
        <w:t>Ad.15.</w:t>
      </w:r>
    </w:p>
    <w:p>
      <w:pPr>
        <w:pStyle w:val="Normal"/>
        <w:jc w:val="both"/>
        <w:rPr/>
      </w:pPr>
      <w:r>
        <w:rPr/>
        <w:t>Przewodniczący Rady przypomniał radnym o obowiązku pisemnego usprawiedliwiania nieobecności na posiedzeniach Komisji i Sesji Rady Powiatu w terminie 7 dni od dnia posiedzenia. Następnie Przewodniczący poinformował, że na Radzie Powiatu ciąży obowiązek poinformowania Sekretarza Powiatu i Skarbnika Powiatu o obowiązku złożenia oświadczenia lustracyjnego. Pismo w tej sprawie wraz z projektami pism informujących Sekretarza Powiatu i Skarbnika Powiatu stanowi załącznik nr 24 do niniejszego protokołu. Przewodniczący Rady odczytał treść pisma kierowanego do Rady Powiatu przez p. Urszulę Rysińską z prośbą o wsparcie finansowe, stanowiącego załącznik nr 25 do niniejszego protokołu.</w:t>
      </w:r>
    </w:p>
    <w:p>
      <w:pPr>
        <w:pStyle w:val="Normal"/>
        <w:jc w:val="both"/>
        <w:rPr/>
      </w:pPr>
      <w:r>
        <w:rPr/>
      </w:r>
    </w:p>
    <w:p>
      <w:pPr>
        <w:pStyle w:val="Normal"/>
        <w:jc w:val="both"/>
        <w:rPr/>
      </w:pPr>
      <w:r>
        <w:rPr/>
        <w:t xml:space="preserve">Radny R. Rybarczyk poinformował, że został koordynatorem działań pn. „Płytka wyobraźnia to kalectwo”. Jest to program organizowany dla szkół Powiatu Jeleniogórskiego i Miasta Jeleniej Góry. Zwrócił się z prośbą do radnych o przekazanie tej informacji dyrektorom szkół na terenie poszczególnych gmin. Prosi o kierowanie zgłoszeń udziału w tym programie </w:t>
        <w:br/>
        <w:t xml:space="preserve">do 13 kwietnia br. na adres e-mail: </w:t>
      </w:r>
      <w:hyperlink r:id="rId2">
        <w:r>
          <w:rPr>
            <w:rStyle w:val="InternetLink"/>
            <w:color w:val="000000"/>
          </w:rPr>
          <w:t>grzegorz.sm@interia.pl</w:t>
        </w:r>
      </w:hyperlink>
      <w:r>
        <w:rPr/>
        <w:t>.</w:t>
      </w:r>
    </w:p>
    <w:p>
      <w:pPr>
        <w:pStyle w:val="Normal"/>
        <w:jc w:val="both"/>
        <w:rPr/>
      </w:pPr>
      <w:r>
        <w:rPr/>
      </w:r>
    </w:p>
    <w:p>
      <w:pPr>
        <w:pStyle w:val="Normal"/>
        <w:jc w:val="both"/>
        <w:rPr>
          <w:b/>
          <w:b/>
        </w:rPr>
      </w:pPr>
      <w:r>
        <w:rPr>
          <w:b/>
        </w:rPr>
        <w:t>Ad.16.</w:t>
      </w:r>
    </w:p>
    <w:p>
      <w:pPr>
        <w:pStyle w:val="Normal"/>
        <w:jc w:val="both"/>
        <w:rPr/>
      </w:pPr>
      <w:r>
        <w:rPr/>
        <w:t>Przewodniczący Rady zamknął VI Sesję Rady Powiatu Jeleniogórskiego o godz. 14</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sm@inter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2:00Z</dcterms:created>
  <dc:creator>STAROSTWO POWIATOWE</dc:creator>
  <dc:description/>
  <dc:language>en-US</dc:language>
  <cp:lastModifiedBy>Jolanta Borejszo</cp:lastModifiedBy>
  <cp:lastPrinted>2007-04-20T11:41:00Z</cp:lastPrinted>
  <dcterms:modified xsi:type="dcterms:W3CDTF">2007-04-26T12:24:00Z</dcterms:modified>
  <cp:revision>154</cp:revision>
  <dc:subject/>
  <dc:title>Protokół</dc:title>
</cp:coreProperties>
</file>