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Protokół </w:t>
      </w:r>
    </w:p>
    <w:p>
      <w:pPr>
        <w:pStyle w:val="Normal"/>
        <w:jc w:val="center"/>
        <w:rPr>
          <w:b/>
          <w:b/>
        </w:rPr>
      </w:pPr>
      <w:r>
        <w:rPr>
          <w:b/>
        </w:rPr>
        <w:t xml:space="preserve">z XLIII Sesji Rady Powiatu Jeleniogórskiego, </w:t>
      </w:r>
    </w:p>
    <w:p>
      <w:pPr>
        <w:pStyle w:val="Normal"/>
        <w:jc w:val="center"/>
        <w:rPr>
          <w:b/>
          <w:b/>
        </w:rPr>
      </w:pPr>
      <w:r>
        <w:rPr>
          <w:b/>
        </w:rPr>
        <w:t>która odbyła się w dniu 31 marca 2010 roku, o godz. 10</w:t>
      </w:r>
      <w:r>
        <w:rPr>
          <w:b/>
          <w:vertAlign w:val="superscript"/>
        </w:rPr>
        <w:t>30</w:t>
      </w:r>
      <w:r>
        <w:rPr>
          <w:b/>
        </w:rPr>
        <w:t xml:space="preserve">  </w:t>
      </w:r>
      <w:r>
        <w:rPr>
          <w:b/>
          <w:szCs w:val="28"/>
        </w:rPr>
        <w:t xml:space="preserve">w sali konferencyjnej </w:t>
        <w:br/>
        <w:t>Powiatowego Centrum Zdrowia Spółka z o.o.  w  Kowarach  ul. Sanatoryjna 15.</w:t>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LIII Sesję Rady Powiatu Jeleniogórskiego. Przywitał przedstawicieli Zarządu  EMC Instytut Medyczny S.A. we Wrocławiu oraz  Zarządu PCZ Spółka z o.o. w Kowarach i dyrektorów jednostek,  wydziałów Starostwa Powiatowego  oraz lokalnej prasy. Na podstawie listy obecności Przewodniczący Rady stwierdził, że w Sesji uczestniczy 14 radnych, zatem Rada posiada zdolność uchwałodawczą wymaganą art. 13 ust. 1 ustawy o samorządzie powiatowym. Posiedzenie jest prawomocne i Rada może podejmować prawomocne decyzje.  Lista obecności radnych i zaproszonych gości stanowi </w:t>
      </w:r>
      <w:r>
        <w:rPr>
          <w:color w:val="FF0000"/>
        </w:rPr>
        <w:t>załącznik nr 1</w:t>
      </w:r>
      <w:r>
        <w:rPr/>
        <w:t xml:space="preserve"> 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Z. Jakiel przedstawił porządek obrad XLIII Sesji Rady Powiatu Jeleniogórskiego i zapytał, czy są wnioski do porządku obrad. Wobec braku wniosków przystąpił do jego realizacji. Zawiadomienie o Sesji wraz z porządkiem obrad stanowi </w:t>
      </w:r>
      <w:r>
        <w:rPr>
          <w:color w:val="FF0000"/>
        </w:rPr>
        <w:t xml:space="preserve">załącznik nr 2 </w:t>
      </w:r>
      <w:r>
        <w:rPr/>
        <w:t>do niniejszego protokołu.</w:t>
      </w:r>
    </w:p>
    <w:p>
      <w:pPr>
        <w:pStyle w:val="Normal"/>
        <w:jc w:val="both"/>
        <w:rPr/>
      </w:pPr>
      <w:r>
        <w:rPr/>
        <w:t>Na obrady przybyli radni Eugeniusz Kleśta  i Grzegorz Rybarczyk.</w:t>
      </w:r>
    </w:p>
    <w:p>
      <w:pPr>
        <w:pStyle w:val="Normal"/>
        <w:jc w:val="both"/>
        <w:rPr/>
      </w:pPr>
      <w:r>
        <w:rPr/>
      </w:r>
    </w:p>
    <w:p>
      <w:pPr>
        <w:pStyle w:val="Normal"/>
        <w:rPr>
          <w:b/>
          <w:b/>
        </w:rPr>
      </w:pPr>
      <w:r>
        <w:rPr>
          <w:b/>
        </w:rPr>
        <w:t>Ad.3.</w:t>
      </w:r>
    </w:p>
    <w:p>
      <w:pPr>
        <w:pStyle w:val="Normal"/>
        <w:jc w:val="both"/>
        <w:rPr/>
      </w:pPr>
      <w:r>
        <w:rPr/>
        <w:t xml:space="preserve">Informację Zarządu Powiatu Jeleniogórskiego z realizacji umowy sprzedaży udziałów Powiatu Jeleniogórskiego w Powiatowym Centrum Zdrowia Sp. z o.o. w Kowarach w imieniu Zarządu Powiatu przedstawił P. Kwiatkowski - wicestarosta. Odnośnie realizacji kontraktów z NFZ w 2009 roku oraz funkcjonowania spółki informację przedstawiła W. Gajewska prezes Zarządu PCZ podkreślając, że w ostatnich dniach podniesiony został kapitał zakładowy spółki. Prezentację multimedialną dotycząca realizacji inwestycji w obiektach PCZ </w:t>
        <w:br/>
        <w:t xml:space="preserve">w Kowarach  zobrazował J. Górecki wiceprezes Zarządu  PCZ. Stosownie do zapisów  §19 umowy sprzedaży udziałów Powiatu Jeleniogórskiego w Powiatowym Centrum Zdrowia </w:t>
        <w:br/>
        <w:t xml:space="preserve">Sp. z o. o. w Kowarach, nabywca udziałów EMC Instytut Medyczny S.A. we Wrocławiu przedstawił Zarządowi Powiatu Jeleniogórskiego sprawozdanie częściowe w zakresie gwarantowanych inwestycji po upływie roku obrachunkowego. Protokół weryfikacji sprawozdania częściowego z realizacji gwarantowanych inwestycji zgodnie z w/w umową sprzedaży stanowi </w:t>
      </w:r>
      <w:r>
        <w:rPr>
          <w:color w:val="FF0000"/>
        </w:rPr>
        <w:t>załącznik nr 3</w:t>
      </w:r>
      <w:r>
        <w:rPr/>
        <w:t xml:space="preserve"> do niniejszego protokołu.</w:t>
      </w:r>
    </w:p>
    <w:p>
      <w:pPr>
        <w:pStyle w:val="Normal"/>
        <w:jc w:val="both"/>
        <w:rPr/>
      </w:pPr>
      <w:r>
        <w:rPr/>
      </w:r>
    </w:p>
    <w:p>
      <w:pPr>
        <w:pStyle w:val="Normal"/>
        <w:jc w:val="both"/>
        <w:rPr/>
      </w:pPr>
      <w:r>
        <w:rPr/>
        <w:t xml:space="preserve">Dyrektor Generalny EMC Józef T. Juros poinformował, że oprócz remontów w obiekcie szpitala „Bukowiec” wykonano wiele prac remontowych w budynkach nie będących  własnością  spółki, ale użytkowanych przez PCZ Sp. z o. o. w Kowarach (ZOL, Przychodnia). Podkreślił, że wysoko oceniono umiejętności personelu zatrudnionego w szpitalu. Od dnia przejęcia szpitala przez EMC tj. od stycznia 2009 roku nie zwolniono żadnego pracownika. Do prawidłowego funkcjonowania tej jednostki niezbędne były odpowiednie środki finansowe, których nie posiadał poprzedni właściciel, środków  takich nie otrzymała również spółka w momencie jej powstania. Dodał, że konsekwencją tego były problemy z jakimi borykała się spółka w momencie przejmowania szpitala przez EMC. Poinformował, </w:t>
        <w:br/>
        <w:t>że rzetelnym i oddającym rzeczywistość jest raport pokontrolny NIK, będący wynikiem  bardzo gruntownej kontrolowali  spółki, w tym również procesu przekształcania. Stwierdził, że inwestowanie w obiekt stanowi bardzo istotną rzecz, ale ważniejszą sprawą jest dokapitalizowanie spółki, gdyż pozwala to na bezpieczne funkcjonowanie spółki. Podkreślił, że drugą istotną sprawą jest odpowiednie zabezpieczenie medyczne pacjentów  korzystających z  usług tego szpitala. Wobec tego dokonano niezbędnych dla funkcjonowania szpitala zakupów,  w szczególności  sprzętu medycznego o wysokim standardzie i  jakości. Personel uzyskał możliwość podwyższania kwalifikacji w oferowanych   szkoleniach.</w:t>
      </w:r>
    </w:p>
    <w:p>
      <w:pPr>
        <w:pStyle w:val="Normal"/>
        <w:jc w:val="both"/>
        <w:rPr/>
      </w:pPr>
      <w:r>
        <w:rPr/>
      </w:r>
    </w:p>
    <w:p>
      <w:pPr>
        <w:pStyle w:val="Normal"/>
        <w:jc w:val="both"/>
        <w:rPr/>
      </w:pPr>
      <w:r>
        <w:rPr/>
        <w:t xml:space="preserve">Głos zabrała W. Gajewska prezes spółki PCZ przypominając, że w 2009 roku spłacono zaległości w kwocie 1.360.000zł  oraz wykupiono za kwotę </w:t>
      </w:r>
      <w:r>
        <w:rPr>
          <w:color w:val="FF0000"/>
        </w:rPr>
        <w:t>180.000zł</w:t>
      </w:r>
      <w:r>
        <w:rPr/>
        <w:t xml:space="preserve">  dzierżawiony sprzęt. Poinformowała, że spółka od początku swojej działalności zmniejszyła ilość wierzycieli do czterech tj. PFRON, ZUS, likwidacja SP ZOZ i Urząd Miasta Kowary. Zostały spłacone zobowiązania wobec Urzędu Skarbowego na kwotę </w:t>
      </w:r>
      <w:r>
        <w:rPr>
          <w:color w:val="FF0000"/>
        </w:rPr>
        <w:t>650.000zł</w:t>
      </w:r>
      <w:r>
        <w:rPr/>
        <w:t>. Obecnie szpital nie posiada jakichkolwiek zadłużeń wobec pracowników.</w:t>
      </w:r>
    </w:p>
    <w:p>
      <w:pPr>
        <w:pStyle w:val="Normal"/>
        <w:jc w:val="both"/>
        <w:rPr/>
      </w:pPr>
      <w:r>
        <w:rPr/>
      </w:r>
    </w:p>
    <w:p>
      <w:pPr>
        <w:pStyle w:val="Normal"/>
        <w:jc w:val="both"/>
        <w:rPr/>
      </w:pPr>
      <w:r>
        <w:rPr/>
        <w:t xml:space="preserve">Radny J. Kotliński wyraził pełen podziw dla wszelkich dokonanych remontów w szpitalu </w:t>
        <w:br/>
        <w:t xml:space="preserve">„ Bukowiec” i dodał, że dziś z pełną śmiałością może powiedzieć, że szpital odniósł wielki sukces. Podkreślił, że wielu mieszkańców Kowar sygnalizowało w prowadzonych z nimi rozmowach  pozytywne zmiany w samym szpitalu, jego organizacji a w szczególności </w:t>
        <w:br/>
        <w:t>w podejściu do pacjentów. Następnie zwrócił się do przedstawicieli EMC z pytaniem ilu lekarzy i ile pielęgniarek zatrudnia szpital w systemie pełnoetatowym oraz  ilu z tych lekarzy pełni w szpitalu tylko dyżury i na jakich oddziałach. Zapytał także  ile jest tzw. pielęgniarek interwencyjnych i  ilu lekarzy jest w wieku emerytalnym.</w:t>
      </w:r>
    </w:p>
    <w:p>
      <w:pPr>
        <w:pStyle w:val="Normal"/>
        <w:jc w:val="both"/>
        <w:rPr/>
      </w:pPr>
      <w:r>
        <w:rPr/>
      </w:r>
    </w:p>
    <w:p>
      <w:pPr>
        <w:pStyle w:val="Normal"/>
        <w:jc w:val="both"/>
        <w:rPr/>
      </w:pPr>
      <w:r>
        <w:rPr/>
        <w:t xml:space="preserve">W. Gajewska prezes PCZ odpowiadając stwierdziła, że pacjentów nie interesuje kto wykona usługę, przede wszystkim usługa taka musi być dobrze wykonana. Nie jest również istotne, czy lekarz jest na umowie kontraktowej,  czy na umowie o pracę. Najważniejsze jest aby szpital miał zabezpieczoną usługę medyczną i aby mógł ją odpowiednio wykonać. Prezes zapewniła, że szpital posiada odpowiednią ilość lekarzy i pielęgniarek  umożliwiającą  bezpieczny pobyt i obsługę medyczną pacjentów. </w:t>
      </w:r>
    </w:p>
    <w:p>
      <w:pPr>
        <w:pStyle w:val="Normal"/>
        <w:jc w:val="both"/>
        <w:rPr/>
      </w:pPr>
      <w:r>
        <w:rPr/>
      </w:r>
    </w:p>
    <w:p>
      <w:pPr>
        <w:pStyle w:val="Normal"/>
        <w:jc w:val="both"/>
        <w:rPr/>
      </w:pPr>
      <w:r>
        <w:rPr/>
        <w:t xml:space="preserve">Dyrektor Generalny EMC uzupełnił, że informacja na temat ilości kadry medycznej </w:t>
        <w:br/>
        <w:t xml:space="preserve">w stosunku do jej etatowej formy zatrudnienia nie znajduje potwierdzenia w praktyce. Dzisiejsze warunki zatrudniania personelu medycznego stanowią problem na terenie całego kraju, gdyż generalnie brakuje lekarzy i pielęgniarek o określonych specjalizacjach. Powszechnie stosowana praktyka w związku z istniejącymi regulacjami i przepisami polega na tym, że lekarze    zatrudnieni w jednej jednostce na umowę o prace w innej dyżurują np. na umowie kontraktowej czy też  w innych formach zatrudnienia. Obserwowane jest również to zjawisko w środowisku pielęgniarek. Posiadają one jedno stałe miejsce zatrudnienia, natomiast w innych jednostkach  pracują w ramach innych rodzajów umów. J.T. Jarus poinformował, że EMC bardzo poważnie rozważa zmianę zatrudnienia pielęgniarek (forma kontraktowa, interwencyjna) na zatrudnianie pielęgniarek poprzez firmy zewnętrzne, </w:t>
        <w:br/>
        <w:t>ze względu na bezpieczeństwo pacjentów.</w:t>
      </w:r>
    </w:p>
    <w:p>
      <w:pPr>
        <w:pStyle w:val="Normal"/>
        <w:jc w:val="both"/>
        <w:rPr/>
      </w:pPr>
      <w:r>
        <w:rPr/>
      </w:r>
    </w:p>
    <w:p>
      <w:pPr>
        <w:pStyle w:val="Normal"/>
        <w:jc w:val="both"/>
        <w:rPr/>
      </w:pPr>
      <w:r>
        <w:rPr/>
        <w:t xml:space="preserve">Odnosząc się do pytania radnego prezes W. Gajewska poinformowała, że spółka PCZ </w:t>
        <w:br/>
        <w:t>w Kowarach zatrudnia w ramach umowy o pracę  224 osoby  na 219 etatach. W  grupie tej jest 15 lekarzy, 82 pielęgniarki i 12 położnych. Dodatkowo spółka zatrudnia 37 lekarzy na umowy kontraktowe oraz 5 pielęgniarek na umowy zlecenia.</w:t>
      </w:r>
    </w:p>
    <w:p>
      <w:pPr>
        <w:pStyle w:val="Normal"/>
        <w:jc w:val="both"/>
        <w:rPr/>
      </w:pPr>
      <w:r>
        <w:rPr/>
      </w:r>
    </w:p>
    <w:p>
      <w:pPr>
        <w:pStyle w:val="Normal"/>
        <w:jc w:val="both"/>
        <w:rPr/>
      </w:pPr>
      <w:r>
        <w:rPr/>
        <w:t>Radny J. Kotliński zapytał jakie koszty poniosła spółka na zakup nowego diagnostycznego sprzętu medycznego oraz co stanie się z laboratorium i usługami jakie ono świadczyło dla szpitala „Bukowiec” w przypadku połączenia szpitala „Wysoka Łąka” ze Szpitalem Wojewódzkim w Jeleniej Górze?  Następne pytanie odnośnie zainteresowania kupnem Szpitala „Wysoka Łąka” w Kowarach skierował do wiceprezes EMC Krystyny Wider-Poloch.</w:t>
      </w:r>
    </w:p>
    <w:p>
      <w:pPr>
        <w:pStyle w:val="Normal"/>
        <w:jc w:val="both"/>
        <w:rPr/>
      </w:pPr>
      <w:r>
        <w:rPr/>
      </w:r>
    </w:p>
    <w:p>
      <w:pPr>
        <w:pStyle w:val="Normal"/>
        <w:jc w:val="both"/>
        <w:rPr/>
      </w:pPr>
      <w:r>
        <w:rPr/>
      </w:r>
    </w:p>
    <w:p>
      <w:pPr>
        <w:pStyle w:val="Normal"/>
        <w:jc w:val="both"/>
        <w:rPr/>
      </w:pPr>
      <w:r>
        <w:rPr/>
        <w:t>K.Wider-Poloch poinformowała, że spółka EMC nie rozważała kupna „Wysokiej Łąki”,   natomiast spółka posiada centralne laboratorium, które obsługuje inne jednostki z grupy EMC.</w:t>
      </w:r>
    </w:p>
    <w:p>
      <w:pPr>
        <w:pStyle w:val="Normal"/>
        <w:jc w:val="both"/>
        <w:rPr/>
      </w:pPr>
      <w:r>
        <w:rPr/>
      </w:r>
    </w:p>
    <w:p>
      <w:pPr>
        <w:pStyle w:val="Normal"/>
        <w:jc w:val="both"/>
        <w:rPr>
          <w:color w:val="FF0000"/>
        </w:rPr>
      </w:pPr>
      <w:r>
        <w:rPr/>
        <w:t xml:space="preserve">Prezes W. Gajewska w nawiązaniu do pytania radnego J. Kotlińskiego poinformowała, </w:t>
        <w:br/>
        <w:t>że Spółka PCZ w Kowarach w minionym roku zakupiła sprzęt do rehabilitacji,  rektoskop, endoskopy, USG, łóżko porodowe.</w:t>
      </w:r>
    </w:p>
    <w:p>
      <w:pPr>
        <w:pStyle w:val="Normal"/>
        <w:jc w:val="both"/>
        <w:rPr>
          <w:color w:val="000000"/>
        </w:rPr>
      </w:pPr>
      <w:r>
        <w:rPr>
          <w:color w:val="000000"/>
        </w:rPr>
      </w:r>
    </w:p>
    <w:p>
      <w:pPr>
        <w:pStyle w:val="Normal"/>
        <w:jc w:val="both"/>
        <w:rPr>
          <w:color w:val="000000"/>
        </w:rPr>
      </w:pPr>
      <w:r>
        <w:rPr>
          <w:color w:val="000000"/>
        </w:rPr>
        <w:t xml:space="preserve">Dyrektor Generalny EMC J.T. Juros w uzupełnieniu wypowiedzi prezes W. Gajewskiej poinformował,  iż inwestycje w sprzęt medyczny dla szpitala „Bukowiec” miały na celu zapewnienie bezpieczeństwa pacjentom oraz prawidłowe funkcjonowanie placówki. Dodał, że obecnie podstawowym celem jest remont i organizacja szpitala dostosowana do planowanego przeznaczenia, a w konsekwencji odpowiednie jego doposażenie w sprzęt medyczny.  </w:t>
      </w:r>
    </w:p>
    <w:p>
      <w:pPr>
        <w:pStyle w:val="Normal"/>
        <w:jc w:val="both"/>
        <w:rPr>
          <w:color w:val="000000"/>
        </w:rPr>
      </w:pPr>
      <w:r>
        <w:rPr>
          <w:color w:val="000000"/>
        </w:rPr>
      </w:r>
    </w:p>
    <w:p>
      <w:pPr>
        <w:pStyle w:val="Normal"/>
        <w:jc w:val="both"/>
        <w:rPr>
          <w:color w:val="000000"/>
        </w:rPr>
      </w:pPr>
      <w:r>
        <w:rPr>
          <w:color w:val="000000"/>
        </w:rPr>
        <w:t xml:space="preserve">Starosta Jeleniogórski J. Włodyga poinformował, że były pewne obawy dotyczące realizacji zapisów zawartych w umowie sprzedaży, jednakże satysfakcjonujący jest poziom dokonanych remontów oraz  zmian w szpitalu „Bukowiec” i PCZ.  Jego zdaniem spółka EMC stworzyła fundament do bardzo ekspansywnego rozwoju szpitala, znamiennym jest fakt, </w:t>
        <w:br/>
        <w:t xml:space="preserve">że wszelkie remonty dokonywane w obiekcie szpitala nie zakłócają jego działalności. Jako mieszkaniec tego regionu  z ufnością patrzy w przyszłość i rozwój tego szpitala, który już dobrze służy społeczeństwu. Dodał,  że wszyscy obecni na sali mogą mieć satysfakcję, gdyż w pewnym sensie ponoszą odpowiedzialność za poziom zdrowotności w powiecie. Podkreślił  profesjonalizm i podziękował zarządzającym spółką PCZ w Kowarach oraz wicestaroście </w:t>
        <w:br/>
        <w:t>P. Kwiatkowskiemu za dokonania i pozytywne wrażenia.</w:t>
      </w:r>
    </w:p>
    <w:p>
      <w:pPr>
        <w:pStyle w:val="Normal"/>
        <w:jc w:val="both"/>
        <w:rPr>
          <w:color w:val="000000"/>
        </w:rPr>
      </w:pPr>
      <w:r>
        <w:rPr>
          <w:color w:val="000000"/>
        </w:rPr>
      </w:r>
    </w:p>
    <w:p>
      <w:pPr>
        <w:pStyle w:val="Normal"/>
        <w:jc w:val="both"/>
        <w:rPr/>
      </w:pPr>
      <w:r>
        <w:rPr/>
        <w:t xml:space="preserve">Radny E. Kleśta stwierdził, że w związku z tym, iż od początku miał odmienny krytyczny punkt widzenia na proces prywatyzacji szpitala „Bukowiec” czuje się w obowiązku aby wypowiedzieć się na ten temat z punktu widzenia radnego i interesu społeczności lokalnej. </w:t>
        <w:br/>
        <w:t xml:space="preserve">W stosunku do dokonań spółki EMC i  w jej przekonaniu, wykonała ona odpowiedni ruch </w:t>
        <w:br/>
        <w:t xml:space="preserve">i zrobiła coś co jej się opłacało. Rok czasu pokazuje, że spółka EMC wiedziała co kupiła </w:t>
        <w:br/>
        <w:t xml:space="preserve">i czego chciała,  zgodnie z pewnym planem, który przedłożyła i realizuje swoje inwestycje. </w:t>
        <w:br/>
        <w:t xml:space="preserve">W związku z tym należą się jej ukłony, że  spółka EMC  trzymała się  sztywno zapisanych zasad w umowie, i że dobro pacjenta jest elementem wyznaczającym działanie  spółki. Stwierdził również, że prowadzenie remontów w działającym obiekcie jest skomplikowane </w:t>
        <w:br/>
        <w:t xml:space="preserve">i  trudne do realizacji. Pokazuje to pewien fakt, który jego zdaniem jest dla niego bezdyskusyjny - fakt, który sprowadza się do tego, że w okresie zarządzania szpitalem przez samorząd było ono prowadzone w sposób mało fachowy. Dodał, że patrząc z punktu widzenia interesu Powiatu i budżetu powiatu, gdyby ruch inwestycyjny wykonany został w momencie utworzenia spółki, to cena spółki byłaby zupełnie inna, a tym samym również wpływy </w:t>
        <w:br/>
        <w:t xml:space="preserve">do budżetu. Radny stwierdził, że trzeba było być człowiekiem bez wizji  skutków ekonomicznych, aby stworzyć spółkę prawa handlowego, stawiając ją na początku drogi na pozycji straconej bez dokapitalizowania. Stwierdził, że taka spółka nie miała racji bytu </w:t>
        <w:br/>
        <w:t xml:space="preserve">i możliwości rozwijania się, tym bardziej na rynku medycznym, który jest specyficzny </w:t>
        <w:br/>
        <w:t xml:space="preserve">i ograniczony, jeżeli chodzi o pozyskiwanie przychodów. Wskazał radnym, że ten ruch, który został wykonany patrząc na skuteczność tego procesu powodował skutki negatywne dla Powiatu, który ponosił koszty i konsekwencje likwidacji, a którego skutki będą odczuwalne przez następne kolejne długie lata. Zdaniem radnego dobrze jest analizować pewne rzeczy </w:t>
        <w:br/>
        <w:t xml:space="preserve">i przekazywać sygnały Starosty, o których można przeczytać w protokole pokontrolnym </w:t>
        <w:br/>
        <w:t xml:space="preserve">NIK-u. Dodał, że nie wszystko jest sukcesem Powiatu. Dzięki temu, że spółka weszła </w:t>
        <w:br/>
        <w:t xml:space="preserve">w układ, ten szpital istnieje i funkcjonuje, otacza opieką zdrowotną naszą społeczność </w:t>
        <w:br/>
        <w:t xml:space="preserve">w Powiecie a dzięki temu powiat jeleniogórski wybawiono z kłopotu, gdyż zapis ustawy nakłada na powiat obowiązek zajmowania się opieką zdrowotną w powiecie. Poinformował, że wcześniejsza krytyka wobec szpitala była związana ze sposobem zarządzania tej jednostki. Na zakończenie wyraził swoje uznanie dla  widocznych efektów prowadzonej przez EMC działalności w pierwszym roku ich działalności w PCZ w Kowarach. W imieniu swoim </w:t>
        <w:br/>
        <w:t xml:space="preserve">i radnych życzył Spółce realizowania założonych celów zapisanych w umowie.  </w:t>
      </w:r>
    </w:p>
    <w:p>
      <w:pPr>
        <w:pStyle w:val="Normal"/>
        <w:jc w:val="both"/>
        <w:rPr/>
      </w:pPr>
      <w:r>
        <w:rPr/>
      </w:r>
    </w:p>
    <w:p>
      <w:pPr>
        <w:pStyle w:val="Normal"/>
        <w:jc w:val="both"/>
        <w:rPr/>
      </w:pPr>
      <w:r>
        <w:rPr/>
        <w:t xml:space="preserve">Wicestarosta P. Kwiatkowski zwrócił uwagę na istotne fakty tj. objęcie funkcji zarządczej </w:t>
        <w:br/>
        <w:t>w tej placówce przez Panią W. Gajewską, które zbiegło się z sytuacją obiektywną,  jaką były znacznie zwiększone przychody z NFZ i większe zdecydowane możliwości przychodowe dla podmiotu.  Dodał, że zbieg tych dwóch faktów tj. umiejętności  zarządzania i źródło finansowania, pozwoliło na pewne łagodne przejście przez proces  wychodzenia z silnego zadłużenia w kontrolowanej sytuacji ekonomicznej. Podkreślił, że Zarząd Powiatu Jeleniogórskiego miał świadomość, że nie ma zabezpieczenia finansowego na osiągnięcie standardów, które w imieniu pacjentów wyznaczył Minister i Rząd RP. Wejście do Unii Europejskiej wymusza osiąganie  unijnych standardów i to leżało u podstaw podjęcia decyzji o poszukiwaniu środków zewnętrznych.</w:t>
      </w:r>
    </w:p>
    <w:p>
      <w:pPr>
        <w:pStyle w:val="Normal"/>
        <w:jc w:val="both"/>
        <w:rPr/>
      </w:pPr>
      <w:r>
        <w:rPr/>
      </w:r>
    </w:p>
    <w:p>
      <w:pPr>
        <w:pStyle w:val="Normal"/>
        <w:jc w:val="both"/>
        <w:rPr/>
      </w:pPr>
      <w:r>
        <w:rPr/>
        <w:t xml:space="preserve">Przewodniczący Rady Powiatu Jeleniogórskiego Z. Jakiel, stwierdził, że oczekiwania radnych zostały zaspokojone i nawet opozycja musi przyznać, że to czego spodziewano się zostało osiągnięte. Przypomniał, że radny E. Kleśta był swego czasu członkiem Rady Nadzorczej </w:t>
        <w:br/>
        <w:t>w tym szpitalu i przy jego udziale oraz innych radnych chciano uzyskać taki poziom tej placówki by służyła pacjentom zapewniając im odpowiedni komfort. Podkreślił, że otrzymał wiele pozytywnych sygnałów od mieszkańców (nie tylko z  Kowar), wyrażających się bardzo dobrze o opiece medycznej i oferowanych usługach oraz spełnianiu oczekiwań przez  placówkę zdrowia jaką jest Szpital „Bukowiec”.  Podziękował przedstawicielom Zarządu EMC i Zarządu PCZ w Kowarach życząc dalszych sukcesów.</w:t>
      </w:r>
    </w:p>
    <w:p>
      <w:pPr>
        <w:pStyle w:val="Normal"/>
        <w:jc w:val="both"/>
        <w:rPr/>
      </w:pPr>
      <w:r>
        <w:rPr/>
      </w:r>
    </w:p>
    <w:p>
      <w:pPr>
        <w:pStyle w:val="Normal"/>
        <w:jc w:val="both"/>
        <w:rPr/>
      </w:pPr>
      <w:r>
        <w:rPr/>
        <w:t>Przewodniczący Rady Powiatu Jeleniogórskiego Z. Jakiel ogłosił 10 minutową przerwę.</w:t>
      </w:r>
    </w:p>
    <w:p>
      <w:pPr>
        <w:pStyle w:val="Normal"/>
        <w:jc w:val="both"/>
        <w:rPr/>
      </w:pPr>
      <w:r>
        <w:rPr/>
      </w:r>
    </w:p>
    <w:p>
      <w:pPr>
        <w:pStyle w:val="Normal"/>
        <w:jc w:val="both"/>
        <w:rPr>
          <w:b/>
          <w:b/>
        </w:rPr>
      </w:pPr>
      <w:r>
        <w:rPr>
          <w:b/>
        </w:rPr>
        <w:t>Ad.4.</w:t>
      </w:r>
    </w:p>
    <w:p>
      <w:pPr>
        <w:pStyle w:val="Normal"/>
        <w:jc w:val="both"/>
        <w:rPr>
          <w:szCs w:val="28"/>
        </w:rPr>
      </w:pPr>
      <w:r>
        <w:rPr/>
        <w:t xml:space="preserve">Po przerwie Przewodniczący Rady Powiatu Z. Jakiel przystąpił do realizacji kolejnego punktu porządku obrad, dotyczącego podjęcia uchwały Rady Powiatu Jeleniogórskiego w sprawie przyjęcia sprawozdania z działalności  Powiatowego Centrum Pomocy Rodzinie w Jeleniej Górze w roku 2009 wraz z wykazem potrzeb w zakresie pomocy społecznej na 2010 rok, </w:t>
      </w:r>
      <w:r>
        <w:rPr>
          <w:szCs w:val="28"/>
        </w:rPr>
        <w:t>oddając głos J. Bagińskiej dyrektorowi PCPR w Jeleniej Górze, która przedstawiła w/w sprawozdanie stanowiące załącznik nr 4 do niniejszego protokołu.</w:t>
      </w:r>
    </w:p>
    <w:p>
      <w:pPr>
        <w:pStyle w:val="Normal"/>
        <w:jc w:val="both"/>
        <w:rPr>
          <w:szCs w:val="28"/>
        </w:rPr>
      </w:pPr>
      <w:r>
        <w:rPr>
          <w:szCs w:val="28"/>
        </w:rPr>
      </w:r>
    </w:p>
    <w:p>
      <w:pPr>
        <w:pStyle w:val="Normal"/>
        <w:jc w:val="both"/>
        <w:rPr>
          <w:szCs w:val="28"/>
        </w:rPr>
      </w:pPr>
      <w:r>
        <w:rPr>
          <w:szCs w:val="28"/>
        </w:rPr>
        <w:t>Radny G. Truchanowicz  podziękował w imieniu własnym i wszystkich organizatorów dyrektor J. Bagińskiej za wsparcie, nie tylko finansowe,  w podejmowanych inicjatywach  na rzecz osób niepełnosprawnych.</w:t>
      </w:r>
    </w:p>
    <w:p>
      <w:pPr>
        <w:pStyle w:val="Normal"/>
        <w:jc w:val="both"/>
        <w:rPr>
          <w:szCs w:val="28"/>
        </w:rPr>
      </w:pPr>
      <w:r>
        <w:rPr>
          <w:szCs w:val="28"/>
        </w:rPr>
      </w:r>
    </w:p>
    <w:p>
      <w:pPr>
        <w:pStyle w:val="Normal"/>
        <w:jc w:val="both"/>
        <w:rPr/>
      </w:pPr>
      <w:r>
        <w:rPr>
          <w:szCs w:val="28"/>
        </w:rPr>
        <w:t>Radna J. Peciak zapytała o wysokość dopłat PCPR na jedno dziecko w rodzinie zastępczej?</w:t>
      </w:r>
    </w:p>
    <w:p>
      <w:pPr>
        <w:pStyle w:val="Normal"/>
        <w:jc w:val="both"/>
        <w:rPr>
          <w:szCs w:val="28"/>
        </w:rPr>
      </w:pPr>
      <w:r>
        <w:rPr>
          <w:szCs w:val="28"/>
        </w:rPr>
      </w:r>
    </w:p>
    <w:p>
      <w:pPr>
        <w:pStyle w:val="Normal"/>
        <w:jc w:val="both"/>
        <w:rPr/>
      </w:pPr>
      <w:r>
        <w:rPr>
          <w:szCs w:val="28"/>
        </w:rPr>
        <w:t xml:space="preserve">Dyrektor J. Bagińska poinformowała, że rodzina zastępcza otrzymuje przeciętnie pomoc </w:t>
        <w:br/>
        <w:t xml:space="preserve">w wysokości 658,80 zł, w przypadku dziecka do lat 7, natomiast w  przypadku starszego dziecka jest to kwota w wysokości 988,20zł. Natomiast w przypadku braku stopnia pokrewieństwa wypłacany jest dodatek specjalny w kwocie164,00 zł. W dalszym ciągu działaniem priorytetowym PCPR będzie pozyskiwanie sieci kandydatów na rodziców zastępczych. </w:t>
      </w:r>
    </w:p>
    <w:p>
      <w:pPr>
        <w:pStyle w:val="Normal"/>
        <w:jc w:val="both"/>
        <w:rPr>
          <w:szCs w:val="28"/>
        </w:rPr>
      </w:pPr>
      <w:r>
        <w:rPr>
          <w:szCs w:val="28"/>
        </w:rPr>
      </w:r>
    </w:p>
    <w:p>
      <w:pPr>
        <w:pStyle w:val="Normal"/>
        <w:jc w:val="both"/>
        <w:rPr>
          <w:color w:val="FF0000"/>
          <w:szCs w:val="28"/>
        </w:rPr>
      </w:pPr>
      <w:r>
        <w:rPr>
          <w:szCs w:val="28"/>
        </w:rPr>
        <w:t xml:space="preserve">Starosta Jeleniogórski zakomunikował radnym, że problemem powiatu jest  znaczące niedofinansowanie Domów Pomocy Społecznej, co przekłada się również na zatrudnienie </w:t>
        <w:br/>
        <w:t xml:space="preserve">i wynagradzanie pracowników w tych jednostkach. Obecnie z uwagi na niewystarczające środki finansowe najtrudniejsza sytuacja jest w Domach Pomocy Społecznej, w których umieszczana jest młodzież. </w:t>
      </w:r>
    </w:p>
    <w:p>
      <w:pPr>
        <w:pStyle w:val="Normal"/>
        <w:jc w:val="both"/>
        <w:rPr>
          <w:color w:val="FF0000"/>
          <w:szCs w:val="28"/>
        </w:rPr>
      </w:pPr>
      <w:r>
        <w:rPr>
          <w:color w:val="FF0000"/>
          <w:szCs w:val="28"/>
        </w:rPr>
      </w:r>
    </w:p>
    <w:p>
      <w:pPr>
        <w:pStyle w:val="Normal"/>
        <w:jc w:val="both"/>
        <w:rPr/>
      </w:pPr>
      <w:r>
        <w:rPr/>
        <w:t xml:space="preserve">Radny J. Lachowicz zapytał dyrektor J. Bagińską o ilość rodzin zastępczych na terenie powiatu jeleniogórskiego oraz chętnych na tworzenie takich rodzin. </w:t>
      </w:r>
    </w:p>
    <w:p>
      <w:pPr>
        <w:pStyle w:val="Normal"/>
        <w:jc w:val="both"/>
        <w:rPr/>
      </w:pPr>
      <w:r>
        <w:rPr/>
      </w:r>
    </w:p>
    <w:p>
      <w:pPr>
        <w:pStyle w:val="Normal"/>
        <w:jc w:val="both"/>
        <w:rPr/>
      </w:pPr>
      <w:r>
        <w:rPr/>
        <w:t xml:space="preserve">Dyrektor PCPR poinformowała, że nieznaczne jest zainteresowanie w tworzeniu rodzin zastępczych. Na obecną chwilę  nie ma odpowiednio wykwalifikowanej kadry posiadającej licencje, która mogłaby przeprowadzać szkolenia dla rodzin zastępczych. Niebawem </w:t>
        <w:br/>
        <w:t xml:space="preserve">2 pracowników  ukończy kurs i zdobędzie  odpowiednie uprawnienia co może wpłynąć na pozyskanie większej liczby zainteresowanych tworzeniem rodzin zastępczych. </w:t>
      </w:r>
    </w:p>
    <w:p>
      <w:pPr>
        <w:pStyle w:val="Normal"/>
        <w:jc w:val="both"/>
        <w:rPr/>
      </w:pPr>
      <w:r>
        <w:rPr/>
      </w:r>
    </w:p>
    <w:p>
      <w:pPr>
        <w:pStyle w:val="Normal"/>
        <w:jc w:val="both"/>
        <w:rPr/>
      </w:pPr>
      <w:r>
        <w:rPr/>
        <w:t xml:space="preserve">Radny J. Kotliński zapytał, czy 37 rodzin zastępczych w Kowarach to rodziny romskie? </w:t>
      </w:r>
    </w:p>
    <w:p>
      <w:pPr>
        <w:pStyle w:val="Normal"/>
        <w:jc w:val="both"/>
        <w:rPr/>
      </w:pPr>
      <w:r>
        <w:rPr/>
      </w:r>
    </w:p>
    <w:p>
      <w:pPr>
        <w:pStyle w:val="Normal"/>
        <w:jc w:val="both"/>
        <w:rPr/>
      </w:pPr>
      <w:r>
        <w:rPr/>
        <w:t>Dyrektor J. Bagińska oznajmiła, że  spośród tych rodzin w Kowarach  3 rodziny zastępcze są romskie, natomiast pozostałe to  rodziny spokrewnione.</w:t>
      </w:r>
    </w:p>
    <w:p>
      <w:pPr>
        <w:pStyle w:val="Normal"/>
        <w:jc w:val="both"/>
        <w:rPr/>
      </w:pPr>
      <w:r>
        <w:rPr/>
      </w:r>
    </w:p>
    <w:p>
      <w:pPr>
        <w:pStyle w:val="Normal"/>
        <w:jc w:val="both"/>
        <w:rPr/>
      </w:pPr>
      <w:r>
        <w:rPr/>
        <w:t xml:space="preserve">Radny E. Kleśta stwierdził, że delikatną materią są sytuacje gdzie osoby spokrewnione, poprzez adopcję dziecka, zapewniają sobie byt i spytał w jaki sposób PCPR monitoruje te rodziny. </w:t>
      </w:r>
    </w:p>
    <w:p>
      <w:pPr>
        <w:pStyle w:val="Normal"/>
        <w:jc w:val="both"/>
        <w:rPr/>
      </w:pPr>
      <w:r>
        <w:rPr/>
      </w:r>
    </w:p>
    <w:p>
      <w:pPr>
        <w:pStyle w:val="Normal"/>
        <w:jc w:val="both"/>
        <w:rPr/>
      </w:pPr>
      <w:r>
        <w:rPr/>
        <w:t xml:space="preserve">Dyrektor J. Bagińska poinformowała, że pracownicy socjalni PCPR raz na 6 miesięcy monitorują  rodziny zastępcze. Oznajmiła, że współpracują także w tym zakresie z Gminnymi Ośrodkami Pomocy Społecznej. Realizując postanowienie Sądu o ustanowieniu rodziny zastępczej kierują się zasadą, iż pierwszeństwo  w sprawowaniu funkcji mają najbliżsi członkowie rodziny. </w:t>
      </w:r>
    </w:p>
    <w:p>
      <w:pPr>
        <w:pStyle w:val="Normal"/>
        <w:jc w:val="both"/>
        <w:rPr/>
      </w:pPr>
      <w:r>
        <w:rPr/>
      </w:r>
    </w:p>
    <w:p>
      <w:pPr>
        <w:pStyle w:val="Normal"/>
        <w:jc w:val="both"/>
        <w:rPr/>
      </w:pPr>
      <w:r>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pPr>
      <w:r>
        <w:rPr/>
      </w:r>
    </w:p>
    <w:p>
      <w:pPr>
        <w:pStyle w:val="TextBody"/>
        <w:jc w:val="both"/>
        <w:rPr/>
      </w:pPr>
      <w:r>
        <w:rPr>
          <w:sz w:val="24"/>
          <w:szCs w:val="24"/>
        </w:rPr>
        <w:t xml:space="preserve">Przewodniczący Rady Z. Jakiel odczytał treść uchwały </w:t>
      </w:r>
      <w:r>
        <w:rPr>
          <w:color w:val="FF0000"/>
          <w:sz w:val="24"/>
          <w:szCs w:val="24"/>
        </w:rPr>
        <w:t>Nr XLIII/248/10</w:t>
      </w:r>
      <w:r>
        <w:rPr>
          <w:sz w:val="24"/>
          <w:szCs w:val="24"/>
        </w:rPr>
        <w:t xml:space="preserve"> w sprawie przyjęcia sprawozdania z działalności  Powiatowego Centrum Pomocy Rodzinie w Jeleniej Górze </w:t>
        <w:br/>
        <w:t>w roku 2009 wraz z wykazem potrzeb w zakresie pomocy społecznej na 2010 rok i poddał ją pod głosowanie.</w:t>
      </w:r>
    </w:p>
    <w:p>
      <w:pPr>
        <w:pStyle w:val="TextBody"/>
        <w:jc w:val="both"/>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w:t>
      </w:r>
      <w:r>
        <w:rPr>
          <w:color w:val="FF0000"/>
        </w:rPr>
        <w:t>załącznik nr 5</w:t>
      </w:r>
      <w:r>
        <w:rPr/>
        <w:t xml:space="preserve"> do niniejszego protokołu.</w:t>
      </w:r>
    </w:p>
    <w:p>
      <w:pPr>
        <w:pStyle w:val="Normal"/>
        <w:rPr/>
      </w:pPr>
      <w:r>
        <w:rPr/>
        <w:t>Salę obrad opuścił  radny P. Kwiatkowski.</w:t>
      </w:r>
    </w:p>
    <w:p>
      <w:pPr>
        <w:pStyle w:val="Normal"/>
        <w:rPr>
          <w:b/>
          <w:b/>
        </w:rPr>
      </w:pPr>
      <w:r>
        <w:rPr>
          <w:b/>
        </w:rPr>
      </w:r>
    </w:p>
    <w:p>
      <w:pPr>
        <w:pStyle w:val="Normal"/>
        <w:rPr>
          <w:b/>
          <w:b/>
        </w:rPr>
      </w:pPr>
      <w:r>
        <w:rPr>
          <w:b/>
        </w:rPr>
        <w:t xml:space="preserve">Ad.5. </w:t>
      </w:r>
    </w:p>
    <w:p>
      <w:pPr>
        <w:pStyle w:val="Normal"/>
        <w:jc w:val="both"/>
        <w:rPr>
          <w:szCs w:val="28"/>
        </w:rPr>
      </w:pPr>
      <w:r>
        <w:rPr/>
        <w:t xml:space="preserve">Przewodniczący Rady Powiatu Z. Jakiel przystąpił do realizacji kolejnego punktu porządku obrad, dotyczącego podjęcia uchwały w sprawie określenia zadań finansowanych ze środków Państwowego Funduszu Rehabilitacji Osób Niepełnosprawnych w 2010 roku, </w:t>
      </w:r>
      <w:r>
        <w:rPr>
          <w:szCs w:val="28"/>
        </w:rPr>
        <w:t xml:space="preserve">oddając głos </w:t>
        <w:br/>
        <w:t>J. Bagińskiej, dyrektorowi PCPR w Jeleniej Górze, która przedstawiła projekt przedmiotowej  uchwały.</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M. Śmietana poinformował, że Komisja pozytywnie zaopiniowała projekt niniejszej uchwały.</w:t>
      </w:r>
    </w:p>
    <w:p>
      <w:pPr>
        <w:pStyle w:val="Normal"/>
        <w:jc w:val="both"/>
        <w:rPr/>
      </w:pPr>
      <w:r>
        <w:rPr/>
      </w:r>
    </w:p>
    <w:p>
      <w:pPr>
        <w:pStyle w:val="Normal"/>
        <w:jc w:val="both"/>
        <w:rPr/>
      </w:pPr>
      <w:r>
        <w:rPr/>
        <w:t>Przewodnicząca Komisji Budżetowej, radna A. Zębik poinformowała, że Komisja projekt uchwały zaopiniowała pozytywnie.</w:t>
      </w:r>
    </w:p>
    <w:p>
      <w:pPr>
        <w:pStyle w:val="Normal"/>
        <w:jc w:val="both"/>
        <w:rPr/>
      </w:pPr>
      <w:r>
        <w:rPr/>
      </w:r>
    </w:p>
    <w:p>
      <w:pPr>
        <w:pStyle w:val="TextBody"/>
        <w:jc w:val="both"/>
        <w:rPr/>
      </w:pPr>
      <w:r>
        <w:rPr>
          <w:sz w:val="24"/>
          <w:szCs w:val="24"/>
        </w:rPr>
        <w:t xml:space="preserve">Przewodniczący Rady Z. Jakiel odczytał treść uchwały </w:t>
      </w:r>
      <w:r>
        <w:rPr>
          <w:color w:val="FF0000"/>
          <w:sz w:val="24"/>
          <w:szCs w:val="24"/>
        </w:rPr>
        <w:t>Nr XLIII/249/10</w:t>
      </w:r>
      <w:r>
        <w:rPr>
          <w:sz w:val="24"/>
          <w:szCs w:val="24"/>
        </w:rPr>
        <w:t xml:space="preserve"> w sprawie określenia zadań finansowanych ze środków Państwowego Funduszu Rehabilitacji Osób Niepełnosprawnych w 2010 roku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szCs w:val="28"/>
        </w:rPr>
        <w:t xml:space="preserve">Uchwała ta wraz z uzasadnieniem stanowi </w:t>
      </w:r>
      <w:r>
        <w:rPr>
          <w:color w:val="FF0000"/>
          <w:szCs w:val="28"/>
        </w:rPr>
        <w:t>załącznik nr 6</w:t>
      </w:r>
      <w:r>
        <w:rPr>
          <w:szCs w:val="28"/>
        </w:rPr>
        <w:t xml:space="preserve"> do niniejszego protokołu.</w:t>
      </w:r>
    </w:p>
    <w:p>
      <w:pPr>
        <w:pStyle w:val="Normal"/>
        <w:rPr/>
      </w:pPr>
      <w:r>
        <w:rPr/>
      </w:r>
    </w:p>
    <w:p>
      <w:pPr>
        <w:pStyle w:val="Normal"/>
        <w:jc w:val="both"/>
        <w:rPr>
          <w:b/>
          <w:b/>
        </w:rPr>
      </w:pPr>
      <w:r>
        <w:rPr>
          <w:b/>
        </w:rPr>
        <w:t>Ad.6.</w:t>
      </w:r>
    </w:p>
    <w:p>
      <w:pPr>
        <w:pStyle w:val="Normal"/>
        <w:jc w:val="both"/>
        <w:rPr/>
      </w:pPr>
      <w:r>
        <w:rPr/>
        <w:t xml:space="preserve">Z-ca dyrektora Wydziału Organizacyjno - Prawnego W. Słodkiewicz przedstawił projekt uchwały w sprawie zatwierdzenia sprawozdania Zarządu Powiatu Jeleniogórskiego </w:t>
        <w:br/>
        <w:t>z realizacji programu i form współpracy Powiatu Jeleniogórskiego z organizacjami pozarządowymi i innymi podmiotami w 2009 roku</w:t>
      </w:r>
      <w:r>
        <w:rPr>
          <w:szCs w:val="28"/>
        </w:rPr>
        <w:t>.</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szCs w:val="28"/>
        </w:rPr>
      </w:pPr>
      <w:r>
        <w:rPr>
          <w:szCs w:val="28"/>
        </w:rPr>
      </w:r>
    </w:p>
    <w:p>
      <w:pPr>
        <w:pStyle w:val="Normal"/>
        <w:jc w:val="both"/>
        <w:rPr/>
      </w:pPr>
      <w:r>
        <w:rPr>
          <w:szCs w:val="28"/>
        </w:rPr>
        <w:t>Przewodnicząca Komisji Oświaty i Kultury, radna J. Peciak poinformowała, że opinia  Komisji dla przedstawionego projektu uchwały jest pozytywna.</w:t>
      </w:r>
    </w:p>
    <w:p>
      <w:pPr>
        <w:pStyle w:val="Normal"/>
        <w:jc w:val="both"/>
        <w:rPr>
          <w:szCs w:val="28"/>
        </w:rPr>
      </w:pPr>
      <w:r>
        <w:rPr>
          <w:szCs w:val="28"/>
        </w:rPr>
      </w:r>
    </w:p>
    <w:p>
      <w:pPr>
        <w:pStyle w:val="Normal"/>
        <w:jc w:val="both"/>
        <w:rPr/>
      </w:pPr>
      <w:r>
        <w:rPr/>
        <w:t>Przewodnicząca Komisji Budżetowej, radna A. Zębik poinformowała, że  Komisja pozytywnie zaopiniował projekt uchwały w tej sprawie.</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jc w:val="both"/>
        <w:rPr/>
      </w:pPr>
      <w:r>
        <w:rPr/>
        <w:t>Sekretarz Komisji Rewizyjnej, radna A. Zębik poinformowała, że Komisja pozytywnie zaopiniowała projekt przedmiotowej uchwały.</w:t>
      </w:r>
    </w:p>
    <w:p>
      <w:pPr>
        <w:pStyle w:val="Normal"/>
        <w:jc w:val="both"/>
        <w:rPr/>
      </w:pPr>
      <w:r>
        <w:rPr/>
      </w:r>
    </w:p>
    <w:p>
      <w:pPr>
        <w:pStyle w:val="Normal"/>
        <w:jc w:val="both"/>
        <w:rPr/>
      </w:pPr>
      <w:r>
        <w:rPr/>
        <w:t xml:space="preserve">Przewodniczący Rady Z. Jakiel odczytał treść uchwały </w:t>
      </w:r>
      <w:r>
        <w:rPr>
          <w:color w:val="FF0000"/>
        </w:rPr>
        <w:t>Nr XLIII/250/10</w:t>
      </w:r>
      <w:r>
        <w:rPr/>
        <w:t xml:space="preserve"> w sprawie zatwierdzenia sprawozdania Zarządu Powiatu Jeleniogórskiego z realizacji programu i form współpracy Powiatu Jeleniogórskiego z organizacjami pozarządowymi i innymi podmiotami w 2009 roku i poddał ją pod głosowanie.</w:t>
      </w:r>
    </w:p>
    <w:p>
      <w:pPr>
        <w:pStyle w:val="Normal"/>
        <w:jc w:val="both"/>
        <w:rPr/>
      </w:pPr>
      <w:r>
        <w:rPr/>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w:t>
      </w:r>
      <w:r>
        <w:rPr>
          <w:color w:val="FF0000"/>
        </w:rPr>
        <w:t>załącznik nr 7</w:t>
      </w:r>
      <w:r>
        <w:rPr/>
        <w:t xml:space="preserve"> do niniejszego protokołu.</w:t>
      </w:r>
    </w:p>
    <w:p>
      <w:pPr>
        <w:pStyle w:val="Normal"/>
        <w:jc w:val="both"/>
        <w:rPr/>
      </w:pPr>
      <w:r>
        <w:rPr/>
      </w:r>
    </w:p>
    <w:p>
      <w:pPr>
        <w:pStyle w:val="Normal"/>
        <w:rPr>
          <w:b/>
          <w:b/>
        </w:rPr>
      </w:pPr>
      <w:r>
        <w:rPr>
          <w:b/>
        </w:rPr>
        <w:t>Ad.7.</w:t>
      </w:r>
    </w:p>
    <w:p>
      <w:pPr>
        <w:pStyle w:val="Normal"/>
        <w:jc w:val="both"/>
        <w:rPr/>
      </w:pPr>
      <w:r>
        <w:rPr/>
        <w:t xml:space="preserve">Przewodniczący Rady Powiatu Z. Jakiel przystąpił do realizacji kolejnego punktu porządku obrad, dotyczącego podjęcia uchwały w sprawie zmian w budżecie powiatu jeleniogórskiego na 2010 rok, oddając głos skarbnikowi powiatu G. Bojęć, </w:t>
      </w:r>
      <w:r>
        <w:rPr>
          <w:szCs w:val="28"/>
        </w:rPr>
        <w:t xml:space="preserve">która przedstawiła projekt w/w uchwały. </w:t>
      </w:r>
    </w:p>
    <w:p>
      <w:pPr>
        <w:pStyle w:val="Normal"/>
        <w:rPr>
          <w:szCs w:val="28"/>
        </w:rPr>
      </w:pPr>
      <w:r>
        <w:rPr>
          <w:szCs w:val="28"/>
        </w:rPr>
      </w:r>
    </w:p>
    <w:p>
      <w:pPr>
        <w:pStyle w:val="Normal"/>
        <w:jc w:val="both"/>
        <w:rPr/>
      </w:pPr>
      <w:r>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radny L. Supierz poinformował, że Komisja zmiany w budżecie powiatu na 20010 rok </w:t>
        <w:br/>
        <w:t>w przedłożonym projekcie  uchwały zaopiniowała pozytywnie.</w:t>
      </w:r>
    </w:p>
    <w:p>
      <w:pPr>
        <w:pStyle w:val="Normal"/>
        <w:jc w:val="both"/>
        <w:rPr/>
      </w:pPr>
      <w:r>
        <w:rPr/>
      </w:r>
    </w:p>
    <w:p>
      <w:pPr>
        <w:pStyle w:val="Normal"/>
        <w:jc w:val="both"/>
        <w:rPr/>
      </w:pPr>
      <w:r>
        <w:rPr/>
        <w:t>Przewodnicząca Komisji Budżetowej, radna A. Zębik poinformowała, że Komisja pozytywnie zaopiniowała projekt przedmiotowej uchwały.</w:t>
      </w:r>
    </w:p>
    <w:p>
      <w:pPr>
        <w:pStyle w:val="Normal"/>
        <w:jc w:val="both"/>
        <w:rPr/>
      </w:pPr>
      <w:r>
        <w:rPr/>
      </w:r>
    </w:p>
    <w:p>
      <w:pPr>
        <w:pStyle w:val="Normal"/>
        <w:jc w:val="both"/>
        <w:rPr/>
      </w:pPr>
      <w:r>
        <w:rPr/>
        <w:t xml:space="preserve">Przewodniczący Rady Z. Jakiel odczytał treść uchwały </w:t>
      </w:r>
      <w:r>
        <w:rPr>
          <w:color w:val="FF0000"/>
        </w:rPr>
        <w:t>Nr XLIII/251/10</w:t>
      </w:r>
      <w:r>
        <w:rPr/>
        <w:t xml:space="preserve"> w sprawie zmian </w:t>
        <w:br/>
        <w:t>w budżecie powiatu jeleniogórskiego na 2010 rok i poddał ją pod głosowanie.</w:t>
      </w:r>
    </w:p>
    <w:p>
      <w:pPr>
        <w:pStyle w:val="Normal"/>
        <w:jc w:val="both"/>
        <w:rPr/>
      </w:pPr>
      <w:r>
        <w:rPr/>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rPr>
          <w:b/>
          <w:b/>
        </w:rPr>
      </w:pPr>
      <w:r>
        <w:rPr>
          <w:szCs w:val="28"/>
        </w:rPr>
        <w:t xml:space="preserve">Projekt uchwały wraz uzasadnieniem stanowi </w:t>
      </w:r>
      <w:r>
        <w:rPr>
          <w:color w:val="FF0000"/>
          <w:szCs w:val="28"/>
        </w:rPr>
        <w:t>załącznik nr 8</w:t>
      </w:r>
      <w:r>
        <w:rPr>
          <w:szCs w:val="28"/>
        </w:rPr>
        <w:t xml:space="preserve"> do niniejszego protokołu.</w:t>
      </w:r>
    </w:p>
    <w:p>
      <w:pPr>
        <w:pStyle w:val="Normal"/>
        <w:rPr>
          <w:b/>
          <w:b/>
        </w:rPr>
      </w:pPr>
      <w:r>
        <w:rPr>
          <w:b/>
        </w:rPr>
      </w:r>
    </w:p>
    <w:p>
      <w:pPr>
        <w:pStyle w:val="Normal"/>
        <w:rPr>
          <w:b/>
          <w:b/>
        </w:rPr>
      </w:pPr>
      <w:r>
        <w:rPr>
          <w:b/>
        </w:rPr>
        <w:t>Ad.8.</w:t>
      </w:r>
    </w:p>
    <w:p>
      <w:pPr>
        <w:pStyle w:val="Normal"/>
        <w:jc w:val="both"/>
        <w:rPr/>
      </w:pPr>
      <w:r>
        <w:rPr/>
        <w:t xml:space="preserve">Starosta Jeleniogórski J. Włodyga przedłożył sprawozdanie z prac Zarządu Powiatu Jeleniogórskiego w okresie międzysesyjnym stanowiące </w:t>
      </w:r>
      <w:r>
        <w:rPr>
          <w:color w:val="FF0000"/>
        </w:rPr>
        <w:t>załącznik  nr 9</w:t>
      </w:r>
      <w:r>
        <w:rPr/>
        <w:t xml:space="preserve"> do niniejszego protokołu. Poinformował o remontach dróg powiatowych w Kowarach (droga w Wojkowie) oraz  Jeżowie Sudeckim. Oznajmił, że Powiat Jeleniogórski otrzymał promesę w wysokości 1.200.000 zł</w:t>
      </w:r>
      <w:r>
        <w:rPr>
          <w:color w:val="FF0000"/>
        </w:rPr>
        <w:t>.</w:t>
      </w:r>
      <w:r>
        <w:rPr/>
        <w:t xml:space="preserve"> Dodał, że  Wójt Gminy Stara Kamienica zgłosił akces w partycypowaniu kosztów remontu drogi powiatowej zatem zostanie dokończony remont drogi do Kwieciszowic. Partycypować w kosztach remontu drogi w Staniszowie  będzie również Gmina Podgórzyn. Starosta zakomunikował, że podejmowane będą dalsze działania  </w:t>
        <w:br/>
        <w:t xml:space="preserve">w pozyskiwaniu środków na usuwanie skutków powodzi oraz możliwości dofinansowania remontów dróg powiatowych oraz dokumentacji z tym związanej przez gminy z terenu powiatu jeleniogórskiego. Odbyło się spotkanie w siedzibie Oddziału Państwowej Inspekcji Pracy w Jeleniej Górze gdzie wraz z Mirosławem Kocubą i Lesławem Mandrakiem omówili kwestię organizacji w miesiącu czerwcu br. sympozjum na temat zatrudniania osób niepełnosprawnych.  Starosta poinformował, że Regionalna Izba Obrachunkowa zakończyła kontrolę prowadzoną w Starostwie Powiatowym. Następnie oświadczył, że wziął udział w: obchodach 50-lecia uzyskania praw miejskich przez Karpacz  i Szklarską Porębę. </w:t>
        <w:br/>
        <w:t xml:space="preserve">W Karpaczu  uroczystość ta zbiegła się z otwarciem nowowybudowanej hali widowiskowo-sportowej, która została już oddana do użytku. Wspólnie z Przewodniczącym Rady Powiatu Jeleniogórskiego Z. Jakielem przebywali na Targach Turystycznych w Berlinie (ITB), gdzie odbyła się konferencja prasowa z udziałem przedstawicieli  Regionu Aachen. W trakcie spotkania, ustalono także zagadnienia dotyczące (aneksowania) podpisania Wspólnego Oświadczenia o przyjaźni i  partnerskiej współpracy pomiędzy Powiatem Jeleniogórskim </w:t>
        <w:br/>
        <w:t xml:space="preserve">a Regionem Miast Aachen. Powiat Jeleniogórski gościł delegację Regionu Miast Aachen będącego następca prawnym Powiatu Aachen. Regionu,  który powstał w wyniku  połączenia powiatu i miasta Aachen co umożliwiło zmiany organizacyjne i  administracyjne oraz służy lepszej koordynacji działań i realizacji ich strategii. Starosta poinformował, że w trakcie  pobytu tej delegacji został zaproszony wraz z Przewodniczącym Rady Powiatu do Aachen </w:t>
        <w:br/>
        <w:t xml:space="preserve">w celu wzięcia udziału w prestiżowej uroczystości wręczenia Nagrody Karola, Premierowi Rzeczypospolitej Polskiej Donaldowi Tuskowi, którą wcześniej otrzymał już papież Jan Paweł II oraz  Bronisław Geremek. Nagroda ta jest najwyższym wyróżnieniem politycznym przyznawanym w Niemczech dla osób, które szczególnie zasłużyły się dla jedności europejskiej. Znamiennym jest, że laudację na cześć wyróżnionego  Premiera RP za poprawę stosunków miedzy Polską a Niemcami wygłosi Kanclerz Niemiec Angela Merkel.  Starosta nadmienił o Karkonoskim Narciarskim Biegu Dzieci i Młodzieży w Karpaczu oraz Biegu Piastów w Jakuszycach. Poinformował o swoim udziale w Targach Turystycznych </w:t>
        <w:br/>
        <w:t xml:space="preserve">w Jabloncu,  na których dużym zainteresowaniem cieszyły się informacje na temat sportów rowerowych i kolarskich. Spotkał się z Jerzym Pokojem Przewodniczącym Sejmiku Województwa Dolnośląskiego odnośnie drogi  do Karpacza, gdyż remont tej drogi to koszt rzędu  około 12 mln zł i wymaga to poważnych ustaleń oraz znalezienia środków (projekt modernizacji tej drogi już jest, ale będzie wymagał modyfikacji). Na zakończenie oświadczył, że wspólnie z geodetą powiatowym Janem Politajem,  członkiem Zarządu Powiatu </w:t>
        <w:br/>
        <w:t xml:space="preserve">K. Łubińskim, a także sekretarzem i z-cą burmistrza Miasta Karpacz dopracowali warunki odnośnie nieodpłatnego przekazania nieruchomości zabudowanej Ośrodkiem Zdrowia </w:t>
        <w:br/>
        <w:t xml:space="preserve">w Karpaczu na rzecz miasta Karpacz. Wynegocjowana została kwota 700.000zł, którą miasto Karpacz zobowiązało się przekazać na modernizację drogi powiatowej Jelenia Góra-Karpacz (jako wkład własny). Ponadto Karpacz wyrazi zgodę na odstąpienie od odwołania darowizny schroniska „Liczyrzepa” a powiat nieodpłatnie przekaże Karpaczowi grunt  - część działki drogi nr 12  obok Przychodni w Karpaczu. Wszystkie ustalenia zostały zawarte w protokole, który Zarząd Powiatu Jeleniogórskiego uwzględni w porozumieniu zawartym między stronami w tej sprawie.      </w:t>
      </w:r>
    </w:p>
    <w:p>
      <w:pPr>
        <w:pStyle w:val="Normal"/>
        <w:jc w:val="both"/>
        <w:rPr/>
      </w:pPr>
      <w:r>
        <w:rPr/>
      </w:r>
    </w:p>
    <w:p>
      <w:pPr>
        <w:pStyle w:val="Normal"/>
        <w:jc w:val="both"/>
        <w:rPr/>
      </w:pPr>
      <w:r>
        <w:rPr/>
        <w:t>Radny L. Supierz  zapytał Starostę o losy rodziny zamieszkałej w schronisku „Liczyrzepa”.</w:t>
      </w:r>
    </w:p>
    <w:p>
      <w:pPr>
        <w:pStyle w:val="Normal"/>
        <w:jc w:val="both"/>
        <w:rPr/>
      </w:pPr>
      <w:r>
        <w:rPr/>
      </w:r>
    </w:p>
    <w:p>
      <w:pPr>
        <w:pStyle w:val="Normal"/>
        <w:jc w:val="both"/>
        <w:rPr/>
      </w:pPr>
      <w:r>
        <w:rPr/>
        <w:t xml:space="preserve">Starosta Jeleniogórski odpowiedział, że rodzina ta będzie nadal zamieszkiwać w tym obiekcie.  </w:t>
      </w:r>
    </w:p>
    <w:p>
      <w:pPr>
        <w:pStyle w:val="Normal"/>
        <w:jc w:val="both"/>
        <w:rPr/>
      </w:pPr>
      <w:r>
        <w:rPr/>
      </w:r>
    </w:p>
    <w:p>
      <w:pPr>
        <w:pStyle w:val="Normal"/>
        <w:jc w:val="both"/>
        <w:rPr>
          <w:b/>
          <w:b/>
        </w:rPr>
      </w:pPr>
      <w:r>
        <w:rPr>
          <w:b/>
        </w:rPr>
        <w:t>Ad.9.</w:t>
      </w:r>
    </w:p>
    <w:p>
      <w:pPr>
        <w:pStyle w:val="Normal"/>
        <w:jc w:val="both"/>
        <w:rPr/>
      </w:pPr>
      <w:r>
        <w:rPr/>
        <w:t xml:space="preserve">Przewodniczący Komisji Ochrony Zdrowia, Pomocy Społecznej, Bezpieczeństwa </w:t>
        <w:br/>
        <w:t xml:space="preserve">i Porządku Publicznego, radny M. Śmietana poinformował, że odbyło się jedno posiedzenie Komisji poświęcone zaopiniowaniu projektów uchwał podjętych na dzisiejszej Sesji. </w:t>
      </w:r>
    </w:p>
    <w:p>
      <w:pPr>
        <w:pStyle w:val="Normal"/>
        <w:jc w:val="both"/>
        <w:rPr>
          <w:b/>
          <w:b/>
        </w:rPr>
      </w:pPr>
      <w:r>
        <w:rPr>
          <w:b/>
        </w:rPr>
      </w:r>
    </w:p>
    <w:p>
      <w:pPr>
        <w:pStyle w:val="Normal"/>
        <w:jc w:val="both"/>
        <w:rPr/>
      </w:pPr>
      <w:r>
        <w:rPr/>
        <w:t xml:space="preserve">Przewodniczący Komisji Rozwoju Gospodarczego, Ochrony Środowiska i Rolnictwa, radny L. Supierz poinformował, że odbyło się jedno posiedzenie Komisji poświęcone zaopiniowaniu projektów uchwał podjętych na Sesji. </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t xml:space="preserve">Przewodnicząca Komisji Budżetowej, radna A. Zębik poinformowała, iż odbyło się jedno posiedzenie Komisji, na którym zajmowano się sprawami bieżącymi poruszonymi </w:t>
        <w:br/>
        <w:t xml:space="preserve">na dzisiejszej Sesji oraz zapoznaniem się ze sprawozdaniem z wykonania budżetu powiatu jeleniogórskiego za rok 2009. </w:t>
      </w:r>
    </w:p>
    <w:p>
      <w:pPr>
        <w:pStyle w:val="Normal"/>
        <w:jc w:val="both"/>
        <w:rPr/>
      </w:pPr>
      <w:r>
        <w:rPr/>
      </w:r>
    </w:p>
    <w:p>
      <w:pPr>
        <w:pStyle w:val="Normal"/>
        <w:jc w:val="both"/>
        <w:rPr/>
      </w:pPr>
      <w:r>
        <w:rPr/>
        <w:t xml:space="preserve">Sekretarz Komisji Rewizyjnej, radna A. Zębik poinformowała, iż odbyło się jedno posiedzenie Komisji, na którym zajmowano się sprawami bieżącymi poruszonymi </w:t>
        <w:br/>
        <w:t>na dzisiejszej Sesji ponadto  Komisja zapoznała się z wynikami kontroli przeprowadzonej przez NIK w Starostwie Powiatowym w Jeleniej Górze.</w:t>
      </w:r>
    </w:p>
    <w:p>
      <w:pPr>
        <w:pStyle w:val="Normal"/>
        <w:jc w:val="both"/>
        <w:rPr/>
      </w:pPr>
      <w:r>
        <w:rPr/>
      </w:r>
    </w:p>
    <w:p>
      <w:pPr>
        <w:pStyle w:val="Normal"/>
        <w:jc w:val="both"/>
        <w:rPr>
          <w:color w:val="FF0000"/>
        </w:rPr>
      </w:pPr>
      <w:r>
        <w:rPr/>
        <w:t xml:space="preserve">Przewodniczący Komisji Turystyki, Współpracy Zagranicznej i Promocji Powiatu, radny </w:t>
        <w:br/>
        <w:t xml:space="preserve">G. Truchanowicz poinformował, że odbyło się jedno posiedzenie Komisji, na którym zajmowano się sprawami bieżącymi dotyczącymi dzisiejszej Sesji. Poinformował, </w:t>
        <w:br/>
        <w:t xml:space="preserve">że uczestniczył  udział w szkoleniu zorganizowanym w Czechach na temat Karkonoskiego Parku Narodowego położonego po czeskiej stronie czeskiej. </w:t>
      </w:r>
    </w:p>
    <w:p>
      <w:pPr>
        <w:pStyle w:val="Normal"/>
        <w:jc w:val="both"/>
        <w:rPr>
          <w:color w:val="FF0000"/>
        </w:rPr>
      </w:pPr>
      <w:r>
        <w:rPr>
          <w:color w:val="FF0000"/>
        </w:rPr>
      </w:r>
    </w:p>
    <w:p>
      <w:pPr>
        <w:pStyle w:val="Normal"/>
        <w:jc w:val="both"/>
        <w:rPr/>
      </w:pPr>
      <w:r>
        <w:rPr/>
        <w:t xml:space="preserve">Przewodniczący Rady Powiatu Jeleniogórskiego Z. Jakiel przedstawił sprawozdanie </w:t>
        <w:br/>
        <w:t xml:space="preserve">z działalności w okresie międzysesyjnym. Poinformował, że oprócz wspólnych wizyt na uroczystościach, na których miał okazje być wspólnie ze Starostą wziął udział </w:t>
        <w:br/>
        <w:t>z przedstawicielami Starostwa Powiatowego w Jeleniej Górze w spotkaniu, które odbyło się we Wrocławiu. Miało ono na celu uzyskanie dofinansowania dla Ochotniczych Straży Pożarnych w naszym regionie, niestety nie udało się uzyskać dofinansowania na zakup urządzeń wczesnego ostrzegania. Dodał, że nowowybudowana sportowo-widowiskowa hala w Karpaczu jest wyjątkowej wielości, klasy i elegancji, zachęcił do jej odwiedzenia.</w:t>
      </w:r>
    </w:p>
    <w:p>
      <w:pPr>
        <w:pStyle w:val="Normal"/>
        <w:jc w:val="both"/>
        <w:rPr/>
      </w:pPr>
      <w:r>
        <w:rPr/>
      </w:r>
    </w:p>
    <w:p>
      <w:pPr>
        <w:pStyle w:val="Normal"/>
        <w:jc w:val="both"/>
        <w:rPr/>
      </w:pPr>
      <w:r>
        <w:rPr/>
        <w:t>Wiceprzewodniczący Rady Powiatu M. Mikrut poinformował, że uczestniczył w wielu spotkaniach i imprezach. Poinformował, że na terenie powiatu jeleniogórskiego gościła  delegacja z Winnicy (Ukraina), która jest zainteresowana nawiązaniem wszelkich kontaktów z naszym  regionem. Wziął także udział w sesji popularnonaukowej organizowanej przez Towarzystwo Miłośników Mazurka Dąbrowskiego z Gdańska oraz Koncercie Wiosennym zorganizowanym w  Kowarach  popularyzującym muzykę młodych artystów z terenu naszego powiatu. Podziękował radnej J. Peciak za pomoc przy organizacji tego koncertu.</w:t>
      </w:r>
    </w:p>
    <w:p>
      <w:pPr>
        <w:pStyle w:val="Normal"/>
        <w:jc w:val="both"/>
        <w:rPr/>
      </w:pPr>
      <w:r>
        <w:rPr/>
      </w:r>
    </w:p>
    <w:p>
      <w:pPr>
        <w:pStyle w:val="Normal"/>
        <w:jc w:val="both"/>
        <w:rPr>
          <w:b/>
          <w:b/>
        </w:rPr>
      </w:pPr>
      <w:r>
        <w:rPr>
          <w:b/>
        </w:rPr>
        <w:t>Ad.10.</w:t>
      </w:r>
    </w:p>
    <w:p>
      <w:pPr>
        <w:pStyle w:val="Normal"/>
        <w:jc w:val="both"/>
        <w:rPr/>
      </w:pPr>
      <w:r>
        <w:rPr/>
        <w:t>Radna A. Zębik zapytała o jakość wykonanych robót przy remoncie drogi w Staniszowie?</w:t>
      </w:r>
    </w:p>
    <w:p>
      <w:pPr>
        <w:pStyle w:val="Normal"/>
        <w:jc w:val="both"/>
        <w:rPr/>
      </w:pPr>
      <w:r>
        <w:rPr/>
      </w:r>
    </w:p>
    <w:p>
      <w:pPr>
        <w:pStyle w:val="Normal"/>
        <w:jc w:val="both"/>
        <w:rPr/>
      </w:pPr>
      <w:r>
        <w:rPr/>
        <w:t xml:space="preserve">Starosta Jeleniogórski J. Włodyga  poinformował, że remont tej drogi dopiero się rozpocznie. Wyjaśnił, że do chwili obecnej tylko łatano dziury, gdyż z uwagi na niskie temperatury powietrza masa wykorzystywana do  remontów  dróg nie pozwalała na ich rozpoczęcie. Starosta zwrócił się do radnych, aby sygnalizowali wszelkie zgłoszenia o niebezpiecznych ubytkach w drogach powiatowych. </w:t>
      </w:r>
    </w:p>
    <w:p>
      <w:pPr>
        <w:pStyle w:val="Normal"/>
        <w:jc w:val="both"/>
        <w:rPr>
          <w:b/>
          <w:b/>
        </w:rPr>
      </w:pPr>
      <w:r>
        <w:rPr>
          <w:b/>
        </w:rPr>
      </w:r>
    </w:p>
    <w:p>
      <w:pPr>
        <w:pStyle w:val="Normal"/>
        <w:jc w:val="both"/>
        <w:rPr>
          <w:b/>
          <w:b/>
        </w:rPr>
      </w:pPr>
      <w:r>
        <w:rPr>
          <w:b/>
        </w:rPr>
      </w:r>
    </w:p>
    <w:p>
      <w:pPr>
        <w:pStyle w:val="Normal"/>
        <w:jc w:val="both"/>
        <w:rPr/>
      </w:pPr>
      <w:r>
        <w:rPr/>
        <w:t xml:space="preserve">Radny M. Mikrut spytał, czy nie warto byłoby aby w naszym kanonie pojawił się  sposób prezentacji Powiatu Jeleniogórskiego na spotkaniach międzynarodowych taki jaki był </w:t>
        <w:br/>
        <w:t>w Erbach, gdy podpisywano umowę o współpracy z Bambergiem. Wyjaśnił, że podobało mu się to, że ze strony niemieckiej uczestniczyli w spotkaniu przedstawiciele wszystkich opcji politycznych, wszystkich klubów. Dodał, że taki zwyczaj winien być przeniesiony na nasz grunt.</w:t>
      </w:r>
    </w:p>
    <w:p>
      <w:pPr>
        <w:pStyle w:val="Normal"/>
        <w:jc w:val="both"/>
        <w:rPr/>
      </w:pPr>
      <w:r>
        <w:rPr/>
      </w:r>
    </w:p>
    <w:p>
      <w:pPr>
        <w:pStyle w:val="Normal"/>
        <w:jc w:val="both"/>
        <w:rPr/>
      </w:pPr>
      <w:r>
        <w:rPr/>
        <w:t xml:space="preserve">Starosta Jeleniogórski J. Włodyga wyjaśnił, że na spotkaniu, o którym wspomniał została podpisana  umowa o współpracy pomiędzy Powiatem Bamberg a Powiatem Jeleniogórskim.  W spotkaniu tym uczestniczyła Konsul, a gospodarzem tego spotkania była strona niemiecka. Spotkanie u nas odbyło się z przedstawicielami Zarządu Powiatu, Przewodniczącego Rady oraz Przewodniczącego Komisji Turystyki Współpracy Zagranicznej i Promocji Powiatu. </w:t>
      </w:r>
    </w:p>
    <w:p>
      <w:pPr>
        <w:pStyle w:val="Normal"/>
        <w:jc w:val="both"/>
        <w:rPr/>
      </w:pPr>
      <w:r>
        <w:rPr/>
      </w:r>
    </w:p>
    <w:p>
      <w:pPr>
        <w:pStyle w:val="Normal"/>
        <w:jc w:val="both"/>
        <w:rPr/>
      </w:pPr>
      <w:r>
        <w:rPr/>
        <w:t xml:space="preserve">Radny M. Abramowicz nawiązał do przyjętej na ostatniej Sesji Rady Powiatu Jeleniogórskiego uchwały w sprawie przyjęcia stanowiska odnośnie planów łączenia szpitala „Wysoka Łąka” w Kowarach ze Szpitalem Wojewódzkim w Jeleniej Górze pytając o jej następstwa.  </w:t>
      </w:r>
    </w:p>
    <w:p>
      <w:pPr>
        <w:pStyle w:val="Normal"/>
        <w:jc w:val="both"/>
        <w:rPr/>
      </w:pPr>
      <w:r>
        <w:rPr/>
      </w:r>
    </w:p>
    <w:p>
      <w:pPr>
        <w:pStyle w:val="Normal"/>
        <w:jc w:val="both"/>
        <w:rPr/>
      </w:pPr>
      <w:r>
        <w:rPr/>
        <w:t>Przewodniczący Rady Powiatu Jeleniogórskiego Z. Jakiel poinformował, że uchwała ta została przesłana Marszałkowi Województwa oraz radom miast i gmin z terenu powiatu jeleniogórskiego. Dodał, że podjęciem uchwały o podobnej treści zainteresowana jest również Rada Miasta Piechowice.</w:t>
      </w:r>
    </w:p>
    <w:p>
      <w:pPr>
        <w:pStyle w:val="Normal"/>
        <w:jc w:val="both"/>
        <w:rPr/>
      </w:pPr>
      <w:r>
        <w:rPr/>
      </w:r>
    </w:p>
    <w:p>
      <w:pPr>
        <w:pStyle w:val="Normal"/>
        <w:jc w:val="both"/>
        <w:rPr/>
      </w:pPr>
      <w:r>
        <w:rPr/>
        <w:t>Radny J. Kotliński poinformował radnych, że Zarząd Szpitala „Wysoka Łąka” w Kowarach  podjął ostateczną decyzję, z którą pracownicy tej placówki nie zgadzają się. Wystosowali oni protest, pod którym podpisują się mieszkańcy miasta Kowary i terenu powiatu jeleniogórskiego.</w:t>
      </w:r>
    </w:p>
    <w:p>
      <w:pPr>
        <w:pStyle w:val="Normal"/>
        <w:jc w:val="both"/>
        <w:rPr/>
      </w:pPr>
      <w:r>
        <w:rPr/>
      </w:r>
    </w:p>
    <w:p>
      <w:pPr>
        <w:pStyle w:val="Normal"/>
        <w:jc w:val="both"/>
        <w:rPr/>
      </w:pPr>
      <w:r>
        <w:rPr/>
        <w:t xml:space="preserve">Radny E. Kleśta oznajmił, że uczestniczył wraz z pracownikami Szpitala „Wysoka Łąka” </w:t>
        <w:br/>
        <w:t>w Sesji Sejmiku Województwa Dolnośląskiego, na której usiłowano wprowadzić punkt dotyczący łączenia tego Szpitala ze Szpitalem Wojewódzkim w Jeleniej Górze. Niestety nie udało się wprowadzić tego punktu pod obrady Sesji Sejmiku. Poinformował, że łączenie tych placówek zdrowia ma dojść do skutku pod koniec miesiąca maja br.  Natomiast nie będzie połączenia Szpitala Wojewódzkiego ze szpitalem w Janowicach Wielkich oraz jeleniogórskim pogotowiem ratunkowym. Radny E. Kleśta nawiązując do wypowiedzi radnego M. Mikruta zapewnił Go, że jak wygrają wybory na pewno nie zapomną w takich sytuacjach, że istnieje Klub Platformy Obywatelskiej w Radzie Powiatu Jeleniogórskiego.</w:t>
      </w:r>
    </w:p>
    <w:p>
      <w:pPr>
        <w:pStyle w:val="Normal"/>
        <w:jc w:val="both"/>
        <w:rPr/>
      </w:pPr>
      <w:r>
        <w:rPr/>
      </w:r>
    </w:p>
    <w:p>
      <w:pPr>
        <w:pStyle w:val="Normal"/>
        <w:jc w:val="both"/>
        <w:rPr/>
      </w:pPr>
      <w:r>
        <w:rPr/>
        <w:t xml:space="preserve">Radny G. Rybarczyk  powrócił do tematu drogi w Piastowie, przez którą przejeżdża znaczna liczba TIR-ów, pytając o kontrole policji w tym miejscu z uwagi na niszczenie nawierzchni drogi nieprzystosowanej do takiego obciążenia. </w:t>
      </w:r>
    </w:p>
    <w:p>
      <w:pPr>
        <w:pStyle w:val="Normal"/>
        <w:jc w:val="both"/>
        <w:rPr/>
      </w:pPr>
      <w:r>
        <w:rPr/>
      </w:r>
    </w:p>
    <w:p>
      <w:pPr>
        <w:pStyle w:val="Normal"/>
        <w:jc w:val="both"/>
        <w:rPr/>
      </w:pPr>
      <w:r>
        <w:rPr/>
        <w:t xml:space="preserve">Starosta Jeleniogórski J. Włodyga wyjaśnił, że prowadzone są  tam kontrole policji, niemniej jednak część samochodów ciężarowych  obsługujących Zakłady Papiernicze w Piechowicach ma stosowne zezwolenia.  </w:t>
      </w:r>
    </w:p>
    <w:p>
      <w:pPr>
        <w:pStyle w:val="Normal"/>
        <w:jc w:val="both"/>
        <w:rPr>
          <w:b/>
          <w:b/>
        </w:rPr>
      </w:pPr>
      <w:r>
        <w:rPr>
          <w:b/>
        </w:rPr>
      </w:r>
    </w:p>
    <w:p>
      <w:pPr>
        <w:pStyle w:val="Normal"/>
        <w:jc w:val="both"/>
        <w:rPr>
          <w:b/>
          <w:b/>
        </w:rPr>
      </w:pPr>
      <w:r>
        <w:rPr>
          <w:b/>
        </w:rPr>
        <w:t>Ad.11.</w:t>
      </w:r>
    </w:p>
    <w:p>
      <w:pPr>
        <w:pStyle w:val="Normal"/>
        <w:jc w:val="both"/>
        <w:rPr>
          <w:b/>
          <w:b/>
        </w:rPr>
      </w:pPr>
      <w:r>
        <w:rPr>
          <w:b/>
        </w:rPr>
        <w:t>Brak wniosków i oświadczeń rad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12.</w:t>
      </w:r>
    </w:p>
    <w:p>
      <w:pPr>
        <w:pStyle w:val="Normal"/>
        <w:jc w:val="both"/>
        <w:rPr/>
      </w:pPr>
      <w:r>
        <w:rPr/>
        <w:t>Przewodniczący Rady Powiatu Z. Jakiel poddał pod głosowanie przyjęcie protokołu z obrad poprzedniej  Sesji. 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13.</w:t>
      </w:r>
    </w:p>
    <w:p>
      <w:pPr>
        <w:pStyle w:val="Normal"/>
        <w:jc w:val="both"/>
        <w:rPr/>
      </w:pPr>
      <w:r>
        <w:rPr>
          <w:b/>
        </w:rPr>
        <w:t>Brak głosów w sprawach różnych.</w:t>
      </w:r>
    </w:p>
    <w:p>
      <w:pPr>
        <w:pStyle w:val="Normal"/>
        <w:jc w:val="both"/>
        <w:rPr>
          <w:b/>
          <w:b/>
        </w:rPr>
      </w:pPr>
      <w:r>
        <w:rPr>
          <w:b/>
        </w:rPr>
      </w:r>
    </w:p>
    <w:p>
      <w:pPr>
        <w:pStyle w:val="Normal"/>
        <w:jc w:val="both"/>
        <w:rPr>
          <w:b/>
          <w:b/>
        </w:rPr>
      </w:pPr>
      <w:r>
        <w:rPr>
          <w:b/>
        </w:rPr>
        <w:t>Ad.14.</w:t>
      </w:r>
    </w:p>
    <w:p>
      <w:pPr>
        <w:pStyle w:val="Normal"/>
        <w:jc w:val="both"/>
        <w:rPr/>
      </w:pPr>
      <w:r>
        <w:rPr/>
        <w:t>Przewodniczący Rady Powiatu Jeleniogórskiego Z. Jakiel zamknął XLIII Sesję Rady Powiatu Jeleniogórskiego o godz. 13</w:t>
      </w:r>
      <w:r>
        <w:rPr>
          <w:vertAlign w:val="superscript"/>
        </w:rPr>
        <w:t>30</w:t>
      </w:r>
      <w:r>
        <w:rPr/>
        <w:t>.</w:t>
      </w:r>
    </w:p>
    <w:p>
      <w:pPr>
        <w:pStyle w:val="Normal"/>
        <w:jc w:val="both"/>
        <w:rPr/>
      </w:pPr>
      <w:r>
        <w:rPr/>
      </w:r>
    </w:p>
    <w:p>
      <w:pPr>
        <w:pStyle w:val="Normal"/>
        <w:jc w:val="both"/>
        <w:rPr>
          <w:b/>
          <w:b/>
          <w:u w:val="single"/>
        </w:rPr>
      </w:pPr>
      <w:r>
        <w:rPr>
          <w:b/>
          <w:u w:val="single"/>
        </w:rPr>
        <w:t>Protokołowała:</w:t>
      </w:r>
    </w:p>
    <w:p>
      <w:pPr>
        <w:pStyle w:val="Normal"/>
        <w:rPr/>
      </w:pPr>
      <w:r>
        <w:rPr/>
        <w:t>Aleksandra Parkitna -Rokosz</w:t>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38:00Z</dcterms:created>
  <dc:creator>Dagmara Mazur</dc:creator>
  <dc:description/>
  <cp:keywords/>
  <dc:language>en-US</dc:language>
  <cp:lastModifiedBy>BRP</cp:lastModifiedBy>
  <cp:lastPrinted>2010-04-26T08:34:00Z</cp:lastPrinted>
  <dcterms:modified xsi:type="dcterms:W3CDTF">2010-05-06T09:05:00Z</dcterms:modified>
  <cp:revision>11</cp:revision>
  <dc:subject/>
  <dc:title>Protokół</dc:title>
</cp:coreProperties>
</file>