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XLIV Sesji Rady Powiatu Jeleniogórskiego,</w:t>
      </w:r>
    </w:p>
    <w:p>
      <w:pPr>
        <w:pStyle w:val="Normal"/>
        <w:jc w:val="center"/>
        <w:rPr/>
      </w:pPr>
      <w:r>
        <w:rPr>
          <w:b/>
        </w:rPr>
        <w:t>która odbyła się w dniu 28 kwietnia 2010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Zbigniew Jakiel otworzył XLIV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i Rada może podejmować prawomocne decyzje. Lista obecności stanowi </w:t>
      </w:r>
      <w:r>
        <w:rPr>
          <w:color w:val="FF0000"/>
        </w:rPr>
        <w:t>załącznik nr 1</w:t>
      </w:r>
      <w:r>
        <w:rPr/>
        <w:t xml:space="preserve"> do niniejszego protokołu. Przewodniczący przywitał wszystkich gości, a w szczególności Jerzego Sładczyka Komendanta Miejskiego Państwowej Straży Pożarnej w Jeleniej Górze, dyrektorów wydziałów Starostwa Powiatowego oraz przedstawicieli lokalnych mediów.</w:t>
      </w:r>
    </w:p>
    <w:p>
      <w:pPr>
        <w:pStyle w:val="Normal"/>
        <w:jc w:val="both"/>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XLIV Sesji Rady Powiatu Jeleniogórskiego, po czym zwrócił się z pytaniem, czy są wnioski do w/w porządku obrad. Nie zgłoszono wniosków dotyczących zmiany porządku obrad. Zawiadomienie o Sesji wraz z porządkiem obrad stanowi </w:t>
      </w:r>
      <w:r>
        <w:rPr>
          <w:color w:val="FF0000"/>
        </w:rPr>
        <w:t>załącznik nr 2</w:t>
      </w:r>
      <w:r>
        <w:rPr/>
        <w:t xml:space="preserve"> do niniejszego protokołu.</w:t>
      </w:r>
    </w:p>
    <w:p>
      <w:pPr>
        <w:pStyle w:val="Normal"/>
        <w:jc w:val="both"/>
        <w:rPr/>
      </w:pPr>
      <w:r>
        <w:rPr/>
      </w:r>
    </w:p>
    <w:p>
      <w:pPr>
        <w:pStyle w:val="Normal"/>
        <w:jc w:val="both"/>
        <w:rPr/>
      </w:pPr>
      <w:r>
        <w:rPr/>
        <w:t>Radny Eugeniusz Kleśta zaproponował oddanie hołdu ofiarom katastrofy samolotu rządowego pod Smoleńskiem. Radni uczcili minutą ciszy pamięć ofiar tragedii pod Smoleńskiem.</w:t>
      </w:r>
    </w:p>
    <w:p>
      <w:pPr>
        <w:pStyle w:val="Normal"/>
        <w:rPr>
          <w:b/>
          <w:b/>
        </w:rPr>
      </w:pPr>
      <w:r>
        <w:rPr>
          <w:b/>
        </w:rPr>
      </w:r>
    </w:p>
    <w:p>
      <w:pPr>
        <w:pStyle w:val="Normal"/>
        <w:rPr>
          <w:b/>
          <w:b/>
        </w:rPr>
      </w:pPr>
      <w:r>
        <w:rPr>
          <w:b/>
        </w:rPr>
        <w:t>Ad.3.</w:t>
      </w:r>
    </w:p>
    <w:p>
      <w:pPr>
        <w:pStyle w:val="Normal"/>
        <w:jc w:val="both"/>
        <w:rPr/>
      </w:pPr>
      <w:r>
        <w:rPr/>
        <w:t>Przewodniczący Rady Z. Jakiel przystąpił do realizacji kolejnego punktu porządku obrad, dotyczącego podjęcia uchwały Rady Powiatu Jeleniogórskiego w sprawie przyjęcia informacji Komendanta Miejskiego Państwowej Straży Pożarnej w Jeleniej Górze o stanie bezpieczeństwa powiatu jeleniogórskiego w zakresie  ochrony przeciwpożarowej w 2009 roku. Informację w tym zakresie przedstawił i zaprezentował J. Słodczyk Komendant Miejski Państwowej Straży Pożarnej w Jeleniej Górze.</w:t>
      </w:r>
    </w:p>
    <w:p>
      <w:pPr>
        <w:pStyle w:val="Normal"/>
        <w:jc w:val="both"/>
        <w:rPr/>
      </w:pPr>
      <w:r>
        <w:rPr/>
      </w:r>
    </w:p>
    <w:p>
      <w:pPr>
        <w:pStyle w:val="Normal"/>
        <w:jc w:val="both"/>
        <w:rPr/>
      </w:pPr>
      <w:r>
        <w:rPr/>
        <w:t xml:space="preserve">Przewodniczący Komisji Ochrony Zdrowia, Pomocy Społecznej, Bezpieczeństwa </w:t>
        <w:br/>
        <w:t>i Porządku Publicznego, radny Marek Śmietana poinformował, że Komisja pozytywnie zaopiniowała projekt przedmiotowej uchwały.</w:t>
      </w:r>
    </w:p>
    <w:p>
      <w:pPr>
        <w:pStyle w:val="Normal"/>
        <w:jc w:val="both"/>
        <w:rPr/>
      </w:pPr>
      <w:r>
        <w:rPr/>
      </w:r>
    </w:p>
    <w:p>
      <w:pPr>
        <w:pStyle w:val="TextBody"/>
        <w:jc w:val="both"/>
        <w:rPr/>
      </w:pPr>
      <w:r>
        <w:rPr>
          <w:sz w:val="24"/>
          <w:szCs w:val="24"/>
        </w:rPr>
        <w:t xml:space="preserve">Przewodniczący Rady Z. Jakiel odczytał treść uchwały </w:t>
      </w:r>
      <w:r>
        <w:rPr>
          <w:color w:val="FF0000"/>
          <w:sz w:val="24"/>
          <w:szCs w:val="24"/>
        </w:rPr>
        <w:t>Nr XLIV/252/10</w:t>
      </w:r>
      <w:r>
        <w:rPr>
          <w:sz w:val="24"/>
          <w:szCs w:val="24"/>
        </w:rPr>
        <w:t xml:space="preserve"> w sprawie przyjęcia informacji Komendanta Miejskiego Państwowej Straży Pożarnej w Jeleniej Górze o stanie bezpieczeństwa powiatu jeleniogórskiego w zakresie  ochrony przeciwpożarowej w 2009 roku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Informacja stanowi </w:t>
      </w:r>
      <w:r>
        <w:rPr>
          <w:color w:val="FF0000"/>
        </w:rPr>
        <w:t xml:space="preserve">załącznik nr 3,  </w:t>
      </w:r>
      <w:r>
        <w:rPr/>
        <w:t xml:space="preserve">a uchwała wraz z uzasadnieniem </w:t>
      </w:r>
      <w:r>
        <w:rPr>
          <w:color w:val="FF0000"/>
        </w:rPr>
        <w:t>załącznik nr 4</w:t>
      </w:r>
      <w:r>
        <w:rPr/>
        <w:t xml:space="preserve"> do niniejszego protokołu.</w:t>
      </w:r>
    </w:p>
    <w:p>
      <w:pPr>
        <w:pStyle w:val="Normal"/>
        <w:rPr>
          <w:b/>
          <w:b/>
        </w:rPr>
      </w:pPr>
      <w:r>
        <w:rPr>
          <w:b/>
        </w:rPr>
        <w:t>Ad.4.</w:t>
      </w:r>
    </w:p>
    <w:p>
      <w:pPr>
        <w:pStyle w:val="Normal"/>
        <w:jc w:val="both"/>
        <w:rPr/>
      </w:pPr>
      <w:r>
        <w:rPr/>
        <w:t xml:space="preserve">Przewodniczący Rady Powiatu Z. Jakiel przystąpił do kolejnego punktu porządku obrad, dotyczącego podjęcia uchwały w sprawie przyjęcia „Informacji o realizacji Strategii Zrównoważonego Rozwoju Powiatu Jeleniogórskiego na lata 2006-2014 i stopniu osiągniętych celów operacyjnych zawartych w Strategii”. Realizację zadań ujętych </w:t>
        <w:br/>
        <w:t xml:space="preserve">w  strategii omówiła Beata Kozińska dyrektor Wydziału Rozwoju i Obsługi Technicznej, przedstawiając w/w informację stanowiącą </w:t>
      </w:r>
      <w:r>
        <w:rPr>
          <w:color w:val="FF0000"/>
        </w:rPr>
        <w:t>załącznik nr 5</w:t>
      </w:r>
      <w:r>
        <w:rPr/>
        <w:t xml:space="preserve"> do niniejszego protokołu.</w:t>
      </w:r>
    </w:p>
    <w:p>
      <w:pPr>
        <w:pStyle w:val="Normal"/>
        <w:jc w:val="both"/>
        <w:rPr/>
      </w:pPr>
      <w:r>
        <w:rPr/>
      </w:r>
    </w:p>
    <w:p>
      <w:pPr>
        <w:pStyle w:val="Normal"/>
        <w:jc w:val="both"/>
        <w:rPr/>
      </w:pPr>
      <w:r>
        <w:rPr/>
        <w:t>Radna  Elżbieta Sadlak poinformowała, że Komisja Rewizyjna na ostatnim posiedzeniu sformułowała wniosek do Zarządu Powiatu Jeleniogórskiego dotyczący konieczności corocznej weryfikacji zapisów zawartych w Strategii Zrównoważonego Rozwoju Powiatu Jeleniogórskiego na lata 2006-2014.</w:t>
      </w:r>
    </w:p>
    <w:p>
      <w:pPr>
        <w:pStyle w:val="Normal"/>
        <w:jc w:val="both"/>
        <w:rPr/>
      </w:pPr>
      <w:r>
        <w:rPr/>
      </w:r>
    </w:p>
    <w:p>
      <w:pPr>
        <w:pStyle w:val="Normal"/>
        <w:jc w:val="both"/>
        <w:rPr/>
      </w:pPr>
      <w:r>
        <w:rPr/>
        <w:t>Starosta Jeleniogórski Jacek Włodyga przypomniał, że głównym celem strategicznym Zarządu Powiatu jest  rozwój turystyki w powiecie i wszelkie działania ukierunkowane są na realizację tych zadań zawartych w Strategii. Podkreślił, że obok rozwoju turystyki dopuszcza się  na terenie powiatu istnienie zakładów przemysłowych, ale będących pod specjalnym nadzorem w zakresie spełniania wymogów związanych z ochroną środowiska. Natomiast nie będzie zgody na inwestycje zagrażające środowisku naturalnemu.</w:t>
      </w:r>
    </w:p>
    <w:p>
      <w:pPr>
        <w:pStyle w:val="Normal"/>
        <w:rPr/>
      </w:pPr>
      <w:r>
        <w:rPr/>
      </w:r>
    </w:p>
    <w:p>
      <w:pPr>
        <w:pStyle w:val="Normal"/>
        <w:jc w:val="both"/>
        <w:rPr/>
      </w:pPr>
      <w:r>
        <w:rPr/>
        <w:t xml:space="preserve">Przewodniczący Komisji Ochrony Zdrowia Pomocy Społecznej, Bezpieczeństwa i Porządku Publicznego, radny Marek Śmietana poinformował, że opinia Komisji dotycząca projektu przedmiotowej uchwały jest pozytywna. </w:t>
      </w:r>
    </w:p>
    <w:p>
      <w:pPr>
        <w:pStyle w:val="Normal"/>
        <w:jc w:val="both"/>
        <w:rPr/>
      </w:pPr>
      <w:r>
        <w:rPr/>
      </w:r>
    </w:p>
    <w:p>
      <w:pPr>
        <w:pStyle w:val="Normal"/>
        <w:jc w:val="both"/>
        <w:rPr/>
      </w:pPr>
      <w:r>
        <w:rPr/>
        <w:t>Przewodniczący Komisji Rozwoju Gospodarczego, Ochrony Środowiska i Rolnictwa, radny Leszek Supierz poinformował, że opinia Komisji jest również pozytywna.</w:t>
      </w:r>
    </w:p>
    <w:p>
      <w:pPr>
        <w:pStyle w:val="Normal"/>
        <w:jc w:val="both"/>
        <w:rPr/>
      </w:pPr>
      <w:r>
        <w:rPr/>
      </w:r>
    </w:p>
    <w:p>
      <w:pPr>
        <w:pStyle w:val="Normal"/>
        <w:jc w:val="both"/>
        <w:rPr/>
      </w:pPr>
      <w:r>
        <w:rPr/>
        <w:t>Przewodnicząca Komisji Oświaty i Kultury, radna Jolanta Peciak poinformowała, że opinia Komisji w przedmiotowej sprawie jest również pozytywna.</w:t>
      </w:r>
    </w:p>
    <w:p>
      <w:pPr>
        <w:pStyle w:val="Normal"/>
        <w:jc w:val="both"/>
        <w:rPr/>
      </w:pPr>
      <w:r>
        <w:rPr/>
      </w:r>
    </w:p>
    <w:p>
      <w:pPr>
        <w:pStyle w:val="Normal"/>
        <w:jc w:val="both"/>
        <w:rPr/>
      </w:pPr>
      <w:r>
        <w:rPr/>
        <w:t>Przewodniczący Komisji Turystyki, Współpracy Zagranicznej i Promocji Powiatu radny Grzegorz Truchanowicz poinformował, że opinia Komisji jest pozytywna.</w:t>
      </w:r>
    </w:p>
    <w:p>
      <w:pPr>
        <w:pStyle w:val="Normal"/>
        <w:jc w:val="both"/>
        <w:rPr/>
      </w:pPr>
      <w:r>
        <w:rPr/>
      </w:r>
    </w:p>
    <w:p>
      <w:pPr>
        <w:pStyle w:val="Normal"/>
        <w:jc w:val="both"/>
        <w:rPr/>
      </w:pPr>
      <w:r>
        <w:rPr/>
        <w:t>Przewodnicząca Komisji Budżetowej, radna Anna Zębik poinformowała, że Komisja pozytywnie zaopiniowała projekt przedstawionej uchwały.</w:t>
      </w:r>
    </w:p>
    <w:p>
      <w:pPr>
        <w:pStyle w:val="Normal"/>
        <w:jc w:val="both"/>
        <w:rPr/>
      </w:pPr>
      <w:r>
        <w:rPr/>
      </w:r>
    </w:p>
    <w:p>
      <w:pPr>
        <w:pStyle w:val="Normal"/>
        <w:jc w:val="both"/>
        <w:rPr/>
      </w:pPr>
      <w:r>
        <w:rPr/>
        <w:t>Przewodnicząca Komisji Rewizyjnej, radna   Janina Kowal poinformowała, że opinia Komisji w sprawie przedmiotowej uchwały jest także pozytywna.</w:t>
      </w:r>
    </w:p>
    <w:p>
      <w:pPr>
        <w:pStyle w:val="Normal"/>
        <w:rPr/>
      </w:pPr>
      <w:r>
        <w:rPr/>
      </w:r>
    </w:p>
    <w:p>
      <w:pPr>
        <w:pStyle w:val="TextBody"/>
        <w:jc w:val="both"/>
        <w:rPr/>
      </w:pPr>
      <w:r>
        <w:rPr>
          <w:sz w:val="24"/>
          <w:szCs w:val="24"/>
        </w:rPr>
        <w:t xml:space="preserve">Przewodniczący Rady Z. Jakiel odczytał treść uchwały </w:t>
      </w:r>
      <w:r>
        <w:rPr>
          <w:color w:val="FF0000"/>
          <w:sz w:val="24"/>
          <w:szCs w:val="24"/>
        </w:rPr>
        <w:t>Nr XLIV/253/10</w:t>
      </w:r>
      <w:r>
        <w:rPr>
          <w:sz w:val="24"/>
          <w:szCs w:val="24"/>
        </w:rPr>
        <w:t xml:space="preserve">  w sprawie przyjęcia „Informacji o realizacji Strategii Zrównoważonego Rozwoju Powiatu Jeleniogórskiego na lata 2006-2014 i stopniu osiągniętych celów operacyjnych zawartych w Strategii” i poddał ją pod głosowanie.</w:t>
      </w:r>
    </w:p>
    <w:p>
      <w:pPr>
        <w:pStyle w:val="TextBody"/>
        <w:rPr/>
      </w:pPr>
      <w:r>
        <w:rPr>
          <w:sz w:val="24"/>
          <w:szCs w:val="24"/>
        </w:rPr>
        <w:t>W głosowaniu brało udział 17 radnych.</w:t>
      </w:r>
    </w:p>
    <w:p>
      <w:pPr>
        <w:pStyle w:val="Normal"/>
        <w:rPr/>
      </w:pPr>
      <w:r>
        <w:rPr/>
        <w:t>Wynik głosowania:</w:t>
      </w:r>
    </w:p>
    <w:p>
      <w:pPr>
        <w:pStyle w:val="Normal"/>
        <w:rPr/>
      </w:pPr>
      <w:r>
        <w:rPr/>
        <w:t>za</w:t>
        <w:tab/>
        <w:tab/>
        <w:tab/>
        <w:tab/>
        <w:t>- 17 osób,</w:t>
      </w:r>
    </w:p>
    <w:p>
      <w:pPr>
        <w:pStyle w:val="Normal"/>
        <w:rPr/>
      </w:pPr>
      <w:r>
        <w:rPr/>
        <w:t>przeciw</w:t>
        <w:tab/>
        <w:tab/>
        <w:tab/>
        <w:t xml:space="preserve">-   0 osób, </w:t>
      </w:r>
    </w:p>
    <w:p>
      <w:pPr>
        <w:pStyle w:val="Normal"/>
        <w:rPr/>
      </w:pPr>
      <w:r>
        <w:rPr/>
        <w:t>wstrzymało się</w:t>
        <w:tab/>
        <w:tab/>
        <w:t>-   0 osób.</w:t>
      </w:r>
    </w:p>
    <w:p>
      <w:pPr>
        <w:pStyle w:val="Normal"/>
        <w:rPr>
          <w:b/>
          <w:b/>
        </w:rPr>
      </w:pPr>
      <w:r>
        <w:rPr/>
        <w:t>Przewodniczący stwierdził, że uchwała została podjęta jednogłośnie</w:t>
      </w:r>
    </w:p>
    <w:p>
      <w:pPr>
        <w:pStyle w:val="Normal"/>
        <w:rPr/>
      </w:pPr>
      <w:r>
        <w:rPr/>
        <w:t xml:space="preserve">Uchwała ta, wraz z uzasadnieniem stanowi </w:t>
      </w:r>
      <w:r>
        <w:rPr>
          <w:color w:val="FF0000"/>
        </w:rPr>
        <w:t>załącznik nr 6</w:t>
      </w:r>
      <w:r>
        <w:rPr/>
        <w:t xml:space="preserve"> do niniejszego protokołu.</w:t>
      </w:r>
    </w:p>
    <w:p>
      <w:pPr>
        <w:pStyle w:val="Normal"/>
        <w:rPr>
          <w:b/>
          <w:b/>
        </w:rPr>
      </w:pPr>
      <w:r>
        <w:rPr>
          <w:b/>
        </w:rPr>
        <w:t>Ad.5.</w:t>
      </w:r>
    </w:p>
    <w:p>
      <w:pPr>
        <w:pStyle w:val="Normal"/>
        <w:jc w:val="both"/>
        <w:rPr/>
      </w:pPr>
      <w:r>
        <w:rPr/>
        <w:t xml:space="preserve">Sekretarz powiatu  Jolanta Borejszo przedstawiła projekt uchwały w sprawie przyjęcia sprawozdania Zarządu Powiatu Jeleniogórskiego z realizacji uchwał podjętych i wniosków przyjętych przez  Radę Powiatu Jeleniogórskiego w 2009 roku. Poinformowała, że Rada Powiatu Jeleniogórskiego w 2009 roku podjęła 66 uchwał oraz przyjęła  4 wnioski. Z tego  </w:t>
        <w:br/>
        <w:t xml:space="preserve">4 uchwały stanowiły akty prawa miejscowego, które stosownie do obowiązujących przepisów zostały opublikowane w Dzienniku Urzędowym Województwa Dolnośląskiego. Spośród 47 uchwał przekazanych w całości do realizacji Zarządowi Powiatu, 38 uchwał zrealizowano, </w:t>
        <w:br/>
        <w:t xml:space="preserve">a 9 uchwał jest w trakcie realizacji, co wynika z ich zakresu merytorycznego i czasowego (m.in.  budżet powiatu jeleniogórskiego na 2010 rok, Powiatowy program działań na rzecz osób niepełnosprawnych na lata 2009-2011, Powiatowy program ochrony środowiska na lata 2008-2011, czy też uchwała zmieniająca termin zakończenia likwidacji SP ZOZ </w:t>
        <w:br/>
        <w:t xml:space="preserve">w Kowarach). Nadmieniła, że stosownie do przepisów ustawy o samorządzie powiatowym, uchwały podjęte przez Radę Powiatu Jeleniogórskiego przekazywane były (z zachowaniem ustawowego terminu 7 dni) organowi nadzoru tj. Wojewodzie Dolnośląskiemu i zgodnie </w:t>
        <w:br/>
        <w:t xml:space="preserve">z właściwością do Regionalnej Izby Obrachunkowej we Wrocławiu Oddział w Jeleniej Górze. Podkreśliła, że w 2009 roku żaden z organów nadzoru nie wydał rozstrzygnięć nadzorczych. Sprawozdanie z realizacji uchwał stanowi </w:t>
      </w:r>
      <w:r>
        <w:rPr>
          <w:color w:val="FF0000"/>
        </w:rPr>
        <w:t>załącznik nr 7</w:t>
      </w:r>
      <w:r>
        <w:rPr/>
        <w:t xml:space="preserve"> do niniejszego protokołu.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a Komisji Oświaty i Kultury, radna J. Peciak poinformowała, że Komisja pozytywnie zaopiniowała sprawozdanie wraz z uchwałą w sprawie jego przyjęcia.</w:t>
      </w:r>
    </w:p>
    <w:p>
      <w:pPr>
        <w:pStyle w:val="Normal"/>
        <w:jc w:val="both"/>
        <w:rPr/>
      </w:pPr>
      <w:r>
        <w:rPr/>
      </w:r>
    </w:p>
    <w:p>
      <w:pPr>
        <w:pStyle w:val="Normal"/>
        <w:jc w:val="both"/>
        <w:rPr/>
      </w:pPr>
      <w:r>
        <w:rPr/>
        <w:t>Przewodniczący Komisji Turystyki, Współpracy Zagranicznej i Promocji Powiatu radny G. Truchanowicz poinformował, że opinia Komisji jest również pozytywna.</w:t>
      </w:r>
    </w:p>
    <w:p>
      <w:pPr>
        <w:pStyle w:val="Normal"/>
        <w:jc w:val="both"/>
        <w:rPr/>
      </w:pPr>
      <w:r>
        <w:rPr/>
      </w:r>
    </w:p>
    <w:p>
      <w:pPr>
        <w:pStyle w:val="Normal"/>
        <w:jc w:val="both"/>
        <w:rPr/>
      </w:pPr>
      <w:r>
        <w:rPr/>
        <w:t xml:space="preserve">Przewodnicząca Komisji Budżetowej, radna A. Zębik poinformowała, że opinia Komisji jest pozytywna. </w:t>
      </w:r>
    </w:p>
    <w:p>
      <w:pPr>
        <w:pStyle w:val="Normal"/>
        <w:jc w:val="both"/>
        <w:rPr/>
      </w:pPr>
      <w:r>
        <w:rPr/>
      </w:r>
    </w:p>
    <w:p>
      <w:pPr>
        <w:pStyle w:val="Normal"/>
        <w:jc w:val="both"/>
        <w:rPr/>
      </w:pPr>
      <w:r>
        <w:rPr/>
        <w:t>Przewodnicząca Komisji Rewizyjnej, radna J. Kowal poinformowała, że Komisja pozytywnie zaopiniowała projekt przedstawionej uchwały wraz ze sprawozdaniem.</w:t>
      </w:r>
    </w:p>
    <w:p>
      <w:pPr>
        <w:pStyle w:val="Normal"/>
        <w:jc w:val="both"/>
        <w:rPr/>
      </w:pPr>
      <w:r>
        <w:rPr/>
      </w:r>
    </w:p>
    <w:p>
      <w:pPr>
        <w:pStyle w:val="Normal"/>
        <w:jc w:val="both"/>
        <w:rPr/>
      </w:pPr>
      <w:r>
        <w:rPr/>
        <w:t xml:space="preserve">Przewodniczący Rady Z. Jakiel odczytał treść uchwały </w:t>
      </w:r>
      <w:r>
        <w:rPr>
          <w:color w:val="FF0000"/>
        </w:rPr>
        <w:t>Nr XLIV/254/10</w:t>
      </w:r>
      <w:r>
        <w:rPr/>
        <w:t xml:space="preserve"> w sprawie przyjęcia sprawozdania Zarządu Powiatu Jeleniogórskiego z realizacji uchwał podjętych i wniosków przyjętych przez  Radę Powiatu Jeleniogórskiego w 2009 roku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załącznik nr 8</w:t>
      </w:r>
      <w:r>
        <w:rPr/>
        <w:t xml:space="preserve"> do niniejszego protokołu.</w:t>
      </w:r>
    </w:p>
    <w:p>
      <w:pPr>
        <w:pStyle w:val="Normal"/>
        <w:jc w:val="both"/>
        <w:rPr/>
      </w:pPr>
      <w:r>
        <w:rPr/>
      </w:r>
    </w:p>
    <w:p>
      <w:pPr>
        <w:pStyle w:val="Normal"/>
        <w:jc w:val="both"/>
        <w:rPr/>
      </w:pPr>
      <w:r>
        <w:rPr/>
      </w:r>
    </w:p>
    <w:p>
      <w:pPr>
        <w:pStyle w:val="Normal"/>
        <w:jc w:val="both"/>
        <w:rPr/>
      </w:pPr>
      <w:r>
        <w:rPr/>
      </w:r>
    </w:p>
    <w:p>
      <w:pPr>
        <w:pStyle w:val="Normal"/>
        <w:rPr>
          <w:b/>
          <w:b/>
        </w:rPr>
      </w:pPr>
      <w:r>
        <w:rPr>
          <w:b/>
        </w:rPr>
        <w:t>Ad.6.</w:t>
      </w:r>
    </w:p>
    <w:p>
      <w:pPr>
        <w:pStyle w:val="Normal"/>
        <w:jc w:val="both"/>
        <w:rPr/>
      </w:pPr>
      <w:r>
        <w:rPr/>
        <w:t xml:space="preserve">Przewodniczący Rady przedstawił kolejny punktu porządku obrad, dotyczący podjęcia uchwały Rady Powiatu Jeleniogórskiego w sprawie wyrażenia woli powierzenia Samorządowi Województwa Dolnośląskiego zadania publicznego należącego do zadań własnych powiatu. Głos zabrał  Kazimierz Raksa dyrektor Wydziału Oświaty, Kultury </w:t>
        <w:br/>
        <w:t>i Zdrowia przedstawiając uzasadnienie dla podjęcia niniejszej uchwały.</w:t>
      </w:r>
    </w:p>
    <w:p>
      <w:pPr>
        <w:pStyle w:val="Normal"/>
        <w:rPr/>
      </w:pPr>
      <w:r>
        <w:rPr/>
      </w:r>
    </w:p>
    <w:p>
      <w:pPr>
        <w:pStyle w:val="Normal"/>
        <w:jc w:val="both"/>
        <w:rPr/>
      </w:pPr>
      <w:r>
        <w:rPr/>
        <w:t>Przewodnicząca Komisji Oświaty i Kultury, radna J. Peciak poinformowała, że opinia Komisji dotycząca projektu przedmiotowej uchwały jest pozytywna.</w:t>
      </w:r>
    </w:p>
    <w:p>
      <w:pPr>
        <w:pStyle w:val="Normal"/>
        <w:rPr>
          <w:b/>
          <w:b/>
        </w:rPr>
      </w:pPr>
      <w:r>
        <w:rPr>
          <w:b/>
        </w:rPr>
      </w:r>
    </w:p>
    <w:p>
      <w:pPr>
        <w:pStyle w:val="Normal"/>
        <w:jc w:val="both"/>
        <w:rPr/>
      </w:pPr>
      <w:r>
        <w:rPr/>
        <w:t xml:space="preserve">Przewodniczący Rady Z. Jakiel odczytał treść uchwały </w:t>
      </w:r>
      <w:r>
        <w:rPr>
          <w:color w:val="FF0000"/>
        </w:rPr>
        <w:t>Nr XLIV/255/10</w:t>
      </w:r>
      <w:r>
        <w:rPr/>
        <w:t xml:space="preserve"> w sprawie wyrażenia woli powierzenia Samorządowi Województwa Dolnośląskiego zadania publicznego należącego do zadań własnych powiatu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załącznik nr 9</w:t>
      </w:r>
      <w:r>
        <w:rPr/>
        <w:t xml:space="preserve"> do niniejszego protokołu.</w:t>
      </w:r>
    </w:p>
    <w:p>
      <w:pPr>
        <w:pStyle w:val="Normal"/>
        <w:jc w:val="both"/>
        <w:rPr/>
      </w:pPr>
      <w:r>
        <w:rPr/>
      </w:r>
    </w:p>
    <w:p>
      <w:pPr>
        <w:pStyle w:val="Normal"/>
        <w:jc w:val="both"/>
        <w:rPr>
          <w:b/>
          <w:b/>
        </w:rPr>
      </w:pPr>
      <w:r>
        <w:rPr>
          <w:b/>
        </w:rPr>
        <w:t>Ad.7.</w:t>
      </w:r>
    </w:p>
    <w:p>
      <w:pPr>
        <w:pStyle w:val="Normal"/>
        <w:jc w:val="both"/>
        <w:rPr>
          <w:sz w:val="28"/>
          <w:szCs w:val="28"/>
        </w:rPr>
      </w:pPr>
      <w:r>
        <w:rPr/>
        <w:t xml:space="preserve">Starosta Jeleniogórski J. Włodyga poinformował, że w uchwale w sprawie zmian w budżecie powiatu jeleniogórskiego na 2010 rok wprowadzono autopoprawki. Radni otrzymali zmieniony projekt uchwały w tej sprawie tuż przed Sesją. Zatem prosi radnych  by głosując uwzględnili zmianę polegającą na wprowadzeniu do planu dochodów budżetu kwoty 35000zł z tytułu opłat wystawców i wpłat sponsorów na organizację i obsługę XII Targów Turystycznych TOURTEC 2010.  </w:t>
      </w:r>
    </w:p>
    <w:p>
      <w:pPr>
        <w:pStyle w:val="Normal"/>
        <w:jc w:val="both"/>
        <w:rPr>
          <w:sz w:val="28"/>
          <w:szCs w:val="28"/>
        </w:rPr>
      </w:pPr>
      <w:r>
        <w:rPr>
          <w:sz w:val="28"/>
          <w:szCs w:val="28"/>
        </w:rPr>
      </w:r>
    </w:p>
    <w:p>
      <w:pPr>
        <w:pStyle w:val="Normal"/>
        <w:jc w:val="both"/>
        <w:rPr/>
      </w:pPr>
      <w:r>
        <w:rPr/>
        <w:t xml:space="preserve">Skarbnik powiatu G. Bojęć przedstawiła projekt uchwały w sprawie </w:t>
      </w:r>
      <w:r>
        <w:rPr>
          <w:szCs w:val="28"/>
        </w:rPr>
        <w:t>zmian w budżecie powiatu jeleniogórskiego na 2010 rok po autopoprawkach wraz z uzasadnieniem.</w:t>
      </w:r>
    </w:p>
    <w:p>
      <w:pPr>
        <w:pStyle w:val="Normal"/>
        <w:jc w:val="both"/>
        <w:rPr>
          <w:szCs w:val="28"/>
        </w:rPr>
      </w:pPr>
      <w:r>
        <w:rPr>
          <w:szCs w:val="28"/>
        </w:rPr>
      </w:r>
    </w:p>
    <w:p>
      <w:pPr>
        <w:pStyle w:val="Normal"/>
        <w:jc w:val="both"/>
        <w:rPr/>
      </w:pPr>
      <w:r>
        <w:rPr/>
        <w:t>Przewodniczący Komisji Ochrony Zdrowia, Pomocy Społecznej, Bezpieczeństwa i Porządku Publicznego, radny M. Śmietana poinformował, że opinia Komisji w sprawie przedmiotowej uchwały jest pozytywna</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opiniuje zmiany w budżecie powiatu dotyczące zakresu działania Komisji.</w:t>
      </w:r>
    </w:p>
    <w:p>
      <w:pPr>
        <w:pStyle w:val="Normal"/>
        <w:jc w:val="both"/>
        <w:rPr>
          <w:szCs w:val="28"/>
        </w:rPr>
      </w:pPr>
      <w:r>
        <w:rPr>
          <w:szCs w:val="28"/>
        </w:rPr>
      </w:r>
    </w:p>
    <w:p>
      <w:pPr>
        <w:pStyle w:val="Normal"/>
        <w:jc w:val="both"/>
        <w:rPr/>
      </w:pPr>
      <w:r>
        <w:rPr/>
        <w:t>Przewodnicząca Komisji Budżetowej, radna A. Zębik poinformowała, że Komisja pozytywnie zaopiniowała projekt przedmiotowej uchwały.</w:t>
      </w:r>
    </w:p>
    <w:p>
      <w:pPr>
        <w:pStyle w:val="Normal"/>
        <w:jc w:val="both"/>
        <w:rPr/>
      </w:pPr>
      <w:r>
        <w:rPr/>
        <w:t xml:space="preserve"> </w:t>
      </w:r>
    </w:p>
    <w:p>
      <w:pPr>
        <w:pStyle w:val="Normal"/>
        <w:jc w:val="both"/>
        <w:rPr/>
      </w:pPr>
      <w:r>
        <w:rPr/>
        <w:t>Przewodniczący Rady Z. Jakiel odczytał treść uchwały</w:t>
      </w:r>
      <w:r>
        <w:rPr>
          <w:color w:val="FF0000"/>
        </w:rPr>
        <w:t xml:space="preserve"> Nr XLIV/256/10 </w:t>
      </w:r>
      <w:r>
        <w:rPr/>
        <w:t xml:space="preserve">w sprawie zmian </w:t>
        <w:br/>
        <w:t>w budżecie powiatu jeleniogórskiego na 2010 rok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załącznik nr 10</w:t>
      </w:r>
      <w:r>
        <w:rPr/>
        <w:t xml:space="preserve"> do niniejszego protokołu.</w:t>
      </w:r>
    </w:p>
    <w:p>
      <w:pPr>
        <w:pStyle w:val="Normal"/>
        <w:jc w:val="both"/>
        <w:rPr/>
      </w:pPr>
      <w:r>
        <w:rPr/>
        <w:t>Przewodniczący Rady Powiatu Jeleniogórskiego Z. Jakiel ogłosił 15 minutową przerwę.</w:t>
      </w:r>
    </w:p>
    <w:p>
      <w:pPr>
        <w:pStyle w:val="Normal"/>
        <w:jc w:val="both"/>
        <w:rPr>
          <w:b/>
          <w:b/>
        </w:rPr>
      </w:pPr>
      <w:r>
        <w:rPr>
          <w:b/>
        </w:rPr>
      </w:r>
    </w:p>
    <w:p>
      <w:pPr>
        <w:pStyle w:val="Normal"/>
        <w:jc w:val="both"/>
        <w:rPr>
          <w:b/>
          <w:b/>
        </w:rPr>
      </w:pPr>
      <w:r>
        <w:rPr>
          <w:b/>
        </w:rPr>
        <w:t>Ad.8.</w:t>
      </w:r>
    </w:p>
    <w:p>
      <w:pPr>
        <w:pStyle w:val="Normal"/>
        <w:jc w:val="both"/>
        <w:rPr/>
      </w:pPr>
      <w:r>
        <w:rPr/>
        <w:t xml:space="preserve">Przewodniczący Zarządu Powiatu Jeleniogórskiego Jacek Włodyga  przedstawił „Sprawozdanie z wykonania budżetu powiatu jeleniogórskiego za 2009 rok”, stanowiące </w:t>
      </w:r>
      <w:r>
        <w:rPr>
          <w:color w:val="FF0000"/>
        </w:rPr>
        <w:t>załącznik nr 11</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 xml:space="preserve">Przewodniczący poszczególnych stałych Komisji Rady Powiatu Jeleniogórskiego (Komisji Ochrony Zdrowia…; Komisji Rozwoju Gospodarczego…; Komisji Oświaty…; Komisji Turystyki…; Komisji Budżetowej;) przedstawili opinie Komisji do „Sprawozdania </w:t>
        <w:br/>
        <w:t xml:space="preserve">z wykonania budżetu powiatu jeleniogórskiego za 2009 rok”, które są pozytywne i  stanowią odpowiednio </w:t>
      </w:r>
      <w:r>
        <w:rPr>
          <w:color w:val="FF0000"/>
        </w:rPr>
        <w:t>załączniki nr 12-16</w:t>
      </w:r>
      <w:r>
        <w:rPr/>
        <w:t xml:space="preserve"> do niniejszego protokołu.</w:t>
      </w:r>
    </w:p>
    <w:p>
      <w:pPr>
        <w:pStyle w:val="Normal"/>
        <w:jc w:val="both"/>
        <w:rPr/>
      </w:pPr>
      <w:r>
        <w:rPr/>
      </w:r>
    </w:p>
    <w:p>
      <w:pPr>
        <w:pStyle w:val="Normal"/>
        <w:jc w:val="both"/>
        <w:rPr>
          <w:b/>
          <w:b/>
        </w:rPr>
      </w:pPr>
      <w:r>
        <w:rPr>
          <w:b/>
        </w:rPr>
        <w:t>Ad.10.</w:t>
      </w:r>
    </w:p>
    <w:p>
      <w:pPr>
        <w:pStyle w:val="Normal"/>
        <w:jc w:val="both"/>
        <w:rPr/>
      </w:pPr>
      <w:r>
        <w:rPr>
          <w:szCs w:val="28"/>
        </w:rPr>
        <w:t>Przewodnicząca Komisji Rewizyjnej J. Kowal przedstawiła opinię Komisji Rewizyjnej Rady Powiatu Jeleniogórskiego w sprawie wykonania budżetu powiatu jeleniogórskiego za 2009 rok (</w:t>
      </w:r>
      <w:r>
        <w:rPr>
          <w:color w:val="FF0000"/>
          <w:szCs w:val="28"/>
        </w:rPr>
        <w:t>załącznik nr 17</w:t>
      </w:r>
      <w:r>
        <w:rPr>
          <w:szCs w:val="28"/>
        </w:rPr>
        <w:t xml:space="preserve"> do protokołu).</w:t>
      </w:r>
    </w:p>
    <w:p>
      <w:pPr>
        <w:pStyle w:val="Normal"/>
        <w:jc w:val="both"/>
        <w:rPr>
          <w:szCs w:val="28"/>
        </w:rPr>
      </w:pPr>
      <w:r>
        <w:rPr>
          <w:szCs w:val="28"/>
        </w:rPr>
      </w:r>
    </w:p>
    <w:p>
      <w:pPr>
        <w:pStyle w:val="Normal"/>
        <w:jc w:val="both"/>
        <w:rPr>
          <w:szCs w:val="28"/>
        </w:rPr>
      </w:pPr>
      <w:r>
        <w:rPr>
          <w:szCs w:val="28"/>
        </w:rPr>
        <w:t>Przewodnicząca Komisji Rewizyjnej J. Kowal przedstawiła wniosek Komisji Rewizyjnej w sprawie absolutorium dla Zarządu Powiatu Jeleniogórskiego, w którym Komisja wnioskuje do Rady Powiatu o udzielenie absolutorium Zarządowi Powiatu Jeleniogórskiego (</w:t>
      </w:r>
      <w:r>
        <w:rPr>
          <w:color w:val="FF0000"/>
          <w:szCs w:val="28"/>
        </w:rPr>
        <w:t>załącznik nr 18</w:t>
      </w:r>
      <w:r>
        <w:rPr>
          <w:szCs w:val="28"/>
        </w:rPr>
        <w:t xml:space="preserve"> do protokołu).</w:t>
      </w:r>
    </w:p>
    <w:p>
      <w:pPr>
        <w:pStyle w:val="Normal"/>
        <w:jc w:val="both"/>
        <w:rPr>
          <w:szCs w:val="28"/>
        </w:rPr>
      </w:pPr>
      <w:r>
        <w:rPr>
          <w:szCs w:val="28"/>
        </w:rPr>
      </w:r>
    </w:p>
    <w:p>
      <w:pPr>
        <w:pStyle w:val="Normal"/>
        <w:jc w:val="both"/>
        <w:rPr>
          <w:b/>
          <w:b/>
        </w:rPr>
      </w:pPr>
      <w:r>
        <w:rPr>
          <w:b/>
        </w:rPr>
        <w:t>Ad.11.</w:t>
      </w:r>
    </w:p>
    <w:p>
      <w:pPr>
        <w:pStyle w:val="Normal"/>
        <w:jc w:val="both"/>
        <w:rPr/>
      </w:pPr>
      <w:r>
        <w:rPr/>
        <w:t xml:space="preserve">Wiceprzewodniczący Rady Powiatu, radny M. Śmietana przedstawił </w:t>
      </w:r>
      <w:r>
        <w:rPr>
          <w:color w:val="FF0000"/>
        </w:rPr>
        <w:t>uchwałę nr I/33/2010</w:t>
      </w:r>
      <w:r>
        <w:rPr/>
        <w:t xml:space="preserve">   z dnia 30 marca 2010 roku Składu Orzekającego Regionalnej Izby Obrachunkowej </w:t>
        <w:br/>
        <w:t xml:space="preserve">we Wrocławiu w sprawie opinii o przedłożonym przez Zarząd Powiatu Jeleniogórskiego sprawozdaniu z wykonania budżetu powiatu za 2009 rok, stanowiącą </w:t>
      </w:r>
      <w:r>
        <w:rPr>
          <w:color w:val="FF0000"/>
        </w:rPr>
        <w:t>załącznik nr 19</w:t>
      </w:r>
      <w:r>
        <w:rPr/>
        <w:t xml:space="preserve"> </w:t>
        <w:br/>
        <w:t>do niniejszego protokołu.</w:t>
      </w:r>
    </w:p>
    <w:p>
      <w:pPr>
        <w:pStyle w:val="Normal"/>
        <w:jc w:val="both"/>
        <w:rPr/>
      </w:pPr>
      <w:r>
        <w:rPr/>
      </w:r>
    </w:p>
    <w:p>
      <w:pPr>
        <w:pStyle w:val="Normal"/>
        <w:jc w:val="both"/>
        <w:rPr/>
      </w:pPr>
      <w:r>
        <w:rPr/>
        <w:t xml:space="preserve">Przewodniczący Rady Powiatu Z. Jakiel przedstawił uchwałę </w:t>
      </w:r>
      <w:r>
        <w:rPr>
          <w:color w:val="FF0000"/>
        </w:rPr>
        <w:t>nr I/77/2010</w:t>
      </w:r>
      <w:r>
        <w:rPr/>
        <w:t xml:space="preserve"> z dnia 13 kwietnia 2010 roku Składu Orzekającego Regionalnej Izby Obrachunkowe we Wrocławiu w sprawie </w:t>
      </w:r>
      <w:r>
        <w:rPr>
          <w:color w:val="FF0000"/>
        </w:rPr>
        <w:t>opinii o wniosku</w:t>
      </w:r>
      <w:r>
        <w:rPr/>
        <w:t xml:space="preserve"> Komisji Rewizyjnej Rady Powiatu Jeleniogórskiego w sprawie udzielenia absolutorium Zarządowi Powiatu Jeleniogórskiego za 2009 rok, stanowiącą </w:t>
      </w:r>
      <w:r>
        <w:rPr>
          <w:color w:val="FF0000"/>
        </w:rPr>
        <w:t>załącznik nr 20</w:t>
      </w:r>
      <w:r>
        <w:rPr/>
        <w:t xml:space="preserve"> do niniejszego protokołu.</w:t>
      </w:r>
    </w:p>
    <w:p>
      <w:pPr>
        <w:pStyle w:val="Normal"/>
        <w:jc w:val="both"/>
        <w:rPr>
          <w:b/>
          <w:b/>
        </w:rPr>
      </w:pPr>
      <w:r>
        <w:rPr>
          <w:b/>
        </w:rPr>
      </w:r>
    </w:p>
    <w:p>
      <w:pPr>
        <w:pStyle w:val="Normal"/>
        <w:jc w:val="both"/>
        <w:rPr>
          <w:b/>
          <w:b/>
        </w:rPr>
      </w:pPr>
      <w:r>
        <w:rPr>
          <w:b/>
        </w:rPr>
        <w:t>Ad.12.</w:t>
      </w:r>
    </w:p>
    <w:p>
      <w:pPr>
        <w:pStyle w:val="Normal"/>
        <w:jc w:val="both"/>
        <w:rPr/>
      </w:pPr>
      <w:r>
        <w:rPr/>
        <w:t>Przewodniczący Rady Powiatu Jeleniogórskiego Z. Jakiel otworzył dyskusję nad „Sprawozdaniem z wykonania budżetu powiatu jeleniogórskiego za 2009 rok”.</w:t>
      </w:r>
    </w:p>
    <w:p>
      <w:pPr>
        <w:pStyle w:val="Normal"/>
        <w:jc w:val="both"/>
        <w:rPr/>
      </w:pPr>
      <w:r>
        <w:rPr/>
      </w:r>
    </w:p>
    <w:p>
      <w:pPr>
        <w:pStyle w:val="Normal"/>
        <w:jc w:val="both"/>
        <w:rPr/>
      </w:pPr>
      <w:r>
        <w:rPr/>
        <w:t xml:space="preserve">Głos zabrał Przewodniczący Klubu Radnych Prawa i Sprawiedliwości, radny Eugeniusz Kleśta stwierdzając, że swoją wypowiedź sprowadzi do kilu elementów potwierdzających obawy grupy radnych sygnalizowane w trakcie debaty nad przyjęciem budżetu powiatu jeleniogórskiego na 2009 rok. Dodał, że z przykrością stwierdza, iż obawy te znalazły potwierdzenie, gdyż szacowane przychody z dochodów były określone „na wyrost” i rzeczywistość to zweryfikowała.  Jego zdaniem wytłumaczeniem jest tylko to, że koniunktura była taka, a nie inna. Zatem dobrze stało się, że nieruchomości będące własnością powiatu nie zostały sprzedane, gdyż w przeciwnym razie mogłyby zostać oddane za niewielkie pieniądze, a to byłoby ewidentną stratą dla budżetów powiatu w przyszłości. Radny podkreślił, </w:t>
        <w:br/>
        <w:t>że tendencja taka utrzymuje się od lat, tendencja niebezpieczna bo nowe uwarunkowania ustawowe nie dadzą możliwości posiadania własnych dochodów z tytułu jakie dawała dotychczasowa ustawa i stanie się to „piętą achillesową” dla powiatów.</w:t>
      </w:r>
      <w:r>
        <w:rPr>
          <w:color w:val="FF0000"/>
        </w:rPr>
        <w:t xml:space="preserve">  </w:t>
      </w:r>
      <w:r>
        <w:rPr/>
        <w:t xml:space="preserve">Działania Zarządu Powiatu nie sprzyjały tej sytuacji i  gdyby nie wspomaganie budżetu przez pieniądze  zewnętrze tj. środki powodziowe, dotacje, pieniądze asygnowane przez gminy, to niewiele inwestycji powiat mógłby zrealizować. Przez to zyskaliśmy, bo stan naszych dróg zmienił się na lepszy i podniósł się poziom naszych dochodów. Przewodniczący Klubu Radnych PIS podkreślił, że Powiat kredyt spłaca kredytem, a to rodzi duże obawy co zrobi nowy Zarząd Powiatu w następnej kadencji? Stwierdził, że o ile nie zmieni się relacja dochodowa powiatu, a jeszcze wejdzie w życie ustawa o finansach publicznych,  która de facto będzie odnosiła się do faktycznych dochodów powiatu to zostanie on skazany na niebyt finansowy. Radny stwierdził również, że małe powiaty nie mają racji bytu, są sztucznym tworem. Podkreślił, </w:t>
        <w:br/>
        <w:t xml:space="preserve">że gdyby powiat jeleniogórski był większy, to miałby większe finanse, kompetencje </w:t>
        <w:br/>
        <w:t>i  możliwości. Dodał, iż należałoby przeanalizować stosowne rozwiązania w tej materii. Zakończył stwierdzając, że w związku z powyższym Klub Radnych PiS nie może pozytywnie ocenić tego Sprawozdania, ani pozytywnie ustosunkować się do udzielenia absolutorium dla Zarządu Powiatu Jeleniogórskiego.</w:t>
      </w:r>
    </w:p>
    <w:p>
      <w:pPr>
        <w:pStyle w:val="Normal"/>
        <w:jc w:val="both"/>
        <w:rPr/>
      </w:pPr>
      <w:r>
        <w:rPr/>
      </w:r>
    </w:p>
    <w:p>
      <w:pPr>
        <w:pStyle w:val="Normal"/>
        <w:jc w:val="both"/>
        <w:rPr/>
      </w:pPr>
      <w:r>
        <w:rPr/>
        <w:t xml:space="preserve">Przewodniczący Klubu Radnych Platformy Obywatelskiej – Polskiego Stronnictwa Ludowego, radny Grzegorz Truchanowicz stwierdził, że członkowie Klubu dokonali analizy tego Sprawozdania, zapoznali się również z opinią Regionalnej Izby Obrachunkowej </w:t>
        <w:br/>
        <w:t xml:space="preserve">i Komisji Rewizyjnej. Nie ukrywa, że w części zgadza się z pewnymi aspektami poruszonymi w wypowiedzi przedmówcy. Oznajmił, że budżet ten miał pewne plusy i minusy. Jego zdaniem największym problemem powiatu jest  wysokość jego zadłużenia, w tym zadłużenie SP ZOZ w Kowarach w likwidacji. Natomiast dużym plusem dla Zarządu Powiatu jest umiejętność pozyskiwania środków finansowych na usuwanie skutków powodziowych, remonty dróg, dokumentacji projektowych i   innych (kwota ponad 580000zł). Kolejnym plusem jest prowadzenie strategii, w której głównym wyznacznikiem jest turystyka, na którą także zostały pozyskane spore środki pozabudżetowe. Podkreślił, że także w sferze oświaty Zarząd przeznaczył sporo środków finansowych, w tym także na modernizację i infrastrukturę sportową. Przewodniczący Klubu Radnych PO-PSL  stwierdził, że niekonsekwencją działań radnych było by to, że przez cały rok na wszystkich komisjach pozytywnie opiniowano wprowadzane zmiany w  budżecie powiatu na 2009 rok, a w momencie głosowania nad sprawozdaniem z wykonania tego budżetu radni są przeciwni. Dodał, że w jego odczuciu jest to logika i konsekwencja działania. W związku z tym Klub Radnych PO - PSL podjął decyzję o pozytywnym zaopiniowaniu sprawozdania z wykonania budżetu powiatu za 2009 rok </w:t>
        <w:br/>
        <w:t>i głosowaniu za udzieleniem absolutorium Zarządowi Powiatu.</w:t>
      </w:r>
    </w:p>
    <w:p>
      <w:pPr>
        <w:pStyle w:val="Normal"/>
        <w:jc w:val="both"/>
        <w:rPr/>
      </w:pPr>
      <w:r>
        <w:rPr/>
      </w:r>
    </w:p>
    <w:p>
      <w:pPr>
        <w:pStyle w:val="Normal"/>
        <w:jc w:val="both"/>
        <w:rPr/>
      </w:pPr>
      <w:r>
        <w:rPr/>
        <w:t xml:space="preserve">Starosta Jeleniogórski Jacek Włodyga  podziękował radnym za złożone uwagi, z którymi poniekąd także się zgadza. Podkreślił, że praca w administracji samorządowej </w:t>
        <w:br/>
        <w:t xml:space="preserve">a w szczególności  powiatowej staje się coraz trudniejsza. Spowodowane jest to szeregiem przeszkód, które w konsekwencji sprowadzają się do przepisów nie do końca adekwatnych </w:t>
        <w:br/>
        <w:t xml:space="preserve">w usytuowaniu finansowym powiatu. Starosta oznajmił, że środki jakie powiat otrzymuje są niewystarczające. Przypomniał, że ciągle jest do spłacenia dług SP ZOZ w Kowarach </w:t>
        <w:br/>
        <w:t xml:space="preserve">w likwidacji i wszelkie starania dotyczące pozyskania jakichkolwiek środków finansowych idą obecnie w tym kierunku. Starosta podkreślił, że Powiat jako taki obecnie nie jest stworzony do realizacji wielkich inwestycji. Natomiast przed Zarządem Powiatu staje szereg wyzwań. Choćby drogi, których remonty są ogromnymi inwestycjami pochłaniającymi znaczne środki finansowe. Przykładem takim jest droga prowadząca z Mysłakowic </w:t>
        <w:br/>
        <w:t>do Karpacza, której</w:t>
      </w:r>
      <w:r>
        <w:rPr>
          <w:color w:val="FF0000"/>
        </w:rPr>
        <w:t xml:space="preserve"> </w:t>
      </w:r>
      <w:r>
        <w:rPr/>
        <w:t xml:space="preserve">odbudowę wyceniono na kwotę 12 milionów złotych (to kwota zawrotna dla każdego powiatu). Starosta oznajmił, że coraz więcej powiatów w Polsce przejmuje obowiązki, które realizowane były przez samorząd województwa. W związku z tym trudno jest mówić o ograniczaniu zatrudnienia. Nie mniej jednak Zarząd ma pewne pomysły na rozwiązywanie tych problemów. Stwierdził, że zgadza się z opinią, iż jest wiele małych powiatów, które nie są wydolne i same sobie nie poradzą. Natomiast biorąc za wzór region partnerski Aachen, najlepszym rozwiązaniem byłoby powstanie jednego dużego powiatu </w:t>
        <w:br/>
        <w:t xml:space="preserve">– regionu.  Podkreślił, że z dotychczasowych relacji powiatów, nie tylko na Dolnym Śląsku, sytuacja staje się coraz trudniejsza. Na zakończenie stwierdził, że powiat realizuje założone cele gdyż jego zdaniem powiat jeleniogórski staje się bardziej znany, szczególnie w obszarze turystyki i wypoczynku, a za tym idzie również rozwój gmin i miast powiatu. Starosta Jeleniogórski podziękował za cenne uwagi i podkreślił, że dalszy rozwój wymaga współpracy z gminami w szczególności w zakresie odpowiedniego dojazdu dla turystów oraz nadzoru nad wydawaniem pozwoleń inwestycyjnych. </w:t>
      </w:r>
    </w:p>
    <w:p>
      <w:pPr>
        <w:pStyle w:val="Normal"/>
        <w:jc w:val="both"/>
        <w:rPr/>
      </w:pPr>
      <w:r>
        <w:rPr/>
        <w:t xml:space="preserve">  </w:t>
      </w:r>
    </w:p>
    <w:p>
      <w:pPr>
        <w:pStyle w:val="Normal"/>
        <w:jc w:val="both"/>
        <w:rPr>
          <w:b/>
          <w:b/>
        </w:rPr>
      </w:pPr>
      <w:r>
        <w:rPr>
          <w:b/>
        </w:rPr>
        <w:t>Ad.13.</w:t>
      </w:r>
    </w:p>
    <w:p>
      <w:pPr>
        <w:pStyle w:val="TextBody"/>
        <w:jc w:val="both"/>
        <w:rPr/>
      </w:pPr>
      <w:r>
        <w:rPr>
          <w:sz w:val="24"/>
          <w:szCs w:val="24"/>
        </w:rPr>
        <w:t xml:space="preserve">Przewodniczący Rady Z. Jakiel odczytał treść uchwały </w:t>
      </w:r>
      <w:r>
        <w:rPr>
          <w:color w:val="FF0000"/>
          <w:sz w:val="24"/>
          <w:szCs w:val="24"/>
        </w:rPr>
        <w:t>Nr XLIV/257/10</w:t>
      </w:r>
      <w:r>
        <w:rPr>
          <w:sz w:val="24"/>
          <w:szCs w:val="24"/>
        </w:rPr>
        <w:t xml:space="preserve"> w sprawie udzielenia absolutorium Zarządowi Powiatu Jeleniogórskiego i poddał ją pod głosowanie w głosowaniu jawnym.</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 xml:space="preserve">Przewodniczący stwierdził, że uchwała została podjęta, przy 13 głosach – za i 4 głosach </w:t>
        <w:br/>
        <w:t>- przeciw.</w:t>
      </w:r>
    </w:p>
    <w:p>
      <w:pPr>
        <w:pStyle w:val="Normal"/>
        <w:jc w:val="both"/>
        <w:rPr/>
      </w:pPr>
      <w:r>
        <w:rPr/>
        <w:t xml:space="preserve">Uchwała ta stanowi </w:t>
      </w:r>
      <w:r>
        <w:rPr>
          <w:color w:val="FF0000"/>
        </w:rPr>
        <w:t>załącznik nr 21</w:t>
      </w:r>
      <w:r>
        <w:rPr/>
        <w:t xml:space="preserve"> do niniejszego protokołu.</w:t>
      </w:r>
    </w:p>
    <w:p>
      <w:pPr>
        <w:pStyle w:val="Normal"/>
        <w:jc w:val="both"/>
        <w:rPr/>
      </w:pPr>
      <w:r>
        <w:rPr/>
      </w:r>
    </w:p>
    <w:p>
      <w:pPr>
        <w:pStyle w:val="Normal"/>
        <w:jc w:val="both"/>
        <w:rPr/>
      </w:pPr>
      <w:r>
        <w:rPr/>
        <w:t>Przewodniczący Rady Powiatu Jeleniogórskiego Z. Jakiel pogratulował Zarządowi Powiatu udzielonego absolutorium.</w:t>
      </w:r>
    </w:p>
    <w:p>
      <w:pPr>
        <w:pStyle w:val="Normal"/>
        <w:jc w:val="both"/>
        <w:rPr/>
      </w:pPr>
      <w:r>
        <w:rPr/>
      </w:r>
    </w:p>
    <w:p>
      <w:pPr>
        <w:pStyle w:val="Normal"/>
        <w:jc w:val="both"/>
        <w:rPr/>
      </w:pPr>
      <w:r>
        <w:rPr/>
        <w:t>Starosta Jeleniogórski Jacek Włodyga w imieniu Zarządu Powiatu, podziękował za udzielenie absolutorium za 2009 rok. Podziękował także wszystkim dyrektorom wydziałów, radcy prawnemu oraz kierownikom powiatowych samorządowych jednostek organizacyjnych a w szczególności skarbnikowi powiatu oraz sekretarzowi powiatu.</w:t>
      </w:r>
    </w:p>
    <w:p>
      <w:pPr>
        <w:pStyle w:val="Normal"/>
        <w:jc w:val="both"/>
        <w:rPr/>
      </w:pPr>
      <w:r>
        <w:rPr/>
        <w:t>Salę obrad opuścił radny M. Śmietana.</w:t>
      </w:r>
    </w:p>
    <w:p>
      <w:pPr>
        <w:pStyle w:val="Normal"/>
        <w:jc w:val="both"/>
        <w:rPr/>
      </w:pPr>
      <w:r>
        <w:rPr/>
        <w:t>Przewodniczący Rady Powiatu Jeleniogórskiego Z. Jakiel ogłosił przerwę.</w:t>
      </w:r>
    </w:p>
    <w:p>
      <w:pPr>
        <w:pStyle w:val="Normal"/>
        <w:jc w:val="both"/>
        <w:rPr/>
      </w:pPr>
      <w:r>
        <w:rPr/>
      </w:r>
    </w:p>
    <w:p>
      <w:pPr>
        <w:pStyle w:val="Normal"/>
        <w:jc w:val="both"/>
        <w:rPr>
          <w:b/>
          <w:b/>
        </w:rPr>
      </w:pPr>
      <w:r>
        <w:rPr>
          <w:b/>
        </w:rPr>
        <w:t>Ad.14.</w:t>
      </w:r>
    </w:p>
    <w:p>
      <w:pPr>
        <w:pStyle w:val="Normal"/>
        <w:jc w:val="both"/>
        <w:rPr/>
      </w:pPr>
      <w:r>
        <w:rPr/>
        <w:t xml:space="preserve">Starosta Jeleniogórski J. Włodyga przedstawił sprawozdanie z prac Zarządu w okresie międzysesyjnym  stanowiące </w:t>
      </w:r>
      <w:r>
        <w:rPr>
          <w:color w:val="FF0000"/>
        </w:rPr>
        <w:t>załącznik  nr 22</w:t>
      </w:r>
      <w:r>
        <w:rPr/>
        <w:t xml:space="preserve"> do niniejszego protokołu. Poinformował </w:t>
        <w:br/>
        <w:t>o  rozstrzygniętych przetargach na remonty dróg (</w:t>
      </w:r>
      <w:r>
        <w:rPr>
          <w:sz w:val="20"/>
          <w:szCs w:val="20"/>
        </w:rPr>
        <w:t>„</w:t>
      </w:r>
      <w:r>
        <w:rPr/>
        <w:t xml:space="preserve">Remont drogi powiatowej 2492D Stara Kamienica – Mała Kamienica, – do granicy z powiatem lwóweckim – ETAP III”; „Przebudowa odcinków drogi powiatowej Nr 2491D i 2744D ul. Długa w Jeżowie Sudeckim; „Remont drogi powiatowej nr 2735D, łączący drogę krajową nr 3 z drogą  wojewódzką nr 367, Etap I ul. Wojska Polskiego w Kowarach”). Zakomunikował, że część środków finansowych, przekazanych na ten cel z MSWiA, z racji uzyskanych upustów w wysokości ok. 20-30% zgodnie z przepisami będzie musiała zostać zwrócona. Oznajmił, że Wicestarosta P. Kwiatkowski wystosował pismo w tej sprawie do Wojewody Dolnośląskiego z prośbą </w:t>
        <w:br/>
        <w:t xml:space="preserve">o pozostawienie tych środków na realizację kolejnych remontów dróg. Odnośnie remontu drogi prowadzącej od Mysłakowic do Karpacza Starosta oznajmił, że jedyną szansą na umieszczenie jej w najbliższych 2-3 letnich planach inwestycyjnych powiatu jest pozyskanie środków finansowych z tzw. Schetynówek. Poinformował, że skierował wystąpienie do Marszałka Województwa Dolnośląskiego o przekazanie dotacji celowej na udział własny (50%) w wysokości 5mln. zł. Oczekiwana jest odpowiedź w tej sprawie. Starosta odniósł się także do organizacji ruchu na terenie Karpnik, gdzie postawione zostały znaki ograniczające dopuszczalną masę dla samochodów ciężarowych do 12 ton.  Wyeliminowano przejazdy samochodów wielkotonażowych przez aleję lipową. Obecnie firma POL-SKAL ma możliwość wywozu kruszywa bezkolizyjnie do Janowic Wielkich, gdzie ma korzystać </w:t>
        <w:br/>
        <w:t xml:space="preserve">ze zorganizowanej przez siebie stacji przesypowej.  Kopalnia zadeklarowała, że po uzyskaniu koncesji chce wydobywać kruszywo przez okres 40 lat. Starosta przypomniał, że przez dwie zmiany pracownicze (16 godzin dziennie) w ciągu godziny będzie przejeżdżało </w:t>
        <w:br/>
        <w:t>6  samochodów wielkotonażowych. Obciążenie alei lipowej i zespołu pałacowego w regionie gdzie turystyka jest priorytetem jest niedopuszczalne.  Dodał, że konsekwencją działań Powiatu Jeleniogórskiego  w tej materii są wygrane dwie sprawy</w:t>
      </w:r>
      <w:r>
        <w:rPr>
          <w:color w:val="FF0000"/>
        </w:rPr>
        <w:t xml:space="preserve"> </w:t>
      </w:r>
      <w:r>
        <w:rPr/>
        <w:t xml:space="preserve">w Wojewódzkim Sądzie Administracyjnym.  Następnie Starosta przedstawił temat dotyczący Zespołu Szkoły Ogólnokształcących i Mistrzostwa Sportowego w Karpaczu przekazanej swego czasu  Urzędowi Marszałkowskiemu, a która może zostać przekazana z powrotem do powiatu. Starosta poinformował o posiedzeniu Komisji Bezpieczeństwa i Porządku Miasta Jeleniej Góry i Powiatu Jeleniogórskiego.  Poinformował także o spotkaniu z dyrektorem Dolnośląskiej Dyrekcji Dróg i Kolei, które  odbyło się na terenie gminy Podgórzyn  oraz spotkaniu z Burmistrzem Miasta Kowary Mirosławem Góreckim, na  którym inwestor przedstawił projekt mającego powstać w tym mieście centrum sportu i rekreacji </w:t>
        <w:br/>
        <w:t xml:space="preserve">z wykorzystaniem nieczynnych obecnie basenów. Na zakończenie zakomunikował, że wziął udział w uroczystościach pogrzebowych posła ziemi jeleniogórsko–legnickiej, Wicemarszałka Sejmu RP Jerzego Szmajdzińskiego, który zginął w katastrofie samolotu rządowego pod Smoleńskiem. Dodał, że był on człowiekiem wyjątkowo cenionym </w:t>
        <w:br/>
        <w:t>i lubianym.</w:t>
      </w:r>
    </w:p>
    <w:p>
      <w:pPr>
        <w:pStyle w:val="Normal"/>
        <w:jc w:val="both"/>
        <w:rPr/>
      </w:pPr>
      <w:r>
        <w:rPr/>
        <w:t xml:space="preserve">  </w:t>
      </w:r>
    </w:p>
    <w:p>
      <w:pPr>
        <w:pStyle w:val="Normal"/>
        <w:jc w:val="both"/>
        <w:rPr/>
      </w:pPr>
      <w:r>
        <w:rPr/>
        <w:t>Radna E. Sadlak nawiązała do przekazywanego radnym pisemnego</w:t>
      </w:r>
      <w:r>
        <w:rPr>
          <w:color w:val="FF0000"/>
        </w:rPr>
        <w:t xml:space="preserve"> </w:t>
      </w:r>
      <w:r>
        <w:rPr/>
        <w:t xml:space="preserve">sprawozdania z prac Zarządu Powiatu Jeleniogórskiego w okresie międzysesyjnym zwracając uwagą na to by w tej informacji w przypadku rozpatrywania danego wniosku (itp.) znalazł się również zapis dotyczący tego, czy wniosek został rozpatrzony pozytywnie, czy też negatywnie. </w:t>
        <w:br/>
        <w:t xml:space="preserve">W nawiązaniu do protokołu z obrad poprzedniej Sesji (XLIII) poprosiła o szerszą informację na temat porozumienia Powiatu Jeleniogórskiego z Burmistrzem Miasta Karpacz  w sprawie przekazania Przychodni Zdrowia w Karpaczu. </w:t>
      </w:r>
    </w:p>
    <w:p>
      <w:pPr>
        <w:pStyle w:val="Normal"/>
        <w:jc w:val="both"/>
        <w:rPr/>
      </w:pPr>
      <w:r>
        <w:rPr/>
      </w:r>
    </w:p>
    <w:p>
      <w:pPr>
        <w:pStyle w:val="Normal"/>
        <w:jc w:val="both"/>
        <w:rPr/>
      </w:pPr>
      <w:r>
        <w:rPr/>
        <w:t xml:space="preserve">Starosta wyjaśnił, że negocjacje przeprowadzone z Burmistrzem Karpacza sprowadziły się do wyrażenia zgody na odstąpienie od odwołania darowizny nieruchomości SSM „Liczyrzepa” w Karpaczu oraz partycypacji w kosztach remontu drogi (kwota 700 tys. zł) ze strony Karpacza. Sprawa ta ma zostać zatwierdzona na dzisiejszej Sesji Rady Miasta Karpacza. </w:t>
      </w:r>
    </w:p>
    <w:p>
      <w:pPr>
        <w:pStyle w:val="Normal"/>
        <w:jc w:val="both"/>
        <w:rPr/>
      </w:pPr>
      <w:r>
        <w:rPr/>
      </w:r>
    </w:p>
    <w:p>
      <w:pPr>
        <w:pStyle w:val="Normal"/>
        <w:jc w:val="both"/>
        <w:rPr/>
      </w:pPr>
      <w:r>
        <w:rPr/>
        <w:t xml:space="preserve">Wicestarosta P. Kwiatkowski uzupełnił sprawozdanie  Starosty Jeleniogórskiego informując, że Zarząd Powiatu podziękował prezes W. Gajewskiej oraz Spółce EMC  za merytoryczne przygotowanie w Powiatowym Centrum Zdrowia w Kowarach sesji wyjazdowej Rady Powiatu Jeleniogórskiego. Dodał, że 5 maja br. odbędzie się Zgromadzenie Wspólników PCZ w Kowarach. Nadmienił, że spółka rok 2009 zamknęła zyskiem na poziomie 1098000zł </w:t>
        <w:br/>
        <w:t xml:space="preserve">a strata z lat ubiegłych uległa zmniejszeniu do poziomu 3693456zł. Poinformował także </w:t>
        <w:br/>
        <w:t xml:space="preserve">o uruchomieniu środków finansowych na rozpoczęcie działalności gospodarczej przez osoby bezrobotne. Powiatowy Urząd Pracy w Jeleniej Górze ma na ten cel przeznaczoną kwotę 4400000zł, jeden wnioskodawca może otrzymać kwotę 19000zł na rozpoczęcie tego rodzaju działalności. Nadto istnieje możliwość organizacji robót publicznych w ramach np. programu „Zadbane obiekty sportowe wizytówką jeleniogórskich samorządów”, gdzie przy spełnieniu pewnych kryteriów można pozyskać kwotę 1300zł na jedną osobę zatrudnioną w ramach tego programu.  Odnośnie przetargów na remont dróg powiatowych stwierdził, że wystąpienie </w:t>
        <w:br/>
        <w:t>z pismem do Wojewody Dolnośląskiego dotyczącym oszczędności uzyskanych w wyniku tych przetargów, ma na celu uzyskanie zgodnie z uchwałą Rady Ministrów w sprawie trybu postępowania, zgody na rozszerzenie zakresu zadania z tych oszczędności, które są po stronie środków Wojewody. W przypadku zadania w Jeżowie Sudeckim jest także  deklaracja gminy na montaż finansowy po stronie powiatu. Decyzja leży w gestii Wojewody.  Natomiast Kowary jeszcze się zastanawiają, czy ten zakres robót rozszerzyć (wystąpienie takie też będzie konstruowane).</w:t>
      </w:r>
    </w:p>
    <w:p>
      <w:pPr>
        <w:pStyle w:val="Normal"/>
        <w:jc w:val="both"/>
        <w:rPr/>
      </w:pPr>
      <w:r>
        <w:rPr/>
      </w:r>
    </w:p>
    <w:p>
      <w:pPr>
        <w:pStyle w:val="Normal"/>
        <w:jc w:val="both"/>
        <w:rPr>
          <w:color w:val="FF0000"/>
        </w:rPr>
      </w:pPr>
      <w:r>
        <w:rPr/>
        <w:t xml:space="preserve">Radny Jarosław Kotliński zauważył, że należałoby zapewnić odpowiedni nadzór nad wykonywanymi robotami publicznymi na terenach poszczególnych gmin. </w:t>
      </w:r>
    </w:p>
    <w:p>
      <w:pPr>
        <w:pStyle w:val="Normal"/>
        <w:jc w:val="both"/>
        <w:rPr>
          <w:color w:val="FF0000"/>
        </w:rPr>
      </w:pPr>
      <w:r>
        <w:rPr>
          <w:color w:val="FF0000"/>
        </w:rPr>
      </w:r>
    </w:p>
    <w:p>
      <w:pPr>
        <w:pStyle w:val="Normal"/>
        <w:jc w:val="both"/>
        <w:rPr>
          <w:b/>
          <w:b/>
        </w:rPr>
      </w:pPr>
      <w:r>
        <w:rPr>
          <w:b/>
        </w:rPr>
        <w:t>Ad.15.</w:t>
      </w:r>
    </w:p>
    <w:p>
      <w:pPr>
        <w:pStyle w:val="Normal"/>
        <w:jc w:val="both"/>
        <w:rPr/>
      </w:pPr>
      <w:r>
        <w:rPr/>
        <w:t>Przewodnicząca Komisji Oświaty i Kultury, radna J. Peciak poinformowała, że odbyło się jedno posiedzenie Komisji, podczas którego omawiane były tematy związane z obradami dzisiejszej Sesji.</w:t>
      </w:r>
    </w:p>
    <w:p>
      <w:pPr>
        <w:pStyle w:val="Normal"/>
        <w:jc w:val="both"/>
        <w:rPr/>
      </w:pPr>
      <w:r>
        <w:rPr/>
      </w:r>
    </w:p>
    <w:p>
      <w:pPr>
        <w:pStyle w:val="Normal"/>
        <w:jc w:val="both"/>
        <w:rPr/>
      </w:pPr>
      <w:r>
        <w:rPr/>
        <w:t xml:space="preserve">Wiceprzewodnicząca Komisji Ochrony Zdrowia, Pomocy Społecznej, Bezpieczeństwa </w:t>
        <w:br/>
        <w:t>i Porządku Publicznego, radna E. Sadlak poinformowała, że odbyło się jedno  posiedzenie Komisji, na którym omawiano tematy związane z obradami dzisiejszej Sesji.</w:t>
      </w:r>
    </w:p>
    <w:p>
      <w:pPr>
        <w:pStyle w:val="Normal"/>
        <w:jc w:val="both"/>
        <w:rPr/>
      </w:pPr>
      <w:r>
        <w:rPr/>
      </w:r>
    </w:p>
    <w:p>
      <w:pPr>
        <w:pStyle w:val="Normal"/>
        <w:jc w:val="both"/>
        <w:rPr/>
      </w:pPr>
      <w:r>
        <w:rPr/>
        <w:t>Przewodnicząca Komisji Rewizyjnej poinformowała, że odbyły się dwa posiedzenia Komisji obejmujące tematy związane z obradami dzisiejszej Sesji.</w:t>
      </w:r>
    </w:p>
    <w:p>
      <w:pPr>
        <w:pStyle w:val="Normal"/>
        <w:jc w:val="both"/>
        <w:rPr/>
      </w:pPr>
      <w:r>
        <w:rPr/>
      </w:r>
    </w:p>
    <w:p>
      <w:pPr>
        <w:pStyle w:val="Normal"/>
        <w:jc w:val="both"/>
        <w:rPr/>
      </w:pPr>
      <w:r>
        <w:rPr/>
        <w:t>Przewodnicząca Komisji Budżetowej, radna A. Zębik poinformowała, że odbyło się jedno posiedzenie Komisji, w trakcie którego omawiano tematy związane z obradami dzisiejszej Sesji. Nadto uczestniczyła w uroczystości odsłonięcia pamiątkowej tablicy Teofila  Ligenzy vel Ozimka w Szkolnym Schronisku Młodzieżowym „Złoty Widok” w Michałowicach.</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bieżącym.</w:t>
      </w:r>
    </w:p>
    <w:p>
      <w:pPr>
        <w:pStyle w:val="Normal"/>
        <w:jc w:val="both"/>
        <w:rPr/>
      </w:pPr>
      <w:r>
        <w:rPr/>
      </w:r>
    </w:p>
    <w:p>
      <w:pPr>
        <w:pStyle w:val="Normal"/>
        <w:jc w:val="both"/>
        <w:rPr/>
      </w:pPr>
      <w:r>
        <w:rPr/>
        <w:t>Przewodniczący Komisji Rozwoju Gospodarczego, Ochrony Środowiska i Rolnictwa, radny L. Supierz poinformował, że odbyły się dwa posiedzenia Komisji poświęcone sprawom dzisiejszej Sesji.</w:t>
      </w:r>
    </w:p>
    <w:p>
      <w:pPr>
        <w:pStyle w:val="Normal"/>
        <w:jc w:val="both"/>
        <w:rPr/>
      </w:pPr>
      <w:r>
        <w:rPr/>
      </w:r>
    </w:p>
    <w:p>
      <w:pPr>
        <w:pStyle w:val="Normal"/>
        <w:jc w:val="both"/>
        <w:rPr/>
      </w:pPr>
      <w:r>
        <w:rPr/>
        <w:t xml:space="preserve">Przewodniczący Rady Powiatu Z. Jakiel przedstawił sprawozdanie z działalności w okresie międzysesyjnym. Poinformował, że wziął udział w spotkaniu w Kolegium Karkonoskim podsumowującym konkurs informatyczny dla uczniów szkól ponadgimnazjalnych. W imieniu Rady Powiatu Jeleniogórskiego wręczył tam, jednemu z finalistów, ufundowaną przez Powiat  nagrodę rzeczową.  Wspólnie z Wicestarostą i Członkiem Zarządu Powiatu Jeleniogórskiego  uczestniczył w konferencji prasowej zwołanej przez Wiceprzewodniczącego Sejmiku Województwa Dolnośląskiego Wojciecha Smolińskiego, której tematem było zaprezentowanie jego zdania odnośnie łączenia Szpitala „Wysoka Łąka” w Kowarach ze Szpitalem Wojewódzkim w Jeleniej Górze.  Był także w Filharmonii Dolnośląskiej w Jeleniej Górze na  Koncercie Żałobnym. </w:t>
      </w:r>
    </w:p>
    <w:p>
      <w:pPr>
        <w:pStyle w:val="Normal"/>
        <w:jc w:val="both"/>
        <w:rPr/>
      </w:pPr>
      <w:r>
        <w:rPr/>
      </w:r>
    </w:p>
    <w:p>
      <w:pPr>
        <w:pStyle w:val="Normal"/>
        <w:jc w:val="both"/>
        <w:rPr/>
      </w:pPr>
      <w:r>
        <w:rPr/>
        <w:t>Radny E. Kleśta zapytał,  jakie jest stanowisko Wojciecha Smolińskiego w tej sprawie?</w:t>
      </w:r>
    </w:p>
    <w:p>
      <w:pPr>
        <w:pStyle w:val="Normal"/>
        <w:jc w:val="both"/>
        <w:rPr/>
      </w:pPr>
      <w:r>
        <w:rPr/>
      </w:r>
    </w:p>
    <w:p>
      <w:pPr>
        <w:pStyle w:val="Normal"/>
        <w:jc w:val="both"/>
        <w:rPr/>
      </w:pPr>
      <w:r>
        <w:rPr/>
        <w:t>Przewodniczący Rady Powiatu Z. Jakiel odpowiedział, że stanowisko Wiceprzewodniczącego Sejmiku jest takie jak stanowisko Rady Powiatu Jeleniogórskiego.</w:t>
      </w:r>
    </w:p>
    <w:p>
      <w:pPr>
        <w:pStyle w:val="Normal"/>
        <w:jc w:val="both"/>
        <w:rPr/>
      </w:pPr>
      <w:r>
        <w:rPr/>
        <w:br/>
      </w:r>
      <w:r>
        <w:rPr>
          <w:b/>
        </w:rPr>
        <w:t>Ad.16. Interpelacje i zapytania.</w:t>
      </w:r>
    </w:p>
    <w:p>
      <w:pPr>
        <w:pStyle w:val="Normal"/>
        <w:jc w:val="both"/>
        <w:rPr/>
      </w:pPr>
      <w:r>
        <w:rPr/>
        <w:t xml:space="preserve">Radny Julian Lachowicz złożył do Zarządu Powiatu Jeleniogórskiego zapytanie w sprawie realizacji zadania inwestycyjnego dotyczącego budowy ścieżki łyżwo-nartorolkowej przy Zespole Szkół Ogólnokształcących i Mistrzostwa Sportowego im. J.I. Sztaudyngera </w:t>
        <w:br/>
        <w:t xml:space="preserve">w Szklarskiej Porębie, stanowiące załącznik nr </w:t>
      </w:r>
      <w:r>
        <w:rPr>
          <w:color w:val="FF0000"/>
        </w:rPr>
        <w:t>23</w:t>
      </w:r>
      <w:r>
        <w:rPr/>
        <w:t xml:space="preserve"> do niniejszego protokołu oraz wniosek </w:t>
        <w:br/>
        <w:t xml:space="preserve">w sprawie remontu odcinka drogi powiatowej nr 2731 D biegnącej w odcinku ul. Górnej </w:t>
        <w:br/>
        <w:t xml:space="preserve">w Szklarskiej Porębie, stanowiący załącznik nr </w:t>
      </w:r>
      <w:r>
        <w:rPr>
          <w:color w:val="FF0000"/>
        </w:rPr>
        <w:t>24</w:t>
      </w:r>
      <w:r>
        <w:rPr/>
        <w:t xml:space="preserve"> do niniejszego protokołu.</w:t>
      </w:r>
    </w:p>
    <w:p>
      <w:pPr>
        <w:pStyle w:val="Normal"/>
        <w:jc w:val="both"/>
        <w:rPr/>
      </w:pPr>
      <w:r>
        <w:rPr/>
      </w:r>
    </w:p>
    <w:p>
      <w:pPr>
        <w:pStyle w:val="Normal"/>
        <w:jc w:val="both"/>
        <w:rPr/>
      </w:pPr>
      <w:r>
        <w:rPr/>
        <w:t xml:space="preserve">Radny G. Truchanowicz  złożył do Zarządu Powiatu Jeleniogórskiego interpelację w sprawie podjęcia działań zabezpieczających drogi powiatowe, stanowiącą załącznik nr </w:t>
      </w:r>
      <w:r>
        <w:rPr>
          <w:color w:val="FF0000"/>
        </w:rPr>
        <w:t>25</w:t>
      </w:r>
      <w:r>
        <w:rPr/>
        <w:t xml:space="preserve"> do niniejszego protokołu.</w:t>
      </w:r>
    </w:p>
    <w:p>
      <w:pPr>
        <w:pStyle w:val="Normal"/>
        <w:jc w:val="both"/>
        <w:rPr/>
      </w:pPr>
      <w:r>
        <w:rPr/>
      </w:r>
    </w:p>
    <w:p>
      <w:pPr>
        <w:pStyle w:val="Normal"/>
        <w:jc w:val="both"/>
        <w:rPr/>
      </w:pPr>
      <w:r>
        <w:rPr>
          <w:b/>
        </w:rPr>
        <w:t>Ad.17. Brak wniosków i oświadczeń radnych.</w:t>
      </w:r>
    </w:p>
    <w:p>
      <w:pPr>
        <w:pStyle w:val="Normal"/>
        <w:jc w:val="both"/>
        <w:rPr/>
      </w:pPr>
      <w:r>
        <w:rPr>
          <w:b/>
        </w:rPr>
        <w:t>Ad.18.</w:t>
      </w:r>
    </w:p>
    <w:p>
      <w:pPr>
        <w:pStyle w:val="Normal"/>
        <w:jc w:val="both"/>
        <w:rPr/>
      </w:pPr>
      <w:r>
        <w:rPr/>
        <w:t>Przewodniczący Rady poddał pod głosowanie przyjęcie protokołu z obrad poprzedniej Sesji Rady Powiatu Jeleniogórskiego.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pPr>
      <w:r>
        <w:rPr>
          <w:b/>
        </w:rPr>
        <w:t>Ad.19.Sprawy różne.</w:t>
      </w:r>
    </w:p>
    <w:p>
      <w:pPr>
        <w:pStyle w:val="Normal"/>
        <w:jc w:val="both"/>
        <w:rPr/>
      </w:pPr>
      <w:r>
        <w:rPr/>
        <w:t xml:space="preserve">Przewodniczący Rady Powiatu Jeleniogórskiego Zbigniew Jakiel poinformował, że radni otrzymali kopię wniosku,  który wpłynął do Biura Rady Powiatu Jeleniogórskiego i dotyczy unieważnienia zatwierdzenia w sprawie projektu organizacji ruchu drogowego </w:t>
        <w:br/>
        <w:t xml:space="preserve">w miejscowości Karpniki. Dokumentacja w tej sprawie jest do wglądu w Biurze Rady Powiatu. Następnie przedstawił treść pisma Rady Powiatu Wolsztyńskiego w sprawie zorganizowania wspólnej Sesji Rad obu partnerskich samorządów (wolsztyńskiego </w:t>
        <w:br/>
        <w:t xml:space="preserve">i jeleniogórskiego). </w:t>
      </w:r>
    </w:p>
    <w:p>
      <w:pPr>
        <w:pStyle w:val="Normal"/>
        <w:jc w:val="both"/>
        <w:rPr/>
      </w:pPr>
      <w:r>
        <w:rPr/>
        <w:t xml:space="preserve">Starosta Jeleniogórski zakomunikował, że Powiat Wolsztyński słynie z gościnności, organizacji bardzo ciekawych imprez rekreacyjnych, kulturalnych np. festiwali muzycznych </w:t>
        <w:br/>
        <w:t xml:space="preserve">i wielu innych. Dodał, że jego zdaniem takie spotkanie posłużyłoby wymianie doświadczeń </w:t>
        <w:br/>
        <w:t xml:space="preserve">i wzmocnieniu dotychczasowych kontaktów. Zapewnił, że Wydział Promocji, Turystyki </w:t>
        <w:br/>
        <w:t>i Sportu Starostwa Powiatowego w Jeleniej Górze zajmie się organizacją tego przedsięwzięcia.</w:t>
      </w:r>
    </w:p>
    <w:p>
      <w:pPr>
        <w:pStyle w:val="Normal"/>
        <w:jc w:val="both"/>
        <w:rPr/>
      </w:pPr>
      <w:r>
        <w:rPr/>
      </w:r>
    </w:p>
    <w:p>
      <w:pPr>
        <w:pStyle w:val="Normal"/>
        <w:jc w:val="both"/>
        <w:rPr/>
      </w:pPr>
      <w:r>
        <w:rPr/>
        <w:t>Radny J. Lachowicz zakomunikował, iż jak najbardziej jest za takim spotkaniem, gdyż zbliżają one ludzi, zbliżają regiony, wpływają na rozwiązywanie podobnych problemów.</w:t>
      </w:r>
    </w:p>
    <w:p>
      <w:pPr>
        <w:pStyle w:val="Normal"/>
        <w:jc w:val="both"/>
        <w:rPr/>
      </w:pPr>
      <w:r>
        <w:rPr/>
      </w:r>
    </w:p>
    <w:p>
      <w:pPr>
        <w:pStyle w:val="Normal"/>
        <w:jc w:val="both"/>
        <w:rPr/>
      </w:pPr>
      <w:r>
        <w:rPr/>
        <w:t>Radni Rady Powiatu Jeleniogórskiego w wyniku głosowania wyrazili wolę  uczestnictwa we wspólnej Sesji. Zatem Przewodniczący Rady Powiatu Jeleniogórskiego Z. Jakiel zadeklarował, że wspólna sesja obu samorządów odbędzie się w uzgodnionym terminie.</w:t>
      </w:r>
    </w:p>
    <w:p>
      <w:pPr>
        <w:pStyle w:val="Normal"/>
        <w:jc w:val="both"/>
        <w:rPr/>
      </w:pPr>
      <w:r>
        <w:rPr/>
      </w:r>
    </w:p>
    <w:p>
      <w:pPr>
        <w:pStyle w:val="Normal"/>
        <w:jc w:val="both"/>
        <w:rPr/>
      </w:pPr>
      <w:r>
        <w:rPr/>
        <w:t xml:space="preserve">Radny G. Truchanowicz zaprosił wszystkich radnych na „III Piknik Majowy w Wojanowie”,  „II piknik Militarny w Łomnicy” oraz  „Małą Wielkanoc” w pałacu w Łomnicy, przełożoną </w:t>
        <w:br/>
        <w:t>z m-ca kwietnia z uwagi na ostatnie wydarzenia w kraju.</w:t>
      </w:r>
    </w:p>
    <w:p>
      <w:pPr>
        <w:pStyle w:val="Normal"/>
        <w:jc w:val="both"/>
        <w:rPr/>
      </w:pPr>
      <w:r>
        <w:rPr/>
      </w:r>
    </w:p>
    <w:p>
      <w:pPr>
        <w:pStyle w:val="Normal"/>
        <w:jc w:val="both"/>
        <w:rPr/>
      </w:pPr>
      <w:r>
        <w:rPr/>
        <w:t xml:space="preserve">Starosta Jeleniogórski J. Włodyga  jeszcze raz zaprosił wszystkich radnych na Targi Turystyczne Tourtec, które odbędą się w dniach 7-8 maja 2010 r. na Placu Ratuszowym </w:t>
        <w:br/>
        <w:t>w Jeleniej Górze oraz na pokaz mody i biżuterii z  Jablonca, który odbędzie się  w hotelu „Merkury-Skalny”  w Karpaczu w dniu 15 maja br.</w:t>
      </w:r>
    </w:p>
    <w:p>
      <w:pPr>
        <w:pStyle w:val="Normal"/>
        <w:jc w:val="both"/>
        <w:rPr/>
      </w:pPr>
      <w:r>
        <w:rPr/>
      </w:r>
    </w:p>
    <w:p>
      <w:pPr>
        <w:pStyle w:val="Normal"/>
        <w:jc w:val="both"/>
        <w:rPr/>
      </w:pPr>
      <w:r>
        <w:rPr/>
        <w:t xml:space="preserve">Radny Grzegorz Rybarczyk zaprosił radnych na IV Olimpiadę „Bezpieczeństwo Malucha” </w:t>
        <w:br/>
        <w:t xml:space="preserve">w hali sportowej w Piechowicach, w której będą uczestniczyć dzieci z przedszkoli naszego powiatu oraz Reichenbach (Niemcy). </w:t>
      </w:r>
    </w:p>
    <w:p>
      <w:pPr>
        <w:pStyle w:val="Normal"/>
        <w:jc w:val="both"/>
        <w:rPr/>
      </w:pPr>
      <w:r>
        <w:rPr/>
      </w:r>
    </w:p>
    <w:p>
      <w:pPr>
        <w:pStyle w:val="Normal"/>
        <w:jc w:val="both"/>
        <w:rPr/>
      </w:pPr>
      <w:r>
        <w:rPr/>
        <w:t xml:space="preserve">Radna A. Zębik podziękowała koledze radnemu J. Kotlińskiemu za zaproszenie na spektakl teatralny z udziałem młodzieży szkolnej z  Zespołu Szkól Ogólnokształcących w Kowarach. Oznajmiła, że sztuka poświecona została ofiarom katastrofy lotniczej pod Smoleńskiem. Młodzież przedstawiła niepowtarzalne, wyjątkowe, bardzo pouczające widowisko. </w:t>
      </w:r>
    </w:p>
    <w:p>
      <w:pPr>
        <w:pStyle w:val="Normal"/>
        <w:jc w:val="both"/>
        <w:rPr/>
      </w:pPr>
      <w:r>
        <w:rPr/>
      </w:r>
    </w:p>
    <w:p>
      <w:pPr>
        <w:pStyle w:val="Normal"/>
        <w:jc w:val="both"/>
        <w:rPr/>
      </w:pPr>
      <w:r>
        <w:rPr/>
        <w:t xml:space="preserve">Radny J. Kotlińki poinformował radnych, że od jakiegoś czasu toczy się niemiły spór </w:t>
        <w:br/>
        <w:t xml:space="preserve">w sprawie  nadania imienia Stanisława Lema, Zespołowi Szkół Ogólnokształcących </w:t>
        <w:br/>
        <w:t xml:space="preserve">w Kowarach. Społeczność szkoły, nauczyciele, uczniowie, dyrekcja odczuli bardzo ten przykry incydent. Dodał, że szkoła jest miejscem, która jednoczy różnych ludzi, o różnym światopoglądzie i dobrze się stało, że bardzo mądrze rozwiązał tę kwestię biskup z Legnickiej Kurii. Na zakończenie podkreślił, że społeczność tej szkoły jest przekonana o właściwym wyborze patrona tej szkoły.   Radny J. Kotliński zaprosił również na piknik rodzinny </w:t>
        <w:br/>
        <w:t>pn. „Lemowisko” w dniu  8 maja, który odbędzie się na  boisku szkolnym ZSO w Kowarach.</w:t>
      </w:r>
    </w:p>
    <w:p>
      <w:pPr>
        <w:pStyle w:val="Normal"/>
        <w:jc w:val="both"/>
        <w:rPr/>
      </w:pPr>
      <w:r>
        <w:rPr/>
      </w:r>
    </w:p>
    <w:p>
      <w:pPr>
        <w:pStyle w:val="Normal"/>
        <w:jc w:val="both"/>
        <w:rPr/>
      </w:pPr>
      <w:r>
        <w:rPr/>
        <w:t>Przewodniczący Rady zaprosił radnych w imieniu radnego J. Kotlińskiego na uroczyste pożegnanie absolwentów ZSO w Kowarach.</w:t>
      </w:r>
    </w:p>
    <w:p>
      <w:pPr>
        <w:pStyle w:val="Normal"/>
        <w:jc w:val="both"/>
        <w:rPr/>
      </w:pPr>
      <w:r>
        <w:rPr/>
      </w:r>
    </w:p>
    <w:p>
      <w:pPr>
        <w:pStyle w:val="Normal"/>
        <w:jc w:val="both"/>
        <w:rPr/>
      </w:pPr>
      <w:r>
        <w:rPr>
          <w:b/>
        </w:rPr>
        <w:t>Ad.22.</w:t>
      </w:r>
    </w:p>
    <w:p>
      <w:pPr>
        <w:pStyle w:val="Normal"/>
        <w:jc w:val="both"/>
        <w:rPr/>
      </w:pPr>
      <w:r>
        <w:rPr/>
        <w:t>Przewodniczący Rady zamknął XLIV Sesję Rady Powiatu Jeleniogórskiego o godz. 13</w:t>
      </w:r>
      <w:r>
        <w:rPr>
          <w:vertAlign w:val="superscript"/>
        </w:rPr>
        <w:t>05</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2:00Z</dcterms:created>
  <dc:creator>BRP</dc:creator>
  <dc:description/>
  <cp:keywords/>
  <dc:language>en-US</dc:language>
  <cp:lastModifiedBy>Właścieciel</cp:lastModifiedBy>
  <cp:lastPrinted>2010-05-25T12:07:00Z</cp:lastPrinted>
  <dcterms:modified xsi:type="dcterms:W3CDTF">2010-05-25T10:15:00Z</dcterms:modified>
  <cp:revision>5</cp:revision>
  <dc:subject/>
  <dc:title>Protokół</dc:title>
</cp:coreProperties>
</file>