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z XLVIII Sesji Rady Powiatu Jeleniogórskiego, </w:t>
        <w:br/>
        <w:t>która odbyła się w dniu 24 września  2010 roku, o godz. 9</w:t>
      </w:r>
      <w:r>
        <w:rPr>
          <w:b/>
          <w:vertAlign w:val="superscript"/>
        </w:rPr>
        <w:t>00</w:t>
      </w:r>
      <w:r>
        <w:rPr>
          <w:b/>
        </w:rPr>
        <w:t xml:space="preserve"> </w:t>
        <w:br/>
        <w:t>w sali konferencyjnej Starostwa Powiatowego w Jeleniej Górz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1.</w:t>
      </w:r>
    </w:p>
    <w:p>
      <w:pPr>
        <w:pStyle w:val="Normal"/>
        <w:jc w:val="both"/>
        <w:rPr/>
      </w:pPr>
      <w:r>
        <w:rPr/>
        <w:t xml:space="preserve">Przewodniczący Rady Powiatu Jeleniogórskiego, radny Zbigniew Jakiel otworzył XLVIII Sesję Rady Powiatu Jeleniogórskiego. Przewodniczący Rady stwierdził na podstawie listy obecności, że w Sesji uczestniczy 17 radnych, zatem Rada posiada zdolność uchwałodawczą wymaganą art. 13 ust. 1 ustawy o samorządzie powiatowym. Posiedzenie jest prawomocne </w:t>
        <w:br/>
        <w:t xml:space="preserve">i Rada może podejmować prawomocne decyzje. Lista obecności stanowi załącznik nr 1 </w:t>
        <w:br/>
        <w:t>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2.</w:t>
      </w:r>
    </w:p>
    <w:p>
      <w:pPr>
        <w:pStyle w:val="Normal"/>
        <w:jc w:val="both"/>
        <w:rPr/>
      </w:pPr>
      <w:r>
        <w:rPr/>
        <w:t>Przewodniczący Rady Powiatu Jeleniogórskiego Z. Jakiel przedstawił porządek obrad XLVIII Sesji Rady Powiatu Jeleniogórskiego i zwrócił się z pytaniem, czy są wnioski do w/w porządku obrad. W związku z brakiem wniosków do porządku obrad Przewodniczący Rady przystąpił do jego realizacji. Zawiadomienie o Sesji wraz z porządkiem obrad stanowi załącznik nr 2 do niniejszego protokoł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3.</w:t>
      </w:r>
    </w:p>
    <w:p>
      <w:pPr>
        <w:pStyle w:val="Normal"/>
        <w:overflowPunct w:val="false"/>
        <w:autoSpaceDE w:val="false"/>
        <w:jc w:val="both"/>
        <w:rPr/>
      </w:pPr>
      <w:r>
        <w:rPr/>
        <w:t>Przewodniczący Rady Powiatu Z. Jakiel przystąpił do realizacji kolejnego punktu porządku obrad, dotyczącego podjęcia uchwały w sprawie przyjęcia informacji „Turystyka w powiecie jeleniogórskim”.</w:t>
      </w:r>
    </w:p>
    <w:p>
      <w:pPr>
        <w:pStyle w:val="Normal"/>
        <w:jc w:val="both"/>
        <w:rPr/>
      </w:pPr>
      <w:r>
        <w:rPr/>
        <w:t>Prezentację multimedialną wraz z informacją i projektem przedmiotowej uchwały przedstawił Wiesław Dzierzba dyrektor Wydziału Promocji, Turystyki i Sportu przypominając, że dzień  27 września jest Światowym Dniem Turystyk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Radny Marek Mikrut spytał,  w jaki sposób badany jest wzrost bądź spadek ilości turystów </w:t>
        <w:br/>
        <w:t xml:space="preserve">w poszczególnych gminach powiatu jeleniogórskiego oraz czy folder promujący turystykę </w:t>
        <w:br/>
        <w:t>w powiecie jeleniogórskim będzie także w języku rosyjski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yrektor Wydziału Promocji, Turystyki i Sportu poinformował, że badania statystyczne nie obejmują tego zagadnienia w pełni. Informacje gromadzone są na podstawie danych przekazywanych z hoteli i pensjonatów  oraz z Instytutu Turystyki. Dodał, że najwięcej turystów, bo około 70 % przybywa do nas z Niemiec, drugą najliczniejszą grupę stanowią Czesi. Powiat jeleniogórski odwiedzają również Holendrzy, Francuzi, Anglicy i Włosi. Współpraca z regionem partnerskim Aachen także owocuje tym, że coraz częściej na naszych drogach widoczne są samochody z tablicami rejestracyjnymi z tego regionu. Nadmienił, </w:t>
        <w:br/>
        <w:t xml:space="preserve">że nowy folder promujący walory turystyczne powiatu jeleniogórskiego  zostanie wydany </w:t>
        <w:br/>
        <w:t>w języku polskim, niemieckim i angielskim.</w:t>
      </w:r>
    </w:p>
    <w:p>
      <w:pPr>
        <w:pStyle w:val="Normal"/>
        <w:jc w:val="both"/>
        <w:rPr/>
      </w:pPr>
      <w:r>
        <w:rPr/>
        <w:t>Radny  E. Kleśta opuścił salę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Radny G. Rybarczyk poinformował radnych, że powiat jeleniogórski w minionym roku odwiedziła około 300 osobowa grupa z Ukrainy i Białorusi. Była to grupa młodzieży, która przebywała na naszym terenie dzięki dotacji przyznanej przez Senat RP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Przewodniczący Komisji Turystyki, Współpracy Zagranicznej i Promocji Powiatu, radny </w:t>
        <w:br/>
        <w:t>G. Truchanowicz  poinformował, że opinia Komisji dotycząca przedmiotowej uchwały jest pozytywna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rzewodniczący Rady Z. Jakiel odczytał treść uchwały Nr XLVIII/274/10 w sprawie przyjęcia informacji „Turystyka w powiecie jeleniogórskim” i poddał ją pod głosowani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 głosowaniu brało udział 16 radnych.</w:t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6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>Przewodniczący stwierdził, że uchwała została podjęta jednogłośnie.</w:t>
      </w:r>
    </w:p>
    <w:p>
      <w:pPr>
        <w:pStyle w:val="Normal"/>
        <w:jc w:val="both"/>
        <w:rPr/>
      </w:pPr>
      <w:r>
        <w:rPr/>
        <w:t>Uchwała wraz z informacją stanowią załącznik nr 3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4.</w:t>
      </w:r>
    </w:p>
    <w:p>
      <w:pPr>
        <w:pStyle w:val="Normal"/>
        <w:jc w:val="both"/>
        <w:rPr/>
      </w:pPr>
      <w:r>
        <w:rPr/>
        <w:t>W kolejnym punkcie porządku obrad dyrektor Wydziału Zarządzania Kryzysowego i Spraw Obronnych Andrzej Marczak przedstawił informację z realizacji  „Powiatowego programu zapobiegania przestępczości oraz ochrony obywateli i porządku publicznego Miasta Jeleniej Góry i Powiatu Jeleniogórskiego na lata 2007-2010”, stanowiącą załącznik nr 4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a Jolanta Peciak spytała o termin opracowania dokumentacji geologicznej dotyczącej suchego zbiornika w Kostrzy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yrektor  Wydziału Zarządzania Kryzysowego i  Spraw Obronnych A. Marczak poinformował, że Dolnośląski Urząd Wojewódzki otrzymał środki finansowe na ten cel </w:t>
        <w:br/>
        <w:t>i realizacja tego zadania przewidziana jest na przyszły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a Jolanta Peciak spytała, czy termin zakończenia budowy tego zbiornika nastąpi przed 2015 czy też po 2015 roku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yrektor  Wydziału Zarządzania Kryzysowego i Spraw Obronnych A. Marczak poinformował, że na chwilę obecną nie jest władny udzielić jednoznacznej odpowied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Grzegorz Rybarczyk zauważył, że również Straż Miejska w Jeleniej Górze dzięki nawiązanej przez Starostę Jeleniogórskiego współpracy pomiędzy jednostkami administracyjnymi z terenu powiatu a miastem Jelenia Góra wykonuje szereg działań mających na celu poprawę bezpieczeństwa w powiecie, a w szczególności dzieci. Cyklicznie odbywają  się Olimpiada „Bezpieczeństwa Malucha”  i Tydzień bezpieczeństwa w Jabloncu. Radny zaproponował by w przyszłości uzupełnić informację o sprawozdanie z działalności Straży Miejskiej w Jeleniej Górze.</w:t>
      </w:r>
    </w:p>
    <w:p>
      <w:pPr>
        <w:pStyle w:val="Normal"/>
        <w:shd w:fill="FFFFFF" w:val="clear"/>
        <w:spacing w:lineRule="exact" w:line="274" w:before="278" w:after="0"/>
        <w:ind w:right="5" w:hanging="0"/>
        <w:jc w:val="both"/>
        <w:rPr/>
      </w:pPr>
      <w:r>
        <w:rPr>
          <w:spacing w:val="-7"/>
        </w:rPr>
        <w:t xml:space="preserve">Przewodniczący Komisji Ochrony Zdrowia Pomocy Społecznej, Bezpieczeństwa i Porządku Publicznego, radny M. Śmietana poinformował, że opinia Komisji dotycząca przedmiotowej </w:t>
      </w:r>
      <w:r>
        <w:rPr>
          <w:spacing w:val="-10"/>
        </w:rPr>
        <w:t>uchwały jest pozytywna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/>
      </w:pPr>
      <w:r>
        <w:rPr/>
        <w:t xml:space="preserve">Starosta Jeleniogórski w nawiązaniu do tematu dotyczącego suchego zbiornika w Kostrzycy, oznajmił,  że determinacja  działań  zmierzających do postępów prac projektowo </w:t>
        <w:br/>
        <w:t xml:space="preserve">- geologicznych wpłynęła na ponowne zamieszczenie tej inwestycji w plan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Z. Jakiel odczytał treść uchwały Nr XLVIII/275/10 w sprawie przyjęcia informacji z  realizacji  „Powiatowego programu zapobiegania przestępczości oraz ochrony obywateli i porządku publicznego Miasta Jeleniej Góry i Powiatu Jeleniogórskiego na lata 2007-2010” i poddał ją pod głosowanie.</w:t>
      </w:r>
    </w:p>
    <w:p>
      <w:pPr>
        <w:pStyle w:val="Normal"/>
        <w:jc w:val="both"/>
        <w:rPr/>
      </w:pPr>
      <w:r>
        <w:rPr/>
        <w:t>W głosowaniu brało udział 16 radnych.</w:t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6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>Przewodniczący stwierdził, że uchwała została podjęta jednogłośnie.</w:t>
      </w:r>
    </w:p>
    <w:p>
      <w:pPr>
        <w:pStyle w:val="Normal"/>
        <w:jc w:val="both"/>
        <w:rPr/>
      </w:pPr>
      <w:r>
        <w:rPr/>
        <w:t>Uchwała ta stanowi załącznik nr 5 do niniejszego protokołu.</w:t>
      </w:r>
    </w:p>
    <w:p>
      <w:pPr>
        <w:pStyle w:val="Normal"/>
        <w:jc w:val="both"/>
        <w:rPr/>
      </w:pPr>
      <w:r>
        <w:rPr/>
        <w:t>Przewodniczący Rady Powiatu ogłosił 10 minutową przerw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5.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spacing w:val="-7"/>
        </w:rPr>
        <w:t xml:space="preserve">Przewodniczący Rady przystąpił do realizacji kolejnego punktu porządku obrad, dotyczącego podjęcia </w:t>
      </w:r>
      <w:r>
        <w:rPr>
          <w:spacing w:val="-3"/>
        </w:rPr>
        <w:t>uchwały w sprawie przyjęcia Raportu z wykonania  „Programu ochrony środowiska powiatu jeleniogórskiego na lata 2008-2011 z perspektywą do roku 2015” za lata 2008-2009”.</w:t>
      </w:r>
    </w:p>
    <w:p>
      <w:pPr>
        <w:pStyle w:val="Normal"/>
        <w:jc w:val="both"/>
        <w:rPr/>
      </w:pPr>
      <w:r>
        <w:rPr/>
        <w:t>Głos w tej sprawie zabrała Grażyna Materak z</w:t>
      </w:r>
      <w:r>
        <w:rPr>
          <w:spacing w:val="-6"/>
        </w:rPr>
        <w:t xml:space="preserve">-ca dyrektora Wydziału Ochrony Środowiska </w:t>
        <w:br/>
        <w:t xml:space="preserve">i Rolnictwa,  która przedstawiła w/w raport stanowiący </w:t>
      </w:r>
      <w:r>
        <w:rPr/>
        <w:t>załącznik nr 6 do niniejszego protokołu.</w:t>
      </w:r>
    </w:p>
    <w:p>
      <w:pPr>
        <w:pStyle w:val="Normal"/>
        <w:jc w:val="both"/>
        <w:rPr/>
      </w:pPr>
      <w:r>
        <w:rPr/>
        <w:t>Na obrady przybył radny J. Kotliń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Rozwoju Gospodarczego, Ochrony Środowiska i Rolnictwa, radny L. Supierz poinformował, że Komisja pozytywnie zaopiniowała projekt przedmiotow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Przewodniczący Rady Z. Jakiel odczytał treść uchwały Nr XLVIII/276/10  w sprawie przyjęcia Raportu z wykonania” Programu ochrony środowiska powiatu jeleniogórskiego na lata 2008</w:t>
        <w:br/>
        <w:t xml:space="preserve">-2011 z perspektywą do roku 2015” za lata 2008-2009”  </w:t>
      </w:r>
      <w:r>
        <w:rPr>
          <w:spacing w:val="-9"/>
        </w:rPr>
        <w:t>i poddał ją pod głosowanie.</w:t>
      </w:r>
    </w:p>
    <w:p>
      <w:pPr>
        <w:pStyle w:val="TextBody"/>
        <w:jc w:val="both"/>
        <w:rPr/>
      </w:pPr>
      <w:r>
        <w:rPr>
          <w:sz w:val="24"/>
          <w:szCs w:val="24"/>
        </w:rPr>
        <w:t>W głosowaniu brało udział 17 radnych.</w:t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7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>Przewodniczący stwierdził, że uchwała została podjęta jednogłośnie.</w:t>
      </w:r>
    </w:p>
    <w:p>
      <w:pPr>
        <w:pStyle w:val="Normal"/>
        <w:jc w:val="both"/>
        <w:rPr/>
      </w:pPr>
      <w:r>
        <w:rPr/>
        <w:t>Uchwała ta stanowi załącznik nr 7 do niniejszego protokoł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6.</w:t>
      </w:r>
    </w:p>
    <w:p>
      <w:pPr>
        <w:pStyle w:val="Normal"/>
        <w:jc w:val="both"/>
        <w:rPr/>
      </w:pPr>
      <w:r>
        <w:rPr/>
        <w:t xml:space="preserve">Przewodniczący Rady Powiatu Z. Jakiel poprosił o przedstawienie uchwały w sprawie zabezpieczenia środków na realizację zadania „Przebudowa odcinka drogi powiatowej </w:t>
        <w:br/>
        <w:t xml:space="preserve">nr 2741D, łączącej Karpacz i Jelenią Górę, Etap I” w ramach Narodowego Programu Przebudowy Dróg Lokalnych 2008-2011, oddając głos  skarbnikowi powiatu Grażynie Bojęć,  która przedstawiła w/w uchwał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Rozwoju Gospodarczego, Ochrony Środowiska i Rolnictwa, radny L. Supierz poinformował, że Komisja pozytywnie zaopiniowała projekt przedmiotow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a Komisji Budżetowej, radna A. Zębik poinformowała, iż opinia Komisji dotycząca projektu przedmiotowej uchwały jest pozytywna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Przewodniczący Rady Z. Jakiel odczytał treść uchwały Nr XLVIII/277/10 w sprawie zabezpieczenia środków na realizację zadania „Przebudowa odcinka drogi powiatowej </w:t>
        <w:br/>
        <w:t>nr 2741D, łączącej Karpacz i Jelenią Górę, Etap I” w ramach Narodowego Programu Przebudowy Dróg Lokalnych 2008-2011  i poddał ją pod głosowanie.</w:t>
      </w:r>
    </w:p>
    <w:p>
      <w:pPr>
        <w:pStyle w:val="TextBody"/>
        <w:jc w:val="both"/>
        <w:rPr/>
      </w:pPr>
      <w:r>
        <w:rPr>
          <w:sz w:val="24"/>
          <w:szCs w:val="24"/>
        </w:rPr>
        <w:t>W głosowaniu brało udział 17 radnych.</w:t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7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>Przewodniczący stwierdził, że uchwała została podjęta jednogłośnie.</w:t>
      </w:r>
    </w:p>
    <w:p>
      <w:pPr>
        <w:pStyle w:val="Normal"/>
        <w:jc w:val="both"/>
        <w:rPr/>
      </w:pPr>
      <w:r>
        <w:rPr/>
        <w:t>Uchwała ta, wraz z uzasadnieniem stanowi załącznik nr 8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7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Uchwałę w sprawie zabezpieczenia środków na realizację zadania „ Przebudowa dróg powiatowych nr 2491 D-etap II i nr 2646D w Siedlęcinie, w Gminie Jeżów Sudecki” </w:t>
        <w:br/>
        <w:t xml:space="preserve">w ramach Narodowego Programu Przebudowy Dróg Lokalnych 2008-2011 przedstawił Wicestarosta Jeleniogórski Paweł Kwiatkowski.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Rozwoju Gospodarczego, Ochrony Środowiska i Rolnictwa, radny L. Supierz poinformował, że Komisja pozytywnie zaopiniowała projekt przedmiotow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a Komisji Budżetowej, radna A. Zębik poinformowała, iż opinia Komisji dotycząca projektu przedmiotowej uchwały jest pozytywna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>Przewodniczący Rady Z. Jakiel odczytał treść uchwały Nr XLVIII/278/10 w sprawie zabezpieczenia środków na realizację zadania „Przebudowa dróg powiatowych nr 2491D</w:t>
        <w:br/>
        <w:t>-etap II i nr 2646D w Siedlęcinie, w Gminie Jeżów Sudecki” w ramach Narodowego Programu Przebudowy Dróg Lokalnych 2008-2011  i poddał ją pod głosowani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 głosowaniu brało udział 17 radnych.</w:t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7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>Przewodniczący stwierdził, że uchwała została podjęta jednogłośnie.</w:t>
      </w:r>
    </w:p>
    <w:p>
      <w:pPr>
        <w:pStyle w:val="Normal"/>
        <w:jc w:val="both"/>
        <w:rPr/>
      </w:pPr>
      <w:r>
        <w:rPr/>
        <w:t>Uchwała ta, wraz z uzasadnieniem stanowi załącznik nr 9 do niniejszego protokołu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8.</w:t>
      </w:r>
    </w:p>
    <w:p>
      <w:pPr>
        <w:pStyle w:val="Normal"/>
        <w:jc w:val="both"/>
        <w:rPr/>
      </w:pPr>
      <w:r>
        <w:rPr/>
        <w:t xml:space="preserve">Skarbnik powiatu Grażyna Bojęć przedstawiła projekt uchwały w sprawie </w:t>
      </w:r>
      <w:r>
        <w:rPr>
          <w:szCs w:val="28"/>
        </w:rPr>
        <w:t>zmian w budżecie powiatu jeleniogórskiego na 2010 rok wraz z uzasadnieniem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 Komisji Ochrony Zdrowia, Pomocy Społecznej, Bezpieczeństwa i Porządku Publicznego, radny M. Śmietana poinformował, iż opinia Komisji do projektu przedmiotowej uchwały jest pozyty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Rozwoju Gospodarczego, Ochrony Środowiska i Rolnictwa, radny L. Supierz poinformował, że Komisja pozytywnie zaopiniowała projekt przedmiotowej uchwał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rzewodnicząca Komisji Oświaty i Kultury, radna J. Peciak poinformowała, że Komisja pozytywnie zaopiniowała projekt tej uchwał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Przewodnicząca Komisji Budżetowej, radna A. Zębik poinformowała, że opinia Komisji dotycząca zmian w budżecie powiatu jest pozyty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Turystyki, Współpracy Zagranicznej i Promocji Powiatu, radny </w:t>
        <w:br/>
        <w:t>G. Truchanowicz  poinformował, że opinia Komisji dotycząca przedmiotowej uchwały jest pozyty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Rady Z. Jakiel odczytał treść uchwały Nr XLVIII/279/10 w sprawie zmian </w:t>
        <w:br/>
        <w:t>w budżecie powiatu jeleniogórskiego na 2010 rok i poddał ją pod głosowani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 głosowaniu brało udział 17 radnych.</w:t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7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>Przewodniczący stwierdził, że uchwała została podjęta jednogłośnie.</w:t>
      </w:r>
    </w:p>
    <w:p>
      <w:pPr>
        <w:pStyle w:val="Normal"/>
        <w:jc w:val="both"/>
        <w:rPr/>
      </w:pPr>
      <w:r>
        <w:rPr/>
        <w:t>Uchwała ta wraz z uzasadnieniem stanowi załącznik nr 10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9.</w:t>
      </w:r>
    </w:p>
    <w:p>
      <w:pPr>
        <w:pStyle w:val="Normal"/>
        <w:jc w:val="both"/>
        <w:rPr/>
      </w:pPr>
      <w:r>
        <w:rPr/>
        <w:t>Projekt uchwały w sprawie trybu prac nad projektem uchwały budżetowej po wniesionych autopoprawkach, przedstawiła skarbnik powiatu Grażyna Boję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a Komisji Budżetowej radna A. Zębik  poinformowała, że opinia Komisji dotycząca przedmiotowej uchwały jest pozyty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Z. Jakiel odczytał treść uchwały Nr XLVI/280/10 w sprawie trybu prac nad projektem uchwały budżetowej i poddał ją pod głosowanie.</w:t>
      </w:r>
    </w:p>
    <w:p>
      <w:pPr>
        <w:pStyle w:val="TextBody"/>
        <w:jc w:val="both"/>
        <w:rPr/>
      </w:pPr>
      <w:r>
        <w:rPr>
          <w:sz w:val="24"/>
          <w:szCs w:val="24"/>
        </w:rPr>
        <w:t>W głosowaniu brało udział 17 radnych.</w:t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7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>Przewodniczący stwierdził, że uchwała została podjęta jednogłośnie.</w:t>
      </w:r>
    </w:p>
    <w:p>
      <w:pPr>
        <w:pStyle w:val="Normal"/>
        <w:jc w:val="both"/>
        <w:rPr/>
      </w:pPr>
      <w:r>
        <w:rPr/>
        <w:t>Uchwała ta stanowi załącznik nr 11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10.</w:t>
      </w:r>
    </w:p>
    <w:p>
      <w:pPr>
        <w:pStyle w:val="Normal"/>
        <w:jc w:val="both"/>
        <w:rPr/>
      </w:pPr>
      <w:r>
        <w:rPr/>
        <w:t xml:space="preserve">W kolejnym punkcie porządku obrad dotyczącym podjęcia uchwały w sprawie zajęcia przez Radę Powiatu stanowiska w przedmiocie rozwiązania stosunku pracy z radnym Ryszardem Nowakiem, Przewodniczący Rady Powiatu Jeleniogórskiego Zbigniew Jakiel przypomniał, </w:t>
        <w:br/>
        <w:t xml:space="preserve">że w dniu 21 maja br. dyrektor CRR  KRUS „Granit” w Szklarskiej Porębie zwrócił się  do Rady Powiatu Jeleniogórskiego z wnioskiem o wyrażenie zgody na rozwiązanie umowy </w:t>
        <w:br/>
        <w:t>o pracę z radnym Ryszardem Nowakiem. Na Sesji w dniu 30 czerwca br. Rada Powiatu Jeleniogórskiego  powołała doraźną Komisję w celu szczegółowego zbadania niniejszej sprawy. Przewodniczący Rady poprosił o przedstawienie Radzie stanowiska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doraźnej radny P. Kwiatkowski poinformował o pracach Komisji </w:t>
        <w:br/>
        <w:t>i przedstawił protokół z ostatniego posiedzenia tej Komisji, który stanowi załącznik nr 12 do niniejszego protokoł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łos zabrał Starosta Jeleniogórski Jacek Włodyga oznajmiając, że pracodawca ma wiele możliwości rozwiązania kwestii spornych z pracownikiem szczególnie w sytuacji gdy jest on przedstawicielem wspólnoty lokalnej wybranym w powszechnych wyborach. Zwrócił się do radnych z prośbą o pozytywne dla radnego stanowisko w zaistniałej sytuacji informując, </w:t>
        <w:br/>
        <w:t xml:space="preserve">że  umowa o pracę z radnym Ryszardem Nowakiem została już rozwiąza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Jarosław Kotliński zwrócił się z pytaniem do członków Komisji doraźnej o podanie prawdziwych powodów zwolnienia rad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Julian Lachowicz oznajmił, że zajmowane przez radnego Ryszarda Nowaka stanowisko zostało zlikwidowane, pieniądze dla CRR KRUS pochodzą z budżetu państwa. Zwrócił się do radnych o podjecie słusznej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Rady Powiatu Zbigniew Jakiel podkreślił, że zmieniły się formy prawne dotyczące wniosku o rozwiązanie umowy o pracę z radnym. Z pierwszym wnioskiem </w:t>
        <w:br/>
        <w:t xml:space="preserve">o rozwiązanie stosunku pracy z radnym R. Nowakiem zwrócił się do Rady Powiatu Jeleniogórskiego, Prezes KRUS w Warszawie. Obecny wniosek został po raz drugi przesłany przez dyrektora CRR KRUS „Granit” w Szklarskiej Porębie. Przypomniał, że w międzyczasie nastąpiły zmiany zapisów statutu tej jednostki, niemniej jednak Rada rozpoznając wówczas tę sprawę znalazła szereg nieprawdziwych argumentów. Poprosił Przewodniczącego Komisji doraźnej o uzasadnienie stanowiska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Paweł Kwiatkowski ponownie odniósł się do zapisów protokołu z  posiedzenia Komisji Doraźnej w dniu 23 sierpnia br., w którym przedstawione zostało stanowisko niniejszej Komisji w tej sprawie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Jarosław Kotliński poinformował, że Klub Radnych Prawa i Sprawiedliwości nie zajmie stanowiska w tej sprawie, zaś on jako radny nie będzie brał udziału w głosowaniu nad podjęciem tejż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Marek Mikrut zwrócił się z pytaniem do radnego Ryszarda Nowaka o dokładną datę rozpoczęcia pracy w CRR KRUS „Granit” w Szklarskiej Porębie oraz o to kto poprzednio zajmował to stanowisk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Ryszard Nowak poinformował, że podjął pracę w CRR KRUS w Szklarskiej Porębie  18 listopada 2006 roku, było to na pół roku wcześniej zanim wygrał konkurs na to stanowisko (wcześniej był pełniącym obowiązki z-cy dyrektora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rzewodniczący Rady Powiatu Zbigniew Jakiel oddał głos radnemu Ryszardowi Nowak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R. Nowak oznajmił, że: „likwidacja jego stanowiska pracy jest pozorną likwidacją dlatego, że w tym samym czasie powstało stanowisko głównego specjalisty do spraw inwestycyjnych, którym został były dyrektor i do dnia dzisiejszego pracownicy zwracają się  do niego, nie panie specjalisto tylko, panie dyrektorze, i to on przejął moje obowiązki”.  Radny stwierdził, że był mobbingowany i nikomu tego nie życzy. Na uzasadnienie swojego stanowiska przytoczył szereg okoliczności m.in.: nie przydzielono jemu jego gabinetu, nie powierzono mu spraw do załatwienia, nie odpowiadano na jego pisma. Ta sytuacja wpłynęła na jego stan zdrowotny i emocjonalny. W długim okresie czasu był zmuszony do korzystania ze zwolnienia lekarskiego i świadczenia rehabilitacyjnego. Świadczenie to stale mu przedłużano. Oświadczył, że kiedy pracował zawsze był dyspozycyjny. Nie stać go na honorowe odejście gdyż ma prawie 60 lat, jest magistrem zarządzania a po takich studiach ciężko dostać pracę. Chce z tej sprawy wyjść honorowo, bo zależy mu  na dobrej opin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Bogusław Chodak  stwierdził, że jest pod wrażeniem martyrologii sytuacji, którą kolega radny R. Nowak przeszedł. Dodał, że główne role odgrywają tu dwie strony </w:t>
        <w:br/>
        <w:t xml:space="preserve">- pracownik i pracodawca, a dzisiejsza dysputa ma charakter symboliczny i nic nie zmieni </w:t>
        <w:br/>
        <w:t xml:space="preserve">w zaistniałych faktach. Życzył koledze sukcesu by obronił swoje dobre imię. Oznajmił, że Klub PiS wychodzi z założenia, iż ochrona tego mandatu jest nadmierna. Rada przyczyniła się do sytuacji,  w której wystąpiło szereg porażających relacji między pracownikiem a pracodawcą. Zdaniem radnego to ochrona Rady sprawiła, że kolega R. Nowak zachowywał się tak jak się zachowywał, stąd ten jego fatalny stan psychicz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Rady Z. Jakiel ponownie poinformował, że  wniosek dyrektora CRR KRUS dotyczy rozwiązania stosunku pracy z radnym Ryszardem Nowakiem w związku z tym Rada Powiatu Jeleniogórskiego powołała Komisję, która wypracowała stanowisko w tej sprawie, iż  nie wyraża się zgody na rozwiązanie stosunku pracy z radnym Ryszardem Nowakiem </w:t>
        <w:br/>
        <w:t>i dlatego też  w takiej właśnie formie uchwała zostaje przedstawiona radnym pod gło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Z. Jakiel odczytał treść uchwały Nr XLVIII/281/10 w sprawie zajęcia stanowiska w przedmiocie rozwiązania stosunku pracy z radnym i poddał ją pod głosowani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 głosowaniu brało udział 14 radnych.</w:t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  8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3 osoby, </w:t>
      </w:r>
    </w:p>
    <w:p>
      <w:pPr>
        <w:pStyle w:val="Normal"/>
        <w:jc w:val="both"/>
        <w:rPr/>
      </w:pPr>
      <w:r>
        <w:rPr/>
        <w:t>wstrzymało się</w:t>
        <w:tab/>
        <w:tab/>
        <w:t>-   3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stwierdził, że uchwała została podjęta przy 8 głosach - za,</w:t>
        <w:br/>
        <w:t>3 głosach przeciwnych i 3 głosach wstrzymujących się.  W głosowaniu nie brał udziału radny Ryszard Nowak oraz dwóch radnych.</w:t>
      </w:r>
    </w:p>
    <w:p>
      <w:pPr>
        <w:pStyle w:val="Normal"/>
        <w:jc w:val="both"/>
        <w:rPr/>
      </w:pPr>
      <w:r>
        <w:rPr/>
        <w:t>Uchwała ta wraz z uzasadnieniem stanowi załącznik nr 13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11.</w:t>
      </w:r>
    </w:p>
    <w:p>
      <w:pPr>
        <w:pStyle w:val="Normal"/>
        <w:jc w:val="both"/>
        <w:rPr>
          <w:szCs w:val="28"/>
        </w:rPr>
      </w:pPr>
      <w:r>
        <w:rPr/>
        <w:t xml:space="preserve">Przewodniczący Rady Z. Jakiel przedstawił projekt uchwały w sprawie wyboru przedstawiciela do rady społecznej Centrum Rehabilitacji Rolników Kasy Rolniczego Ubezpieczenia Społecznego w Szklarskiej Porębie </w:t>
      </w:r>
      <w:r>
        <w:rPr>
          <w:szCs w:val="28"/>
        </w:rPr>
        <w:t xml:space="preserve">wraz z uzasadnieniem </w:t>
      </w:r>
      <w:r>
        <w:rPr/>
        <w:t>informując, że Prezes Kasy Rolniczego Ubezpieczenia Społecznego w Warszawie wystąpił  z wnioskiem o zgłoszenie przedstawiciela Rady Powiatu Jeleniogórskiego do nowej kadencji rady społecznej w CRR KRUS „Granit” w Szklarskiej Porębi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Starosta Jeleniogórski Jacek Włodyga stwierdził, że Rada Powiatu Jeleniogórskiego powinna skorzystać z propozycji i wskazać przedstawiciela do rady społecznej w tym CRR KRUS. </w:t>
        <w:br/>
        <w:t>W związku z tym zwrócił się do Przewodniczącego Rady Powiatu, aby radni wytypowali swoich kandydatów i w drodze głosowania dokonali wyboru przedstawiciela do tej rady.</w:t>
      </w:r>
    </w:p>
    <w:p>
      <w:pPr>
        <w:pStyle w:val="Normal"/>
        <w:jc w:val="both"/>
        <w:rPr/>
      </w:pPr>
      <w:r>
        <w:rPr/>
        <w:t>Przewodniczący Rady Powiatu ogłosił 5 minutową przerw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przerwie Przewodniczący Rady Powiatu Jeleniogórskiego zwrócił się do radnych </w:t>
        <w:br/>
        <w:t>o zgłaszanie kandydatur radnych na  przedstawiciela Rady Powiatu Jeleniogórskiego do nowej kadencji rady społecznej w CRR KRUS „Granit” w Szklarskiej Poręb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M. Abramowicz zgłosił kandydaturę  radnego Juliana Lachowicz z uwagi na jego działalność oraz mieszkańca Szklarskiej Poręby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rosta Jeleniogórski zaproponował kandydaturę Zbigniewa Jakiela z uwagi na jego przynależność do Polskiego Stronnictwa Ludowego i prowadzonej przez CRR KRUS działalności na rzecz  rolni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Jarosław Kotliński zaproponował kandydaturę radnego Marka Mikruta, który prowadzi działalność rolnic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Leszek Supierz zgłosił kandydaturę radnego Pawła Kwiatko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Rady Powiatu Jeleniogórskiego Zbigniew Jakiel poinformował, że wyraża zgodę i kandyduje na członka rady społecznej CRR KRUS w Szklarskiej Porębie.   Poprosił pozostałych kandydatów o wyrażenie także przez nich zgo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Julian Lachowicz podziękował za zgłoszenie jego kandydatury i oznajmił, </w:t>
        <w:br/>
        <w:t>że rezygnuje z kandydowania na członka tej 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Marek Mikrut wyraził zgodę na kandyd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Paweł Kwiatkowski również zrezygnował z kandyd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oznajmił, że wobec wytypowania dwóch kandydatów tj. radnych Marka Mikruta i Zbigniewa Jakiela  poddaje pod głosowanie wybór niniejszych kandyda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ierwszej kolejności radni głosowali nad kandydaturą Zbigniewa Jakiela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 głosowaniu brało udział 17 radnych.</w:t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  11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6 osób, 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>W związku z większością głosów oddanych na kandydata Zbigniew Jakiela kandydatury Marka Mikruta nie głosow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Z. Jakiel odczytał treść uchwały Nr XLVIII/282/10 w sprawie wyboru przedstawiciela do rady społecznej Centrum Rehabilitacji Rolników Kasy Rolniczego Ubezpieczenia Społecznego w Szklarskiej Porębie i poddał ją pod głosowani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 głosowaniu brało udział 17 radnych.</w:t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7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>Przewodniczący stwierdził, że uchwała została podjęta jednogłośnie.</w:t>
      </w:r>
    </w:p>
    <w:p>
      <w:pPr>
        <w:pStyle w:val="Normal"/>
        <w:jc w:val="both"/>
        <w:rPr/>
      </w:pPr>
      <w:r>
        <w:rPr/>
        <w:t>Uchwała ta stanowi załącznik nr 14 do niniejszego protokoł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12.</w:t>
      </w:r>
    </w:p>
    <w:p>
      <w:pPr>
        <w:pStyle w:val="Normal"/>
        <w:jc w:val="both"/>
        <w:rPr/>
      </w:pPr>
      <w:r>
        <w:rPr/>
        <w:t>„</w:t>
      </w:r>
      <w:r>
        <w:rPr/>
        <w:t xml:space="preserve">Informację o przebiegu wykonania budżetu Powiatu Jeleniogórskiego za I półrocze 2009 roku” przedstawiła G. Bojęć  skarbnik powiatu. </w:t>
      </w:r>
    </w:p>
    <w:p>
      <w:pPr>
        <w:pStyle w:val="Normal"/>
        <w:jc w:val="both"/>
        <w:rPr/>
      </w:pPr>
      <w:r>
        <w:rPr/>
        <w:t xml:space="preserve">Przewodniczący Rady oznajmił, że informacja ta uzyskała pozytywną opinię Regionalnej Izby Obrachunkowej we Wrocławiu – Uchwała Nr I/151/2010/ z dnia </w:t>
        <w:br/>
        <w:t xml:space="preserve">1 września 2010 r.  w sprawie opinii o przedłożonej przez Zarząd Powiatu Jeleniogórskiego informacji o przebiegu wykonania budżetu powiatu za I półrocze 2010 roku, która stanowi załącznik nr  15 do niniejszego protokołu. </w:t>
      </w:r>
    </w:p>
    <w:p>
      <w:pPr>
        <w:pStyle w:val="Normal"/>
        <w:jc w:val="both"/>
        <w:rPr/>
      </w:pPr>
      <w:r>
        <w:rPr/>
        <w:t>Przewodniczący Rady Z. Jakiel poddał pod głosowanie przyjęcie „Informacji o przebiegu wykonania budżetu Powiatu Jeleniogórskiego za I półrocze 2009 roku”.</w:t>
      </w:r>
    </w:p>
    <w:p>
      <w:pPr>
        <w:pStyle w:val="Normal"/>
        <w:jc w:val="both"/>
        <w:rPr/>
      </w:pPr>
      <w:r>
        <w:rPr/>
        <w:t>W głosowaniu brało udział 17 radnych.</w:t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7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 xml:space="preserve">Przewodniczący stwierdził, że  w/w informacja została przyjęta jednogłośnie. </w:t>
      </w:r>
    </w:p>
    <w:p>
      <w:pPr>
        <w:pStyle w:val="Normal"/>
        <w:jc w:val="both"/>
        <w:rPr/>
      </w:pPr>
      <w:r>
        <w:rPr/>
        <w:t xml:space="preserve">Informacja ta stanowi załącznik nr 16 do niniejszeg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13.</w:t>
      </w:r>
    </w:p>
    <w:p>
      <w:pPr>
        <w:pStyle w:val="Normal"/>
        <w:jc w:val="both"/>
        <w:rPr/>
      </w:pPr>
      <w:r>
        <w:rPr/>
        <w:t>Starosta Jeleniogórski Jacek Włodyga przedstawił sprawozdanie z prac Zarządu w okresie międzysesyjnym  stanowiące załącznik  nr 17 do niniejszego protokołu. Poinformował radnych o definitywnie zakończonej działalności firmy „POL-SKAL” w Karpnikach; zakresie remontów dróg i konieczności sprecyzowania potrzeb mająch na celu wykorzystanie środków w wysokości 4mln 100 tys. zł.; w ramach tych potrzeb znalazła się możliwość  przebudowy  części drogi prowadzącej do Karpacza (w I etapie będzie remontowany odcinek drogi od skrzyżowania w Miłkowie do granic Karpacza - pozostała część planowana jest na początku przyszłej kadencji Rady Powiatu -  II Etap odcinek około 3 km wiodący od stacji benzynowej w Mysłakowicach do skrzyżowania w Ścięgnach (realizacja jeszcze w tym roku). Starosta poinformował również, że pojawiła się możliwość przejęcia budynku przy ul. Podchorążych w Jeleniej Górze po likwidowanej Wojskowej Komendzie Uzupełnień. Przejęcie pomieszczeń, które są odremontowane, umożliwiłoby zrealizowanie niemal w pełni zadania  przeniesienia Starostwa Powiatowego w jeden rejon. Starosta nadmienił, że brał udział m.in. w: obchodach 75 rocznicy wybuchu II Wojny Światowej;  dożynkach  w Miłkowie; otwarciu kolejnych dwóch boisk - „Orlików” w Jeżowie Sudeckim i Mysłakowicach;  Komisji Bezpieczeństwa i Porządku Publicznego Miasta Jelenia Góry i Powiatu Jeleniogórskiego, która odbyła się w siedzibie Starostwa Powiatowego. Poinformował, że uczestniczył w bardzo interesującej i ważnej dla promocji Powiatu konferencji „Georóżnorodność Karkonoszy dla rozwoju regionu”. Na zakończenie poinformował, że w planach do realizacji jest całkowity remont drogi ul. Demokratów w Szklarskiej Porębie, w związku z tym Zarząd Powiatu  zwrócił się do Burmistrza Szklarskiej Poręby Artura Wichniaka, o to aby uwzględnił  udział gminy w wysokości około 300.000 zł. w tym zad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Jarosław Kotliński podziękował w imieniu własnym i  społeczności szkolnej ZSO </w:t>
        <w:br/>
        <w:t>w Kowarach Zarządowi Powiatu Jeleniogórskiego za decyzję umożliwiającą pomalowanie korytarza I pietra w budynku szkoły i wyraża nadzieję, iż przyszły Zarząd również przeznaczy środki na kontynuację tego przedsięwzi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 14. </w:t>
      </w:r>
    </w:p>
    <w:p>
      <w:pPr>
        <w:pStyle w:val="Normal"/>
        <w:jc w:val="both"/>
        <w:rPr/>
      </w:pPr>
      <w:r>
        <w:rPr/>
        <w:t xml:space="preserve">Przewodniczący Rady Powiatu Zbigniew Jakiel przedstawił sprawozdanie z działalności </w:t>
        <w:br/>
        <w:t xml:space="preserve">w okresie międzysesyjnym. Poinformował, że zajmował się głównie sprawami związanymi </w:t>
        <w:br/>
        <w:t xml:space="preserve">z organizacją i przygotowaniem dzisiejszej Sesji Rady Powiatu oraz rozmowami </w:t>
        <w:br/>
        <w:t xml:space="preserve">z wyborcami. Uczestniczył w wielu spotkaniach, m.in. w: święcie policji zorganizowanym </w:t>
        <w:br/>
        <w:t>w Filharmonii Dolnośląskiej w Jeleniej Górze; obchodach wybuchu II wojny światowej;  dożynkach turystycznych zorganizowanych w Szklarskiej Porębie;  wystawie „Bitwa pod Somosierrą” w  Muzeum Karkonoskim w Jeleniej Górze oraz   imprezie pn. „Agatowe Lato” w Lwówku Śląskim.</w:t>
      </w:r>
    </w:p>
    <w:p>
      <w:pPr>
        <w:pStyle w:val="Normal"/>
        <w:jc w:val="both"/>
        <w:rPr/>
      </w:pPr>
      <w:r>
        <w:rPr/>
        <w:t>Obrady opuścił radny K. Łubiń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Ochrony Zdrowia, Pomocy Społecznej, Bezpieczeństwa i Porządku Publicznego, radny Marek Śmietana poinformował, że odbyło się  jedno posiedzenie Komisji, podczas którego omawiane były tematy związane z obradami dzisiejszej Sesji. Uczestniczył również w obchodach święta policji przypadającego w rocznicę powstania policji państwowej (w tym roku 91- szej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rzewodniczący Komisji Rozwoju Gospodarczego, Ochrony Środowiska i Rolnictwa, radny Leszek Supierz poinformował, że odbyło się jedno posiedzenie Komisji poświecone zagadnieniom dzisiejszej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a Komisji Oświaty i Kultury, radna Jolanta Peciak poinformowała, że odbyło się  jedno posiedzenie Komisji, podczas którego omówiono tematy związane </w:t>
        <w:br/>
        <w:t>z obradami dzisiejszej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a Komisji Rewizyjnej, radna Janina Kowal poinformowała, że Komisja obradowała na dwóch posiedzeniach i zajmowała się zaopiniowaniem projektów uchwał podjętych na dzisiejszej Se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a Komisji Budżetowej, radna Anna Zębik poinformowała, że odbyło się jedno posiedzenie Komisji,  podczas którego omówione zostały tematy związane z obradami dzisiejszej Se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Turystyki, Współpracy Zagranicznej i Promocji Powiatu, radny Grzegorz Truchanowicz poinformował, iż  odbyło się jedno posiedzenie Komisji, podczas którego omówione zostały tematy związane z obradami dzisiejszej Se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15 – 16.</w:t>
      </w:r>
    </w:p>
    <w:p>
      <w:pPr>
        <w:pStyle w:val="Normal"/>
        <w:jc w:val="both"/>
        <w:rPr/>
      </w:pPr>
      <w:r>
        <w:rPr/>
        <w:t>Radna J. Peciak złożyła interpelację w sprawie odtworzenia oznakowania przejścia dla pieszych przy szkole w Łomnicy stanowiące załącznik nr 18 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M. Mikrut złożył zapytanie dotyczące zezwolenia na wycinkę drzew w Kowarach, stanowiące załącznik nr 19 do niniejszeg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J. Kotliński skierował pytanie do Starosty Jeleniogórskiego odnośnie zabezpieczenia terenu przekazanego przez gminę Kowary pod budowę Komisariatu Policji. Zasugerował by temat wycinania ogrodzenia przez zbierających złom i zabezpieczenia przed dalszą dewastacją przedstawić Komisji Bezpieczeństwa i Porządku Publicznego Miasta Jeleniej Góry i Powiatu Jeleniogór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G. Truchanowicz złożył zapytanie  w sprawie naprawienia wyrwy powstałej na drodze powiatowej w Bukowcu oraz wniosek w sprawie remontu nawierzchni drogi Strużnica – Gruszków, stanowiące załączniki nr 20 i 21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Jeleniogórski Jacek Włodyga poinformował, że oznakowanie przejścia dla pieszych przy szkole w Łomnicy zostało wykonane w miesiącu lipcu br., udzielono również odpowiedzi na wniosek radnego G. Truchanowicza  w sprawie wyrwy na drodze w Bukowc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.17.</w:t>
      </w:r>
    </w:p>
    <w:p>
      <w:pPr>
        <w:pStyle w:val="Normal"/>
        <w:jc w:val="both"/>
        <w:rPr/>
      </w:pPr>
      <w:r>
        <w:rPr/>
        <w:t>Przewodniczący Rady poddał pod głosowanie przyjęcie protokołów z obrad XLVI i XLVII Sesji Rady Powiatu Jeleniogórskiego. W głosowaniu brało udział 16 radnych.</w:t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6 osób,</w:t>
      </w:r>
    </w:p>
    <w:p>
      <w:pPr>
        <w:pStyle w:val="Normal"/>
        <w:jc w:val="both"/>
        <w:rPr/>
      </w:pPr>
      <w:r>
        <w:rPr/>
        <w:t>przeciw</w:t>
        <w:tab/>
        <w:tab/>
        <w:tab/>
        <w:t>-   0 osób,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rzewodniczący Rady poinformował, że protokoły z obrad XLVI i XLVII Sesji zostały</w:t>
      </w:r>
      <w:r>
        <w:rPr>
          <w:b/>
        </w:rPr>
        <w:t xml:space="preserve"> </w:t>
      </w:r>
      <w:r>
        <w:rPr/>
        <w:t>przyjęte jednogłoś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.18.</w:t>
      </w:r>
    </w:p>
    <w:p>
      <w:pPr>
        <w:pStyle w:val="Normal"/>
        <w:jc w:val="both"/>
        <w:rPr/>
      </w:pPr>
      <w:r>
        <w:rPr/>
        <w:t>Radny Paweł Kwiatkowski  oznajmił, że środowiska sportowe z terenu powiatu jeleniogórskiego pozytywnie oceniły program pod nazwą „Zadbane obiekty sportowe wizytówką jeleniogórskich samorządów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 19 </w:t>
      </w:r>
    </w:p>
    <w:p>
      <w:pPr>
        <w:pStyle w:val="Normal"/>
        <w:jc w:val="both"/>
        <w:rPr/>
      </w:pPr>
      <w:r>
        <w:rPr/>
        <w:t>Przewodniczący Rady Powiatu Jeleniogórskiego Zbigniew Jakiel  zamknął XLVIII Sesję Rady Powiatu Jeleniogórskiego o godz. 12</w:t>
      </w:r>
      <w:r>
        <w:rPr>
          <w:vertAlign w:val="superscript"/>
        </w:rPr>
        <w:t>30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tokołowała:</w:t>
      </w:r>
    </w:p>
    <w:p>
      <w:pPr>
        <w:pStyle w:val="Normal"/>
        <w:jc w:val="both"/>
        <w:rPr/>
      </w:pPr>
      <w:r>
        <w:rPr/>
        <w:t>Alesandra Parkitna-Roko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04:00Z</dcterms:created>
  <dc:creator>Właścieciel</dc:creator>
  <dc:description/>
  <cp:keywords/>
  <dc:language>en-US</dc:language>
  <cp:lastModifiedBy>Właścieciel</cp:lastModifiedBy>
  <cp:lastPrinted>2010-10-27T11:53:00Z</cp:lastPrinted>
  <dcterms:modified xsi:type="dcterms:W3CDTF">2010-10-29T06:01:00Z</dcterms:modified>
  <cp:revision>18</cp:revision>
  <dc:subject/>
  <dc:title>Protokół</dc:title>
</cp:coreProperties>
</file>