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LV Sesji Rady Powiatu Jeleniogórskiego,</w:t>
      </w:r>
    </w:p>
    <w:p>
      <w:pPr>
        <w:pStyle w:val="Normal"/>
        <w:jc w:val="center"/>
        <w:rPr/>
      </w:pPr>
      <w:r>
        <w:rPr>
          <w:b/>
        </w:rPr>
        <w:t>która odbyła się w dniu 27 maja 2010 roku, o godz. 12</w:t>
      </w:r>
      <w:r>
        <w:rPr>
          <w:b/>
          <w:vertAlign w:val="superscript"/>
        </w:rPr>
        <w:t>00</w:t>
      </w:r>
      <w:r>
        <w:rPr>
          <w:b/>
        </w:rPr>
        <w:t xml:space="preserve"> </w:t>
      </w:r>
    </w:p>
    <w:p>
      <w:pPr>
        <w:pStyle w:val="Normal"/>
        <w:jc w:val="center"/>
        <w:rPr/>
      </w:pPr>
      <w:r>
        <w:rPr>
          <w:b/>
        </w:rPr>
        <w:t>w sali konferencyjnej Hotelu „Relaks” w Karpaczu ul. Obrońców Pokoju 4.</w:t>
      </w:r>
    </w:p>
    <w:p>
      <w:pPr>
        <w:pStyle w:val="Normal"/>
        <w:jc w:val="center"/>
        <w:rPr>
          <w:b/>
          <w:b/>
        </w:rPr>
      </w:pPr>
      <w:r>
        <w:rPr>
          <w:b/>
        </w:rPr>
      </w:r>
    </w:p>
    <w:p>
      <w:pPr>
        <w:pStyle w:val="Normal"/>
        <w:rPr>
          <w:b/>
          <w:b/>
        </w:rPr>
      </w:pPr>
      <w:r>
        <w:rPr>
          <w:b/>
        </w:rPr>
        <w:t>Ad.1.</w:t>
      </w:r>
    </w:p>
    <w:p>
      <w:pPr>
        <w:pStyle w:val="Normal"/>
        <w:jc w:val="both"/>
        <w:rPr/>
      </w:pPr>
      <w:r>
        <w:rPr/>
        <w:t xml:space="preserve">XLV Sesję Rady Powiatu Jeleniogórskiego otworzył Przewodniczący Rady Powiatu Jeleniogórskiego, radny Zbigniew Jakiel, stwierdzając na podstawie listy obecności </w:t>
        <w:br/>
        <w:t xml:space="preserve">udział w obradach 16 radnych (zgodnie z art. 13 ust. 1 ustawy o samorządzie powiatowym, Rada posiada wymaganą zdolność uchwałodawczą, posiedzenie jest prawomocne i Rada może podejmować prawomocne decyzje). Lista obecności stanowi załącznik nr 1 do niniejszego protokołu. </w:t>
      </w:r>
    </w:p>
    <w:p>
      <w:pPr>
        <w:pStyle w:val="Normal"/>
        <w:jc w:val="both"/>
        <w:rPr/>
      </w:pPr>
      <w:r>
        <w:rPr/>
      </w:r>
    </w:p>
    <w:p>
      <w:pPr>
        <w:pStyle w:val="Normal"/>
        <w:rPr>
          <w:b/>
          <w:b/>
        </w:rPr>
      </w:pPr>
      <w:r>
        <w:rPr>
          <w:b/>
        </w:rPr>
        <w:t>Ad.2.</w:t>
      </w:r>
    </w:p>
    <w:p>
      <w:pPr>
        <w:pStyle w:val="Normal"/>
        <w:jc w:val="both"/>
        <w:rPr/>
      </w:pPr>
      <w:r>
        <w:rPr/>
        <w:t xml:space="preserve">Przewodniczący Rady Powiatu Jeleniogórskiego Z. Jakiel przedstawił porządek obrad </w:t>
        <w:br/>
        <w:t>XLV Sesji Rady Powiatu Jeleniogórskiego, po czym zwrócił się z pytaniem, czy są wnioski do w/w porządku obrad. Nie zgłoszono wniosków dotyczących zmiany porządku obrad. Zawiadomienie o Sesji wraz porządkiem obrad stanowi załącznik nr 2 do niniejszego protokołu.</w:t>
      </w:r>
    </w:p>
    <w:p>
      <w:pPr>
        <w:pStyle w:val="Normal"/>
        <w:jc w:val="both"/>
        <w:rPr/>
      </w:pPr>
      <w:r>
        <w:rPr/>
      </w:r>
    </w:p>
    <w:p>
      <w:pPr>
        <w:pStyle w:val="Normal"/>
        <w:rPr>
          <w:b/>
          <w:b/>
        </w:rPr>
      </w:pPr>
      <w:r>
        <w:rPr>
          <w:b/>
        </w:rPr>
        <w:t>Ad.3.</w:t>
      </w:r>
    </w:p>
    <w:p>
      <w:pPr>
        <w:pStyle w:val="Normal"/>
        <w:jc w:val="both"/>
        <w:rPr/>
      </w:pPr>
      <w:r>
        <w:rPr/>
        <w:t xml:space="preserve">Przewodniczący Rady Powiatu Jeleniogórskiego Z. Jakiel oddał głos  Ewie Czyżewskiej Państwowemu Powiatowemu Inspektorowi Sanitarnemu w Jeleniej Górze, która przedstawiła informację o stanie bezpieczeństwa sanitarnego na terenie powiatu jeleniogórskiego za 2009 rok, stanowiącą załącznik nr 3 do protokołu. </w:t>
      </w:r>
    </w:p>
    <w:p>
      <w:pPr>
        <w:pStyle w:val="Normal"/>
        <w:jc w:val="both"/>
        <w:rPr/>
      </w:pPr>
      <w:r>
        <w:rPr/>
      </w:r>
    </w:p>
    <w:p>
      <w:pPr>
        <w:pStyle w:val="Normal"/>
        <w:jc w:val="both"/>
        <w:rPr/>
      </w:pPr>
      <w:r>
        <w:rPr/>
        <w:t>Radny M. Mikrut spytał o jakość wody pitnej i czy były prowadzone badania piaskownic na osiedlach w Kowarach (bakterie, grzyby, pasożyty).</w:t>
      </w:r>
    </w:p>
    <w:p>
      <w:pPr>
        <w:pStyle w:val="Normal"/>
        <w:jc w:val="both"/>
        <w:rPr/>
      </w:pPr>
      <w:r>
        <w:rPr/>
      </w:r>
    </w:p>
    <w:p>
      <w:pPr>
        <w:pStyle w:val="Normal"/>
        <w:jc w:val="both"/>
        <w:rPr/>
      </w:pPr>
      <w:r>
        <w:rPr/>
        <w:t xml:space="preserve">Państwowy Inspektor Sanitarny E. Czyżewska zakomunikowała, że jakość wody w Kowarach uległa poprawie. Kowary zostały objęte projektem jakości technicznej urządzeń. Poinformowała, że z nadzoru nie wykonują badań piaskownic ponieważ „Sanepid” nie posiada odpowiedniego laboratorium parazytologicznego. Dodała, że w ubiegłym roku GIS zapewnił pulę środków finansowych na takie badania, gdyż są one bardzo kosztowne. Przeprowadzono wówczas badania 2 piaskownic z terenu Jeleniej Góry. </w:t>
      </w:r>
    </w:p>
    <w:p>
      <w:pPr>
        <w:pStyle w:val="Normal"/>
        <w:jc w:val="both"/>
        <w:rPr/>
      </w:pPr>
      <w:r>
        <w:rPr/>
      </w:r>
    </w:p>
    <w:p>
      <w:pPr>
        <w:pStyle w:val="Normal"/>
        <w:jc w:val="both"/>
        <w:rPr/>
      </w:pPr>
      <w:r>
        <w:rPr/>
        <w:t xml:space="preserve">Radny J. Kotliński zapytał o szczepienia  wynikające z kalendarza szczepień oraz szczepienia dodatkowe w kontekście  odpłatności za niektóre szczepionki i konieczności dokonywania przez rodziców wyborów odnośnie podania szczepionek ich dzieciom. </w:t>
      </w:r>
    </w:p>
    <w:p>
      <w:pPr>
        <w:pStyle w:val="Normal"/>
        <w:jc w:val="both"/>
        <w:rPr/>
      </w:pPr>
      <w:r>
        <w:rPr/>
        <w:t xml:space="preserve"> </w:t>
      </w:r>
    </w:p>
    <w:p>
      <w:pPr>
        <w:pStyle w:val="Normal"/>
        <w:jc w:val="both"/>
        <w:rPr/>
      </w:pPr>
      <w:r>
        <w:rPr/>
        <w:t xml:space="preserve">Ewa Czyżewska stwierdziła, że służby sanitarne i służba zdrowia zalecają szczepienia, zarówno Światowa Organizacja Zdrowia (WHO)  i Ministerstwo Zdrowia uważają, </w:t>
        <w:br/>
        <w:t>że szczepienia są dobrodziejstwem. Dofinansowanie szczepionek przez niektóre samorządy powoduje, że wielu ludzi zmienia zameldowanie aby móc skorzystać z tego typu akcji. Podkreśliła, że niewątpliwie szczepienia służą profilaktyce.</w:t>
      </w:r>
    </w:p>
    <w:p>
      <w:pPr>
        <w:pStyle w:val="Normal"/>
        <w:jc w:val="both"/>
        <w:rPr/>
      </w:pPr>
      <w:r>
        <w:rPr/>
      </w:r>
    </w:p>
    <w:p>
      <w:pPr>
        <w:pStyle w:val="Normal"/>
        <w:jc w:val="both"/>
        <w:rPr/>
      </w:pPr>
      <w:r>
        <w:rPr/>
        <w:t xml:space="preserve">Radny M. Śmietana zakomunikował, że jako lekarz chirurg z 40 letnim stażem, a także lekarz rodzinny w gminie Mysłakowice nie spotkał się w swoim zawodowym życiu (dzięki szczepieniom), z przypadkami kokluszu,  szkarlatyny, czy dyfterytu. Dodał, że od momentu wprowadzenia szczepionki  przeciwko odrze, ta choroba jest rzadkością, a pointa jest taka, </w:t>
        <w:br/>
        <w:t xml:space="preserve">że korzyści ze szczepienia są ogromne. </w:t>
      </w:r>
    </w:p>
    <w:p>
      <w:pPr>
        <w:pStyle w:val="Normal"/>
        <w:jc w:val="both"/>
        <w:rPr/>
      </w:pPr>
      <w:r>
        <w:rPr/>
      </w:r>
    </w:p>
    <w:p>
      <w:pPr>
        <w:pStyle w:val="Normal"/>
        <w:jc w:val="both"/>
        <w:rPr/>
      </w:pPr>
      <w:r>
        <w:rPr/>
        <w:t xml:space="preserve">Przewodniczący Komisji Ochrony Zdrowia, Pomocy Społecznej, Bezpieczeństwa </w:t>
        <w:br/>
        <w:t>i Porządku Publicznego, radny Marek Śmietana poinformował, że Komisja pozytywnie zaopiniowała projekt przedmiotowej uchwały.</w:t>
      </w:r>
    </w:p>
    <w:p>
      <w:pPr>
        <w:pStyle w:val="Normal"/>
        <w:jc w:val="both"/>
        <w:rPr/>
      </w:pPr>
      <w:r>
        <w:rPr/>
      </w:r>
    </w:p>
    <w:p>
      <w:pPr>
        <w:pStyle w:val="Normal"/>
        <w:jc w:val="both"/>
        <w:rPr/>
      </w:pPr>
      <w:r>
        <w:rPr/>
        <w:t>Przewodniczący Rady Z. Jakiel odczytał treść uchwały Nr XLV/258/10 w sprawie przyjęcia informacji Państwowego Powiatowego Inspektora Sanitarnego w Jeleniej Górze o stanie bezpieczeństwa sanitarnego na terenie powiatu jeleniogórskiego za 2009 rok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wraz z uzasadnieniem stanowi  załącznik nr 4 do niniejszego protokołu.</w:t>
      </w:r>
    </w:p>
    <w:p>
      <w:pPr>
        <w:pStyle w:val="Normal"/>
        <w:rPr>
          <w:b/>
          <w:b/>
        </w:rPr>
      </w:pPr>
      <w:r>
        <w:rPr>
          <w:b/>
        </w:rPr>
      </w:r>
    </w:p>
    <w:p>
      <w:pPr>
        <w:pStyle w:val="Normal"/>
        <w:rPr>
          <w:b/>
          <w:b/>
        </w:rPr>
      </w:pPr>
      <w:r>
        <w:rPr>
          <w:b/>
        </w:rPr>
        <w:t>Ad.4.</w:t>
      </w:r>
    </w:p>
    <w:p>
      <w:pPr>
        <w:pStyle w:val="Normal"/>
        <w:jc w:val="both"/>
        <w:rPr/>
      </w:pPr>
      <w:r>
        <w:rPr/>
        <w:t>Przewodniczący Rady Powiatu Z. Jakiel przedstawił kolejny punkt porządku obrad, dotyczący podjęcia uchwały w sprawie  przyjęcia oceny stanu zabezpieczenia przeciwpowodziowego powiatu jeleniogórskiego za rok 2009. Temat omówił Piotr Włodarkiewicz, dyrektor Wydziału Ochrony Środowiska i Rolnictwa.</w:t>
      </w:r>
    </w:p>
    <w:p>
      <w:pPr>
        <w:pStyle w:val="Normal"/>
        <w:jc w:val="both"/>
        <w:rPr/>
      </w:pPr>
      <w:r>
        <w:rPr/>
      </w:r>
    </w:p>
    <w:p>
      <w:pPr>
        <w:pStyle w:val="Normal"/>
        <w:jc w:val="both"/>
        <w:rPr/>
      </w:pPr>
      <w:r>
        <w:rPr/>
        <w:t>Dyrektor Wydziału Zarządzania Kryzysowego i Spraw Obronnych  Andrzej Marczak   poinformował, że w ubiegłym roku zostały zakupione ze środków Powiatu syreny alarmowe, które zainstalowały, na swój koszt gminy  z terenu powiatu  i prowadzą ich obsługę oraz eksploatację. Na chwilę obecną syreny zainstalowane są w Łomnicy, gdzie najczęściej występują podtopienia i zalania oraz w Piechowicach.  Docelowo planowanych jest ustawienie 8-10 takich syren wzdłuż rzeki Bóbr i jej cieków.</w:t>
      </w:r>
    </w:p>
    <w:p>
      <w:pPr>
        <w:pStyle w:val="Normal"/>
        <w:jc w:val="both"/>
        <w:rPr/>
      </w:pPr>
      <w:r>
        <w:rPr/>
      </w:r>
    </w:p>
    <w:p>
      <w:pPr>
        <w:pStyle w:val="Normal"/>
        <w:jc w:val="both"/>
        <w:rPr/>
      </w:pPr>
      <w:r>
        <w:rPr/>
        <w:t xml:space="preserve">Radny J. Kotliński oznajmił, że w obliczu powodzi jaka nawiedziła Małopolskę i Śląsk winniśmy dziękować, że nasze tereny ta powódź ominęła, gdyż jako samorządowcy usłyszelibyśmy, że samorządowcy są nieudacznikami i wyborcy powinni zastanowić się kogo wybierają. Skonkludował, iż Rząd RP umywa ręce stwierdzając, że to samorząd nie dbał o to by złożono wnioski,  samorząd nie przygotował odpowiednich programów, że nowe programy nie są realizowane, ale nie są realizowane także te przewidziane w ramach napraw. Dodał, że oburzające są takie stwierdzenia o samorządzie, podkreślając dzisiejszą 20–tą rocznicę powstania tego samorządu. Oznajmił, że to właśnie samorządy pozostawiono samym sobie z niewielkimi budżetami, oczekując od nich budowy wałów i zbiorników retencyjnych. </w:t>
      </w:r>
    </w:p>
    <w:p>
      <w:pPr>
        <w:pStyle w:val="Normal"/>
        <w:jc w:val="both"/>
        <w:rPr/>
      </w:pPr>
      <w:r>
        <w:rPr/>
        <w:t>Obrady opuścił radny G. Rybarczyk</w:t>
      </w:r>
    </w:p>
    <w:p>
      <w:pPr>
        <w:pStyle w:val="Normal"/>
        <w:rPr/>
      </w:pPr>
      <w:r>
        <w:rPr/>
      </w:r>
    </w:p>
    <w:p>
      <w:pPr>
        <w:pStyle w:val="Normal"/>
        <w:jc w:val="both"/>
        <w:rPr/>
      </w:pPr>
      <w:r>
        <w:rPr/>
        <w:t>Radny M. Śmietana oznajmił, że protest właścicieli Pałacu Łomnica i Wojanów dotyczący wzmocnienia wałów na terenie tych posiadłości jest nie adekwatny do kosztów jakie corocznie są ponoszone na usuwanie zatorów lodowych tworzących się na rzecze Bóbr w tym miejscu, nie mówiąc o stratach mieszkańców podtopionych terenów. Koszt usuwania zatorów wielokrotnie przewyższa kwotę wzmocnienia tych wałów oraz pogłębienia i oczyszczenia tego odcinka dna rzeki.</w:t>
      </w:r>
    </w:p>
    <w:p>
      <w:pPr>
        <w:pStyle w:val="Normal"/>
        <w:jc w:val="both"/>
        <w:rPr/>
      </w:pPr>
      <w:r>
        <w:rPr/>
        <w:t>Obrady opuścił radny K. Łubiński.</w:t>
      </w:r>
    </w:p>
    <w:p>
      <w:pPr>
        <w:pStyle w:val="Normal"/>
        <w:jc w:val="both"/>
        <w:rPr/>
      </w:pPr>
      <w:r>
        <w:rPr/>
      </w:r>
    </w:p>
    <w:p>
      <w:pPr>
        <w:pStyle w:val="Normal"/>
        <w:jc w:val="both"/>
        <w:rPr/>
      </w:pPr>
      <w:r>
        <w:rPr/>
        <w:t>Radna J. Peciak zapytała jakie argumenty przedstawili właściciele tych posiadłości?</w:t>
      </w:r>
    </w:p>
    <w:p>
      <w:pPr>
        <w:pStyle w:val="Normal"/>
        <w:jc w:val="both"/>
        <w:rPr/>
      </w:pPr>
      <w:r>
        <w:rPr/>
      </w:r>
    </w:p>
    <w:p>
      <w:pPr>
        <w:pStyle w:val="Normal"/>
        <w:jc w:val="both"/>
        <w:rPr/>
      </w:pPr>
      <w:r>
        <w:rPr/>
        <w:t xml:space="preserve">Dyrektor Wydziału Ochrony Środowiska i Rolnictwa P. Włodarkiewicz przytoczył argumenty właścicieli tych nieruchomości: regulacja ta jest nieekologiczna, będą mury, popsuje to krajobraz itp. Dodał, że ten odcinek rzeki to najgorszy odcinek, gdyż są tam dwa zakręty wypłycone, a z dna wystają potężne głazy kamienne. Gdyby przeprowadzić tę regulacje poprzez pogłębienie tego odcinka ludzie mieszkający w tych okolicach nie byliby tak narażeni jak dotychczas. Zimą lód w tych okolicach trzeba łamać (z użyciem materiałów wybuchowych lub koparek) by nie tworzyły się zatory lodowe. Dyrektor P. Włodarkiewicz stwierdził, że przed złożeniem protestu wystarczyłaby rozmowa, zapoznanie się właścicieli tych nieruchomości  z całą dokumentacją i przewidywaną regulacją tego odcinka rzeki. Wyjaśnił, że polegać ona ma na pogłębieniu dna, uzyskaniu odpowiedniego spadku skarpy, </w:t>
        <w:br/>
        <w:t xml:space="preserve">na tych skarpach zostałyby ułożone gabiony, zasypane warstwą ziemi i  obsiane trawą.  </w:t>
        <w:br/>
        <w:t>W zaistniałej sytuacji procedura dotycząca tego zadania zostanie wydłużona.</w:t>
      </w:r>
    </w:p>
    <w:p>
      <w:pPr>
        <w:pStyle w:val="Normal"/>
        <w:jc w:val="both"/>
        <w:rPr/>
      </w:pPr>
      <w:r>
        <w:rPr/>
      </w:r>
    </w:p>
    <w:p>
      <w:pPr>
        <w:pStyle w:val="Normal"/>
        <w:jc w:val="both"/>
        <w:rPr/>
      </w:pPr>
      <w:r>
        <w:rPr/>
        <w:t xml:space="preserve">Przewodniczący Komisji Ochrony Zdrowia Pomocy Społecznej, Bezpieczeństwa i Porządku Publicznego, radny Marek Śmietana poinformował, że opinia Komisji w przedmiotowej sprawie jest pozytywna. </w:t>
      </w:r>
    </w:p>
    <w:p>
      <w:pPr>
        <w:pStyle w:val="Normal"/>
        <w:jc w:val="both"/>
        <w:rPr/>
      </w:pPr>
      <w:r>
        <w:rPr/>
      </w:r>
    </w:p>
    <w:p>
      <w:pPr>
        <w:pStyle w:val="Normal"/>
        <w:jc w:val="both"/>
        <w:rPr/>
      </w:pPr>
      <w:r>
        <w:rPr/>
        <w:t xml:space="preserve">Przewodniczący Rady Z. Jakiel odczytał treść uchwały Nr XLV/259/10 w sprawie  przyjęcia oceny stanu zabezpieczenia przeciwpowodziowego powiatu jeleniogórskiego za rok 2009 </w:t>
        <w:br/>
        <w:t>i poddał ją pod głosowanie.</w:t>
      </w:r>
    </w:p>
    <w:p>
      <w:pPr>
        <w:pStyle w:val="TextBody"/>
        <w:jc w:val="both"/>
        <w:rPr>
          <w:sz w:val="24"/>
          <w:szCs w:val="24"/>
        </w:rPr>
      </w:pPr>
      <w:r>
        <w:rPr>
          <w:sz w:val="24"/>
          <w:szCs w:val="24"/>
        </w:rPr>
        <w:t>W głosowaniu brało udział 14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 Uchwała wraz z oceną stanowi załącznik nr 5 do niniejszego protokołu.</w:t>
      </w:r>
    </w:p>
    <w:p>
      <w:pPr>
        <w:pStyle w:val="Normal"/>
        <w:jc w:val="both"/>
        <w:rPr/>
      </w:pPr>
      <w:r>
        <w:rPr/>
      </w:r>
    </w:p>
    <w:p>
      <w:pPr>
        <w:pStyle w:val="Normal"/>
        <w:rPr>
          <w:b/>
          <w:b/>
        </w:rPr>
      </w:pPr>
      <w:r>
        <w:rPr>
          <w:b/>
        </w:rPr>
        <w:t>Ad.5.</w:t>
      </w:r>
    </w:p>
    <w:p>
      <w:pPr>
        <w:pStyle w:val="Normal"/>
        <w:jc w:val="both"/>
        <w:rPr/>
      </w:pPr>
      <w:r>
        <w:rPr/>
        <w:t>Dyrektor Wydziału Oświaty, Kultury i Zdrowia Kazimierz Raksa przedstawił radnym projekt uchwały dotyczący zamiaru likwidacji Szkolnego Schroniska Młodzieżowego „Złoty Widok” w Piechowicach – Michałowicach wraz z uzasadnieniem.</w:t>
      </w:r>
    </w:p>
    <w:p>
      <w:pPr>
        <w:pStyle w:val="Normal"/>
        <w:jc w:val="both"/>
        <w:rPr/>
      </w:pPr>
      <w:r>
        <w:rPr/>
        <w:t>Obrady opuściła radna E. Sadlak.</w:t>
      </w:r>
    </w:p>
    <w:p>
      <w:pPr>
        <w:pStyle w:val="Normal"/>
        <w:jc w:val="both"/>
        <w:rPr/>
      </w:pPr>
      <w:r>
        <w:rPr/>
      </w:r>
    </w:p>
    <w:p>
      <w:pPr>
        <w:pStyle w:val="Normal"/>
        <w:jc w:val="both"/>
        <w:rPr/>
      </w:pPr>
      <w:r>
        <w:rPr/>
        <w:t>Przewodnicząca Komisji Oświaty i Kultury, radna J. Peciak poinformowała, że Komisja pozytywnie zaopiniowała projekt przedmiotowej uchwały.</w:t>
      </w:r>
    </w:p>
    <w:p>
      <w:pPr>
        <w:pStyle w:val="Normal"/>
        <w:jc w:val="both"/>
        <w:rPr/>
      </w:pPr>
      <w:r>
        <w:rPr/>
      </w:r>
    </w:p>
    <w:p>
      <w:pPr>
        <w:pStyle w:val="Normal"/>
        <w:jc w:val="both"/>
        <w:rPr/>
      </w:pPr>
      <w:r>
        <w:rPr/>
        <w:t>Przewodniczący Rady Z. Jakiel odczytał treść uchwały XLV/260/10 w sprawie zamiaru dokonania likwidacji Szkolnego Schroniska Młodzieżowego ”Złoty Widok” w Piechowicach</w:t>
        <w:br/>
        <w:t xml:space="preserve">- Michałowicach i poddał ją pod głosowanie. </w:t>
      </w:r>
    </w:p>
    <w:p>
      <w:pPr>
        <w:pStyle w:val="TextBody"/>
        <w:jc w:val="both"/>
        <w:rPr>
          <w:sz w:val="24"/>
          <w:szCs w:val="24"/>
        </w:rPr>
      </w:pPr>
      <w:r>
        <w:rPr>
          <w:sz w:val="24"/>
          <w:szCs w:val="24"/>
        </w:rPr>
        <w:t>W głosowaniu brało udział 13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rPr/>
      </w:pPr>
      <w:r>
        <w:rPr>
          <w:b/>
        </w:rPr>
        <w:t>Ad.6.</w:t>
      </w:r>
    </w:p>
    <w:p>
      <w:pPr>
        <w:pStyle w:val="Normal"/>
        <w:jc w:val="both"/>
        <w:rPr/>
      </w:pPr>
      <w:r>
        <w:rPr/>
        <w:t xml:space="preserve">Skarbnik powiatu G. Bojęć przedstawiła projekt uchwały w sprawie </w:t>
      </w:r>
      <w:r>
        <w:rPr>
          <w:szCs w:val="28"/>
        </w:rPr>
        <w:t>zmian w budżecie powiatu jeleniogórskiego na 2010 rok wraz z uzasadnieniem.</w:t>
      </w:r>
    </w:p>
    <w:p>
      <w:pPr>
        <w:pStyle w:val="Normal"/>
        <w:jc w:val="both"/>
        <w:rPr>
          <w:szCs w:val="28"/>
        </w:rPr>
      </w:pPr>
      <w:r>
        <w:rPr>
          <w:szCs w:val="28"/>
        </w:rPr>
        <w:t>Obrady opuściła radna J. Peciak.</w:t>
      </w:r>
    </w:p>
    <w:p>
      <w:pPr>
        <w:pStyle w:val="Normal"/>
        <w:jc w:val="both"/>
        <w:rPr>
          <w:szCs w:val="28"/>
        </w:rPr>
      </w:pPr>
      <w:r>
        <w:rPr>
          <w:szCs w:val="28"/>
        </w:rPr>
      </w:r>
    </w:p>
    <w:p>
      <w:pPr>
        <w:pStyle w:val="Normal"/>
        <w:jc w:val="both"/>
        <w:rPr/>
      </w:pPr>
      <w:r>
        <w:rPr/>
        <w:t>Przewodniczący Komisji Ochrony Zdrowia, Pomocy Społecznej, Bezpieczeństwa i Porządku Publicznego, radny M. Śmietana poinformował, że opinia Komisji w sprawie przedmiotowej uchwały jest pozytywna</w:t>
      </w:r>
    </w:p>
    <w:p>
      <w:pPr>
        <w:pStyle w:val="Normal"/>
        <w:jc w:val="both"/>
        <w:rPr>
          <w:szCs w:val="28"/>
        </w:rPr>
      </w:pPr>
      <w:r>
        <w:rPr>
          <w:szCs w:val="28"/>
        </w:rPr>
      </w:r>
    </w:p>
    <w:p>
      <w:pPr>
        <w:pStyle w:val="Normal"/>
        <w:jc w:val="both"/>
        <w:rPr>
          <w:szCs w:val="28"/>
        </w:rPr>
      </w:pPr>
      <w:r>
        <w:rPr>
          <w:szCs w:val="28"/>
        </w:rPr>
        <w:t>Członek Komisji Oświaty i Kultury, radny J. Lachowicz poinformował, że Komisja pozytywnie zaopiniowała zmiany w budżecie powiatu.</w:t>
      </w:r>
    </w:p>
    <w:p>
      <w:pPr>
        <w:pStyle w:val="Normal"/>
        <w:jc w:val="both"/>
        <w:rPr>
          <w:szCs w:val="28"/>
        </w:rPr>
      </w:pPr>
      <w:r>
        <w:rPr>
          <w:szCs w:val="28"/>
        </w:rPr>
      </w:r>
    </w:p>
    <w:p>
      <w:pPr>
        <w:pStyle w:val="Normal"/>
        <w:jc w:val="both"/>
        <w:rPr/>
      </w:pPr>
      <w:r>
        <w:rPr/>
        <w:t>Członek Komisji Budżetowej, radny P. Kwiatkowski  poinformował, że Komisja pozytywnie zaopiniowała projekt przedmiotowej uchwały.</w:t>
      </w:r>
    </w:p>
    <w:p>
      <w:pPr>
        <w:pStyle w:val="Normal"/>
        <w:jc w:val="both"/>
        <w:rPr/>
      </w:pPr>
      <w:r>
        <w:rPr/>
        <w:t>Na obrady powróciły radne: E. Sadlak i J.Peciak.</w:t>
      </w:r>
    </w:p>
    <w:p>
      <w:pPr>
        <w:pStyle w:val="Normal"/>
        <w:jc w:val="both"/>
        <w:rPr/>
      </w:pPr>
      <w:r>
        <w:rPr/>
        <w:t xml:space="preserve"> </w:t>
      </w:r>
    </w:p>
    <w:p>
      <w:pPr>
        <w:pStyle w:val="Normal"/>
        <w:jc w:val="both"/>
        <w:rPr/>
      </w:pPr>
      <w:r>
        <w:rPr/>
        <w:t xml:space="preserve">Przewodniczący Rady Z. Jakiel odczytał treść uchwały Nr XLV/261/10 w sprawie zmian </w:t>
        <w:br/>
        <w:t xml:space="preserve">w budżecie powiatu jeleniogórskiego na 2010 rok i poddał ją pod głosowanie. </w:t>
      </w:r>
    </w:p>
    <w:p>
      <w:pPr>
        <w:pStyle w:val="TextBody"/>
        <w:jc w:val="both"/>
        <w:rPr>
          <w:sz w:val="24"/>
          <w:szCs w:val="24"/>
        </w:rPr>
      </w:pPr>
      <w:r>
        <w:rPr>
          <w:sz w:val="24"/>
          <w:szCs w:val="24"/>
        </w:rPr>
        <w:t>W głosowaniu brało udział 14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b/>
          <w:b/>
        </w:rPr>
      </w:pPr>
      <w:r>
        <w:rPr>
          <w:b/>
        </w:rPr>
      </w:r>
    </w:p>
    <w:p>
      <w:pPr>
        <w:pStyle w:val="Normal"/>
        <w:jc w:val="both"/>
        <w:rPr/>
      </w:pPr>
      <w:r>
        <w:rPr>
          <w:b/>
        </w:rPr>
        <w:t>Ad.7.</w:t>
      </w:r>
    </w:p>
    <w:p>
      <w:pPr>
        <w:pStyle w:val="Normal"/>
        <w:jc w:val="both"/>
        <w:rPr/>
      </w:pPr>
      <w:r>
        <w:rPr/>
        <w:t xml:space="preserve">Starosta Jeleniogórski J. Włodyga przedstawił sprawozdanie z prac Zarządu w okresie międzysesyjnym  stanowiące załącznik  nr 8 do niniejszego protokołu. Odnośnie dróg Starosta poinformował o skutkach przetargów na ich remont. Oznajmił, że zlecono dokonanie ekspertyz mostów w miejscowości Karpniki, niemal wszystkie  mosty nie spełniają wymogu nośności dla samochodów o masie powyżej 16 ton. Następnie poinformował, że firma „POLSKAL” zrezygnowała z wydobywania skalenia w Karpnikach. W dniach 7-8 maja br.  odbyły się XII Międzynarodowe Targi Turystyczne „Tourtec”. Delegacja Powiatu Jeleniogórskiego przebywała w Aachen na zaproszenie władz Regionu Aachen, gdzie </w:t>
        <w:br/>
        <w:t xml:space="preserve">w trakcie pobytu wręczona została Premierowi RP Donaldowi Tuskowi Międzynarodowa Nagroda Karola Wielkiego. Starosta poinformował, że uczestniczył w: obchodach rocznicowych uchwalenia Konstytucji 3 Maja; pożegnaniu tragicznie zmarłego Mirosława Wróbla </w:t>
      </w:r>
      <w:r>
        <w:rPr>
          <w:bCs/>
        </w:rPr>
        <w:t>właściciela firmy - autoryzowanego dealera Mercedesa</w:t>
      </w:r>
      <w:r>
        <w:rPr>
          <w:b/>
          <w:bCs/>
        </w:rPr>
        <w:t xml:space="preserve"> </w:t>
      </w:r>
      <w:r>
        <w:rPr>
          <w:bCs/>
        </w:rPr>
        <w:t xml:space="preserve">we Wrocławiu; spotkaniu </w:t>
        <w:br/>
        <w:t>z Panią Elżbietą Zakrzewską posłanką na Sejm RP, na którym omówiono wiele tematów,  wiodącym tematem była organizacja, pod koniec września bieżącego roku, XII Mistrzostw Świata w Karate Shotokan FSKA Dolny Śląsk. Dodał, że pod koniec września tego roku</w:t>
      </w:r>
      <w:r>
        <w:rPr/>
        <w:t xml:space="preserve"> będziemy gościli 30 osobową delegację z Regionu Aachen.</w:t>
      </w:r>
    </w:p>
    <w:p>
      <w:pPr>
        <w:pStyle w:val="Normal"/>
        <w:jc w:val="both"/>
        <w:rPr/>
      </w:pPr>
      <w:r>
        <w:rPr/>
      </w:r>
    </w:p>
    <w:p>
      <w:pPr>
        <w:pStyle w:val="Normal"/>
        <w:jc w:val="both"/>
        <w:rPr/>
      </w:pPr>
      <w:r>
        <w:rPr/>
        <w:t xml:space="preserve">Przewodniczący Rady Powiatu Jeleniogórskiego Z. Jakiel poinformował, że musi na pewien czas opuścić obrady w związku z tym przekazał dalsze prowadzenie obrad XLV Sesji  Wiceprzewodniczącemu Rady Powiatu Jeleniogórskiego, radnemu Markowi Śmietanie. </w:t>
      </w:r>
    </w:p>
    <w:p>
      <w:pPr>
        <w:pStyle w:val="Normal"/>
        <w:jc w:val="both"/>
        <w:rPr/>
      </w:pPr>
      <w:r>
        <w:rPr/>
      </w:r>
    </w:p>
    <w:p>
      <w:pPr>
        <w:pStyle w:val="Normal"/>
        <w:jc w:val="both"/>
        <w:rPr/>
      </w:pPr>
      <w:r>
        <w:rPr/>
      </w:r>
    </w:p>
    <w:p>
      <w:pPr>
        <w:pStyle w:val="Normal"/>
        <w:jc w:val="both"/>
        <w:rPr/>
      </w:pPr>
      <w:r>
        <w:rPr/>
      </w:r>
    </w:p>
    <w:p>
      <w:pPr>
        <w:pStyle w:val="Normal"/>
        <w:jc w:val="both"/>
        <w:rPr/>
      </w:pPr>
      <w:r>
        <w:rPr>
          <w:b/>
        </w:rPr>
        <w:t>Ad.8.</w:t>
      </w:r>
    </w:p>
    <w:p>
      <w:pPr>
        <w:pStyle w:val="Normal"/>
        <w:jc w:val="both"/>
        <w:rPr/>
      </w:pPr>
      <w:r>
        <w:rPr/>
        <w:t xml:space="preserve">Przewodniczący Komisji Ochrony Zdrowia, Pomocy Społecznej, Bezpieczeństwa i Porządku Publicznego, radny M. Śmietana poinformował, że odbyło się jedno  posiedzenie Komisji, </w:t>
        <w:br/>
        <w:t>na którym omawiano tematy związane z obradami dzisiejszej Sesji.</w:t>
      </w:r>
    </w:p>
    <w:p>
      <w:pPr>
        <w:pStyle w:val="Normal"/>
        <w:jc w:val="both"/>
        <w:rPr/>
      </w:pPr>
      <w:r>
        <w:rPr/>
      </w:r>
    </w:p>
    <w:p>
      <w:pPr>
        <w:pStyle w:val="Normal"/>
        <w:jc w:val="both"/>
        <w:rPr/>
      </w:pPr>
      <w:r>
        <w:rPr/>
        <w:t xml:space="preserve">Przewodnicząca Komisji Oświaty i Kultury, radna J. Peciak poinformowała, że odbyło się jedno posiedzenie Komisji, podczas którego omawiane były tematy związane z obradami dzisiejszej Sesji. Razem z Wiceprzewodniczącą Komisji Oświaty i Kultury uczestniczyły </w:t>
        <w:br/>
        <w:t xml:space="preserve">w uroczystym zakończeniu roku szkolnego klas III w Zespole Szkół Ogólnokształcących </w:t>
        <w:br/>
        <w:t xml:space="preserve">w Kowarach. </w:t>
      </w:r>
    </w:p>
    <w:p>
      <w:pPr>
        <w:pStyle w:val="Normal"/>
        <w:jc w:val="both"/>
        <w:rPr/>
      </w:pPr>
      <w:r>
        <w:rPr/>
      </w:r>
    </w:p>
    <w:p>
      <w:pPr>
        <w:pStyle w:val="Normal"/>
        <w:jc w:val="both"/>
        <w:rPr/>
      </w:pPr>
      <w:r>
        <w:rPr/>
        <w:t xml:space="preserve">Przewodnicząca Komisji Rewizyjnej, radna Janina Kowal poinformowała, że w miesiącu maju br. zespół kontrolny Komisji Rewizyjnej przeprowadził kontrolę w Szkolnym Schronisku Młodzieżowym „Złoty Widok” w Piechowicach – Michałowicach.  </w:t>
      </w:r>
    </w:p>
    <w:p>
      <w:pPr>
        <w:pStyle w:val="Normal"/>
        <w:jc w:val="both"/>
        <w:rPr/>
      </w:pPr>
      <w:r>
        <w:rPr/>
      </w:r>
    </w:p>
    <w:p>
      <w:pPr>
        <w:pStyle w:val="Normal"/>
        <w:jc w:val="both"/>
        <w:rPr/>
      </w:pPr>
      <w:r>
        <w:rPr/>
        <w:t xml:space="preserve">Członek Komisji Budżetowej, radna J. Peciak poinformowała, że odbyło się jedno posiedzenie Komisji w trakcie, którego omawiano tematy związane z obradami dzisiejszej Sesji. </w:t>
      </w:r>
    </w:p>
    <w:p>
      <w:pPr>
        <w:pStyle w:val="Normal"/>
        <w:jc w:val="both"/>
        <w:rPr/>
      </w:pPr>
      <w:r>
        <w:rPr/>
      </w:r>
    </w:p>
    <w:p>
      <w:pPr>
        <w:pStyle w:val="Normal"/>
        <w:jc w:val="both"/>
        <w:rPr/>
      </w:pPr>
      <w:r>
        <w:rPr/>
        <w:t>Wiceprzewodniczący Rady Powiatu Jeleniogórskiego M. Mikrut poinformował, że w m-cu maju wziął udział w: spotkaniu z mieszkańcami osiedla Wichrowa Równia odnośnie budowy parkingu na tym terenie; spotkaniu organizacji pozarządowych z władzami Kowar; Euroregionalnej Konferencji w Libercu dotyczącej rozwoju komunikacji i turystyki transgranicznej w naszym regionie.</w:t>
      </w:r>
    </w:p>
    <w:p>
      <w:pPr>
        <w:pStyle w:val="Normal"/>
        <w:jc w:val="both"/>
        <w:rPr/>
      </w:pPr>
      <w:r>
        <w:rPr/>
      </w:r>
    </w:p>
    <w:p>
      <w:pPr>
        <w:pStyle w:val="Normal"/>
        <w:jc w:val="both"/>
        <w:rPr/>
      </w:pPr>
      <w:r>
        <w:rPr>
          <w:b/>
        </w:rPr>
        <w:t>Ad.9. Interpelacje i zapytania.</w:t>
      </w:r>
    </w:p>
    <w:p>
      <w:pPr>
        <w:pStyle w:val="Normal"/>
        <w:jc w:val="both"/>
        <w:rPr/>
      </w:pPr>
      <w:r>
        <w:rPr/>
        <w:t>Radny J. Lachowicz złożył do Starosty Jeleniogórskiego wniosek, stanowiący załącznik nr 9 do niniejszego protokołu.</w:t>
      </w:r>
    </w:p>
    <w:p>
      <w:pPr>
        <w:pStyle w:val="Normal"/>
        <w:jc w:val="both"/>
        <w:rPr/>
      </w:pPr>
      <w:r>
        <w:rPr/>
      </w:r>
    </w:p>
    <w:p>
      <w:pPr>
        <w:pStyle w:val="Normal"/>
        <w:jc w:val="both"/>
        <w:rPr/>
      </w:pPr>
      <w:r>
        <w:rPr/>
        <w:t>Radni L. Supierz i J. Kotliński złożyli zapytanie do Starosty Jeleniogórskiego, stanowiące załącznik nr 10 do niniejszego protokołu.</w:t>
      </w:r>
    </w:p>
    <w:p>
      <w:pPr>
        <w:pStyle w:val="Normal"/>
        <w:jc w:val="both"/>
        <w:rPr/>
      </w:pPr>
      <w:r>
        <w:rPr/>
      </w:r>
    </w:p>
    <w:p>
      <w:pPr>
        <w:pStyle w:val="Normal"/>
        <w:jc w:val="both"/>
        <w:rPr/>
      </w:pPr>
      <w:r>
        <w:rPr/>
        <w:t xml:space="preserve">Radny E. Kleśta nawiązał do swojego zapytania sprzed kilkunastu m-cy  dotyczącego  wynagradzania pracowników Starostwa Powiatowego w Jeleniej Górze. Stwierdził, że wie, </w:t>
        <w:br/>
        <w:t xml:space="preserve">iż  Starosta prowadzi rozmowy z pracownikami w tej sprawie wobec tego kieruje do niego pytanie, czy planuje regulacje płacowe. Niezadowolenie pracowników z zarobków występuje szczególnie w newralgicznych wydziałach m.in. w Wydziale Komunikacji, gdzie zarobki są bardzo niskie. Radny dodał, że kwestia godnego zarabiania jest istotnym elementem całokształtu działalności powiatu, gdy zatrudniamy ludzi to trzeba stworzyć takie warunki żeby te osoby zarabiały adekwatnie do sytuacji społecznej w kraju. </w:t>
      </w:r>
    </w:p>
    <w:p>
      <w:pPr>
        <w:pStyle w:val="Normal"/>
        <w:jc w:val="both"/>
        <w:rPr/>
      </w:pPr>
      <w:r>
        <w:rPr/>
      </w:r>
    </w:p>
    <w:p>
      <w:pPr>
        <w:pStyle w:val="Normal"/>
        <w:jc w:val="both"/>
        <w:rPr/>
      </w:pPr>
      <w:r>
        <w:rPr/>
        <w:t xml:space="preserve">Starosta Jeleniogórski J. Włodyga  stwierdził, że planowane są regulacje niemniej jednak najważniejszą kwestią są pieniądze na ten cel. Nie można składać deklaracji bez pokrycia. Dodał, że cieszy go takie pytanie, bo dotychczas słyszał,  że pracownicy dużo zarabiają, </w:t>
        <w:br/>
        <w:t xml:space="preserve">a teraz słyszy, że trzeba przeprowadzić regulacje płacowe w Starostwie Powiatowym. Jeżeli chodzi o Wydział Komunikacji to planuje tam regulacje w ramach oszczędności limitu etatów. Uzyskane w ten sposób oszczędności wykorzystane zostaną na zwiększenie wynagrodzeń pracowników tego wydziału. </w:t>
      </w:r>
    </w:p>
    <w:p>
      <w:pPr>
        <w:pStyle w:val="Normal"/>
        <w:jc w:val="both"/>
        <w:rPr/>
      </w:pPr>
      <w:r>
        <w:rPr/>
      </w:r>
    </w:p>
    <w:p>
      <w:pPr>
        <w:pStyle w:val="Normal"/>
        <w:jc w:val="both"/>
        <w:rPr/>
      </w:pPr>
      <w:r>
        <w:rPr/>
      </w:r>
    </w:p>
    <w:p>
      <w:pPr>
        <w:pStyle w:val="Normal"/>
        <w:jc w:val="both"/>
        <w:rPr/>
      </w:pPr>
      <w:r>
        <w:rPr>
          <w:b/>
        </w:rPr>
        <w:t>Ad.10.</w:t>
      </w:r>
    </w:p>
    <w:p>
      <w:pPr>
        <w:pStyle w:val="Normal"/>
        <w:jc w:val="both"/>
        <w:rPr/>
      </w:pPr>
      <w:r>
        <w:rPr/>
        <w:t>Wiceprzewodniczący Rady Powiatu poddał pod głosowanie przyjęcie protokołu z obrad poprzedniej Sesji Rady Powiatu Jeleniogórskiego. W głosowaniu brało udział 13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y Rady Powiatu poinformował, że protokół z obrad poprzedniej Sesji został przyjęty jednogłośnie.</w:t>
      </w:r>
    </w:p>
    <w:p>
      <w:pPr>
        <w:pStyle w:val="Normal"/>
        <w:jc w:val="both"/>
        <w:rPr/>
      </w:pPr>
      <w:r>
        <w:rPr/>
      </w:r>
    </w:p>
    <w:p>
      <w:pPr>
        <w:pStyle w:val="Normal"/>
        <w:jc w:val="both"/>
        <w:rPr/>
      </w:pPr>
      <w:r>
        <w:rPr>
          <w:b/>
        </w:rPr>
        <w:t>Ad.11.Sprawy różne.</w:t>
      </w:r>
    </w:p>
    <w:p>
      <w:pPr>
        <w:pStyle w:val="Normal"/>
        <w:jc w:val="both"/>
        <w:rPr/>
      </w:pPr>
      <w:r>
        <w:rPr/>
        <w:t xml:space="preserve">Radny J. Lachowicz nawiązał do tematu poruszonego na ostatniej Sesji a dotyczącego powodzi jaka nawiedziła nasz kraj. Jedną z propozycji jest zorganizowanie powiatowego festynu, z którego dochód przeznaczonoby dla mieszkańców konkretnej gminy lub powiatu. Zaproponował by zorganizować ten festyn na terenie gminy Mysłakowice, którą nawiedziła nie raz powódź, może to być również w Karpaczu lub Szklarskiej Porębie. Każda gmina dołożyłaby się i byłoby to pozytywnie przyjęte a jednocześnie każdy z nas radnych mógłby  spełnić się  w tej roli i pomóc potrzebującym. Dodał,  że nie oczekuję deklaracji ale uważa, </w:t>
        <w:br/>
        <w:t xml:space="preserve">iż najlepszym terminem byłby lipiec z uwagi na turystów ( 10-12 lipiec br). </w:t>
      </w:r>
    </w:p>
    <w:p>
      <w:pPr>
        <w:pStyle w:val="Normal"/>
        <w:jc w:val="both"/>
        <w:rPr/>
      </w:pPr>
      <w:r>
        <w:rPr/>
      </w:r>
    </w:p>
    <w:p>
      <w:pPr>
        <w:pStyle w:val="Normal"/>
        <w:jc w:val="both"/>
        <w:rPr/>
      </w:pPr>
      <w:r>
        <w:rPr/>
        <w:t>Radny M. Mikrut stwierdził, że z Kowar jest 4 radnych i Kowary mogłyby być takim miejscem. Uważa, że jest to bardzo dobry pomysł.</w:t>
      </w:r>
    </w:p>
    <w:p>
      <w:pPr>
        <w:pStyle w:val="Normal"/>
        <w:jc w:val="both"/>
        <w:rPr/>
      </w:pPr>
      <w:r>
        <w:rPr/>
      </w:r>
    </w:p>
    <w:p>
      <w:pPr>
        <w:pStyle w:val="Normal"/>
        <w:jc w:val="both"/>
        <w:rPr/>
      </w:pPr>
      <w:r>
        <w:rPr/>
        <w:t xml:space="preserve">Wiceprzewodniczący Rady Powiatu Jeleniogórskiego, radny M. Śmietana ogłosił przerwę </w:t>
        <w:br/>
        <w:t>w obradach Sesji od godziny 15</w:t>
      </w:r>
      <w:r>
        <w:rPr>
          <w:vertAlign w:val="superscript"/>
        </w:rPr>
        <w:t>00</w:t>
      </w:r>
      <w:r>
        <w:rPr/>
        <w:t xml:space="preserve"> do godziny 17</w:t>
      </w:r>
      <w:r>
        <w:rPr>
          <w:vertAlign w:val="superscript"/>
        </w:rPr>
        <w:t>00</w:t>
      </w:r>
      <w:r>
        <w:rPr/>
        <w:t>.</w:t>
      </w:r>
    </w:p>
    <w:p>
      <w:pPr>
        <w:pStyle w:val="Normal"/>
        <w:jc w:val="both"/>
        <w:rPr/>
      </w:pPr>
      <w:r>
        <w:rPr/>
      </w:r>
    </w:p>
    <w:p>
      <w:pPr>
        <w:pStyle w:val="Normal"/>
        <w:tabs>
          <w:tab w:val="clear" w:pos="708"/>
          <w:tab w:val="left" w:pos="360" w:leader="none"/>
        </w:tabs>
        <w:jc w:val="both"/>
        <w:rPr/>
      </w:pPr>
      <w:r>
        <w:rPr/>
        <w:t>CZĘŚĆ II  – godz. 17</w:t>
      </w:r>
      <w:r>
        <w:rPr>
          <w:vertAlign w:val="superscript"/>
        </w:rPr>
        <w:t>20</w:t>
      </w:r>
      <w:r>
        <w:rPr/>
        <w:t xml:space="preserve"> - część wspólna Sesji Rad Powiatu Wolsztyńskiego </w:t>
        <w:br/>
        <w:t>i Jeleniogórskiego.</w:t>
      </w:r>
    </w:p>
    <w:p>
      <w:pPr>
        <w:pStyle w:val="Normal"/>
        <w:tabs>
          <w:tab w:val="clear" w:pos="708"/>
          <w:tab w:val="left" w:pos="360" w:leader="none"/>
        </w:tabs>
        <w:jc w:val="both"/>
        <w:rPr>
          <w:b/>
          <w:b/>
        </w:rPr>
      </w:pPr>
      <w:r>
        <w:rPr>
          <w:b/>
        </w:rPr>
      </w:r>
    </w:p>
    <w:p>
      <w:pPr>
        <w:pStyle w:val="Akapitzlist"/>
        <w:tabs>
          <w:tab w:val="clear" w:pos="708"/>
          <w:tab w:val="left" w:pos="0" w:leader="none"/>
        </w:tabs>
        <w:ind w:left="0" w:hanging="0"/>
        <w:jc w:val="both"/>
        <w:textAlignment w:val="auto"/>
        <w:rPr/>
      </w:pPr>
      <w:r>
        <w:rPr>
          <w:b/>
          <w:sz w:val="24"/>
          <w:szCs w:val="24"/>
        </w:rPr>
        <w:t>Ad.12.</w:t>
      </w:r>
      <w:r>
        <w:rPr>
          <w:sz w:val="24"/>
          <w:szCs w:val="24"/>
        </w:rPr>
        <w:t xml:space="preserve"> </w:t>
      </w:r>
    </w:p>
    <w:p>
      <w:pPr>
        <w:pStyle w:val="Akapitzlist"/>
        <w:tabs>
          <w:tab w:val="clear" w:pos="708"/>
          <w:tab w:val="left" w:pos="0" w:leader="none"/>
        </w:tabs>
        <w:ind w:left="0" w:hanging="0"/>
        <w:jc w:val="both"/>
        <w:textAlignment w:val="auto"/>
        <w:rPr/>
      </w:pPr>
      <w:r>
        <w:rPr>
          <w:sz w:val="24"/>
          <w:szCs w:val="24"/>
        </w:rPr>
        <w:t xml:space="preserve">Przewodniczący Rady Powiatu Jeleniogórskiego Zbigniew Jakiel przywitał radnych </w:t>
        <w:br/>
        <w:t xml:space="preserve">i przedstawicieli  Powiatu Wolsztyńskiego.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pPr>
      <w:r>
        <w:rPr>
          <w:sz w:val="24"/>
          <w:szCs w:val="24"/>
        </w:rPr>
        <w:t>Przewodniczący Rady Powiatu Wolsztyńskiego Krzysztof Piasek serdecznie podziękował za możliwość odbycia wspólnej Sesji. Przedstawił przybyłych radnych i przedstawicieli Powiatu Wolsztyńskiego informując, że Rada liczy 17 radnych.</w:t>
      </w:r>
    </w:p>
    <w:p>
      <w:pPr>
        <w:pStyle w:val="Akapitzlist"/>
        <w:tabs>
          <w:tab w:val="clear" w:pos="708"/>
          <w:tab w:val="left" w:pos="0" w:leader="none"/>
        </w:tabs>
        <w:ind w:left="0" w:hanging="0"/>
        <w:jc w:val="both"/>
        <w:textAlignment w:val="auto"/>
        <w:rPr>
          <w:sz w:val="24"/>
          <w:szCs w:val="24"/>
        </w:rPr>
      </w:pPr>
      <w:r>
        <w:rPr>
          <w:sz w:val="24"/>
          <w:szCs w:val="24"/>
        </w:rPr>
        <w:t xml:space="preserve">Lista obecności radnych na II wspólnej części Sesji  Rad Powiatów stanowi załącznik nr 11 do niniejszego protokołu.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Przewodniczący Rady Powiatu Jeleniogórskiego Z. Jakiel przedstawił radnych </w:t>
        <w:br/>
        <w:t xml:space="preserve">i przedstawicieli Powiatu Jeleniogórskiego oraz porządek obrad wspólnej Sesji Rad Powiatów Wolsztyńskiego i Jeleniogórskiego. Zapytał czy są  wnioski do przedstawionego porządku obrad. Wobec braku wniosków przystąpił do jego realizacji. </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b/>
          <w:b/>
          <w:sz w:val="24"/>
          <w:szCs w:val="24"/>
        </w:rPr>
      </w:pPr>
      <w:r>
        <w:rPr>
          <w:b/>
          <w:sz w:val="24"/>
          <w:szCs w:val="24"/>
        </w:rPr>
        <w:t>Ad. 13.</w:t>
      </w:r>
    </w:p>
    <w:p>
      <w:pPr>
        <w:pStyle w:val="Akapitzlist"/>
        <w:tabs>
          <w:tab w:val="clear" w:pos="708"/>
          <w:tab w:val="left" w:pos="0" w:leader="none"/>
        </w:tabs>
        <w:ind w:left="0" w:hanging="0"/>
        <w:jc w:val="both"/>
        <w:textAlignment w:val="auto"/>
        <w:rPr>
          <w:sz w:val="24"/>
          <w:szCs w:val="24"/>
        </w:rPr>
      </w:pPr>
      <w:r>
        <w:rPr>
          <w:sz w:val="24"/>
          <w:szCs w:val="24"/>
        </w:rPr>
        <w:t>Prezentację multimedialną dotyczącą realizacji „Porozumienia o wzajemnej współpracy pomiędzy Powiatem Jeleniogórskim i Powiatem Wolsztyńskim w celu wszechstronnego rozwoju obu samorządów” przedstawił Andrzej Ośko dyrektor Wydziału Promocji  i Rozwoju Gospodarczego Starostwa Powiatowego w Wolsztynie. Informacja w tym zakresie stanowi załącznik nr 12 do niniejszego protokołu.</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b/>
          <w:b/>
          <w:sz w:val="24"/>
          <w:szCs w:val="24"/>
        </w:rPr>
      </w:pPr>
      <w:r>
        <w:rPr>
          <w:b/>
          <w:sz w:val="24"/>
          <w:szCs w:val="24"/>
        </w:rPr>
        <w:t>Ad. 14.</w:t>
      </w:r>
    </w:p>
    <w:p>
      <w:pPr>
        <w:pStyle w:val="Akapitzlist"/>
        <w:tabs>
          <w:tab w:val="clear" w:pos="708"/>
          <w:tab w:val="left" w:pos="0" w:leader="none"/>
        </w:tabs>
        <w:ind w:left="0" w:hanging="0"/>
        <w:jc w:val="both"/>
        <w:textAlignment w:val="auto"/>
        <w:rPr>
          <w:sz w:val="24"/>
          <w:szCs w:val="24"/>
        </w:rPr>
      </w:pPr>
      <w:r>
        <w:rPr>
          <w:sz w:val="24"/>
          <w:szCs w:val="24"/>
        </w:rPr>
        <w:t xml:space="preserve">Możliwości rozwoju współpracy w zakresie wspólnej promocji walorów turystycznych  powiatu jeleniogórskiego i powiatu wolsztyńskiego przedstawił Wiesław Dzierzba Dyrektor Wydziału Promocji Turystyki i Sportu Starostwa Powiatowego w Jeleniej Górze.  Podsumował, że obustronna promocja powiatów winna obejmować promocję na stronach internetowych obu powiatów, podczas imprez organizowanych przez te powiaty, wykorzystanie bazy noclegowej, przygotowanie propozycji tematycznych (turystyka narciarska, rowerowa itp.), kojarzenie bazy noclegowej i gastronomicznej, współpracę punktów informacji turystycznych, promocję kuchni regionalnych, wspólną realizację projektów, itp.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Wymianę doświadczeń i możliwości współpracy na niwie oświatowej omówił Janusz Mrozkowiak Przewodniczący Komisji  Edukacji, Kultury, Promocji, Sportu i Turystyki, radny Rady Powiatu Wolsztyńskiego. Poinformował, że na terenie powiatu funkcjonują </w:t>
        <w:br/>
        <w:t xml:space="preserve">3 szkoły  ponadgimnazjalne o różnorodnych kierunkach kształcenia. Na te trzy szkoły powiat wydaje  15100000zł a ogólna subwencja oświatowa wynosi prawie 22000000zł. Zdawalność egzaminów maturalnych wynosi 84%. Zdawalność matur z języka polskiego wynosi około 96%. Podsumowując stwierdził, że wolsztyńska oświata stoi na bardzo dobrym poziomie </w:t>
        <w:br/>
        <w:t>i   pomimo niżu demograficznego nie mają problemów z naborem uczniów do tych szkół.</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Przewodniczący K. Piasek w uzupełnieniu wypowiedzi przedmówcy poinformował, </w:t>
        <w:br/>
        <w:t xml:space="preserve">że osiągnięcia w systemie sportu dzieci i młodzieży będące pochodną zaangażowania szkół ponagimnazjalnych  (Zespół Szkół Rolniczych, Zespole Szkół Zawodowych oraz  Klubie „Iskra” funkcjonujący na bazie uczniów Zespołu Szkół Ogólnokształcących i Profilowanych) sprawia, że zajmują oni miejsca między 7-9 w regionie. Dodał, że osiągnięcia sportowe młodzieży z Powiatu Jeleniogórskiego są znaczące. Powiat Wolsztyński w ostatnim czasie niestety nie miał  tylu olimpijczyków co Powiat Jeleniogórski nie mniej jednak młodzież odniosła istotne sukcesy w takich dyscyplinach sportu jak żeglarstwo, taekwondo, lekkoatletyka.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Starosta Wolsztyński Ryszard Kurp poinformował, że istotnym wydarzeniem było 2 lata temu odebranie, na Torwarze z rąk ówczesnego Ministra Sportu,  pucharu za zajęcie 7 miejsca </w:t>
        <w:br/>
        <w:t xml:space="preserve">w sporcie młodzieżowym w Polsce (wśród powiatów do 80 tysięcy mieszkańców). Dodał, </w:t>
        <w:br/>
        <w:t xml:space="preserve">że osiągnięcia takie są możliwe dzięki inwestycjom prosportowym. W samym Wolsztynie wybudowane są  3 orliki i 4 sale sportowe. W odniesieniu do jednostek oświatowych poinformował, że w budynku Starostwa Powiatowego w Wolsztynie funkcjonuje Poradnia Psychologiczno – Pedagogiczna, która organizuje coroczne Targi Edukacyjne w celu przyciągnięcia jak największej liczby chętnych do podjęcia nauki w ich szkołach.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Działalność jednostek oświatowych prowadzonych przez Powiat Jeleniogórski przedstawiła Jolanta Peciak Przewodnicząca Komisji Oświaty i Kultury Rady Powiatu Jeleniogórskiego. Poinformowała, że prowadzone są 3 zespoły szkół ponadgimnazjalnych  w tym 2 na podstawie porozumienia z gminami ponieważ włączone w Zespół Szkól Ogólnokształcących zostało Liceum Ogólnokształcące i Gimnazjum. Zespoły Szkól Ogólnokształcących  funkcjonują w Kowarach i Szklarskiej Porębie, gdzie istnieje również szkoła mistrzostwa sportowego w dyscyplinach, biathlon i narciarstwo biegowe. Kolejną jednostką oświatową jest Zespół Szkól Technicznych i Licealnych w Piechowicach (kształcący m.in. w zawodzie: elektryk, informatyk, mechatronik itp.). Istotnym problemem wpływającym na nabór uczniów do tych szkół jest duża ilość szkól ponadgimnazjalnych w mieście Jelenia Góra będącego miastem na prawach powiatu. Młodzież z powiatu jeleniogórskiego kształci się w szkołach ponadgimnazjalnych Jeleniej Góry. Podkreśliła, że wyróżniający jest poziom nauczania </w:t>
        <w:br/>
        <w:t xml:space="preserve">w szkołach powiatowych, Zespół Szkól Ogólnokształcących w Kowarach zajął 102 miejsce </w:t>
        <w:br/>
        <w:t xml:space="preserve">w ogólnopolskim rankingu na ponad 2500 szkół ponadgimnazjalnych, 8 miejsce na terenie Dolnego Śląska  i 1 miejsce  wśród szkól ponadgimnazjalnych funkcjonujących na terenie kotliny jeleniogórskiej. Znaczący wpływ na te wyniki ma m.in. radny Rady Powiatu Jeleniogórskiego Jarosław Kotliński, uczący w tej placówce języka polskiego i wiedzy </w:t>
        <w:br/>
        <w:t>o kulturze.</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Informację o samorządowych jednostkach oświatowych Powiatu Jeleniogórskiego  uzupełniła Lidia Zaborska – z-ca dyrektora Wydziału Oświaty, Kultury i Zdrowia, podkreślając, </w:t>
        <w:br/>
        <w:t xml:space="preserve">że budżet oświaty Powiatu Wolsztyńskiego jest imponujący w porównaniu do Powiatu Jeleniogórskiego. Przyczyną jest oczywiście nabór do szkół ponadgimnazjanych w Jeleniej Górze, które obecnie mogą pochłonąć każdą liczbę uczniów z terenu powiatu jeleniogórskiego. Propozycją współpracy w zakresie oświaty  niewątpliwie byłaby wymiana pomiędzy nauczycielami aby można było poznać bazę jednostek oświatowych w obu powiatach, spotkania w celu wymiany doświadczeń nauczycieli na temat metod pracy. Mamy dobrze rozwiniętą współpracę z powiatem partnerskim w Aachen (Niemcy) jeżeli chodzi </w:t>
        <w:br/>
        <w:t xml:space="preserve">o szkolnictwo specjalne i poradnie psychologiczno – pedagogiczne wymiana kadry </w:t>
        <w:br/>
        <w:t xml:space="preserve">i doświadczeń służą poznaniu i porównaniu  warunków i metod pracy. Dodała, że nie ulega wątpliwości, że kontynuowana winna być wakacyjno – feryjna wymiana młodzieży </w:t>
        <w:br/>
        <w:t xml:space="preserve">z  obu powiatów. Również na bazie Domów Wczasów Dziecięcych  można zarówno wymienić doświadczenia jak i wykorzystać możliwości jakie daje współpraca w tym zakresie. </w:t>
      </w:r>
    </w:p>
    <w:p>
      <w:pPr>
        <w:pStyle w:val="Akapitzlist"/>
        <w:tabs>
          <w:tab w:val="clear" w:pos="708"/>
          <w:tab w:val="left" w:pos="0" w:leader="none"/>
        </w:tabs>
        <w:ind w:left="0" w:hanging="0"/>
        <w:jc w:val="both"/>
        <w:textAlignment w:val="auto"/>
        <w:rPr>
          <w:sz w:val="24"/>
          <w:szCs w:val="24"/>
        </w:rPr>
      </w:pPr>
      <w:r>
        <w:rPr>
          <w:sz w:val="24"/>
          <w:szCs w:val="24"/>
        </w:rPr>
        <w:t>Obrady opuścił radny M. Śmietana.</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Możliwości dotyczące współpracy z organizacjami pozarządowymi i nawiązania współpracy omówił Przewodniczący Rady Powiatu Wolsztyńskiego K. Piasek. Poinformował, </w:t>
        <w:br/>
        <w:t xml:space="preserve">że w powiecie wolsztyńskim zarejestrowanych jest 101 organizacji pozarządowych oraz </w:t>
        <w:br/>
        <w:t xml:space="preserve">33 stowarzyszenia (w KRS) istnieje również wiele uczniowskich klubów sportowych. Organizacje pozarządowe skupiają najbardziej aktywnych i wrażliwych na sprawy społeczne obywateli danego środowiska. Ludzie ci są inicjatorami i realizatorami bardzo wielu przedsięwzięć, które wspomagają i uzupełniają powiaty w realizacji ich zadań przypisanych ustawowo.   Działalność organizacji pozarządowych wpływa pozytywnie na kształtowanie ładu społecznego w środowisku lokalnym i przyczynia się przede wszystkim do budowania partnerstwa pomiędzy administracją powiatu a podmiotami pozarządowymi. Aktualnie </w:t>
        <w:br/>
        <w:t xml:space="preserve">po istotnej nowelizacji ustawy o pożytku publicznym i wolontariacie w gronie organizacji pozarządowych rozważana jest  realizacja takiego pomysłu na wzór powiatu gnieźnieńskiego tzw. koalicji na rzecz 1%. Rozważane jest powołanie przy Starostwie Powiatowym </w:t>
        <w:br/>
        <w:t xml:space="preserve">w Wolsztynie Powiatowej Rady na Rzecz Pożytku Publicznego.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pPr>
      <w:r>
        <w:rPr>
          <w:sz w:val="24"/>
          <w:szCs w:val="24"/>
        </w:rPr>
        <w:t xml:space="preserve">Włodzimierz Słodkiewicz z-ca dyrektora Wydziału Organizacyjno – Prawnego Starostwa Powiatowego w Jeleniej Górze omówił współpracę z organizacjami pozarządowymi z terenu powiatu jeleniogórskiego.  </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pPr>
      <w:r>
        <w:rPr>
          <w:b/>
          <w:sz w:val="24"/>
          <w:szCs w:val="24"/>
        </w:rPr>
        <w:t>Ad. 15.</w:t>
      </w:r>
      <w:r>
        <w:rPr>
          <w:sz w:val="24"/>
          <w:szCs w:val="24"/>
        </w:rPr>
        <w:t xml:space="preserve"> </w:t>
      </w:r>
    </w:p>
    <w:p>
      <w:pPr>
        <w:pStyle w:val="Akapitzlist"/>
        <w:tabs>
          <w:tab w:val="clear" w:pos="708"/>
          <w:tab w:val="left" w:pos="0" w:leader="none"/>
        </w:tabs>
        <w:ind w:left="0" w:hanging="0"/>
        <w:jc w:val="both"/>
        <w:textAlignment w:val="auto"/>
        <w:rPr>
          <w:sz w:val="24"/>
          <w:szCs w:val="24"/>
        </w:rPr>
      </w:pPr>
      <w:r>
        <w:rPr>
          <w:sz w:val="24"/>
          <w:szCs w:val="24"/>
        </w:rPr>
        <w:t>Przewodniczący Rady Powiatu Jeleniogórskiego Z. Jakiel odczytał treść wspólnego oświadczenia w sprawie współpracy, akceptacji i kontynuacji dotychczasowych działań obu samorządów, które stanowi załącznik nr 13 do niniejszego protokołu</w:t>
      </w:r>
      <w:r>
        <w:rPr>
          <w:b/>
          <w:sz w:val="24"/>
          <w:szCs w:val="24"/>
        </w:rPr>
        <w:t xml:space="preserve">. </w:t>
      </w:r>
      <w:r>
        <w:rPr>
          <w:sz w:val="24"/>
          <w:szCs w:val="24"/>
        </w:rPr>
        <w:t>Radni obu samorządów w drodze głosowania  jednogłośnie przyjęli oświadczenie.</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b/>
          <w:b/>
          <w:sz w:val="24"/>
          <w:szCs w:val="24"/>
        </w:rPr>
      </w:pPr>
      <w:r>
        <w:rPr>
          <w:b/>
          <w:sz w:val="24"/>
          <w:szCs w:val="24"/>
        </w:rPr>
        <w:t>Ad. 16.</w:t>
      </w:r>
    </w:p>
    <w:p>
      <w:pPr>
        <w:pStyle w:val="Akapitzlist"/>
        <w:tabs>
          <w:tab w:val="clear" w:pos="708"/>
          <w:tab w:val="left" w:pos="0" w:leader="none"/>
        </w:tabs>
        <w:ind w:left="0" w:hanging="0"/>
        <w:jc w:val="both"/>
        <w:textAlignment w:val="auto"/>
        <w:rPr>
          <w:sz w:val="24"/>
          <w:szCs w:val="24"/>
        </w:rPr>
      </w:pPr>
      <w:r>
        <w:rPr>
          <w:sz w:val="24"/>
          <w:szCs w:val="24"/>
        </w:rPr>
        <w:t>Wnioski i zapytania.</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Starosta Wolsztyński Ryszard Kurp oświadczył, że partnerskie samorządy zrobiły kolejny krok rozszerzając współpracę o nowe kierunki wspólnego działania.  </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sz w:val="24"/>
          <w:szCs w:val="24"/>
        </w:rPr>
      </w:pPr>
      <w:r>
        <w:rPr>
          <w:sz w:val="24"/>
          <w:szCs w:val="24"/>
        </w:rPr>
        <w:t>Starosta Jeleniogórski Jacek Włodyga oświadczył, że ze wspólnego  spotkania nasuwają się wnioski, iż  wszystkie umowy, wszystkie podpisy które są  dokonywane nie znaczyłyby wiele gdyby za tym nie stał człowiek. Dodał, że  tylko i wyłącznie od nas zależy jak układała się i będzie układać nasza współpraca. Podziękował za dotychczasowe wspólne działania.</w:t>
      </w:r>
    </w:p>
    <w:p>
      <w:pPr>
        <w:pStyle w:val="Akapitzlist"/>
        <w:tabs>
          <w:tab w:val="clear" w:pos="708"/>
          <w:tab w:val="left" w:pos="0" w:leader="none"/>
        </w:tabs>
        <w:ind w:left="0" w:hanging="0"/>
        <w:jc w:val="both"/>
        <w:textAlignment w:val="auto"/>
        <w:rPr>
          <w:b/>
          <w:b/>
          <w:sz w:val="24"/>
          <w:szCs w:val="24"/>
        </w:rPr>
      </w:pPr>
      <w:r>
        <w:rPr>
          <w:b/>
          <w:sz w:val="24"/>
          <w:szCs w:val="24"/>
        </w:rPr>
      </w:r>
    </w:p>
    <w:p>
      <w:pPr>
        <w:pStyle w:val="Akapitzlist"/>
        <w:tabs>
          <w:tab w:val="clear" w:pos="708"/>
          <w:tab w:val="left" w:pos="0" w:leader="none"/>
        </w:tabs>
        <w:ind w:left="0" w:hanging="0"/>
        <w:jc w:val="both"/>
        <w:textAlignment w:val="auto"/>
        <w:rPr>
          <w:sz w:val="24"/>
          <w:szCs w:val="24"/>
        </w:rPr>
      </w:pPr>
      <w:r>
        <w:rPr>
          <w:sz w:val="24"/>
          <w:szCs w:val="24"/>
        </w:rPr>
        <w:t xml:space="preserve">Przewodniczący Rady Powiatu Wolsztyńskiego K. Piasek oznajmił, że kończą się pierwsze wspólne obrady samorządu wolsztyńskiego i jeleniogórskiego, jednakże ma nadzieję, że nie są to ostatnie wspólne obrady i dzisiaj z upoważnienia Prezydium Rady Powiatu Wolsztyńskiego i Zarządu Powiatu Wolsztyńskiego bardzo serdecznie zapraszają do Wolsztyna na odbycie kolejnej takiej sesji. Zakomunikował, że jest jeszcze kilka takich tematów nad którymi winniśmy się pochylić. W imieniu wszystkich radnych serdecznie podziękował za wspólne obrady życząc powodzenia w nadchodzących wyborach. </w:t>
      </w:r>
    </w:p>
    <w:p>
      <w:pPr>
        <w:pStyle w:val="Akapitzlist"/>
        <w:tabs>
          <w:tab w:val="clear" w:pos="708"/>
          <w:tab w:val="left" w:pos="0" w:leader="none"/>
        </w:tabs>
        <w:ind w:left="0" w:hanging="0"/>
        <w:jc w:val="both"/>
        <w:textAlignment w:val="auto"/>
        <w:rPr>
          <w:sz w:val="24"/>
          <w:szCs w:val="24"/>
        </w:rPr>
      </w:pPr>
      <w:r>
        <w:rPr>
          <w:sz w:val="24"/>
          <w:szCs w:val="24"/>
        </w:rPr>
      </w:r>
    </w:p>
    <w:p>
      <w:pPr>
        <w:pStyle w:val="Akapitzlist"/>
        <w:tabs>
          <w:tab w:val="clear" w:pos="708"/>
          <w:tab w:val="left" w:pos="0" w:leader="none"/>
        </w:tabs>
        <w:ind w:left="0" w:hanging="0"/>
        <w:jc w:val="both"/>
        <w:textAlignment w:val="auto"/>
        <w:rPr>
          <w:b/>
          <w:b/>
          <w:sz w:val="24"/>
          <w:szCs w:val="24"/>
        </w:rPr>
      </w:pPr>
      <w:r>
        <w:rPr>
          <w:b/>
          <w:sz w:val="24"/>
          <w:szCs w:val="24"/>
        </w:rPr>
        <w:t>Ad. 17.</w:t>
      </w:r>
    </w:p>
    <w:p>
      <w:pPr>
        <w:pStyle w:val="Normal"/>
        <w:jc w:val="both"/>
        <w:rPr/>
      </w:pPr>
      <w:r>
        <w:rPr/>
        <w:t>Przewodniczący Rady Powiatu Jeleniogórskiego podziękował radnym za wspólne obrady, zamknął XLV Sesję Rady Powiatu Jeleniogórskiego o godz. 19</w:t>
      </w:r>
      <w:r>
        <w:rPr>
          <w:vertAlign w:val="superscript"/>
        </w:rPr>
        <w:t>35</w:t>
      </w:r>
      <w:r>
        <w:rPr/>
        <w:t>.</w:t>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24:00Z</dcterms:created>
  <dc:creator>BRP</dc:creator>
  <dc:description/>
  <cp:keywords/>
  <dc:language>en-US</dc:language>
  <cp:lastModifiedBy>Właścieciel</cp:lastModifiedBy>
  <cp:lastPrinted>2010-06-30T10:05:00Z</cp:lastPrinted>
  <dcterms:modified xsi:type="dcterms:W3CDTF">2010-07-01T09:58:00Z</dcterms:modified>
  <cp:revision>30</cp:revision>
  <dc:subject/>
  <dc:title>Protokół</dc:title>
</cp:coreProperties>
</file>