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XV Sesji Rady Powiatu Jeleniogórskiego, </w:t>
      </w:r>
    </w:p>
    <w:p>
      <w:pPr>
        <w:pStyle w:val="Normal"/>
        <w:jc w:val="center"/>
        <w:rPr/>
      </w:pPr>
      <w:r>
        <w:rPr>
          <w:b/>
        </w:rPr>
        <w:t>która odbyła się w dniu 28 stycznia 2008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V Sesję Rady Powiatu Jeleniogórskiego. Przewodniczący stwierdził na podstawie listy obecności, </w:t>
        <w:br/>
        <w:t>że w Sesji uczestniczy 18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XV Sesji Rady Powiatu Jeleniogórskiego, po czym zwrócił się z pytaniem, czy są wnioski </w:t>
        <w:br/>
        <w:t>do w/w porządku obrad. W związku z brakiem wniosków do porządku obrad Przewodniczący Rady przystąpił do jego realizacji. Zawiadomienie o Sesji wraz z porządkiem obrad stanowi załącznik nr 2 do niniejszego protokołu.</w:t>
      </w:r>
    </w:p>
    <w:p>
      <w:pPr>
        <w:pStyle w:val="Normal"/>
        <w:rPr/>
      </w:pPr>
      <w:r>
        <w:rPr/>
      </w:r>
    </w:p>
    <w:p>
      <w:pPr>
        <w:pStyle w:val="Normal"/>
        <w:rPr/>
      </w:pPr>
      <w:r>
        <w:rPr/>
        <w:t xml:space="preserve">Na obrady przybył radny L. Supierz. </w:t>
      </w:r>
    </w:p>
    <w:p>
      <w:pPr>
        <w:pStyle w:val="Normal"/>
        <w:rPr/>
      </w:pPr>
      <w:r>
        <w:rPr/>
      </w:r>
    </w:p>
    <w:p>
      <w:pPr>
        <w:pStyle w:val="Normal"/>
        <w:rPr>
          <w:b/>
          <w:b/>
        </w:rPr>
      </w:pPr>
      <w:r>
        <w:rPr>
          <w:b/>
        </w:rPr>
        <w:t>Ad.3.</w:t>
      </w:r>
    </w:p>
    <w:p>
      <w:pPr>
        <w:pStyle w:val="Normal"/>
        <w:jc w:val="both"/>
        <w:rPr/>
      </w:pPr>
      <w:r>
        <w:rPr/>
        <w:t>Przewodniczący Rady przystąpił do realizacji kolejnego punktu porządku obrad, dotyczącego podjęcia uchwały w sprawie zamiaru likwidacji Liceum Profilowanego w Zespole Szkół Ogólnokształcących w Kowarach oraz Liceum Profilowanego w Zespole Szkół Ogólnokształcących i Mistrzostwa Sportowego im. Jana Izydora Sztaudyngera w Szklarskiej Porębie.</w:t>
      </w:r>
    </w:p>
    <w:p>
      <w:pPr>
        <w:pStyle w:val="Normal"/>
        <w:jc w:val="both"/>
        <w:rPr/>
      </w:pPr>
      <w:r>
        <w:rPr/>
      </w:r>
    </w:p>
    <w:p>
      <w:pPr>
        <w:pStyle w:val="Normal"/>
        <w:jc w:val="both"/>
        <w:rPr/>
      </w:pPr>
      <w:r>
        <w:rPr/>
        <w:t>Głos w tej sprawie zabrał Dyrektor Wydziału OKZ, p. K. Raksa, który przedstawił projekt w/w uchwały wraz z uzasadnieniem.</w:t>
      </w:r>
    </w:p>
    <w:p>
      <w:pPr>
        <w:pStyle w:val="Normal"/>
        <w:jc w:val="both"/>
        <w:rPr/>
      </w:pPr>
      <w:r>
        <w:rPr/>
      </w:r>
    </w:p>
    <w:p>
      <w:pPr>
        <w:pStyle w:val="Normal"/>
        <w:jc w:val="both"/>
        <w:rPr/>
      </w:pPr>
      <w:r>
        <w:rPr/>
        <w:t>Przewodnicząca Komisji Oświaty i Kultury, radna J. Peciak poinformowała, że Komisja pozytywnie zaopiniowała projekt przedmiotowej uchwały.</w:t>
      </w:r>
    </w:p>
    <w:p>
      <w:pPr>
        <w:pStyle w:val="Normal"/>
        <w:jc w:val="both"/>
        <w:rPr/>
      </w:pPr>
      <w:r>
        <w:rPr/>
      </w:r>
    </w:p>
    <w:p>
      <w:pPr>
        <w:pStyle w:val="TextBody"/>
        <w:jc w:val="both"/>
        <w:rPr>
          <w:sz w:val="24"/>
          <w:szCs w:val="24"/>
        </w:rPr>
      </w:pPr>
      <w:r>
        <w:rPr>
          <w:sz w:val="24"/>
          <w:szCs w:val="24"/>
        </w:rPr>
        <w:t xml:space="preserve">Przewodniczący Rady Z. Jakiel odczytał treść uchwały Nr XV/93/08 w sprawie zamiaru likwidacji Liceum Profilowanego w Zespole Szkół Ogólnokształcących w Kowarach oraz Liceum Profilowanego w Zespole Szkół Ogólnokształcących i Mistrzostwa Sportowego </w:t>
        <w:br/>
        <w:t>im. Jana Izydora Sztaudyngera w Szklarskiej Porębie i poddał ją pod głosowanie.</w:t>
      </w:r>
    </w:p>
    <w:p>
      <w:pPr>
        <w:pStyle w:val="TextBody"/>
        <w:jc w:val="both"/>
        <w:rPr>
          <w:sz w:val="24"/>
          <w:szCs w:val="24"/>
        </w:rPr>
      </w:pPr>
      <w:r>
        <w:rPr>
          <w:sz w:val="24"/>
          <w:szCs w:val="24"/>
        </w:rPr>
        <w:t>W głosowaniu brało udział 19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3 do niniejszego protokoł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4.</w:t>
      </w:r>
    </w:p>
    <w:p>
      <w:pPr>
        <w:pStyle w:val="Normal"/>
        <w:jc w:val="both"/>
        <w:rPr/>
      </w:pPr>
      <w:r>
        <w:rPr/>
        <w:t xml:space="preserve">W kolejnym punkcie porządku obrad głos zabrał Dyrektor Wydziału ZKO, p. A. Marczak, który przedstawił </w:t>
      </w:r>
      <w:r>
        <w:rPr>
          <w:szCs w:val="28"/>
        </w:rPr>
        <w:t>sprawozdanie Starosty Jeleniogórskiego z działalności Komisji Bezpieczeństwa i Porządku  Miasta Jeleniej Góry i Powiatu Jeleniogórskiego, stanowiące załącznik nr 4 do niniejszego protokołu.</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M. Śmietana, poinformował, że Komisja pozytywnie zaopiniowała projekt uchwały w sprawie przyjęcia w/w sprawozdania.</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V/94/08 w sprawie przyjęcia sprawozdania Starosty Jeleniogórskiego z działalności Komisji Bezpieczeństwa i Porządku Miasta Jeleniej Góry i Powiatu Jeleniogórskiego i poddał ją pod głosowanie.</w:t>
      </w:r>
    </w:p>
    <w:p>
      <w:pPr>
        <w:pStyle w:val="TextBody"/>
        <w:jc w:val="both"/>
        <w:rPr/>
      </w:pPr>
      <w:r>
        <w:rPr>
          <w:sz w:val="24"/>
          <w:szCs w:val="24"/>
        </w:rPr>
        <w:t>W głosowaniu brało udział 19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5.</w:t>
      </w:r>
    </w:p>
    <w:p>
      <w:pPr>
        <w:pStyle w:val="Normal"/>
        <w:jc w:val="both"/>
        <w:rPr/>
      </w:pPr>
      <w:r>
        <w:rPr/>
        <w:t xml:space="preserve">Po przerwie Przewodniczący Rady przystąpił do realizacji kolejnego punktu porządku obrad, dotyczącego podjęcia uchwały </w:t>
      </w:r>
      <w:r>
        <w:rPr>
          <w:szCs w:val="28"/>
        </w:rPr>
        <w:t xml:space="preserve">w sprawie wyrażenia opinii do projektu „Studium  ochrony przed powodzią zlewni rzeki Górny Bóbr”. </w:t>
      </w:r>
    </w:p>
    <w:p>
      <w:pPr>
        <w:pStyle w:val="Normal"/>
        <w:jc w:val="both"/>
        <w:rPr>
          <w:szCs w:val="28"/>
        </w:rPr>
      </w:pPr>
      <w:r>
        <w:rPr>
          <w:szCs w:val="28"/>
        </w:rPr>
      </w:r>
    </w:p>
    <w:p>
      <w:pPr>
        <w:pStyle w:val="Normal"/>
        <w:jc w:val="both"/>
        <w:rPr/>
      </w:pPr>
      <w:r>
        <w:rPr>
          <w:szCs w:val="28"/>
        </w:rPr>
        <w:t>Dyrektor Wydziału OŚR, p. P. Włodarkiewicz przedstawił uzasadnienie do projektu przedmiotowej uchwały. Poinformował, że ob</w:t>
      </w:r>
      <w:r>
        <w:rPr/>
        <w:t xml:space="preserve">owiązek opiniowania studiów ochrony przed powodzią wynika z przepisów ustawy - Prawo wodne. Ochronę przed powodzią prowadzi się zgodnie z planami ochrony przeciwpowodziowej. Dla potrzeb planowania ochrony przeciwpowodziowej obszarów Kotliny Jeleniogórskiej, Regionalny Zarząd Gospodarki Wodnej we Wrocławiu zlecił opracowanie „Studium ochrony przed powodzią zlewni rzeki Górny Bóbr”, które ustala między innymi: kierunki ochrony przed powodzią i granice zasięgu wód powodziowych o określonym prawdopodobieństwie występowania. </w:t>
      </w:r>
    </w:p>
    <w:p>
      <w:pPr>
        <w:pStyle w:val="Normal"/>
        <w:jc w:val="both"/>
        <w:rPr/>
      </w:pPr>
      <w:r>
        <w:rPr/>
      </w:r>
    </w:p>
    <w:p>
      <w:pPr>
        <w:pStyle w:val="Normal"/>
        <w:jc w:val="both"/>
        <w:rPr/>
      </w:pPr>
      <w:r>
        <w:rPr/>
        <w:t>Następnie głos zabrała p. Halina  Jarosz przedstawiciel Regionalnego Zarządu Gospodarki Wodnej we Wrocławiu, która poinformowała, że zgodnie z ustawą - Prawo wodne konieczne jest opracowanie Studium ochrony przed powodzią. RZGW we Wrocławiu w drodze przetargu wyłonił wykonawcę -  „Hydroprojekt” Sp. z o.o. z siedzibą we Wrocławiu.</w:t>
      </w:r>
    </w:p>
    <w:p>
      <w:pPr>
        <w:pStyle w:val="Normal"/>
        <w:jc w:val="both"/>
        <w:rPr/>
      </w:pPr>
      <w:r>
        <w:rPr/>
      </w:r>
    </w:p>
    <w:p>
      <w:pPr>
        <w:pStyle w:val="Normal"/>
        <w:jc w:val="both"/>
        <w:rPr/>
      </w:pPr>
      <w:r>
        <w:rPr/>
        <w:t xml:space="preserve">Przedstawiciel firmy „Hydroprojekt”, p. Krzysztof Broś omówił </w:t>
      </w:r>
      <w:r>
        <w:rPr>
          <w:szCs w:val="28"/>
        </w:rPr>
        <w:t>„Studium  ochrony przed powodzią zlewni rzeki Górny Bóbr”. Wystąpienie p. K. Broś stanowi załącznik nr 6 do niniejszego protokołu.</w:t>
      </w:r>
    </w:p>
    <w:p>
      <w:pPr>
        <w:pStyle w:val="Normal"/>
        <w:jc w:val="both"/>
        <w:rPr/>
      </w:pPr>
      <w:r>
        <w:rPr/>
      </w:r>
    </w:p>
    <w:p>
      <w:pPr>
        <w:pStyle w:val="Normal"/>
        <w:jc w:val="both"/>
        <w:rPr/>
      </w:pPr>
      <w:r>
        <w:rPr/>
      </w:r>
    </w:p>
    <w:p>
      <w:pPr>
        <w:pStyle w:val="Normal"/>
        <w:jc w:val="both"/>
        <w:rPr/>
      </w:pPr>
      <w:r>
        <w:rPr/>
        <w:t xml:space="preserve">Radny M. Śmietana zapytał o zabytkowy most łukowy w Karpnikach w kontekście obiektu nie spełniającego aktualnych norm i planowanych rozwiązań w tym zakresie. </w:t>
      </w:r>
    </w:p>
    <w:p>
      <w:pPr>
        <w:pStyle w:val="Normal"/>
        <w:jc w:val="both"/>
        <w:rPr/>
      </w:pPr>
      <w:r>
        <w:rPr/>
      </w:r>
    </w:p>
    <w:p>
      <w:pPr>
        <w:pStyle w:val="Normal"/>
        <w:jc w:val="both"/>
        <w:rPr/>
      </w:pPr>
      <w:r>
        <w:rPr/>
        <w:t xml:space="preserve">Pan K. Broś stwierdził, że tego typu mosty stanowią problem. Takich obiektów mostowych jak  ten w Karpnikach jest niewiele i w tym przypadku konieczne będą rozmowy </w:t>
        <w:br/>
        <w:t xml:space="preserve">z Konserwatorem Zabytków na ten temat. Część mostów, które mają zbyt małą przepustowość, zgodnie ze Studium, będzie przebudowywana o ile będzie taka możliwość. </w:t>
        <w:br/>
        <w:t xml:space="preserve">W przypadku pozostałej części mostów, planowana jest budowa nowych mostów. Ten </w:t>
        <w:br/>
        <w:t>w Karpnikach z pewnością jest wskazany w Studium do przebudowy.</w:t>
      </w:r>
    </w:p>
    <w:p>
      <w:pPr>
        <w:pStyle w:val="Normal"/>
        <w:jc w:val="both"/>
        <w:rPr/>
      </w:pPr>
      <w:r>
        <w:rPr/>
      </w:r>
    </w:p>
    <w:p>
      <w:pPr>
        <w:pStyle w:val="Normal"/>
        <w:jc w:val="both"/>
        <w:rPr/>
      </w:pPr>
      <w:r>
        <w:rPr/>
        <w:t xml:space="preserve">Radny G. Rybarczyk poruszył problem rumowisk skalnych w wezbranych wodach rzeki Kamienna w Piechowicach oraz  oczyszczenia (odmulenia) zbiornika wody w Pilchowicach. </w:t>
      </w:r>
    </w:p>
    <w:p>
      <w:pPr>
        <w:pStyle w:val="Normal"/>
        <w:jc w:val="both"/>
        <w:rPr/>
      </w:pPr>
      <w:r>
        <w:rPr/>
      </w:r>
    </w:p>
    <w:p>
      <w:pPr>
        <w:pStyle w:val="Normal"/>
        <w:jc w:val="both"/>
        <w:rPr/>
      </w:pPr>
      <w:r>
        <w:rPr/>
        <w:t xml:space="preserve">Pan K. Broś stwierdził, że zlewnie rzek górskich cechują się dużym ruchem rumowiska, czyli znoszeniem w dół okruchów skalnych. W takich przypadkach buduje się zapory przeciwrumowiskowe, swego rodzaju sitka zatrzymujące kamienie czy drzewa. Te zapory powinny być okresowo oczyszczane ale prawdopodobnie ze względu na brak funduszy takie prace nie są wykonywane.  Studium przewiduje oczyszczanie i budowę nowych zapór przeciwrumowiskowych. Natomiast co do zapełnienia czaszy zbiornika Pilchowice poinformował, że jest to zbiornik przynależny do zakładu energetycznego. Dodał, </w:t>
        <w:br/>
        <w:t xml:space="preserve">że oczyszczenie tego zbiornika może stanowić problem, gdyż  wieloletni osad może zawierać substancje zagrażające środowisku. </w:t>
      </w:r>
    </w:p>
    <w:p>
      <w:pPr>
        <w:pStyle w:val="Normal"/>
        <w:jc w:val="both"/>
        <w:rPr/>
      </w:pPr>
      <w:r>
        <w:rPr/>
      </w:r>
    </w:p>
    <w:p>
      <w:pPr>
        <w:pStyle w:val="Normal"/>
        <w:jc w:val="both"/>
        <w:rPr/>
      </w:pPr>
      <w:r>
        <w:rPr/>
        <w:t>Radny M. Mikrut zwrócił się z pytaniem, czy rozważana jest możliwość budowy mokrych zbiorników przeciwpowodziowych, wśród tych 5 suchych, o którym wspomniano w Studium. Mokry zbiornik mógłby być wykorzystywany w celach turystyczno - rekreacyjnych.</w:t>
      </w:r>
    </w:p>
    <w:p>
      <w:pPr>
        <w:pStyle w:val="Normal"/>
        <w:jc w:val="both"/>
        <w:rPr/>
      </w:pPr>
      <w:r>
        <w:rPr/>
      </w:r>
    </w:p>
    <w:p>
      <w:pPr>
        <w:pStyle w:val="Normal"/>
        <w:jc w:val="both"/>
        <w:rPr/>
      </w:pPr>
      <w:r>
        <w:rPr/>
        <w:t>Pan. K. Broś poinformował, że 2 z tych pięciu zbiorników mogłyby być zbiornikami mokrymi – Kostrzyca i Sędzisław. Jest to jednak kwestia do rozważenia przez samorządy gminne. Jeśli chodzi o zbiornik Kostrzyca to byłaby możliwość zorganizowania kąpieliska bez zabudowań trwale związanych z gruntem, typu domki kempingowe, parkingi, osadniki ściekowe czy szamba. Dodał, że uczestniczył w projektowaniu i budowie zbiornika Sosnówka. Wykorzystanie tego akwenu w celach rekreacyjnych jest niemożliwe z uwagi na to, iż jest to zbiornik wody pitnej i stanowiąc element strategiczny dla życia ludzkiego podlega ochronie.</w:t>
      </w:r>
    </w:p>
    <w:p>
      <w:pPr>
        <w:pStyle w:val="Normal"/>
        <w:jc w:val="both"/>
        <w:rPr/>
      </w:pPr>
      <w:r>
        <w:rPr/>
      </w:r>
    </w:p>
    <w:p>
      <w:pPr>
        <w:pStyle w:val="Normal"/>
        <w:jc w:val="both"/>
        <w:rPr/>
      </w:pPr>
      <w:r>
        <w:rPr/>
        <w:t xml:space="preserve">Radny J. Lachowicz zwrócił się z pytaniem, czy w przedstawionym opracowaniu brano pod uwagę potoki dopływające do rzeki Kamienna, które znacząco wpływają na jej stan. </w:t>
      </w:r>
    </w:p>
    <w:p>
      <w:pPr>
        <w:pStyle w:val="Normal"/>
        <w:jc w:val="both"/>
        <w:rPr/>
      </w:pPr>
      <w:r>
        <w:rPr/>
      </w:r>
    </w:p>
    <w:p>
      <w:pPr>
        <w:pStyle w:val="Normal"/>
        <w:jc w:val="both"/>
        <w:rPr/>
      </w:pPr>
      <w:r>
        <w:rPr/>
        <w:t xml:space="preserve">Pan K. Broś wyjaśnił, że w studium ujęte zostały potoki dopływające do rzeki Kamienna. Urząd Gminy w Szklarskiej Porębie zwracał się z wieloma uwagami do opracowania, wskazując elementy, które należy wziąć pod uwagę w przypadku tej rzeki. Dodał, </w:t>
        <w:br/>
        <w:t>że urządzenia na rzece Kamienna są w dobrym stanie technicznym i jako wysokie zabudowy nie są zagrożone zalewami. W opracowaniu wskazano kilka obiektów, które mogą być zagrożone w przypadku wezbrania wody.</w:t>
      </w:r>
    </w:p>
    <w:p>
      <w:pPr>
        <w:pStyle w:val="Normal"/>
        <w:jc w:val="both"/>
        <w:rPr/>
      </w:pPr>
      <w:r>
        <w:rPr/>
      </w:r>
    </w:p>
    <w:p>
      <w:pPr>
        <w:pStyle w:val="Normal"/>
        <w:jc w:val="both"/>
        <w:rPr/>
      </w:pPr>
      <w:r>
        <w:rPr/>
        <w:t xml:space="preserve">Starosta Jeleniogórski zwrócił uwagę na fakt, iż Studium pozwoli na zabezpieczenie znacznej części terenu zalewowego. Podmiot opracowujący takie Studium z pewnością robi </w:t>
        <w:br/>
        <w:t xml:space="preserve">to profesjonalnie. Problem związany z  korytem rzek wynika z tego, iż nie oczyszczane i nie pogłębiane dno rzeki jest już tak podniesione, że nawet małe wezbranie powoduje konieczność ogłoszenia alarmu przeciwpowodziowego, szczególnie w Jeleniej Górze. Zwrócił uwagę, że bardzo ważnym jest, by projektanci tego Studium poparli samorząd </w:t>
        <w:br/>
        <w:t xml:space="preserve">w dążeniu do budowy zbiornika Kostrzyca. Mocnego wsparcia wymaga również przebudowa górnych odcinków rzek. Dodał, że na temat rekreacyjnego zbiornika wody pitnej w Sosnówce ma inne zdanie niż przedmówca i w pełni popiera dążenia  władz gminy Podgórzyn </w:t>
        <w:br/>
        <w:t>do udostępnienia tego zbiornika do takich celów.</w:t>
      </w:r>
    </w:p>
    <w:p>
      <w:pPr>
        <w:pStyle w:val="Normal"/>
        <w:jc w:val="both"/>
        <w:rPr/>
      </w:pPr>
      <w:r>
        <w:rPr/>
      </w:r>
    </w:p>
    <w:p>
      <w:pPr>
        <w:pStyle w:val="Normal"/>
        <w:jc w:val="both"/>
        <w:rPr/>
      </w:pPr>
      <w:r>
        <w:rPr/>
        <w:t>Radna J. Peciak zwróciła się z pytaniem, do p. K. Brosia, czy potrafi określić, jaki byłby przybliżony okres budowy zbiornika Kostrzyca?</w:t>
      </w:r>
    </w:p>
    <w:p>
      <w:pPr>
        <w:pStyle w:val="Normal"/>
        <w:jc w:val="both"/>
        <w:rPr/>
      </w:pPr>
      <w:r>
        <w:rPr/>
      </w:r>
    </w:p>
    <w:p>
      <w:pPr>
        <w:pStyle w:val="Normal"/>
        <w:jc w:val="both"/>
        <w:rPr/>
      </w:pPr>
      <w:r>
        <w:rPr/>
        <w:t xml:space="preserve">Pan. K. Broś oznajmił, że teoretycznie budowa mogłaby zostać zakończona do 2015 roku, jeśli udałoby się pozyskać środki unijne z transzy 2008-2013. Gdyby budowa tego zbiornika miałaby być wykonywana jako element realizacji Studium ochrony przed powodzią zlewni rzeki Górny Bóbr, to wnioskowanie o środki z tej transzy nie będzie możliwe, gdyż konieczne jest przygotowanie studium wykonalności ochrony przed powodzią. Można jednak przygotować odrębny wniosek, przy współpracy np. ze Związkiem Gmin Karkonoskich </w:t>
        <w:br/>
        <w:t xml:space="preserve">i próbować pozyskać środki z tej transzy tylko na budowę tego zbiornika. Istnieje już studium wykonalności tego zbiornika, co z pewnością ułatwiłoby i przyspieszyło to zadanie. Okres od pozyskania środków na realizację do zakończenia budowy trwa około 3 lata. </w:t>
      </w:r>
    </w:p>
    <w:p>
      <w:pPr>
        <w:pStyle w:val="Normal"/>
        <w:jc w:val="both"/>
        <w:rPr/>
      </w:pPr>
      <w:r>
        <w:rPr/>
      </w:r>
    </w:p>
    <w:p>
      <w:pPr>
        <w:pStyle w:val="Normal"/>
        <w:jc w:val="both"/>
        <w:rPr>
          <w:szCs w:val="28"/>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TextBody"/>
        <w:jc w:val="both"/>
        <w:rPr>
          <w:sz w:val="24"/>
          <w:szCs w:val="24"/>
        </w:rPr>
      </w:pPr>
      <w:r>
        <w:rPr>
          <w:sz w:val="24"/>
          <w:szCs w:val="24"/>
        </w:rPr>
        <w:t xml:space="preserve">Przewodniczący Rady Z. Jakiel odczytał treść uchwały Nr XV/95/08 w sprawie wyrażenia opinii do projektu „Studium  ochrony przed powodzią zlewni rzeki Górny Bóbr” i poddał </w:t>
        <w:br/>
        <w:t>ją pod głosowanie.</w:t>
      </w:r>
    </w:p>
    <w:p>
      <w:pPr>
        <w:pStyle w:val="TextBody"/>
        <w:jc w:val="both"/>
        <w:rPr>
          <w:sz w:val="24"/>
          <w:szCs w:val="24"/>
        </w:rPr>
      </w:pPr>
      <w:r>
        <w:rPr>
          <w:sz w:val="24"/>
          <w:szCs w:val="24"/>
        </w:rPr>
        <w:t>W głosowaniu brało udział 19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6.</w:t>
      </w:r>
    </w:p>
    <w:p>
      <w:pPr>
        <w:pStyle w:val="Normal"/>
        <w:jc w:val="both"/>
        <w:rPr/>
      </w:pPr>
      <w:r>
        <w:rPr/>
        <w:t xml:space="preserve">Przewodniczący Rady przystąpił do kolejnego punktu porządku obrad, dotyczącego podjęcia uchwały w sprawie </w:t>
      </w:r>
      <w:r>
        <w:rPr>
          <w:szCs w:val="28"/>
        </w:rPr>
        <w:t>planu pracy Rady Powiatu Jeleniogórskiego na 2008 rok.</w:t>
      </w:r>
    </w:p>
    <w:p>
      <w:pPr>
        <w:pStyle w:val="Normal"/>
        <w:jc w:val="both"/>
        <w:rPr>
          <w:szCs w:val="28"/>
        </w:rPr>
      </w:pPr>
      <w:r>
        <w:rPr>
          <w:szCs w:val="28"/>
        </w:rPr>
      </w:r>
    </w:p>
    <w:p>
      <w:pPr>
        <w:pStyle w:val="Normal"/>
        <w:jc w:val="both"/>
        <w:rPr>
          <w:szCs w:val="28"/>
        </w:rPr>
      </w:pPr>
      <w:r>
        <w:rPr>
          <w:szCs w:val="28"/>
        </w:rPr>
        <w:t xml:space="preserve">Przewodniczący poszczególnych Komisji stałych Rady (Komisji Ochrony Zdrowia…, Komisji Oświaty…, Komisji Rozwoju Gospodarczego…, Komisji Budżetowej, Komisji Rewizyjnej, Komisji Turystyki…) przedstawili opinie do planu pracy Rady Powiatu Jeleniogórskiego na 2008 rok, które są pozytywne. </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V/96/08 w sprawie planu pracy Rady Powiatu Jeleniogórskiego na 2008 rok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Planem pracy Rady, stanowi załącznik nr 8 do niniejszego protokołu.</w:t>
      </w:r>
    </w:p>
    <w:p>
      <w:pPr>
        <w:pStyle w:val="Normal"/>
        <w:jc w:val="both"/>
        <w:rPr/>
      </w:pPr>
      <w:r>
        <w:rPr/>
      </w:r>
    </w:p>
    <w:p>
      <w:pPr>
        <w:pStyle w:val="Normal"/>
        <w:jc w:val="both"/>
        <w:rPr>
          <w:b/>
          <w:b/>
        </w:rPr>
      </w:pPr>
      <w:r>
        <w:rPr>
          <w:b/>
        </w:rPr>
        <w:t>Ad.7.</w:t>
      </w:r>
    </w:p>
    <w:p>
      <w:pPr>
        <w:pStyle w:val="Normal"/>
        <w:jc w:val="both"/>
        <w:rPr/>
      </w:pPr>
      <w:r>
        <w:rPr/>
        <w:t xml:space="preserve">Przewodniczący Rady przystąpił do kolejnego punktu porządku obrad, dotyczącego podjęcia uchwały w sprawie </w:t>
      </w:r>
      <w:r>
        <w:rPr>
          <w:szCs w:val="28"/>
        </w:rPr>
        <w:t>przyjęcia sprawozdania z działalności Komisji Rewizyjnej w roku 2007, oddając głos radnej J. Kowal Przewodniczącej Komisji Rewizyjnej, która przedstawiła w/w sprawozdanie, stanowiące załącznik nr 9 do niniejszego protokołu.</w:t>
      </w:r>
    </w:p>
    <w:p>
      <w:pPr>
        <w:pStyle w:val="Normal"/>
        <w:jc w:val="both"/>
        <w:rPr/>
      </w:pPr>
      <w:r>
        <w:rPr/>
      </w:r>
    </w:p>
    <w:p>
      <w:pPr>
        <w:pStyle w:val="Normal"/>
        <w:jc w:val="both"/>
        <w:rPr/>
      </w:pPr>
      <w:r>
        <w:rPr/>
        <w:t>Radny E. Kleśta stwierdził, że w sprawozdaniu mowa jest o wynikach kompleksowej kontroli funkcjonowania Starostwa Powiatowego w Jeleniej Górze. Informacja na ten temat została zakończona wzmianką o odpowiedzi Starosty na wnioski zespołu kontrolnego. Jako radny chciałby wiedzieć, jaki jest efekt tej kontroli, czy została zakończona oraz czy p. Starosta przyjmuje te wnioski czy nie.</w:t>
      </w:r>
    </w:p>
    <w:p>
      <w:pPr>
        <w:pStyle w:val="Normal"/>
        <w:jc w:val="both"/>
        <w:rPr/>
      </w:pPr>
      <w:r>
        <w:rPr/>
      </w:r>
    </w:p>
    <w:p>
      <w:pPr>
        <w:pStyle w:val="Normal"/>
        <w:jc w:val="both"/>
        <w:rPr/>
      </w:pPr>
      <w:r>
        <w:rPr/>
        <w:t>Przewodnicząca Komisji Rewizyjnej, radna J. Kowal wyjaśniła, że Starosta skierował odpowiedź na wnioski zespołu kontrolnego do Przewodniczącej Komisji. Członkowie Komisji Rewizyjnej zostali na ostatnim posiedzeniu Komisji zapoznani z odpowiedzią Starosty.</w:t>
      </w:r>
    </w:p>
    <w:p>
      <w:pPr>
        <w:pStyle w:val="Normal"/>
        <w:jc w:val="both"/>
        <w:rPr/>
      </w:pPr>
      <w:r>
        <w:rPr/>
      </w:r>
    </w:p>
    <w:p>
      <w:pPr>
        <w:pStyle w:val="Normal"/>
        <w:jc w:val="both"/>
        <w:rPr/>
      </w:pPr>
      <w:r>
        <w:rPr/>
        <w:t>Przewodniczący Rady poinformował, że zespół kontrolny Komisji Rewizyjnej przeprowadził przedmiotową kontrolę w maju 2007 roku. Protokół z tej kontroli wraz z wnioskami zespołu kontrolnego zostały sporządzone i omówione ze Starostą w listopadzie 2007 roku. Egzemplarz tego protokołu został przekazany Przewodniczącemu Rady. Na uwagi i wnioski zawarte w tym protokole Starosta udzielił odpowiedzi. Przy czym Komisja Rewizyjna nie złożyła wniosków do Starosty, tym samym sprawa jest na tym etapie zakończona.</w:t>
      </w:r>
    </w:p>
    <w:p>
      <w:pPr>
        <w:pStyle w:val="Normal"/>
        <w:jc w:val="both"/>
        <w:rPr/>
      </w:pPr>
      <w:r>
        <w:rPr/>
      </w:r>
    </w:p>
    <w:p>
      <w:pPr>
        <w:pStyle w:val="Normal"/>
        <w:jc w:val="both"/>
        <w:rPr/>
      </w:pPr>
      <w:r>
        <w:rPr/>
        <w:t xml:space="preserve">Radna E. Sadlak oznajmiła, iż była członkiem zespołu kontrolnego przeprowadzającego tę kontrolę. Zespół kontrolny przedłożył protokół, tak jak powiedział Przewodniczący Rady. Na posiedzeniu Komisji Rewizyjnej w dniu 17 stycznia br. członkowie Komisji zostali zapoznani z odpowiedzią Starosty na wnioski zawarte w protokole z kontroli. Zespół kontrolny zgłosił wniosek o omówienie odpowiedzi Starosty na kolejnym posiedzeniu Komisji Rewizyjnej. </w:t>
      </w:r>
    </w:p>
    <w:p>
      <w:pPr>
        <w:pStyle w:val="Normal"/>
        <w:jc w:val="both"/>
        <w:rPr/>
      </w:pPr>
      <w:r>
        <w:rPr/>
      </w:r>
    </w:p>
    <w:p>
      <w:pPr>
        <w:pStyle w:val="Normal"/>
        <w:jc w:val="both"/>
        <w:rPr/>
      </w:pPr>
      <w:r>
        <w:rPr/>
        <w:t xml:space="preserve">Przewodniczący Rady wyjaśnił, że Komisja Rewizyjna przeprowadza kontrole zgodnie </w:t>
        <w:br/>
        <w:t xml:space="preserve">z kompetencjami nadanymi ustawą o samorządzie powiatowym  i Statutem Powiatu Jeleniogórskiego. W tym celu powoływany jest zespół kontrolny spośród członków Komisji Rewizyjnej. Zespół kontrolny przeprowadził kontrolę i sporządził protokół. Zgodnie ze Statutem, gdyby zespół kontrolny znalazł uchybienia prawne w działalności Starosty, to Komisja Rewizyjna w formie wniosków pokontrolnych powinna je skierować do Starosty. Zespół kontrolny nie stwierdził uchybień prawnych w funkcjonowaniu Starostwa Powiatowego. Starosta odpowiedział na sugestie zawarte w protokole zespołu kontrolnego. </w:t>
      </w:r>
    </w:p>
    <w:p>
      <w:pPr>
        <w:pStyle w:val="Normal"/>
        <w:jc w:val="both"/>
        <w:rPr/>
      </w:pPr>
      <w:r>
        <w:rPr/>
      </w:r>
    </w:p>
    <w:p>
      <w:pPr>
        <w:pStyle w:val="Normal"/>
        <w:jc w:val="both"/>
        <w:rPr/>
      </w:pPr>
      <w:r>
        <w:rPr/>
        <w:t xml:space="preserve">Radna E. Sadlak stwierdziła, że chciałaby tylko zaznaczyć, że prace Komisji Rewizyjnej w tym zakresie będą kontynuowane. </w:t>
      </w:r>
    </w:p>
    <w:p>
      <w:pPr>
        <w:pStyle w:val="Normal"/>
        <w:jc w:val="both"/>
        <w:rPr/>
      </w:pPr>
      <w:r>
        <w:rPr/>
      </w:r>
    </w:p>
    <w:p>
      <w:pPr>
        <w:pStyle w:val="Normal"/>
        <w:jc w:val="both"/>
        <w:rPr/>
      </w:pPr>
      <w:r>
        <w:rPr/>
        <w:t xml:space="preserve">Radny B. Chodak stwierdził, że należy uznać, iż procedura w tym zakresie trwa. Komisja Rewizyjna jest na etapie analizy odpowiedzi Starosty i jeśli uzna, że należy coś w tym zakresie zrobić to podejmie działania. </w:t>
      </w:r>
    </w:p>
    <w:p>
      <w:pPr>
        <w:pStyle w:val="Normal"/>
        <w:jc w:val="both"/>
        <w:rPr/>
      </w:pPr>
      <w:r>
        <w:rPr/>
      </w:r>
    </w:p>
    <w:p>
      <w:pPr>
        <w:pStyle w:val="Normal"/>
        <w:jc w:val="both"/>
        <w:rPr/>
      </w:pPr>
      <w:r>
        <w:rPr/>
        <w:t>Radny E. Kleśta stwierdził, iż chciałby ustalić, czy trwają dalsze prace Komisji Rewizyjnej w tym zakresie. Z zapisów w sprawozdaniu wynika, że Komisja Rewizyjna wykonała sporą pracę, która zakończyła się na odpowiedzi Starosty. Dobrze, gdyby radni wiedzieli, jak do uwag zespołu kontrolnego odniósł się Starosta. Komisja niekoniecznie musi mieć uwagi o charakterze prawnym, mogą to być pewne sugestie. Ze sprawozdania można było zrozumieć, że sprawa została zakończona. A z dyskusji wynika, że prace w tym zakresie trwają nadal.</w:t>
      </w:r>
    </w:p>
    <w:p>
      <w:pPr>
        <w:pStyle w:val="Normal"/>
        <w:jc w:val="both"/>
        <w:rPr/>
      </w:pPr>
      <w:r>
        <w:rPr/>
      </w:r>
    </w:p>
    <w:p>
      <w:pPr>
        <w:pStyle w:val="Normal"/>
        <w:jc w:val="both"/>
        <w:rPr/>
      </w:pPr>
      <w:r>
        <w:rPr/>
        <w:t>Przewodniczący Rady stwierdził, że nie wnika w kompetencje Komisji Rewizyjnej. Rada ma możliwość zapoznania się z wynikami kontroli przeprowadzonej przez Komisję Rewizyjną w sytuacjach wskazanych w Statucie, szczególnie w sytuacji gdy Rada zleci  Komisji Rewizyjnej kontrolę. Nie tylko Komisja Rewizyjna ma możliwość wskazywania pewnych rozwiązań czy sugestii. Każdy radny ma tę możliwość w formie interpelacji czy wniosku.</w:t>
      </w:r>
    </w:p>
    <w:p>
      <w:pPr>
        <w:pStyle w:val="Normal"/>
        <w:jc w:val="both"/>
        <w:rPr/>
      </w:pPr>
      <w:r>
        <w:rPr/>
      </w:r>
    </w:p>
    <w:p>
      <w:pPr>
        <w:pStyle w:val="Normal"/>
        <w:jc w:val="both"/>
        <w:rPr/>
      </w:pPr>
      <w:r>
        <w:rPr/>
        <w:t xml:space="preserve">Radny M. Abramowicz stwierdził, że faktycznie w sprawozdaniu zabrakło pewnych elementów, mówiących o tym, czy prace Komisji będą kontynuowane, czy nie. Jeśli Komisja uznała, że odpowiedź Starosty jest niewyczerpująca, to zapis taki powinien znaleźć się </w:t>
        <w:br/>
        <w:t>w sprawozdaniu.</w:t>
      </w:r>
    </w:p>
    <w:p>
      <w:pPr>
        <w:pStyle w:val="Normal"/>
        <w:jc w:val="both"/>
        <w:rPr/>
      </w:pPr>
      <w:r>
        <w:rPr/>
      </w:r>
    </w:p>
    <w:p>
      <w:pPr>
        <w:pStyle w:val="Normal"/>
        <w:jc w:val="both"/>
        <w:rPr/>
      </w:pPr>
      <w:r>
        <w:rPr/>
        <w:t xml:space="preserve">Radny J. Kotliński wyjaśnił, że członkowie Komisji Rewizyjnej zapoznali się z odpowiedzią Starosty na ostatnim posiedzeniu Komisji w dniu 17 stycznia br. Ponieważ członkowie chcieli przemyśleć tę odpowiedź i wypracować własny sąd w tej sprawie, uznano, że zostanie ona omówiona na kolejnym posiedzeniu Komisji Rewizyjnej. </w:t>
      </w:r>
    </w:p>
    <w:p>
      <w:pPr>
        <w:pStyle w:val="Normal"/>
        <w:jc w:val="both"/>
        <w:rPr/>
      </w:pPr>
      <w:r>
        <w:rPr/>
      </w:r>
    </w:p>
    <w:p>
      <w:pPr>
        <w:pStyle w:val="Normal"/>
        <w:jc w:val="both"/>
        <w:rPr/>
      </w:pPr>
      <w:r>
        <w:rPr/>
        <w:t>Przewodniczący Rady poprosił, by członkowie Komisji Rewizyjnej zechcieli spotkać się z nim i radcą prawnym w celu omówienia procedur obowiązujących w zakresie przeprowadzania kontroli.</w:t>
      </w:r>
    </w:p>
    <w:p>
      <w:pPr>
        <w:pStyle w:val="Normal"/>
        <w:jc w:val="both"/>
        <w:rPr/>
      </w:pPr>
      <w:r>
        <w:rPr/>
      </w:r>
    </w:p>
    <w:p>
      <w:pPr>
        <w:pStyle w:val="TextBody"/>
        <w:jc w:val="both"/>
        <w:rPr>
          <w:sz w:val="24"/>
          <w:szCs w:val="24"/>
        </w:rPr>
      </w:pPr>
      <w:r>
        <w:rPr>
          <w:sz w:val="24"/>
          <w:szCs w:val="24"/>
        </w:rPr>
        <w:t>Przewodniczący Rady Z. Jakiel odczytał treść uchwały Nr XV/97/08 w sprawie przyjęcia sprawozdania z działalności Komisji Rewizyjnej w roku 2007 i poddał ją pod głosowanie.</w:t>
      </w:r>
    </w:p>
    <w:p>
      <w:pPr>
        <w:pStyle w:val="TextBody"/>
        <w:jc w:val="both"/>
        <w:rPr>
          <w:sz w:val="24"/>
          <w:szCs w:val="24"/>
        </w:rPr>
      </w:pPr>
      <w:r>
        <w:rPr>
          <w:sz w:val="24"/>
          <w:szCs w:val="24"/>
        </w:rPr>
        <w:t>W głosowaniu brało udział 19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8 głosach – za i 1 głosie wstrzymującym się.</w:t>
      </w:r>
    </w:p>
    <w:p>
      <w:pPr>
        <w:pStyle w:val="Normal"/>
        <w:jc w:val="both"/>
        <w:rPr/>
      </w:pPr>
      <w:r>
        <w:rPr/>
        <w:t>Uchwała ta stanowi załącznik nr 10 do niniejszego protokołu.</w:t>
      </w:r>
    </w:p>
    <w:p>
      <w:pPr>
        <w:pStyle w:val="Normal"/>
        <w:jc w:val="both"/>
        <w:rPr/>
      </w:pPr>
      <w:r>
        <w:rPr/>
      </w:r>
    </w:p>
    <w:p>
      <w:pPr>
        <w:pStyle w:val="Normal"/>
        <w:jc w:val="both"/>
        <w:rPr/>
      </w:pPr>
      <w:r>
        <w:rPr/>
        <w:t>Obrady opuścił radny R. Nowak.</w:t>
      </w:r>
    </w:p>
    <w:p>
      <w:pPr>
        <w:pStyle w:val="Normal"/>
        <w:jc w:val="both"/>
        <w:rPr/>
      </w:pPr>
      <w:r>
        <w:rPr/>
      </w:r>
    </w:p>
    <w:p>
      <w:pPr>
        <w:pStyle w:val="Normal"/>
        <w:jc w:val="both"/>
        <w:rPr/>
      </w:pPr>
      <w:r>
        <w:rPr/>
      </w:r>
    </w:p>
    <w:p>
      <w:pPr>
        <w:pStyle w:val="Normal"/>
        <w:jc w:val="both"/>
        <w:rPr>
          <w:b/>
          <w:b/>
        </w:rPr>
      </w:pPr>
      <w:r>
        <w:rPr>
          <w:b/>
        </w:rPr>
        <w:t>Ad.8.</w:t>
      </w:r>
    </w:p>
    <w:p>
      <w:pPr>
        <w:pStyle w:val="Normal"/>
        <w:jc w:val="both"/>
        <w:rPr/>
      </w:pPr>
      <w:r>
        <w:rPr/>
        <w:t xml:space="preserve">Przewodniczący Rady przystąpił do kolejnego punktu porządku obrad, dotyczącego  „Informacji na temat aktualnej sytuacji organizacyjnej i finansowej Powiatowego Centrum Zdrowia Sp. z o.o. w Kowarach”. Głos w tej sprawie zabrała Prezes PCZ w Kowarach, p. W. Gajewska, która przedstawiła informację na temat aktualnej sytuacji Spółki. Poinformowała, że sytuacja Spółki jest trudna. PCZ ma 196 wierzycieli, których stara się systematycznie spłacać, by nie dopuścić do sprzedaży tych wierzytelności na rynek wtórny. W miarę możliwości podpisywane są ugody. Dzięki sprzyjającym warunkom atmosferycznym udaje się zaoszczędzić na ogrzewaniu budynku szpitala. Dzięki pracy wszystkich pracowników i prawidłowej weryfikacji medycznej udało się zwiększyć kontrakt za październik o kwotę 61,5 tys. zł, za listopad o 208 tys. zł i za grudzień o 148 tys. zł. Spowodowało to, że udało się zmniejszyć stratę Spółki z 1 mln 320 tys. zł do 860 tys. zł. Wypłacono kwotę ponad 130 tys. zł na rzecz pracowników, z tytułu m.in. dyżurów  lekarskich, pielęgniarskich i nagród jubileuszowych. Prezes PCZ zaproponowała zmianę dotyczącą prawa do nabycia nagrody jubileuszowej i czeka na odpowiedź związków zawodowych w tej sprawie. Dotychczas podpisano kontrakt na świadczenie usług w zakresie opieki kompleksowej poradni cukrzycowej, na poradnie gruźlicy i chorób płuc, na poradnie neurologiczną oraz na poradnie specjalistyczne. Dokładna wartość kontraktu będzie znana po podpisaniu umowy z NFZ. Jeśli chodzi o Hospicjum wiadomo już, że kontrakt będzie niższy </w:t>
        <w:br/>
        <w:t xml:space="preserve">od ubiegłorocznego z uwagi na pojawienie się nowego świadczeniodawcy na rynku medycznym, którym jest Szpital „Wysoka Łąka”. W ubiegłym roku Spółka miała kontrakt </w:t>
        <w:br/>
        <w:t>w Hospicjum na 12 łóżek, który w tym roku zostanie zmniejszony. Dodała, że styczeń bieżącego roku pod względem finansowym jest lepszy od stycznia ubiegłego roku o kwotę około 500 tys. zł. Na zakończenie poinformowała, że po zakończeniu procesu kontraktacji przedstawi Radzie Powiatu propozycje zmian organizacyjnych w Szpitalu w zakresie świadczonych przez Spółkę usług medycznych.</w:t>
      </w:r>
    </w:p>
    <w:p>
      <w:pPr>
        <w:pStyle w:val="Normal"/>
        <w:jc w:val="both"/>
        <w:rPr/>
      </w:pPr>
      <w:r>
        <w:rPr/>
      </w:r>
    </w:p>
    <w:p>
      <w:pPr>
        <w:pStyle w:val="Normal"/>
        <w:jc w:val="both"/>
        <w:rPr/>
      </w:pPr>
      <w:r>
        <w:rPr/>
        <w:t>Wicestarosta P. Kwiatkowski poinformował, że 27 grudnia 2007 roku ukazało się w prasie zaproszenie do rokowań w sprawie nabycia udziałów  Spółki PCZ w Kowarach. 21 stycznia br. upłynął termin składania ofert. W międzyczasie pojawiła się propozycja rządu mająca na celu przeprowadzenie określonych zmian w służbie zdrowia i prywatyzacji szpitali, co m.in. spowodowało, że Zarząd Powiatu podjął decyzję o przesunięciu terminu składania ofert do końca marca br. Dodał, że dwa podmioty zadeklarowały chęć złożenia ofert po uzyskaniu dodatkowych informacji na temat stanu Spółki. Pierwszy – to EMC Instytut Medyczny S.A. we Wrocławiu; drugi – Szpitale Rodzinne Spółka z siedzibą w Warszawie. Dodał, że fakt, iż oferenci wstrzymali się ze składaniem ofert wynika również z trudnej sytuacji na giełdzie, co dla oferentów ma istotne znaczenie. Poinformował również, że funkcjonuje trzynastoosobowy zespół zajmujący się tym tematem. Po złożeniu oferty wstępnej oferentom zostanie przedstawiona informacja na temat sytuacji Spółki, po czym będą oni mogli złożyć oferty wiążące, które będą analizowane przez w/w zespół negocjacyjny. Osoby wchodzące w skład zespołu zobowiązane są do zachowania pozyskanych informacji w tajemnicy. Po upływie terminu do składania ofert podjęta zostanie decyzja co do dalszego funkcjonowania bądź likwidacji oddziałów szpitalnych przynoszących stratę, tj. chirurgii, ginekologii i pediatrii.</w:t>
      </w:r>
    </w:p>
    <w:p>
      <w:pPr>
        <w:pStyle w:val="Normal"/>
        <w:jc w:val="both"/>
        <w:rPr/>
      </w:pPr>
      <w:r>
        <w:rPr/>
      </w:r>
    </w:p>
    <w:p>
      <w:pPr>
        <w:pStyle w:val="Normal"/>
        <w:jc w:val="both"/>
        <w:rPr/>
      </w:pPr>
      <w:r>
        <w:rPr/>
        <w:t xml:space="preserve">Radny B. Chodak stwierdził, że Powiat jest właścicielem Spółki, która generuje stratę. Najważniejsze jest w związku z tym rozwiązanie problemu, w jaki sposób pomóc tej Spółce. Możliwości finansowe Powiatu już się wyczerpały. W tej chwili należy mówić wyłącznie </w:t>
        <w:br/>
        <w:t>o konkretach. Chciałby wiedzieć, czy jest taki program, który daje szanse na zbilansowanie działalności Spółki. Dopiero gdy właściciel i organy Spółki ustalą wspólnie kierunek dalszej działalności będziemy mogli podjąć konkretną dyskusję. Stwierdził, że źle się stało, że proces prywatyzacji Spółki został odsunięty w czasie do końca marca. Dodał, że comiesięczne informacje o stanie spółki w takim wydaniu nie przynoszą efektów.</w:t>
      </w:r>
    </w:p>
    <w:p>
      <w:pPr>
        <w:pStyle w:val="Normal"/>
        <w:jc w:val="both"/>
        <w:rPr/>
      </w:pPr>
      <w:r>
        <w:rPr/>
      </w:r>
    </w:p>
    <w:p>
      <w:pPr>
        <w:pStyle w:val="Normal"/>
        <w:jc w:val="both"/>
        <w:rPr/>
      </w:pPr>
      <w:r>
        <w:rPr/>
        <w:t xml:space="preserve">Przewodniczący Rady stwierdził, że p. Prezes przybywa co miesiąc na Sesje Rady Powiatu nie z własnej woli, lecz dlatego, że Rada sobie tego życzyła. </w:t>
      </w:r>
    </w:p>
    <w:p>
      <w:pPr>
        <w:pStyle w:val="Normal"/>
        <w:jc w:val="both"/>
        <w:rPr/>
      </w:pPr>
      <w:r>
        <w:rPr/>
      </w:r>
    </w:p>
    <w:p>
      <w:pPr>
        <w:pStyle w:val="Normal"/>
        <w:jc w:val="both"/>
        <w:rPr/>
      </w:pPr>
      <w:r>
        <w:rPr/>
        <w:t xml:space="preserve">Radny E. Kleśta stwierdził, że pewne najważniejsze informacje, dotyczące sytuacji Spółki powinny być przedstawiane radnym na piśmie. Przypomniał, że na poprzedniej Sesji Rady zgłaszany był taki wniosek i prosiłby o jego realizowanie. </w:t>
      </w:r>
    </w:p>
    <w:p>
      <w:pPr>
        <w:pStyle w:val="Normal"/>
        <w:jc w:val="both"/>
        <w:rPr/>
      </w:pPr>
      <w:r>
        <w:rPr/>
      </w:r>
    </w:p>
    <w:p>
      <w:pPr>
        <w:pStyle w:val="Normal"/>
        <w:jc w:val="both"/>
        <w:rPr/>
      </w:pPr>
      <w:r>
        <w:rPr/>
        <w:t xml:space="preserve">Radna E. Sadlak zwróciła się z pytaniem, czy POZ w Karpaczu znajduje się jeszcze </w:t>
        <w:br/>
        <w:t>w strukturze Spółki? Czy są jeszcze pacjenci z Karpacza zapisani do POZ w Spółce?</w:t>
      </w:r>
    </w:p>
    <w:p>
      <w:pPr>
        <w:pStyle w:val="Normal"/>
        <w:jc w:val="both"/>
        <w:rPr/>
      </w:pPr>
      <w:r>
        <w:rPr/>
      </w:r>
    </w:p>
    <w:p>
      <w:pPr>
        <w:pStyle w:val="Normal"/>
        <w:jc w:val="both"/>
        <w:rPr/>
      </w:pPr>
      <w:r>
        <w:rPr/>
        <w:t xml:space="preserve">Prezes W. Gajewska wyjaśniła, że w momencie podpisania umowy dzierżawy budynku, POZ w Karpaczu został wyłączony ze struktury Spółki. Natomiast jest jeszcze kilkunastu pacjentów, mieszkańców Karpacza, którzy są zapisani do przychodni w Spółce. </w:t>
      </w:r>
    </w:p>
    <w:p>
      <w:pPr>
        <w:pStyle w:val="Normal"/>
        <w:jc w:val="both"/>
        <w:rPr/>
      </w:pPr>
      <w:r>
        <w:rPr/>
      </w:r>
    </w:p>
    <w:p>
      <w:pPr>
        <w:pStyle w:val="Normal"/>
        <w:jc w:val="both"/>
        <w:rPr/>
      </w:pPr>
      <w:r>
        <w:rPr/>
        <w:t xml:space="preserve">Radna E. Sadlak poinformowała, że na ostatnim posiedzeniu Komisji Ochrony Zdrowia … zgłoszony został wniosek z prośbą o uczestniczenie p. Prezes W. Gajewskiej w posiedzeniach Komisji co pozwoliłoby na uniknięcie zbędnych dyskusji na Sesji Rady. </w:t>
      </w:r>
    </w:p>
    <w:p>
      <w:pPr>
        <w:pStyle w:val="Normal"/>
        <w:jc w:val="both"/>
        <w:rPr/>
      </w:pPr>
      <w:r>
        <w:rPr/>
      </w:r>
    </w:p>
    <w:p>
      <w:pPr>
        <w:pStyle w:val="Normal"/>
        <w:jc w:val="both"/>
        <w:rPr/>
      </w:pPr>
      <w:r>
        <w:rPr/>
        <w:t xml:space="preserve">Radny J. Kotliński zwrócił się z następującymi pytaniami do p. Prezes. Czy funkcjonuje współpraca z firmą „Krycha – Bus” w zakresie przewozu pacjentów? Czy zwracanie kosztów podróży pacjentkom ginekologicznym przynosi korzyść Spółce, w postaci np. zwiększenia ich liczby? Jak wygląda sprawa organizacji laboratorium i kosztów związanych </w:t>
        <w:br/>
        <w:t xml:space="preserve">z przewożeniem niektórych próbek do laboratorium w Jeleniej Górze? Czy możliwe jest utworzenie w PCZ w Kowarach banku krwi? </w:t>
      </w:r>
    </w:p>
    <w:p>
      <w:pPr>
        <w:pStyle w:val="Normal"/>
        <w:jc w:val="both"/>
        <w:rPr/>
      </w:pPr>
      <w:r>
        <w:rPr/>
      </w:r>
    </w:p>
    <w:p>
      <w:pPr>
        <w:pStyle w:val="Normal"/>
        <w:jc w:val="both"/>
        <w:rPr/>
      </w:pPr>
      <w:r>
        <w:rPr/>
        <w:t>Obrady opuściła radna E. Sadlak.</w:t>
      </w:r>
    </w:p>
    <w:p>
      <w:pPr>
        <w:pStyle w:val="Normal"/>
        <w:jc w:val="both"/>
        <w:rPr/>
      </w:pPr>
      <w:r>
        <w:rPr/>
      </w:r>
    </w:p>
    <w:p>
      <w:pPr>
        <w:pStyle w:val="Normal"/>
        <w:jc w:val="both"/>
        <w:rPr/>
      </w:pPr>
      <w:r>
        <w:rPr/>
        <w:t>W. Gajewska wyjaśniła, że kwestia laboratorium jest sprawą otwartą, trwają rozmowy na ten temat z Dyrekcją Szpitala „Wysoka Łąka”. Punkt serologiczny został zamknięty a otwarcie nowego punktu zgodnie z obowiązującymi wymogami jest bardzo trudne. Trwają przygotowania w zakresie utworzenia nowej trasy przewozów oraz rozkładu jazdy przez firmę „Krycha – Bus”. Prezes W. Gajewska poinformowała również, że jak dotąd nie było przypadku zwrotu kosztów dojazdu pacjentkom z oddziału  ginekologicznego.</w:t>
      </w:r>
    </w:p>
    <w:p>
      <w:pPr>
        <w:pStyle w:val="Normal"/>
        <w:jc w:val="both"/>
        <w:rPr/>
      </w:pPr>
      <w:r>
        <w:rPr/>
      </w:r>
    </w:p>
    <w:p>
      <w:pPr>
        <w:pStyle w:val="Normal"/>
        <w:jc w:val="both"/>
        <w:rPr/>
      </w:pPr>
      <w:r>
        <w:rPr/>
        <w:t xml:space="preserve">Starosta stwierdził, że zgadza się z radnym B. Chodakiem. Jednak sprawa szpitala </w:t>
        <w:br/>
        <w:t xml:space="preserve">w Kowarach to nie tylko kwestia finansowa, ale przede wszystkim zabezpieczenie potrzeb społeczności lokalnej. Odnośnie przedłużenia terminu składania ofert zakupu udziałów Spółki, poinformował, że potencjalni oferenci zwrócili się z prośbą o przedłużenie terminu składania ofert, do czasu wyjaśnienia się sytuacji na giełdzie. Podkreślił, że należy znaleźć taką formułę funkcjonowania Spółki, w której będzie działać bez pomocy Powiatu, gdyż oczywistym jest, że nie możemy tej pomocy Spółce udzielić i nie udzielimy. </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9.</w:t>
      </w:r>
    </w:p>
    <w:p>
      <w:pPr>
        <w:pStyle w:val="Normal"/>
        <w:jc w:val="both"/>
        <w:rPr/>
      </w:pPr>
      <w:r>
        <w:rPr/>
        <w:t xml:space="preserve">Po przerwie Starosta przedstawił sprawozdanie z prac Zarządu w okresie międzysesyjnym. Poinformował, że Zarząd zajmował się głównie sprawami bieżącymi związanymi m.in. z przygotowaniem Sesji. W dniu 3 stycznia br.  brał udział w spotkaniu noworocznym zorganizowanym przez Prezydenta Miasta Jeleniej Góry. Wicestarosta uczestniczył w konwencie Starostów Województwa Dolnośląskiego w Urzędzie Wojewódzkim we Wrocławiu. Następnie dodał, że wziął udział w spotkaniu w sprawie modernizacji Kolei Linowej w Karpaczu. Odbyło się spotkanie z Prezydentem Miasta Jeleniej Góry w sprawie bezpieczeństwa, a także w zakresie współfinansowania funkcjonowania PUP w Jeleniej Górze. Uczestniczył w spotkaniu noworocznym w Urzędzie Miasta w Kowarach </w:t>
        <w:br/>
        <w:t xml:space="preserve">i w Szklarskiej Porębie. Złożył wizytę Wicemarszałkowi T. Drabowi, który zapewnił nas </w:t>
        <w:br/>
        <w:t xml:space="preserve">o wsparciu działań mających na celu pozyskanie terenu pod budowę lotniska na terenie gminy Stara Kamienica. W dniu 20 stycznia br. odbyło się spotkanie opłatkowe </w:t>
        <w:br/>
        <w:t>z niepełnosprawnymi.  Zaś w dniu 21 stycznia br. wręczono nowe nominacje strażnikom Społecznej Straży Rybackiej. Odbył się konwent wójtów, burmistrzów i starostów w Hotelu „Bornit” w Szklarskiej Porębie, gdzie omawiana była m.in. sprawa pozyskiwania środków unijnych oraz zmiany polegającej na braku wymogu sporządzania projektu inwestycji do złożenia wniosku o środki unijne. Spotkał się z gen. Waldemarem Skrzypczakiem w sprawie helikopterów wojskowych, które są bardzo przydatne, szczególnie w prowadzonych przez GOPR akcjach ratowniczych. Zakończona została kontrola NIK w Wydziale Oświaty Kultury i Zdrowia Starostwa Powiatowego, z wynikiem pozytywnym. Podpisane zostało porozumienie z gminami w zakresie wspólnej promocji powiatu. Na zakończenie poinformował, że brał udział w spotkaniu podsumowującym akcje charytatywne współorganizowane w 2007 roku  przez radnego G. Rybarczyka.</w:t>
      </w:r>
    </w:p>
    <w:p>
      <w:pPr>
        <w:pStyle w:val="Normal"/>
        <w:jc w:val="both"/>
        <w:rPr/>
      </w:pPr>
      <w:r>
        <w:rPr/>
      </w:r>
    </w:p>
    <w:p>
      <w:pPr>
        <w:pStyle w:val="Normal"/>
        <w:jc w:val="both"/>
        <w:rPr>
          <w:b/>
          <w:b/>
        </w:rPr>
      </w:pPr>
      <w:r>
        <w:rPr>
          <w:b/>
        </w:rPr>
        <w:t>Ad.10.</w:t>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ęcone zaopiniowaniu projektów uchwał podjętych na Sesji.</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pPr>
      <w:r>
        <w:rPr/>
      </w:r>
    </w:p>
    <w:p>
      <w:pPr>
        <w:pStyle w:val="Normal"/>
        <w:jc w:val="both"/>
        <w:rPr/>
      </w:pPr>
      <w:r>
        <w:rPr/>
        <w:t>Przewodniczący Komisji Budżetowej, radny B., Chodak poinformował, iż odbyło się jedno posiedzenie Komisji, na których zajmowano się sprawami bieżącymi poruszonymi na dzisiejszej Sesji.</w:t>
      </w:r>
    </w:p>
    <w:p>
      <w:pPr>
        <w:pStyle w:val="Normal"/>
        <w:jc w:val="both"/>
        <w:rPr/>
      </w:pPr>
      <w:r>
        <w:rPr/>
      </w:r>
    </w:p>
    <w:p>
      <w:pPr>
        <w:pStyle w:val="Normal"/>
        <w:jc w:val="both"/>
        <w:rPr/>
      </w:pPr>
      <w:r>
        <w:rPr/>
        <w:t>Przewodnicząca Komisji Rewizyjnej, radna J. Kowal poinformowała, że odbyło się jedno posiedzenie Komisji, na którym zajmowano się sprawami bieżącymi poruszonymi na dzisiejszej Sesji.</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wyjazdowe posiedzenie Komisji w siedzibie Stowarzyszenia „Bieg Piastów” w Szklarskiej Porębie.</w:t>
      </w:r>
    </w:p>
    <w:p>
      <w:pPr>
        <w:pStyle w:val="Normal"/>
        <w:jc w:val="both"/>
        <w:rPr/>
      </w:pPr>
      <w:r>
        <w:rPr/>
      </w:r>
    </w:p>
    <w:p>
      <w:pPr>
        <w:pStyle w:val="Normal"/>
        <w:jc w:val="both"/>
        <w:rPr/>
      </w:pPr>
      <w:r>
        <w:rPr/>
        <w:t>Przewodniczący Rady przedstawił sprawozdanie z działalności w okresie międzysesyjnym. Poinformował, że uczestniczył w obchodach 80-lecia Ligi Ochrony Przyrody w Centrum Edukacji Ekologicznej Karkonoskiego Parku Narodowego w Szklarskiej Porębie. Odbyło się również kolejne posiedzenie Konwentu Przewodniczących Rad Miast i Gmin Powiatu Jeleniogórskiego. Uczestniczył także dwukrotnie w spotkaniu z Wicemarszałkiem Województwa Dolnośląskiego T. Drabem w sprawie budowy lotniska na terenie gminy Stara Kamienica.</w:t>
      </w:r>
    </w:p>
    <w:p>
      <w:pPr>
        <w:pStyle w:val="Normal"/>
        <w:jc w:val="both"/>
        <w:rPr/>
      </w:pPr>
      <w:r>
        <w:rPr/>
      </w:r>
    </w:p>
    <w:p>
      <w:pPr>
        <w:pStyle w:val="Normal"/>
        <w:jc w:val="both"/>
        <w:rPr>
          <w:b/>
          <w:b/>
        </w:rPr>
      </w:pPr>
      <w:r>
        <w:rPr>
          <w:b/>
        </w:rPr>
        <w:t>Ad.11. Interpelacje i zapytania.</w:t>
      </w:r>
    </w:p>
    <w:p>
      <w:pPr>
        <w:pStyle w:val="Normal"/>
        <w:jc w:val="both"/>
        <w:rPr/>
      </w:pPr>
      <w:r>
        <w:rPr/>
        <w:t>Radny E. Kleśta zwrócił się z zapytaniem, dotyczącym terminu rozpoczęcia publikacji protokołów z obrad Sesji Rady Powiatu w Biuletynie Informacji Publicznej, o co wnosił na poprzedniej Sesji Rady.</w:t>
      </w:r>
    </w:p>
    <w:p>
      <w:pPr>
        <w:pStyle w:val="Normal"/>
        <w:jc w:val="both"/>
        <w:rPr/>
      </w:pPr>
      <w:r>
        <w:rPr/>
        <w:t xml:space="preserve">Przewodniczący Rady oznajmił, że protokoły są już opublikowane w BIP-ie. Każdy kolejny protokół po przyjęciu przez Radę Powiatu i podpisaniu przez Przewodniczącego będzie publikowany na stronie Biuletynu. </w:t>
      </w:r>
    </w:p>
    <w:p>
      <w:pPr>
        <w:pStyle w:val="Normal"/>
        <w:jc w:val="both"/>
        <w:rPr>
          <w:szCs w:val="28"/>
        </w:rPr>
      </w:pPr>
      <w:r>
        <w:rPr>
          <w:szCs w:val="28"/>
        </w:rPr>
      </w:r>
    </w:p>
    <w:p>
      <w:pPr>
        <w:pStyle w:val="Normal"/>
        <w:jc w:val="both"/>
        <w:rPr>
          <w:b/>
          <w:b/>
        </w:rPr>
      </w:pPr>
      <w:r>
        <w:rPr>
          <w:b/>
        </w:rPr>
        <w:t>Ad.12. Wnioski i oświadczenia radnych.</w:t>
      </w:r>
    </w:p>
    <w:p>
      <w:pPr>
        <w:pStyle w:val="Normal"/>
        <w:jc w:val="both"/>
        <w:rPr/>
      </w:pPr>
      <w:r>
        <w:rPr/>
        <w:t>Brak głosów.</w:t>
      </w:r>
    </w:p>
    <w:p>
      <w:pPr>
        <w:pStyle w:val="Normal"/>
        <w:jc w:val="both"/>
        <w:rPr/>
      </w:pPr>
      <w:r>
        <w:rPr/>
      </w:r>
    </w:p>
    <w:p>
      <w:pPr>
        <w:pStyle w:val="Normal"/>
        <w:jc w:val="both"/>
        <w:rPr>
          <w:b/>
          <w:b/>
        </w:rPr>
      </w:pPr>
      <w:r>
        <w:rPr>
          <w:b/>
        </w:rPr>
        <w:t>Ad.13.</w:t>
      </w:r>
    </w:p>
    <w:p>
      <w:pPr>
        <w:pStyle w:val="Normal"/>
        <w:jc w:val="both"/>
        <w:rPr/>
      </w:pPr>
      <w:r>
        <w:rPr/>
        <w:t>Przewodniczący Rady poddał pod głosowanie przyjęcie protokołu z obrad poprzedniej Sesji Rady Powiatu Jeleniogórskiego.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t>Ad.14.</w:t>
      </w:r>
    </w:p>
    <w:p>
      <w:pPr>
        <w:pStyle w:val="Normal"/>
        <w:jc w:val="both"/>
        <w:rPr/>
      </w:pPr>
      <w:r>
        <w:rPr/>
        <w:t xml:space="preserve">Przewodniczący Rady przypomniał, że zgodnie z zapisami w Statucie Powiatu Jeleniogórskiego, jeśli radni życzą sobie otrzymywać zawiadomienia o terminie Sesji Rady Powiatu drogą elektroniczną, powinni złożyć stosowne pismo w tej sprawie, podając jednocześnie adres e-mailowy. </w:t>
      </w:r>
    </w:p>
    <w:p>
      <w:pPr>
        <w:pStyle w:val="Normal"/>
        <w:jc w:val="both"/>
        <w:rPr>
          <w:b/>
          <w:b/>
        </w:rPr>
      </w:pPr>
      <w:r>
        <w:rPr>
          <w:b/>
        </w:rPr>
      </w:r>
    </w:p>
    <w:p>
      <w:pPr>
        <w:pStyle w:val="Normal"/>
        <w:jc w:val="both"/>
        <w:rPr/>
      </w:pPr>
      <w:r>
        <w:rPr/>
        <w:t>Radna A. Zębik zasygnalizowała problem związany z budową progów spowalniających, przy budynku nr 138 w Ścięgnach i cofnięcia decyzji w tej sprawie, o co wnioskowała tamtejsza rada sołecka.</w:t>
      </w:r>
    </w:p>
    <w:p>
      <w:pPr>
        <w:pStyle w:val="Normal"/>
        <w:jc w:val="both"/>
        <w:rPr/>
      </w:pPr>
      <w:r>
        <w:rPr/>
      </w:r>
    </w:p>
    <w:p>
      <w:pPr>
        <w:pStyle w:val="Normal"/>
        <w:jc w:val="both"/>
        <w:rPr/>
      </w:pPr>
      <w:r>
        <w:rPr/>
        <w:t>Radny J. Kotliński poprosił radnych o rozważenie przekazania 1% podatku dochodowego radnych na konto organizacji pożytku publicznego - Karkonoskiego Stowarzyszenia Promocji Szpitala „Bukowiec”.</w:t>
      </w:r>
    </w:p>
    <w:p>
      <w:pPr>
        <w:pStyle w:val="Normal"/>
        <w:jc w:val="both"/>
        <w:rPr/>
      </w:pPr>
      <w:r>
        <w:rPr/>
      </w:r>
    </w:p>
    <w:p>
      <w:pPr>
        <w:pStyle w:val="Normal"/>
        <w:jc w:val="both"/>
        <w:rPr>
          <w:b/>
          <w:b/>
        </w:rPr>
      </w:pPr>
      <w:r>
        <w:rPr>
          <w:b/>
        </w:rPr>
        <w:t>Ad.15.</w:t>
      </w:r>
    </w:p>
    <w:p>
      <w:pPr>
        <w:pStyle w:val="Normal"/>
        <w:jc w:val="both"/>
        <w:rPr/>
      </w:pPr>
      <w:r>
        <w:rPr/>
        <w:t>Przewodniczący Rady zamknął XV Sesję Rady Powiatu Jeleniogórskiego o godz. 14</w:t>
      </w:r>
      <w:r>
        <w:rPr>
          <w:vertAlign w:val="superscript"/>
        </w:rPr>
        <w:t>0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1:00Z</dcterms:created>
  <dc:creator>STAROSTWO POWIATOWE</dc:creator>
  <dc:description/>
  <cp:keywords/>
  <dc:language>en-US</dc:language>
  <cp:lastModifiedBy>STAROSTWO POWIATOWE</cp:lastModifiedBy>
  <cp:lastPrinted>2008-03-10T14:59:00Z</cp:lastPrinted>
  <dcterms:modified xsi:type="dcterms:W3CDTF">2008-03-14T13:51:00Z</dcterms:modified>
  <cp:revision>183</cp:revision>
  <dc:subject/>
  <dc:title>Protokół</dc:title>
</cp:coreProperties>
</file>