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 xml:space="preserve">z XXXII Sesji Rady Powiatu Jeleniogórskiego, </w:t>
        <w:br/>
        <w:t>która odbyła się w dniu 15 czerwca 2009 roku, o godz. 9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  <w:t>w sali konferencyjnej Starostwa Powiatowego w Jeleniej Gó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1.</w:t>
      </w:r>
      <w:r>
        <w:rPr/>
        <w:t xml:space="preserve"> Przewodniczący Rady Powiatu Jeleniogórskiego, radny Zbigniew Jakiel otworzył XXXII Sesję Rady Powiatu Jeleniogórskiego zwołaną na wniosek grupy radnych zgodnie </w:t>
        <w:br/>
        <w:t>z art. 15 ust. 7 ustawy o samorządzie powiatowym. Przewodniczący stwierdził na podstawie listy obecności, że w Sesji uczestniczy 18 radnych, zatem Rada posiada zdolność uchwałodawczą wymaganą art. 13 ust. 1 ustawy o samorządzie powiatowym. Posiedzenie jest prawomocne i Rada może podejmować prawomocne decyzje. Lista obecności stanowi załącznik nr 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2.</w:t>
      </w:r>
      <w:r>
        <w:rPr/>
        <w:t xml:space="preserve"> Przewodniczący Rady Powiatu Jeleniogórskiego Z. Jakiel przedstawił porządek obrad XXXII Sesji Rady Powiatu Jeleniogórskiego, przedłożony przez radnych wnioskodawców, po czym zwrócił się z pytaniem, czy są wnioski do w/w porządku obrad. W związku z brakiem wniosków do porządku obrad Przewodniczący Rady przystąpił do jego realizacji. Zawiadomienie o Sesji wraz wnioskiem radnych, porządkiem obrad i projektem uchwały </w:t>
        <w:br/>
        <w:t>w sprawie odwołania Przewodniczącego Rady Powiatu Jeleniogórskiego stanowią odpowiednio załączniki nr 2 - 5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Z. Jakiel zapytał czy radni wnioskodawcy chcą w uzasadnieniu coś przedłożyć, czy ma przeczytać uzasadnienie zawarte we wniosku z dnia 30 kwietnia b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łos zabrał radny E. Kleśta, który stwierdził, że uzasadnieniem wniosku jest konsekwencja wcześniejszego działania. Nadmienił, że Wojewoda Dolnośląski podtrzymał swoje stanowisko również w piśmie kierowanym do Premiera RP, którego fragment zacytował </w:t>
        <w:br/>
        <w:t xml:space="preserve">„W mojej ocenie, dokonana przez pana Zbigniewa Jakiela – jako Przewodniczącego Rady Powiatu Jeleniogórskiego interpretacja przepisu art. 15 ust. 7 w związku z art. 15 ust. 1 ustawy o samorządzie powiatowym doprowadziła do naruszenia ustawowych uprawnień członków kolegialnego organu stanowiącego powiatu.”  Dodał, że to jest zdanie Wojewody, nie jego i nie członków PiS-u. Przypomniał, że w grudniu 2006 r. radni z Klubu PiS również odwołali się do Wojewody i niezależenie od przynależności partyjnej (ówczesny Wojewoda był z PiS-u) Wojewoda uznał rację Przewodniczącego Rady Powiatu Jeleniogórskiego a radni z PiS-u tego nie kwestionowali. Również jako Klub Radnych PiS wystąpili w grudniu ubiegłego roku z wnioskiem do Zarządu Powiatu dotyczącym wyjaśnienia procedury sprzedaży udziałów PCZ w Kowarach. Stwierdził, że nie otrzymali odpowiedzi na trzy punkty zawarte w tym wniosku. W związku z tym zwrócili się do Przewodniczącego Rady </w:t>
        <w:br/>
        <w:t xml:space="preserve">o zwołanie sesji w tym zakresie, która miała wyjaśnić i rozwiać wątpliwości radnych dotyczące zawartej umowy. Podkreślił, że sytuacja ta doprowadziła do sporu prawnego i nie ukrywa, że z determinacją Klub Radnych PiS prowadzi te działania chociaż ma świadomość przegranej, bo udowodniła to poprzednia sesja. Dodał, że w jego mniemaniu w tym przypadku nie jest istotna procedura i pragmatyka postępowania lecz istotnym jest czy ma się większość, czy nie. Sądzi, że w tym przypadku dziś będzie podobnie, nie mniej jednak członkowie Klubu Radnych PiS dążą do przedstawienia swojego stanowiska na forum Sesji, po to, żeby zostało to odnotowane i można było do tego wrócić po latach i stwierdzić wówczas jakie stanowisko kto zajmował w procesie prywatyzacji PCZ w Kowarach. </w:t>
        <w:br/>
        <w:t xml:space="preserve">Na zakończenie radny E. Kleśta zwrócił się do Rady Powiatu aby miała wpływ </w:t>
        <w:br/>
        <w:t xml:space="preserve">na przestrzeganie, przez Przewodniczącego Rady, reguł prawa samorządowego na gruncie wykładni Wojewody Dolnośląskiego. Zaznaczył, że chciałby aby sytuacja ta nie miała wpływu na atmosferę współpracy w Radzie. </w:t>
      </w:r>
    </w:p>
    <w:p>
      <w:pPr>
        <w:pStyle w:val="Normal"/>
        <w:jc w:val="both"/>
        <w:rPr/>
      </w:pPr>
      <w:r>
        <w:rPr/>
        <w:t>Na obrady przybył radny. M. Śmiet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vocem Przewodniczący Rady Z. Jakiel stwierdził, że temat ten wielokrotnie był już omawiany. Podkreślił kolejny raz, że nie odmówił zwołania sesji na wniosek grupy radnych, poprosił tylko o uzupełnienie wniosku zgodnie z zapisami ustawy o samorządzie powiatowym. Nadmienił, że nie jest prawdą, iż Wojewoda Dolnośląski wydał w stosunku do jego osoby zalecenie, gdyż Wojewoda zgodnie z prawem nie może wydawać zaleceń przewodniczącym rad organów samorządowych w tym zakresie. Dodał, że opinia wojewody jest także tylko interpretacją pra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3.</w:t>
      </w:r>
      <w:r>
        <w:rPr/>
        <w:t xml:space="preserve"> Przewodniczący Rady przystąpił do realizacji punktu dotyczącego wyboru Komisji Skrutacyjnej dla przeprowadzenia głosowania nad odwołaniem Przewodniczącego Rady Powiatu Jeleniogórskiego. Zaproponował, aby w skład w/w Komisji wchodziło 3 radnych. Propozycja została przyjęta. </w:t>
      </w:r>
    </w:p>
    <w:p>
      <w:pPr>
        <w:pStyle w:val="Normal"/>
        <w:jc w:val="both"/>
        <w:rPr/>
      </w:pPr>
      <w:r>
        <w:rPr/>
        <w:t>Zgłoszono kandydatury następujących radnych, do pracy w Komisji Skrutacyjnej:</w:t>
      </w:r>
    </w:p>
    <w:p>
      <w:pPr>
        <w:pStyle w:val="Normal"/>
        <w:jc w:val="both"/>
        <w:rPr/>
      </w:pPr>
      <w:r>
        <w:rPr/>
        <w:t>- radna Anna Zębik,</w:t>
      </w:r>
    </w:p>
    <w:p>
      <w:pPr>
        <w:pStyle w:val="Normal"/>
        <w:jc w:val="both"/>
        <w:rPr/>
      </w:pPr>
      <w:r>
        <w:rPr/>
        <w:t>- radna Elżbieta Sadlak,</w:t>
      </w:r>
    </w:p>
    <w:p>
      <w:pPr>
        <w:pStyle w:val="Normal"/>
        <w:jc w:val="both"/>
        <w:rPr/>
      </w:pPr>
      <w:r>
        <w:rPr/>
        <w:t>- radny Grzegorz Rybarc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ogłosił przerwę w celu ukonstytuowania się Komisji Skrutacyjnej </w:t>
        <w:br/>
        <w:t>i przygotowania kart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zycja składu Komisji Skrutacyjnej została przyjęta przez aklamację.</w:t>
      </w:r>
    </w:p>
    <w:p>
      <w:pPr>
        <w:pStyle w:val="Normal"/>
        <w:jc w:val="both"/>
        <w:rPr/>
      </w:pPr>
      <w:r>
        <w:rPr/>
        <w:t>Przewodniczący Komisji Skrutacyjnej, radny Grzegorz Rybarczyk przedstawił tryb przeprowadzenia głosowania tajnego do odwołania Przewodniczącego Rady Powiatu Jeleniogórskiego. Odwołanie Przewodniczącego Rady następuje bezwzględna większością głosów w obecności co najmniej połowy ustawowego składu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Elżbieta Sadlak poinformowała, że radni otrzymają kartę do głosowania, na której mają możliwość wybrania jednej z trzech opcji tj.: „za odwołaniem”, „przeciw odwołaniu:, „wstrzymuję się”. Po lewej stronie każdej z wybranych opcji znajduje się kwadrat  </w:t>
        <w:br/>
        <w:t xml:space="preserve">na postawienie znaku „X” . Aby głos był ważny należy umieścić znak „X” tylko w jednym </w:t>
        <w:br/>
        <w:t xml:space="preserve">z kwadratów. Umieszczenie w kwadratach dwóch znaków „X” lub nie umieszczenie go </w:t>
        <w:br/>
        <w:t xml:space="preserve">w ogóle będzie głosem nieważ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stwierdziła, że urna jest pusta. Karty do głosowania został opatrzone pieczęcią Rady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Anna Zębik imiennie wyczytywała radnych, którzy po otrzymaniu karty do głosowania podchodzili do wyznaczonego miejsca w celu głosowania a następnie wrzucali do urny karty do gło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Skrutacyjnej poinformował, że zakończono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głosił przerwę w celu podliczenia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rwie radna A. Zębik odczytała treść protokołu Komisji Skrutacyjnej wybranej do odwołania Przewodniczącego Rady Powiatu Jeleniogórskiego, stanowiący wraz z kartami do głosowania załącznik nr 6 do niniejszego protokołu. W głosowaniu wzięło udział 19 radnych, za odwołaniem głosowało 5 radnych, przeciw odwołaniu głosowało 14 radnych. Przewodniczący Rady Powiatu Jeleniogórskiego, Z. Jakiel nie został odwoł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4. Przewodniczący Rady zamknął XXXII Sesji Rady Powiatu Jeleniogórskiego </w:t>
        <w:br/>
        <w:t>o godzinie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</w:t>
      </w:r>
    </w:p>
    <w:p>
      <w:pPr>
        <w:pStyle w:val="Normal"/>
        <w:jc w:val="both"/>
        <w:rPr/>
      </w:pPr>
      <w:r>
        <w:rPr/>
        <w:t>Ewa Gralik - Żmudzińs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54:00Z</dcterms:created>
  <dc:creator>Właścieciel</dc:creator>
  <dc:description/>
  <cp:keywords/>
  <dc:language>en-US</dc:language>
  <cp:lastModifiedBy>Właścieciel</cp:lastModifiedBy>
  <dcterms:modified xsi:type="dcterms:W3CDTF">2009-07-06T09:55:00Z</dcterms:modified>
  <cp:revision>1</cp:revision>
  <dc:subject/>
  <dc:title/>
</cp:coreProperties>
</file>