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XXX Sesji Rady Powiatu Jeleniogórskiego,</w:t>
      </w:r>
    </w:p>
    <w:p>
      <w:pPr>
        <w:pStyle w:val="Normal"/>
        <w:jc w:val="center"/>
        <w:rPr/>
      </w:pPr>
      <w:r>
        <w:rPr>
          <w:b/>
        </w:rPr>
        <w:t>która odbyła się w dniu 30 kwietnia 2009 roku, o godz. 9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ali konferencyjnej Starostwa Powiatowego w Jeleniej Górz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1.</w:t>
      </w:r>
    </w:p>
    <w:p>
      <w:pPr>
        <w:pStyle w:val="Normal"/>
        <w:jc w:val="both"/>
        <w:rPr/>
      </w:pPr>
      <w:r>
        <w:rPr/>
        <w:t xml:space="preserve">Przewodniczący Rady Powiatu Jeleniogórskiego, radny Zbigniew Jakiel otworzył XXX Sesję Rady Powiatu Jeleniogórskiego. Przewodniczący stwierdził na podstawie listy obecności, </w:t>
        <w:br/>
        <w:t>że w Sesji uczestniczy 15 radnych, zatem Rada posiada zdolność uchwałodawczą wymaganą art. 13 ust. 1 ustawy o samorządzie powiatowym. Posiedzenie jest prawomocne i Rada może podejmować prawomocne decyzje. Lista obecności stanowi załącznik nr 1 do niniejszego protokołu.</w:t>
      </w:r>
    </w:p>
    <w:p>
      <w:pPr>
        <w:pStyle w:val="Normal"/>
        <w:jc w:val="both"/>
        <w:rPr/>
      </w:pPr>
      <w:r>
        <w:rPr/>
        <w:t>Przewodniczący przywitał wszystkich gości, a w szczególności p. Jacka Kieżunia szefa wyszkolenia Grupy Karkonoskiej GOPR w Jeleniej Górze, p. Ligię Jamer przewodniczącą Powiatowej Społecznej Rady d/s Osób Niepełnosprawnych w Jeleniej Górze, p. Radosława Fijołka- z-cę Komendanta Miejskiego Państwowej Straży Pożarnej w Jeleniej Górz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2.</w:t>
      </w:r>
    </w:p>
    <w:p>
      <w:pPr>
        <w:pStyle w:val="Normal"/>
        <w:jc w:val="both"/>
        <w:rPr/>
      </w:pPr>
      <w:r>
        <w:rPr/>
        <w:t xml:space="preserve">Przewodniczący Rady Powiatu Jeleniogórskiego Z. Jakiel przedstawił porządek obrad </w:t>
        <w:br/>
        <w:t>XXX Sesji Rady Powiatu Jeleniogórskiego, po czym zwrócił się z pytaniem, czy są wnioski do w/w porządku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Jeleniogórski zgłosił wniosek o wprowadzenie do porządku obrad dodatkowego punktu dotyczącego podjęcia uchwały w sprawie współfinansowania projektu „Wdrożenie systemu usług elektronicznych w Starostwie Powiatowym w Jeleniej Górze” w ramach Regionalnego Programu Operacyjnego. Poinformował, że wniosek o dofinansowanie w/w projektu z Europejskiego Funduszu Rozwoju Regionalnego należy zgłosić w terminie do dnia 7 maja br., zaistniała zatem potrzeba podjęcia tej uchwały na dzisiejszej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ddał pod głosowanie wniosek Starosty Jeleniogórskiego o rozszerzenie porządku obrad, proponując, by punkt ten wprowadzić jako punkt 15 porządku obrad. W głosowaniu brało udział 15 radnych.</w:t>
      </w:r>
    </w:p>
    <w:p>
      <w:pPr>
        <w:pStyle w:val="Normal"/>
        <w:jc w:val="both"/>
        <w:rPr/>
      </w:pPr>
      <w:r>
        <w:rPr/>
        <w:t>Wynik głosowania;</w:t>
      </w:r>
    </w:p>
    <w:p>
      <w:pPr>
        <w:pStyle w:val="Normal"/>
        <w:jc w:val="both"/>
        <w:rPr/>
      </w:pPr>
      <w:r>
        <w:rPr/>
        <w:t>za</w:t>
        <w:tab/>
        <w:tab/>
        <w:tab/>
        <w:t>- 15 osób,</w:t>
      </w:r>
    </w:p>
    <w:p>
      <w:pPr>
        <w:pStyle w:val="Normal"/>
        <w:jc w:val="both"/>
        <w:rPr/>
      </w:pPr>
      <w:r>
        <w:rPr/>
        <w:t>przeciw</w:t>
        <w:tab/>
        <w:tab/>
        <w:t>-   0 osób,</w:t>
      </w:r>
    </w:p>
    <w:p>
      <w:pPr>
        <w:pStyle w:val="Normal"/>
        <w:jc w:val="both"/>
        <w:rPr/>
      </w:pPr>
      <w:r>
        <w:rPr/>
        <w:t>wstrzymało się</w:t>
        <w:tab/>
        <w:t>-   0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stwierdził, że wniosek starosty został przyjęty jednogłośnie.</w:t>
      </w:r>
    </w:p>
    <w:p>
      <w:pPr>
        <w:pStyle w:val="Normal"/>
        <w:jc w:val="both"/>
        <w:rPr/>
      </w:pPr>
      <w:r>
        <w:rPr/>
        <w:t>Zawiadomienie o Sesji wraz porządkiem obrad stanowi załącznik nr 2 do niniejszeg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3.</w:t>
      </w:r>
    </w:p>
    <w:p>
      <w:pPr>
        <w:pStyle w:val="Normal"/>
        <w:jc w:val="both"/>
        <w:rPr/>
      </w:pPr>
      <w:r>
        <w:rPr/>
        <w:t xml:space="preserve">Przewodniczący Rady przedstawił kolejny punktu porządku obrad, dotyczący informacji na temat istotnych aspektów ratownictwa z wykorzystaniem śmigłowca w trudnych warunkach w Karkonoszach i oddał głos p. J. Kieżuniowi szefowi wyszkolenia Karkonoskiej Grupy GOPR. </w:t>
      </w:r>
    </w:p>
    <w:p>
      <w:pPr>
        <w:pStyle w:val="Normal"/>
        <w:jc w:val="both"/>
        <w:rPr/>
      </w:pPr>
      <w:r>
        <w:rPr/>
        <w:t xml:space="preserve">J. Kieżuń przedstawił Radzie prezentację multimedialną dotyczącą wykorzystania śmigłowca „Sokół” przez ratowników GK GOPR w sezonie zimowym 2007/2008. Dotychczasowe doświadczenia ratowników GK GOPR z wykorzystaniem śmigłowca wskazują, iż byłoby celowym posiadanie takiego sprzętu w tym regionie na stałe. Śmigłowiec pozwala </w:t>
        <w:br/>
        <w:t xml:space="preserve">na patrolowanie i monitorowanie takich zagrożeń jak pożary, powodzie, udział w akcjach ratujących turystów w górach i przetransportowania ich do szpitalnego oddziału ratownictwa medycznego. Gotowość grupy do lotu na ratunek nie przekracza czasu 5 minut, natomiast przelot w rejon wypadku nie przekracza 15 minut. Pogotowie ratunkowe dociera zwykle dopiero po ok. 45 minutach, jedna z akcji w zeszłym roku trwała ponad 7 godzin bo po zmroku helikopter nie mógł być wykorzystany. Istotnym jest czas dotarcia na miejsce zdarzenia, co ma ogromne znaczenie dla większej skuteczności akcji ratowniczych. Dzięki działaniom prowadzonym wspólnie z żołnierzami ubiegłej zimy śmigłowiec wykorzystany został do 33 akcji ratowniczych. W wielu przypadkach szybki transport poszkodowanych drogą powietrzną okazał się decydującym o zdrowiu lub uratowaniu życia ofiarom wypadków w górach. Obecnie na Górze Szybowcowej w Jeżowie Sudeckim na okres od 15 kwietnia </w:t>
        <w:br/>
        <w:t xml:space="preserve">do końca maja br. stacjonuje śmigłowiec wojskowy w ramach współpracy z 25 Brygadą Kawalerii Powietrznej z Bolesławca. Aeroklub Jeleniogórski udostępnił bezpłatnie lądowisko, gdzie zainstalowano tymczasowy, wojskowy port lotniczy, którego obsługa prowadzi stały monitoring warunków pogodowych oraz kontroluje ruch w przestrzeni powietrznej naszego regionu. Wojskowy śmigłowiec posiada nowoczesny sprzęt umożliwiający odbywanie ćwiczeń w warunkach nocnych, co jest ewenementem w ratownictwie górskim na skalę europejską a nawet światową. Na zakończenie dodał, że szczególne podziękowania </w:t>
        <w:br/>
        <w:t xml:space="preserve">za realizację tego projektu należą się wielu ludziom naszego regionu w tym szczególnie </w:t>
        <w:br/>
        <w:t xml:space="preserve">ze Straży Pożarnej, Policji i Starostwa Powiatowego. </w:t>
      </w:r>
    </w:p>
    <w:p>
      <w:pPr>
        <w:pStyle w:val="Normal"/>
        <w:jc w:val="both"/>
        <w:rPr/>
      </w:pPr>
      <w:r>
        <w:rPr/>
        <w:t>Na obrady przybył radny E. Kleś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M. Mikrut podziękował za trud jaki GK GOPR wnosi w rozwój ratownictwa górskiego bo dzięki temu możemy czuć się bezpieczniej. Zapytał czy GK GOPR posiada kosze </w:t>
        <w:br/>
        <w:t xml:space="preserve">do transportu poszkodowanych przy dużych akcjach lawinowych i czy współpracuje </w:t>
        <w:br/>
        <w:t xml:space="preserve">z Czechami w zakresie ratownictwa. Zapytał również o najpilniejsze potrzeby GK GOPR </w:t>
        <w:br/>
        <w:t>i czym Rada Powiatu lub Starostwo Powiatowe mogłoby wesprzeć lub pomóc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Kieżuń stwierdził, że w Czechach ratownictwem powietrznym zajmują się śmigłowce policyjne, które są wdrożone w system ratownictwa medycznego. W przygranicznym terenie strona czeska posiada 3 śmigłowce -„Eurocoptery”. Najlepszym przykładem współpracy polsko-czeskiej w zakresie ratownictwa górskiego była akcja lawinowa w 2005 roku, gdzie nie było żadnych problemów, w tym prawnych, na uzyskanie zgody i przelot śmigłowców po obu stronach tych państw. Poinformował, że obecnie największymi potrzebami GK GOPR-u jest odpowiedni sprzęt (potrzeby w tym zakresie sięgają 250 tys. zł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Jeleniogórski zwrócił się z pytaniem czy stacjonujący u nas piloci wojskowi są odpowiednio wyszkoleni do wykonywania zadań w warunkach górskich, czy dopiero nabierają umiejętności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Kieżuń stwierdził, że w tym dyżurze ratowniczym biorą udział najbardziej doświadczeni piloci, którzy posiadają umiejętności zachowania się w trudnych warunkach terenowych </w:t>
        <w:br/>
        <w:t>i klimatycznych nawet tych specyficznych dla wielu rejonów świata gdzie stacjonują nasi żołnie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G.Rybarczyk zwrócił się z zapytaniem do p. J. Kieżunia czy GK GOPR bierze udział w akcjach ratowniczych na drogach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adając p. J. Kieżuń poinformował, że GK GOPR chętnie weźmie udział i jest gotowa podjąć współpracę z innymi jednostkami biorącymi udział w takich akcjach.</w:t>
      </w:r>
    </w:p>
    <w:p>
      <w:pPr>
        <w:pStyle w:val="Normal"/>
        <w:jc w:val="both"/>
        <w:rPr/>
      </w:pPr>
      <w:r>
        <w:rPr/>
        <w:t>Starosta Jeleniogórski zwrócił się z zapytaniem odnośnie nawiązywania kontaktu w razie wypadku, czy kontakt następuje poprzez Centrum Zarządzania Kryzysowego czy też bezpośrednio z GK GOP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.Kieżuń wyjaśnił, że dzwoniąc na numer jednostek takich jak Straż Pożarna, Policja, Pogotowie Ratunkowe, baza GK GOPR jest przez te jednostki powiadamiana o zaistniałym zdarzeniu, powiadomienia następują drogą radiową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akończenie radny M. Śmietana w imieniu własnym i mieszkańców Karpnik wyraził uznanie i podziw dla działań GK GOP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wiatu Z. Jakiel podziękował p. J Kieżuniowi za prezentację i ogłosił przerwę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4.</w:t>
      </w:r>
    </w:p>
    <w:p>
      <w:pPr>
        <w:pStyle w:val="Normal"/>
        <w:jc w:val="both"/>
        <w:rPr/>
      </w:pPr>
      <w:r>
        <w:rPr/>
        <w:t>Po przerwie przewodniczący Rady Powiatu przystąpił do kolejnego punktu porządku obrad, dotyczącego podjęcia uchwały w sprawie aktualizacji Wieloletniego Planu Inwestycyjnego Powiatu Jeleniogórskiego. W tej sprawie zabrała głos p. B. Kozińska dyrektor Wydziału R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chrony Zdrowia Pomocy Społecznej, Bezpieczeństwa i Porządku Publicznego, radny M. Śmietana poinformował, że opinia Komisji dotycząca projektu przedmiotowej uchwały jest pozytyw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Rozwoju Gospodarczego, Ochrony Środowiska i Rolnictwa, radny L. Supierz poinformował, że opinia Komisji jest również pozyty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Turystyki, Współpracy Zagranicznej i Promocji Powiatu radny G. Truchanowicz poinformował, że opinia Komisji jest pozyty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kretarz Komisji Oświaty i Kultury, radny J. Kotliński poinformował, że opinia Komisji </w:t>
        <w:br/>
        <w:t>w przedmiotowej sprawie jest pozyty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Budżetowej, radny B. Chodak poinformował, że Komisja pozytywnie zaopiniowała projekt przedstawionej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Z. Jakiel odczytał treść uchwały Nr XXX/186/09 w sprawie aktualizacji Wieloletniego Planu Inwestycyjnego Powiatu Jeleniogórskiego i poddał ją pod głosowanie.</w:t>
      </w:r>
    </w:p>
    <w:p>
      <w:pPr>
        <w:pStyle w:val="TextBody"/>
        <w:jc w:val="both"/>
        <w:rPr/>
      </w:pPr>
      <w:r>
        <w:rPr>
          <w:sz w:val="24"/>
          <w:szCs w:val="24"/>
        </w:rPr>
        <w:t>W głosowaniu brało udział 16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5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1 osoba.</w:t>
      </w:r>
    </w:p>
    <w:p>
      <w:pPr>
        <w:pStyle w:val="Normal"/>
        <w:rPr>
          <w:b/>
          <w:b/>
        </w:rPr>
      </w:pPr>
      <w:r>
        <w:rPr/>
        <w:t>Przewodniczący stwierdził, że uchwała została podjęta przy 15 głosach – za i 1 głosie wstrzymującym się.</w:t>
      </w:r>
    </w:p>
    <w:p>
      <w:pPr>
        <w:pStyle w:val="Normal"/>
        <w:jc w:val="both"/>
        <w:rPr/>
      </w:pPr>
      <w:r>
        <w:rPr/>
        <w:t>Uchwała ta, wraz z uzasadnieniem stanowi załącznik nr 3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5.</w:t>
      </w:r>
    </w:p>
    <w:p>
      <w:pPr>
        <w:pStyle w:val="Normal"/>
        <w:jc w:val="both"/>
        <w:rPr/>
      </w:pPr>
      <w:r>
        <w:rPr/>
        <w:t>Przewodniczący Rady przystąpił do kolejnego punktu porządku obrad, dotyczącego podjęcia uchwały w sprawie przyjęcia sprawozdania z działalności Komendanta Miejskiego Państwowej Straży Pożarnej w Jeleniej Górze o stanie bezpieczeństwa ochrony przeciwpożarowej oraz zagrożeniach pożarowych powiatu w 200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-ca Komendanta Miejskiego Państwowej Straży Pożarnej, p. R. Fijołek przedstawił najważniejsze informacje dotyczące ochrony przeciwpożarowej oraz zagrożeń pożarowych występujących na terenie powiatu w 2008 roku. Sprawozdanie z działalności Komendanta Miejskiego Państwowej Straży Pożarnej w Jeleniej Górze o stanie bezpieczeństwa ochrony przeciwpożarowej oraz zagrożeniach pożarowych powiatu w 2008 roku stanowi załącznik nr 4 do niniejszego protokołu.</w:t>
      </w:r>
    </w:p>
    <w:p>
      <w:pPr>
        <w:pStyle w:val="Normal"/>
        <w:jc w:val="both"/>
        <w:rPr/>
      </w:pPr>
      <w:r>
        <w:rPr/>
        <w:t>Na obrady przybyła radna J. Peciak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  <w:t xml:space="preserve">Radny J. Lachowicz zwrócił się z zapytaniem, na jaką pomoc mogą liczyć strażacy OSP </w:t>
        <w:br/>
        <w:t>i mieszkańcy Szklarskiej Poręby ze strony Komendanta Miejskiego Państwowej Straży Pożarnej w Jeleniej Górze?. Czy mogą liczyć na dofinansowanie sprzętu technicznego, środki transportu?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  <w:t>Komendant R.Fijołek stwierdził, że jednostki ochotniczych straży pożarnych w sprawie dofinansowania powinny zwrócić się do samorządów lokalnych. KM PSP w Jeleniej Górze ma ustawowy obowiązek szkolenia strażaków z OSP, finansowo nie może ich wspierać. Może wspomóc przekazaniem jeszcze technicznie sprawnego sprzętu. Decyzje o dotacji i jej wysokości dla poszczególnych jednostek OSP zapadają na szczeblu wojewódzkim.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  <w:t xml:space="preserve">Radny M. Mikrut zapytał, czy na terenie Kowar były organizowane spotkania z dziećmi </w:t>
        <w:br/>
        <w:t xml:space="preserve">i młodzieżą w wieku szkolnym, mające na celu uświadomienie im zagrożeń wynikających </w:t>
        <w:br/>
        <w:t>z podpalania łąk?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  <w:t>R.Fijołek poinformował, że na chwilę obecną nie było spotkań z młodzieżą w tym zakresie nie mniej jednak zostanie rozważona potrzeba tego typu spotkań.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  <w:t>Starosta Jeleniogórski zapytał o ocenę dotychczasowej współpracy KM PSP z Wydziałem Zarządzania Kryzysowego Starostwa Powiatowego?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  <w:t xml:space="preserve">Komendant R.Fijołek poinformował, że współpraca jest na bardzo dobrym poziomie </w:t>
        <w:br/>
        <w:t>i podkreślił, że zawsze można liczyć na wszelką, niezbędną i możliwą pomoc ze strony dyrektora Wydziału Zarządzania Kryzy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J.Kotliński zapytał o czynności zespołu kontrolno-rozpoznawczego odnośnie instalowania hydrantów w kontekście prowadzonych w gminach pracach przy przebudowie systemu wodociągów i kanalizacji przez KSWiK. Zauważył, że nie pojawiają się nowe hydranty przy trwającej przebudowie i oby nie zaistniała taka sytuacja jak w Karpaczu gdzie podobno nie było wody w hydrancie a przewód do odłączenia gazu był zalany w rowie </w:t>
        <w:br/>
        <w:t xml:space="preserve">w świeżo wyremontowanej drodze. Szczególnie chciałby wiedzieć czy zespół KM PSP uczestniczy w odbiorze technicznym remontowanych odcinków dróg oraz czy ma wpływ </w:t>
        <w:br/>
        <w:t>na montowanie nowych hydrantów w tych miejscach gdzie przeprowadzana jest modernizacja kanalizacj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endant wyjaśnił, że nie ma odrębnych sieci hydrantowych. Hydranty montowane są w tej samej sieci, w której jest woda do zaopatrzenia zbiorowego i pożarnego. Zespół przy odbiorze sprawdza zgodność z projektem. Rzeczoznawca opiniujący projekt w tym zakresie nie zawsze uwzględni stosowną i zgodną z przepisami ilość hydrantów. Zespół po przeprowadzeniu kontroli wydaje stosowną decyz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chrony Zdrowia Pomocy Społecznej, Bezpieczeństwa i Porządku Publicznego, radny M. Śmietana poinformował, że opinia Komisji odnośnie uchwały </w:t>
        <w:br/>
        <w:t xml:space="preserve">i sprawozdania jest pozytywna. Zwrócił także uwagę na materiał, który został radnym przekazany przed Sesją, dotyczący podsumowania czynności kontrolno rozpoznawczych </w:t>
        <w:br/>
        <w:t xml:space="preserve">w budynkach mieszkalnych na terenie miasta Jeleniej Góry i powiatu jeleniogórskiego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>Przewodniczący Rady Z. Jakiel odczytał treść uchwały Nr XXX/187/09 w sprawie przyjęcia sprawozdania z działalności Komendanta Miejskiego Państwowej Straży Pożarnej w Jeleniej Górze o stanie bezpieczeństwa ochrony przeciwpożarowej oraz zagrożeniach pożarowych powiatu w 2008 roku i poddał ją pod głosowanie.</w:t>
      </w:r>
    </w:p>
    <w:p>
      <w:pPr>
        <w:pStyle w:val="TextBody"/>
        <w:jc w:val="both"/>
        <w:rPr/>
      </w:pPr>
      <w:r>
        <w:rPr>
          <w:sz w:val="24"/>
          <w:szCs w:val="24"/>
        </w:rPr>
        <w:t>W głosowaniu brało udział 17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7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 wraz z uzasadnieniem, stanowi załącznik nr 5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6.</w:t>
      </w:r>
    </w:p>
    <w:p>
      <w:pPr>
        <w:pStyle w:val="Normal"/>
        <w:jc w:val="both"/>
        <w:rPr/>
      </w:pPr>
      <w:r>
        <w:rPr/>
        <w:t>Przewodniczący Rady przystąpił do realizacji punktu porządku obrad, dotyczącego podjęcia uchwały w sprawie Przyjęcia „Powiatowego Programu Działań  na Rzecz Osób Niepełnosprawnych w latach 2009-2011”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łos zabrała  p. T. Sobolewska dyrektor PCPR w Jeleniej Górze, która przedstawiła w/w program, stanowiący załącznik nr 6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p. U. Filipczuk dyrektor PUP w Jeleniej Górze omówiła część programu dotyczącą aktywizacji zawodowej osób niepełnosprawnych (cel strategiczny numer 4 program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M. Mikrut zwrócił się do p. Sobolewskiej z pytaniem dotyczącym celu strategicznego nr 2 „Poprawa dostępności środowiska dla osób niepełnosprawnych” a w nim pkt 2.1. „Zapewnienie osobom niepełnosprawnym dostępu do obiektów administracji powiatowej poprzez zmianę siedziby i wyposażenie budynków w windy osobowe”. Radny zaproponował zmianę tego zapisu na „ Zapewnienie osobom niepełnosprawnym dostępu do powiatowych obiektów użyteczności publicznej”.</w:t>
      </w:r>
    </w:p>
    <w:p>
      <w:pPr>
        <w:pStyle w:val="Normal"/>
        <w:jc w:val="both"/>
        <w:rPr/>
      </w:pPr>
      <w:r>
        <w:rPr/>
        <w:t>Przewodniczący ogłosił przerw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chrony Zdrowia Pomocy Społecznej, Bezpieczeństwa i Porządku Publicznego, radny M. Śmietana poinformował, że opinia Komisji jest pozytyw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p. L. Jamer poinformowała, że opinia Powiatowej Społecznej Rady ds. Osób Niepełnosprawnych jest również pozyty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Z. Jakiel poddał pod głosowanie propozycję zmiany zapisu pkt 2.1. </w:t>
        <w:br/>
        <w:t>”Powiatowego Programu Działań na Rzecz Osób Niepełnosprawnych w latach 2009 – 2011” na punkt o nowym brzmieniu „ 2.1. Zapewnienie osobom niepełnosprawnym dostępu do powiatowych obiektów użyteczności publicznej. ”.</w:t>
      </w:r>
    </w:p>
    <w:p>
      <w:pPr>
        <w:pStyle w:val="Normal"/>
        <w:jc w:val="both"/>
        <w:rPr/>
      </w:pPr>
      <w:r>
        <w:rPr/>
        <w:t>W głosowaniu brało udział 17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7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zmiana zapisu jw. została przyjęta jednogłośnie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Rady Z. Jakiel odczytał treść uchwały Nr XXX/188/09 </w:t>
      </w:r>
      <w:r>
        <w:rPr>
          <w:rFonts w:cs="Tahoma"/>
          <w:bCs/>
          <w:sz w:val="24"/>
          <w:szCs w:val="24"/>
        </w:rPr>
        <w:t xml:space="preserve">w sprawie  przyjęcia „Powiatowego Programu Działań na Rzecz Osób Niepełnosprawnych w latach 2009-2011” </w:t>
      </w:r>
      <w:r>
        <w:rPr>
          <w:sz w:val="24"/>
          <w:szCs w:val="24"/>
        </w:rPr>
        <w:t>i poddał ją pod głosowanie.</w:t>
      </w:r>
    </w:p>
    <w:p>
      <w:pPr>
        <w:pStyle w:val="TextBody"/>
        <w:jc w:val="both"/>
        <w:rPr/>
      </w:pPr>
      <w:r>
        <w:rPr>
          <w:sz w:val="24"/>
          <w:szCs w:val="24"/>
        </w:rPr>
        <w:t>W głosowaniu brało udział 17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7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 stanowi załącznik nr 7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Powiatu Z. Jakiel poinformował radnych, że p. dyrektor  PCPR </w:t>
        <w:br/>
        <w:t>T. Sobolewska przechodzi z dniem dzisiejszym na emeryturę. W imieniu radnych Rady Powiatu Jeleniogórskiego i własnym złożył Jej serdeczne podziękowania za długoletnią, wspaniałą współ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ektor T. Sobolewska podziękowała radnym za życzenia podkreślając, że „słowa tak bardzo umniejszają to, co chcemy powiedzieć”.</w:t>
      </w:r>
    </w:p>
    <w:p>
      <w:pPr>
        <w:pStyle w:val="Normal"/>
        <w:jc w:val="both"/>
        <w:rPr/>
      </w:pPr>
      <w:r>
        <w:rPr/>
        <w:t>Przewodniczący ogłosił przerw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7.</w:t>
      </w:r>
    </w:p>
    <w:p>
      <w:pPr>
        <w:pStyle w:val="Normal"/>
        <w:jc w:val="both"/>
        <w:rPr/>
      </w:pPr>
      <w:r>
        <w:rPr/>
        <w:t xml:space="preserve">Sekretarz powiatu p. J. Borejszo przedstawiła projekt uchwały w sprawie przyjęcia sprawozdania Zarządu Powiatu Jeleniogórskiego z realizacji uchwał Rady Powiatu Jeleniogórskiego podjętych w 2008 roku. Poinformowała, że Rada Powiatu Jeleniogórskiego w 2008 roku podjęła 82 uchwały, w tym 4 uchwały stanowiły akty prawa miejscowego. Spośród 65 uchwał przekazanych do realizacji Zarządowi Powiatu, 55 uchwał zrealizowano, </w:t>
        <w:br/>
        <w:t xml:space="preserve">a 10 uchwał jest w trakcie realizacji, co wynika z ich zakresu merytorycznego i czasowego. Nadmieniła, że stosownie do przepisów ustawy o samorządzie powiatowym, uchwały podjęte przez Radę przekazywane były (z zachowaniem terminu 7 dni) organowi nadzoru tj. Wojewodzie Dolnośląskiemu i Regionalnej Izbie Obrachunkowej we Wrocławiu Oddział </w:t>
        <w:br/>
        <w:t xml:space="preserve">w Jeleniej Górze. Podkreśliła, że Wojewoda Dolnośląski w 2008 roku wydał tylko </w:t>
        <w:br/>
        <w:t>2 rozstrzygnięcia nadzorcze stwierdzające nieważność, w części, uchwa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uchwały w sprawie powierzenia miastu Jelenia Góra prowadzenia zadania </w:t>
        <w:br/>
        <w:t>z zakresu interwencji kryzys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y w sprawie regulaminu przyznawania i wypłacania niektórych składników wynagradzania nauczycieli zatrudnionych w szkołach prowadzonych przez Powiat Jeleniogórski oraz szczegółowych zasad przyznawania i wypłacania dodatku mieszkaniowego.</w:t>
      </w:r>
    </w:p>
    <w:p>
      <w:pPr>
        <w:pStyle w:val="Normal"/>
        <w:jc w:val="both"/>
        <w:rPr/>
      </w:pPr>
      <w:r>
        <w:rPr/>
        <w:t>Organ nadzoru uznał, że zakwestionowane zapisy uchwał uregulowane zostały w przepisach stosownych ustaw. Dodała, że w 2008 roku najwięcej uchwał podjęto w sprawach dotyczących: finansów, zmian w budżecie i uchwał około budżetowych, funkcjonowania pomocy społecznej i ochrony środowiska.</w:t>
      </w:r>
    </w:p>
    <w:p>
      <w:pPr>
        <w:pStyle w:val="Normal"/>
        <w:jc w:val="both"/>
        <w:rPr/>
      </w:pPr>
      <w:r>
        <w:rPr/>
        <w:t xml:space="preserve">Sprawozdanie z realizacji uchwał stanowi załącznik nr 8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chrony Zdrowia Pomocy Społecznej, Bezpieczeństwa i Porządku Publicznego, radny M. Śmietana poinformował, że opinia Komisji jest pozytyw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Rozwoju Gospodarczego, Ochrony Środowiska i Rolnictwa, radny L. Supierz poinformował, że opinia Komisji jest pozyty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Komisji Oświaty i Kultury, radna J. Peciak poinformowała, że opinia Komisji jest również pozyty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Budżetowej, radny B. Chodak poinformował, że Komisja pozytywnie zaopiniowała projekt przedstawion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Komisji Rewizyjnej, radna J. Kowal poinformowała, że Komisja pozytywnie zaopiniowała projekt przedstawion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Turystyki, Współpracy Zagranicznej i Promocji Powiatu radny G. Truchanowicz poinformował, że opinia Komisji jest również pozyty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Z. Jakiel odczytał treść uchwały Nr XXX/189/09 w sprawie przyjęcia sprawozdania Zarządu Powiatu Jeleniogórskiego z realizacji uchwał Rady Powiatu Jeleniogórskiego podjętych w 2008 roku i poddał ją pod głosowanie.</w:t>
      </w:r>
    </w:p>
    <w:p>
      <w:pPr>
        <w:pStyle w:val="TextBody"/>
        <w:jc w:val="both"/>
        <w:rPr/>
      </w:pPr>
      <w:r>
        <w:rPr>
          <w:sz w:val="24"/>
          <w:szCs w:val="24"/>
        </w:rPr>
        <w:t>W głosowaniu brało udział 17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7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, wraz z uzasadnieniem stanowi załącznik nr 9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8.</w:t>
      </w:r>
    </w:p>
    <w:p>
      <w:pPr>
        <w:pStyle w:val="Normal"/>
        <w:jc w:val="both"/>
        <w:rPr/>
      </w:pPr>
      <w:r>
        <w:rPr/>
        <w:t xml:space="preserve">Skarbnik powiatu p. G. Bojęć przedstawiła projekt uchwały w sprawie </w:t>
      </w:r>
      <w:r>
        <w:rPr>
          <w:szCs w:val="28"/>
        </w:rPr>
        <w:t>zmian w budżecie powiatu jeleniogórskiego na 2009 rok wraz z uzasadnieniem.</w:t>
      </w:r>
    </w:p>
    <w:p>
      <w:pPr>
        <w:pStyle w:val="Normal"/>
        <w:jc w:val="both"/>
        <w:rPr/>
      </w:pPr>
      <w:r>
        <w:rPr/>
        <w:t>Przewodniczący Komisji Ochrony Zdrowia, Pomocy Społecznej, Bezpieczeństwa i Porządku Publicznego, radny M. Śmietana poinformował, że opinia Komisji w sprawie przedmiotowej uchwały jest pozytyw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Rozwoju Gospodarczego, Ochrony Środowiska i Rolnictwa, radny L. Supierz poinformował, że Komisja pozytywnie zaopiniowała projekt przedmiotowej uchwał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zewodnicząca Komisji Oświaty i Kultury, radna J. Peciak poinformowała, że Komisja pozytywnie zaopiniowała projekt przedmiotowej uchwał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Przewodniczący Komisji Budżetowej, radny B. Chodak poinformował, że jak zwykle przy zwiększaniu dochodów opinia Komisji jest pozytyw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Turystyki, Współpracy Zagranicznej i Promocji Powiatu, radny G. Truchanowicz poinformował, że opinia Komisji w sprawie przedmiotowej uchwały również jest pozytywna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Przewodniczący Rady Z. Jakiel odczytał treść uchwały Nr XXX/190/09 w sprawie zmian </w:t>
        <w:br/>
        <w:t>w budżecie powiatu jeleniogórskiego na 2009 rok i poddał ją pod głosowanie.</w:t>
      </w:r>
    </w:p>
    <w:p>
      <w:pPr>
        <w:pStyle w:val="TextBody"/>
        <w:jc w:val="both"/>
        <w:rPr/>
      </w:pPr>
      <w:r>
        <w:rPr>
          <w:sz w:val="24"/>
          <w:szCs w:val="24"/>
        </w:rPr>
        <w:t>W głosowaniu brało udział 17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7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 wraz z uzasadnieniem, stanowi załącznik nr 10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9.</w:t>
      </w:r>
    </w:p>
    <w:p>
      <w:pPr>
        <w:pStyle w:val="Normal"/>
        <w:jc w:val="both"/>
        <w:rPr/>
      </w:pPr>
      <w:r>
        <w:rPr/>
        <w:t xml:space="preserve">Przewodniczący Zarządu Powiatu Jeleniogórskiego, J. Włodyga  przedstawił „Sprawozdanie z wykonania budżetu Powiatu Jeleniogórskiego za 2008 rok”, stanowiące załącznik nr 11 </w:t>
        <w:br/>
        <w:t>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0.</w:t>
      </w:r>
    </w:p>
    <w:p>
      <w:pPr>
        <w:pStyle w:val="Normal"/>
        <w:jc w:val="both"/>
        <w:rPr/>
      </w:pPr>
      <w:r>
        <w:rPr/>
        <w:t xml:space="preserve">Przewodniczący poszczególnych Komisji Rady Powiatu (Komisji Ochrony Zdrowia…; Komisji Rozwoju Gospodarczego…; Komisji Oświaty…, Komisji Budżetowej; Komisji Turystyki…) przedstawili opinię do „Sprawozdania z wykonania budżetu Powiatu Jeleniogórskiego za 2008 rok”, które są pozytywne, stanowiące załączniki nr 12-16 </w:t>
        <w:br/>
        <w:t>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zewodnicząca Komisji Rewizyjnej J. Kowal przedstawiła opinię Komisji Rewizyjnej Rady Powiatu Jeleniogórskiego w sprawie wykonania budżetu Powiatu Jeleniogórskiego za 2008 rok (załącznik nr 17 do protokołu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zewodnicząca Komisji Rewizyjnej J. Kowal przedstawiła wniosek Komisji Rewizyjnej w sprawie absolutorium dla Zarządu Powiatu Jeleniogórskiego, w którym Komisja wnioskuje do Rady Powiatu o udzielenie absolutorium Zarządowi Powiatu Jeleniogórskiego (załącznik nr 18 do protokołu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12.</w:t>
      </w:r>
    </w:p>
    <w:p>
      <w:pPr>
        <w:pStyle w:val="Normal"/>
        <w:jc w:val="both"/>
        <w:rPr/>
      </w:pPr>
      <w:r>
        <w:rPr/>
        <w:t xml:space="preserve">Wiceprzewodniczący Rady Powiatu, radny M. Śmietana przedstawił uchwałę nr I-52/2009   z dnia 06 kwietnia 2009 roku Składu Orzekającego Regionalnej Izby Obrachunkowej </w:t>
        <w:br/>
        <w:t xml:space="preserve">we Wrocławiu w sprawie opinii o przedłożonym przez Zarząd Powiatu Jeleniogórskiego sprawozdaniu z wykonania budżetu powiatu za 2008 rok, stanowiącą załącznik nr 19 </w:t>
        <w:br/>
        <w:t>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ceprzewodniczący Rady Powiatu, radny M. Mikrut przedstawił uchwałę nr I-77/2009 z dnia 14 kwietnia 2009 roku Składu Orzekającego Regionalnej Izby Obrachunkowe </w:t>
        <w:br/>
        <w:t>we Wrocławiu w sprawie opinii o wniosku Komisji Rewizyjnej Rady Powiatu Jeleniogórskiego w sprawie udzielenia absolutorium Zarządowi Powiatu Jeleniogórskiego za 2008 rok, stanowiącą załącznik nr 20 do niniejszego protoko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13.</w:t>
      </w:r>
    </w:p>
    <w:p>
      <w:pPr>
        <w:pStyle w:val="Normal"/>
        <w:jc w:val="both"/>
        <w:rPr/>
      </w:pPr>
      <w:r>
        <w:rPr/>
        <w:t>Brak głosów w dysku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4.</w:t>
      </w:r>
    </w:p>
    <w:p>
      <w:pPr>
        <w:pStyle w:val="TextBody"/>
        <w:jc w:val="both"/>
        <w:rPr/>
      </w:pPr>
      <w:r>
        <w:rPr>
          <w:sz w:val="24"/>
          <w:szCs w:val="24"/>
        </w:rPr>
        <w:t>Przewodniczący Rady Z. Jakiel odczytał treść uchwały Nr XXX/191/09 w sprawie udzielenia absolutorium Zarządowi Powiatu Jeleniogórskiego i poddał ją pod głosowanie w głosowaniu jawnym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7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3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4 osoby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, przy 13 głosach – za i 4 głosach - przeciw.</w:t>
      </w:r>
    </w:p>
    <w:p>
      <w:pPr>
        <w:pStyle w:val="Normal"/>
        <w:jc w:val="both"/>
        <w:rPr/>
      </w:pPr>
      <w:r>
        <w:rPr/>
        <w:t>Uchwała ta stanowi załącznik nr 2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Z. Jakiel pogratulował Zarządowi Powiatu udzielonego absolutori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Jeleniogórski, w imieniu Zarządu Powiatu, podziękował za udzielenie absolutorium za 2008 rok. Podziękował wszystkim dyrektorom wydziałów oraz kierownikom powiatowych jednostek samorządowych a przede wszystkim skarbnikowi powiatu oraz sekretarz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5.</w:t>
      </w:r>
    </w:p>
    <w:p>
      <w:pPr>
        <w:pStyle w:val="Normal"/>
        <w:jc w:val="both"/>
        <w:rPr/>
      </w:pPr>
      <w:r>
        <w:rPr/>
        <w:t>Przewodniczący Rady przystąpił do realizacji punktu porządku obrad, dotyczącego podjęcia uchwały w sprawie współfinansowania projektu „Wdrożenie systemu usług elektronicznych w Starostwie Powiatowym w Jeleniej Górze” w ramach Regionalnego Programu Operacyjnego i oddał głos dyrektor Wydz. ROT p. B. Kozińskiej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J. Kotliński wyraził głębokie zadowolenie z tego, że Urząd będzie obsługiwany poprzez media elektroniczne, ma nadzieję że dzięki temu uda się udostępnić wyborcom nagrania z sesji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Z. Jakiel odczytał treść uchwały Nr XXX/192/09 w sprawie współfinansowania projektu „Wdrożenie systemu usług elektronicznych w Starostwie Powiatowym w Jeleniej Górze” w ramach Regionalnego Programu Operacyjnego, i poddał ją pod głosowanie.</w:t>
      </w:r>
    </w:p>
    <w:p>
      <w:pPr>
        <w:pStyle w:val="TextBody"/>
        <w:jc w:val="both"/>
        <w:rPr/>
      </w:pPr>
      <w:r>
        <w:rPr>
          <w:sz w:val="24"/>
          <w:szCs w:val="24"/>
        </w:rPr>
        <w:t>W głosowaniu brało udział 16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6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 wraz z uzasadnieniem, stanowi załącznik nr 2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6.</w:t>
      </w:r>
    </w:p>
    <w:p>
      <w:pPr>
        <w:pStyle w:val="Normal"/>
        <w:jc w:val="both"/>
        <w:rPr/>
      </w:pPr>
      <w:r>
        <w:rPr/>
        <w:t xml:space="preserve">Starosta Jeleniogórski przedstawił sprawozdanie z prac Zarządu w okresie międzysesyjnym. Poinformował, że wziął udział w gali podsumowującej „Akcję Lodołamacze” we Wrocławiu, akcja ta ma na celu propagowanie „łamania lodów” w kontaktach z osobami niepełnosprawnymi. Podkreślił, że dyrektor PUP w Jeleniej Górze, p. U. Filipczuk zdobyła </w:t>
        <w:br/>
        <w:t>w tej akcji srebrny medal i wyróżnienie za otwarte serce i zatrudnianie w PUP osób niepełnosprawnych. Następnie poinformował o pobycie w Aachen grupy 29 osób z terenu powiatu jeleniogórskiego, które wspólnie z niemcami pracowały w 8 zespołach tematycznych. W delegacji uczestniczyli także przedstawiciele naszej policji i straży pożarnej. Udało się nawiązać szereg nowych kontaktów, zapoznać się z nowymi tendencjami jakie obowiązują w jednostkach samorządowych w Niemczech. Wypracowano płaszczyzny, na których zostanie podjęta współpraca i wymiana doświadczeń w przyszłości.</w:t>
      </w:r>
      <w:r>
        <w:rPr>
          <w:b/>
        </w:rPr>
        <w:t xml:space="preserve"> </w:t>
      </w:r>
      <w:r>
        <w:rPr/>
        <w:br/>
        <w:t xml:space="preserve">W październiku br. ma nastąpić doświadczalne połączenie miasta Aachen z Powiatem Aachen, w wyniku czego powstanie REGION AACHEN. Rewizyta delegacji z Aachen nastąpi za 2 lata. Starosta zakomunikował, że odbyło się spotkanie z przedstawicielami Urzędu Marszałkowskiego Województwa Dolnośląskiego tj. p. M. Łapińskim, Marszałkiem Województwa i z p. J. Pokojem, Przewodniczącym Sejmiku, którego tematem było pismo </w:t>
        <w:br/>
        <w:t xml:space="preserve">Wojewódzkiego Zarządu Dróg z którego wynika, że powiat chcąc budowy obwodnicy przebiegającej obok Miłkowa i dalej idącej przez Kowary powinien wyłożyć na ten cel około 2 mln. złotych. Powiat zadeklarował, że wspólnie z zainteresowanymi gminami może partycypować w kosztach tej inwestycji wykładając po 600 tys. zł. Wspólnie </w:t>
        <w:br/>
        <w:t xml:space="preserve">z Przewodniczącym Rady Powiatu p. Z. Jakielem gościli dwukrotnie u p. pułkownika </w:t>
        <w:br/>
        <w:t>E. Jakubowskiego, Prezesa Zarządu Okręgowego Związku Kombatantów RP i Byłych Więźniów Politycznych w Jeleniej Górze. Dodał, że szczególnie cenią działania kombatantów, którzy tworzą i są żywą historią naszego narodu. Wziął udział w „Forum Samorządowym” w Szczecinie dotyczącym funkcjonowania samorządu w warunkach kryzysu gospodarczego i finansowego. Ocenił, iż było to bardzo interesujące sympozjum</w:t>
        <w:br/>
        <w:t xml:space="preserve"> i dodał, że uczestniczyło w nim sześciu przedstawicieli ministerstw. Podkreślił bardzo dobrą organizację i współpracę między tamtejszymi samorządami lokalnymi. Następnie zaznaczył, że spotkał się z przedstawicielami GOPR w Jeleniej Górze, z którymi ustalono harmonogram pobytu helikoptera w naszej kotlinie. Uczestniczył w „Spotkaniu Wielkanocnym” </w:t>
        <w:br/>
        <w:t xml:space="preserve">w Komendzie Miejskiej Policji w Jeleniej Górze. Nadmienił, że rozpoczęto przygotowania do corocznego turnieju tenisowego „Karkonosze Skalny Cup” w Karpaczu, który z uwagi na udział w nim wielu znanych osobistości, w tym aktorów i parlamentarzystów przyczynia się do kolejnej promocji powiatu jeleniogórskiego. Poinformował, że na podstawie wspólnych ustaleń z burmistrzem i wójtem,  miasto Karpacz, gmina Mysłakowice i powiat jeleniogórski będą partycypować w kosztach opracowania projektu modernizacji drogi z Mysłakowic do Karpacza. Niestety gmina Podgórzyn wycofała się i nie będzie uczestniczyć w kosztach tego projektu. Starosta poinformował, iż w dniu dzisiejszym wręczono pismo gratulacyjne wraz </w:t>
        <w:br/>
        <w:t xml:space="preserve">z laptopem uczniowi ZSO w Kowarach, Mateuszowi Zienkiewiczowi za zdobycie I miejsca </w:t>
        <w:br/>
        <w:t>w Ogólnopolskiej Olimpiadzie Filozoficznej oraz II miejsca w Ogólnopolskiej Olimpiadzie Literatury i Języka Polskiego. Podkreślił, że jest to również sukces nauczyciela języka polskiego w tej szkole, którym jest nasz radny Jarosław Kotliński, któremu złożył gratulac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Jarosław Kotliński przyjął gratulacje i nadmienił, że jest to także promocja szkoły </w:t>
        <w:br/>
        <w:t>i powiatu, bo ZSO w Kowarach jest szkołą powiat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a na zakończenie wspomniał o spotkaniu z radnym Szklarskiej Poręby p. Wiatrem, </w:t>
        <w:br/>
        <w:t xml:space="preserve">którego tematem były sprawy związane z naprawami dróg Górnej i Piastowskiej. Wyraził także swoje zaniepokojenie zbyt wolno idącymi pracami dotyczącymi od dawna planowanej </w:t>
        <w:br/>
        <w:t>i niezbędnej obwodnicy dla Szklarskiej Poręby. Na zakończenie Starosta serdecznie zaprosił wszystkich radnych na Targi Turystyczne TOURTEC, które jak co roku odbędą się na Placu Ratuszowym w Jeleniej Gó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7.</w:t>
      </w:r>
    </w:p>
    <w:p>
      <w:pPr>
        <w:pStyle w:val="Normal"/>
        <w:jc w:val="both"/>
        <w:rPr/>
      </w:pPr>
      <w:r>
        <w:rPr/>
        <w:t xml:space="preserve">Przewodniczący Komisji Ochrony Zdrowia, Pomocy Społecznej, Bezpieczeństwa i Porządku Publicznego, radny M. Śmietana poinformował, że odbyły się dwa posiedzenia Komisji, podczas których omawiane były tematy związane z obradami dzisiejszej Se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Rozwoju Gospodarczego, Ochrony Środowiska i Rolnictwa, radny L. Supierz poinformował, że odbyły się dwa posiedzenia Komisji poświęcone sprawom dzisiejszej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Budżetowej, radny B. Chodak poinformował, iż odbyły się dwa posiedzenia Komisji, podczas których omawiane były tematy związane z obradami dzisiejszej Sesji i ocena wykonania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Komisji Rewizyjnej poinformowała, że odbyły się dwa posiedzenia Komisji, podczas których Komisja zapoznała się ze sprawozdaniem z wykonania budżetu Powiatu za 2008 rok oraz sformułowała opinię do w/w sprawozdania i wniosek o udzielenie Zarządowi absolutor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ceprzewodnicząca Komisji Oświaty i Kultury, radna A. Zębik poinformowała, że Komisja zajmowała się zaopiniowaniem projektów uchwał podjętych na dzisiejszej Se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Turystyki, Współpracy Zagranicznej i Promocji Powiatu, radny </w:t>
        <w:br/>
        <w:t>G. Truchanowicz poinformował, że odbyły się dwa posiedzenia Komisji poświęcone sprawom bieżącym, poinformował o swoim udziale w „Małej Wielkanocy”, która zorganizowana została w pałacu w Łomnicy oraz podziękował Zarządowi Powiatu Jeleniogórskiego za wsparcie tej impre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ceprzewodniczący Rady M. Mikrut poinformował o swoim udziale w konferencji </w:t>
        <w:br/>
        <w:t xml:space="preserve">w Pradze, która poświecona była osobom niepełnosprawnym. Uczestniczył także w I Forum Przewodniczących Rad Gmin i Powiatów Województwa Dolnośląskiego w Polanicy Zdroju, gdzie wybrano go w skład pięcioosobowego Zarządu Forum (członek zarządu). Poinformował, że w dniach 22-24 maja br. na „Wiśniowej Polanie” w Miłkowie odbędzie się Ogólnopolski Okręgowy Zlot Caravaningu „Śnieżka 2009” zmotoryzowanych osób niepełnosprawnych, na który serdecznie zapras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Powiatu Z. Jakiel przedstawił sprawozdanie z działalności w okresie międzysesyjnym. Poinformował, że zajmował się głównie sprawami związanymi </w:t>
        <w:br/>
        <w:t xml:space="preserve">z organizacją i przygotowaniem dzisiejszej Sesji Rady Powiatu, rozmowami z wyborcami </w:t>
        <w:br/>
        <w:t xml:space="preserve">i pomocą w przygotowaniu projektu dla Karkonoskiego Sejmiku Osób Niepełnosprawnych. Poinformował radnych o korespondencji jaką prowadził w zakresie zwołania nadzwyczajnej sesji na wniosek radnych z PIS-u. Przypomniał, że nie odmówił zwołania sesji, a jedynie zwrócił się do wnioskodawców o uzupełnienie wniosku o projekty uchwał, które miałyby być podjęte na tej sesji. Podkreślił, że nie otrzymał od Wojewody Dolnośląskiego rozstrzygnięcia nadzorczego w tym zakresie bo nie mógł go otrzymać. Pismo przedstawiające interpretację Wojewody zostało przez niektóre media nieodpowiednio zinterpretowane. W swojej korespondencji do Wojewody Dolnośląskiego wskazał również na przepisy obowiązującego Statutu Powiatu Jeleniogórskiego. Jednocześnie zwrócił się do Kancelarii Prezesa Rady Ministrów o interpretację przepisów ustawy o samorządzie powiatowym. Kancelaria zwróciła się o stosowną interpretację do Wojewody Dolnośląskiego. W wyniku prowadzonej korespondencji Wojewoda także zwrócił się do Kancelarii Prezesa Rady Ministrów </w:t>
        <w:br/>
        <w:t>o interpretację zapisów art. 15 ust. 1 i 7 ustawy o samorządzie powiatowym. Oczekiwana jest odpowiedź w tej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8. Interpelacje i zapytania.</w:t>
      </w:r>
    </w:p>
    <w:p>
      <w:pPr>
        <w:pStyle w:val="Normal"/>
        <w:jc w:val="both"/>
        <w:rPr/>
      </w:pPr>
      <w:r>
        <w:rPr/>
        <w:t>Brak głos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19. Wnioski i oświadczenia radnych.</w:t>
      </w:r>
    </w:p>
    <w:p>
      <w:pPr>
        <w:pStyle w:val="Normal"/>
        <w:jc w:val="both"/>
        <w:rPr/>
      </w:pPr>
      <w:r>
        <w:rPr/>
        <w:t xml:space="preserve">Radny E. Kleśta poinformował radnych, że zanim odczyta wniosek chce zwrócić uwagę, iż radni PiS z pewną konsekwencją i determinacją dążą do wyegzekwowania praw należnych grupie radnych, która wnosi o zwołanie sesji nadzwyczajnej z określonego powodu </w:t>
        <w:br/>
        <w:t>i zdarzeń, które miały miejsce. Następnie odczytał wniosek o odwołanie ze stanowiska Przewodniczącego Rady Powiatu Jeleniogórskiego, radnego Zbigniewa Jakiela. Wniosek niniejszy stanowi załącznik nr 23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informował, że wniosek ten zostanie rozpatrzony na najbliższej Ses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20.</w:t>
      </w:r>
    </w:p>
    <w:p>
      <w:pPr>
        <w:pStyle w:val="Normal"/>
        <w:jc w:val="both"/>
        <w:rPr/>
      </w:pPr>
      <w:r>
        <w:rPr/>
        <w:t>Przewodniczący Rady poddał pod głosowanie przyjęcie protokołu z obrad poprzedniej Sesji Rady Powiatu Jeleniogórskiego. W głosowaniu brało udział 16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6 osób,</w:t>
      </w:r>
    </w:p>
    <w:p>
      <w:pPr>
        <w:pStyle w:val="Normal"/>
        <w:jc w:val="both"/>
        <w:rPr/>
      </w:pPr>
      <w:r>
        <w:rPr/>
        <w:t>przeciw</w:t>
        <w:tab/>
        <w:tab/>
        <w:tab/>
        <w:t>-   0 osób,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informował, że protokół z obrad poprzedniej Sesji został przyjęty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21.Sprawy różne.</w:t>
      </w:r>
    </w:p>
    <w:p>
      <w:pPr>
        <w:pStyle w:val="Normal"/>
        <w:jc w:val="both"/>
        <w:rPr/>
      </w:pPr>
      <w:r>
        <w:rPr/>
        <w:t xml:space="preserve">Radny p. M. Śmietana będąc w Wydziale Komunikacji Starostwa Powiatowego zwrócił uwagę na sposób dokonywania opłat skarbowych. Niektóre opłaty klienci tegoż Wydziału muszą dokonywać w kasie Urzędu Miasta Jeleniej Góry. Zwrócił się z propozycją  rozważenia możliwości podpisania porozumienia z Urzędem Miasta w Jeleniej Górze </w:t>
        <w:br/>
        <w:t>w kwestii umożliwienia dokonywania tych opłat przez klientów Starostwa w kasie Wydziału Komunikacji. Nadmienił że klienci dokonujący opłat to miedzy innymi osoby starsze lub niepełnosprawne mające problem z poruszaniem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a J. Włodyga poinformował, że jeszcze raz przyjrzy się tej sprawie i spróbuje znaleźć rozwiązanie tego proble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G. Rybarczyk poinformował, że w dniu 23 maja br. będzie zorganizowana III Międzynarodowa Olimpiada „Bezpieczeństwo Malucha” w Piechowicach, na którą serdecznie zaprasza. Udział wezmą w niej dzieci z przedszkoli przygranicznych terenów Czech i Niemiec oraz powiatu jeleniogórski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ny J. Kotliński bardzo serdecznie podziękował Zarządowi Powiatu i radnym za ufundowanie nagrody przekazanej uczniowi ZSO w Kowarach oraz zaprosił na dni otwarte szkoły w dniu 14 maja b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22.</w:t>
      </w:r>
    </w:p>
    <w:p>
      <w:pPr>
        <w:pStyle w:val="Normal"/>
        <w:jc w:val="both"/>
        <w:rPr/>
      </w:pPr>
      <w:r>
        <w:rPr/>
        <w:t>Przewodniczący Rady zamknął XXX Sesję Rady Powiatu Jeleniogórskiego o godz. 13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tokołowała:</w:t>
      </w:r>
    </w:p>
    <w:p>
      <w:pPr>
        <w:pStyle w:val="Normal"/>
        <w:jc w:val="both"/>
        <w:rPr/>
      </w:pPr>
      <w:r>
        <w:rPr/>
        <w:t>Alesandra Parkitna-Rokosz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52:00Z</dcterms:created>
  <dc:creator>Właścieciel</dc:creator>
  <dc:description/>
  <cp:keywords/>
  <dc:language>en-US</dc:language>
  <cp:lastModifiedBy>Właścieciel</cp:lastModifiedBy>
  <dcterms:modified xsi:type="dcterms:W3CDTF">2009-06-04T11:52:00Z</dcterms:modified>
  <cp:revision>1</cp:revision>
  <dc:subject/>
  <dc:title/>
</cp:coreProperties>
</file>