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 Sesji Rady Powiatu Jeleniogórskiego, która odbyła się w dniu 31 lipc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 Sesję Rady Powiatu Jeleniogórskiego. Przewodniczący stwierdził na podstawie listy obecności, </w:t>
        <w:br/>
        <w:t>że w Sesji uczestniczy 16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roponowany porządek obrad X Sesji Rady Powiatu Jeleniogórskiego, po czym zwrócił się z pytaniem, czy są uwagi do w/w porządku obrad. </w:t>
      </w:r>
    </w:p>
    <w:p>
      <w:pPr>
        <w:pStyle w:val="Normal"/>
        <w:jc w:val="both"/>
        <w:rPr/>
      </w:pPr>
      <w:r>
        <w:rPr/>
      </w:r>
    </w:p>
    <w:p>
      <w:pPr>
        <w:pStyle w:val="Normal"/>
        <w:jc w:val="both"/>
        <w:rPr/>
      </w:pPr>
      <w:r>
        <w:rPr/>
        <w:t>Przewodniczący Klubu Radnych PiS, radny E. Kleśta zgłosił wniosek o wprowadzenie do porządku obrad dwóch dodatkowych punktów:</w:t>
      </w:r>
    </w:p>
    <w:p>
      <w:pPr>
        <w:pStyle w:val="Normal"/>
        <w:numPr>
          <w:ilvl w:val="0"/>
          <w:numId w:val="1"/>
        </w:numPr>
        <w:jc w:val="both"/>
        <w:rPr/>
      </w:pPr>
      <w:r>
        <w:rPr/>
        <w:t>Udzielenie szczegółowych wyjaśnień przez Starostę Jeleniogórskiego dotyczących okoliczności wydania decyzji o udzielenie pozwolenia wodnoprawnego w zakresie budowy Małej Elektrowni Wodnej w Przesiece na potoku Podgórna;</w:t>
      </w:r>
    </w:p>
    <w:p>
      <w:pPr>
        <w:pStyle w:val="Normal"/>
        <w:numPr>
          <w:ilvl w:val="0"/>
          <w:numId w:val="1"/>
        </w:numPr>
        <w:jc w:val="both"/>
        <w:rPr/>
      </w:pPr>
      <w:r>
        <w:rPr/>
        <w:t>Udzielenie szczegółowych wyjaśnień przez Starostę Jeleniogórskiego w zakresie wycofania się powiatu z wykonywania podstawowej opieki zdrowotnej w gminie Karpacz i wydzierżawienia budynku POZ dla NZOZ „Zarzecze” w Karpaczu.</w:t>
      </w:r>
    </w:p>
    <w:p>
      <w:pPr>
        <w:pStyle w:val="Normal"/>
        <w:jc w:val="both"/>
        <w:rPr/>
      </w:pPr>
      <w:r>
        <w:rPr/>
      </w:r>
    </w:p>
    <w:p>
      <w:pPr>
        <w:pStyle w:val="Normal"/>
        <w:jc w:val="both"/>
        <w:rPr/>
      </w:pPr>
      <w:r>
        <w:rPr/>
        <w:t xml:space="preserve">Wniosek Klubu Radnych PiS stanowi załącznik nr 2 do niniejszego protokołu. </w:t>
      </w:r>
    </w:p>
    <w:p>
      <w:pPr>
        <w:pStyle w:val="Normal"/>
        <w:jc w:val="both"/>
        <w:rPr/>
      </w:pPr>
      <w:r>
        <w:rPr/>
      </w:r>
    </w:p>
    <w:p>
      <w:pPr>
        <w:pStyle w:val="Normal"/>
        <w:jc w:val="both"/>
        <w:rPr/>
      </w:pPr>
      <w:r>
        <w:rPr/>
        <w:t xml:space="preserve">Starosta Jeleniogórski stwierdził, że nie widzi powodu, by te tematy musiały być poruszane jako oddzielne punkty porządku obrad. Zamierzał udzielić informacji na ten temat </w:t>
        <w:br/>
        <w:t xml:space="preserve">w sprawozdaniu z prac Zarządu w okresie międzysesyjnym. Działania w zakresie wydawania pozwolenia wodnoprawnego są normalnymi działaniami, którymi zajmuje się Starostwo. Odwołanie w tej sprawie zostało przesłane do Wojewody Dolnośląskiego, który rozpatrzy tę sprawę i zajmie stanowisko. Odnośnie drugiego punktu, rozwiązanie dotyczące przekazania tej przychodni spotkało się z  pozytywnymi opiniami, wręcz podziękowaniami ze strony mieszkańców Karpacza. Starosta zgłosił wniosek, by nie wprowadzać tych tematów, jako osobnych punktów porządku obrad. Wszelkich informacji mógłby udzielić radnym </w:t>
        <w:br/>
        <w:t xml:space="preserve">w sprawach różnych. </w:t>
      </w:r>
    </w:p>
    <w:p>
      <w:pPr>
        <w:pStyle w:val="Normal"/>
        <w:jc w:val="both"/>
        <w:rPr/>
      </w:pPr>
      <w:r>
        <w:rPr/>
      </w:r>
    </w:p>
    <w:p>
      <w:pPr>
        <w:pStyle w:val="Normal"/>
        <w:jc w:val="both"/>
        <w:rPr/>
      </w:pPr>
      <w:r>
        <w:rPr/>
        <w:t>Na obrady przybył radny M. Mikrut.</w:t>
      </w:r>
    </w:p>
    <w:p>
      <w:pPr>
        <w:pStyle w:val="Normal"/>
        <w:jc w:val="both"/>
        <w:rPr/>
      </w:pPr>
      <w:r>
        <w:rPr/>
      </w:r>
    </w:p>
    <w:p>
      <w:pPr>
        <w:pStyle w:val="Normal"/>
        <w:jc w:val="both"/>
        <w:rPr/>
      </w:pPr>
      <w:r>
        <w:rPr/>
        <w:t>Przewodniczący Rady zwrócił się z pytaniem, czy członkowie Klubu Radnych PiS zgodzą się, by te sprawy zostały poruszone w punkcie - Interpelacje i zapytania radnych?</w:t>
      </w:r>
    </w:p>
    <w:p>
      <w:pPr>
        <w:pStyle w:val="Normal"/>
        <w:jc w:val="both"/>
        <w:rPr/>
      </w:pPr>
      <w:r>
        <w:rPr/>
      </w:r>
    </w:p>
    <w:p>
      <w:pPr>
        <w:pStyle w:val="Normal"/>
        <w:jc w:val="both"/>
        <w:rPr/>
      </w:pPr>
      <w:r>
        <w:rPr/>
        <w:t>Radny E. Kleśta stwierdził, że sprawy te wywołały wiele wątpliwości wśród społeczności lokalnych. Są to bardzo ważne sprawy i wymagają odpowiedniego potraktowania.</w:t>
      </w:r>
    </w:p>
    <w:p>
      <w:pPr>
        <w:pStyle w:val="Normal"/>
        <w:jc w:val="both"/>
        <w:rPr/>
      </w:pPr>
      <w:r>
        <w:rPr/>
      </w:r>
    </w:p>
    <w:p>
      <w:pPr>
        <w:pStyle w:val="Normal"/>
        <w:jc w:val="both"/>
        <w:rPr/>
      </w:pPr>
      <w:r>
        <w:rPr/>
        <w:t>Przewodniczący Rady poddał pod głosowanie wniosek Klubu Radnych PiS o wprowadzenie do porządku obrad jako punktu 9, punktu: Udzielenie szczegółowych wyjaśnień przez Starostę Jeleniogórskiego dotyczących okoliczności wydania decyzji o udzielenie pozwolenia wodnoprawnego w zakresie budowy Małej Elektrowni Wodnej w Przesiece na potoku Podgórna.</w:t>
      </w:r>
    </w:p>
    <w:p>
      <w:pPr>
        <w:pStyle w:val="Normal"/>
        <w:jc w:val="both"/>
        <w:rPr/>
      </w:pPr>
      <w:r>
        <w:rPr/>
        <w:t>W głosowaniu brało udział 17 radnych. Wynik głosowania:</w:t>
      </w:r>
    </w:p>
    <w:p>
      <w:pPr>
        <w:pStyle w:val="Normal"/>
        <w:jc w:val="both"/>
        <w:rPr/>
      </w:pPr>
      <w:r>
        <w:rPr/>
        <w:t>za</w:t>
        <w:tab/>
        <w:tab/>
        <w:tab/>
        <w:t>- 10 osób,</w:t>
      </w:r>
    </w:p>
    <w:p>
      <w:pPr>
        <w:pStyle w:val="Normal"/>
        <w:jc w:val="both"/>
        <w:rPr/>
      </w:pPr>
      <w:r>
        <w:rPr/>
        <w:t>przeciw</w:t>
        <w:tab/>
        <w:tab/>
        <w:t>-   1 osoba,</w:t>
      </w:r>
    </w:p>
    <w:p>
      <w:pPr>
        <w:pStyle w:val="Normal"/>
        <w:jc w:val="both"/>
        <w:rPr/>
      </w:pPr>
      <w:r>
        <w:rPr/>
        <w:t>wstrzymało się</w:t>
        <w:tab/>
        <w:t>-   6 osób.</w:t>
      </w:r>
    </w:p>
    <w:p>
      <w:pPr>
        <w:pStyle w:val="Normal"/>
        <w:jc w:val="both"/>
        <w:rPr/>
      </w:pPr>
      <w:r>
        <w:rPr/>
      </w:r>
    </w:p>
    <w:p>
      <w:pPr>
        <w:pStyle w:val="Normal"/>
        <w:jc w:val="both"/>
        <w:rPr/>
      </w:pPr>
      <w:r>
        <w:rPr/>
        <w:t>Przewodniczący Rady stwierdził, że w/w wniosek został przyjęty, przy 10 głosach – za, 1 głosie – przeciw oraz 6 głosach wstrzymujących się.</w:t>
      </w:r>
    </w:p>
    <w:p>
      <w:pPr>
        <w:pStyle w:val="Normal"/>
        <w:jc w:val="both"/>
        <w:rPr/>
      </w:pPr>
      <w:r>
        <w:rPr/>
      </w:r>
    </w:p>
    <w:p>
      <w:pPr>
        <w:pStyle w:val="Normal"/>
        <w:jc w:val="both"/>
        <w:rPr/>
      </w:pPr>
      <w:r>
        <w:rPr/>
        <w:t>Następnie poddał pod głosowanie wniosek Klubu Radnych PiS o wprowadzenie do porządku obrad jako punktu 10, punktu: Udzielenie szczegółowych wyjaśnień przez Starostę Jeleniogórskiego w zakresie wycofania się powiatu z wykonywania podstawowej opieki zdrowotnej w gminie Karpacz i wydzierżawienia budynku POZ dla NZOZ „Zarzecze” w Karpaczu.</w:t>
      </w:r>
    </w:p>
    <w:p>
      <w:pPr>
        <w:pStyle w:val="Normal"/>
        <w:jc w:val="both"/>
        <w:rPr/>
      </w:pPr>
      <w:r>
        <w:rPr/>
      </w:r>
    </w:p>
    <w:p>
      <w:pPr>
        <w:pStyle w:val="Normal"/>
        <w:jc w:val="both"/>
        <w:rPr/>
      </w:pPr>
      <w:r>
        <w:rPr/>
        <w:t>W głosowaniu brało udział 17 radnych. Wynik głosowania:</w:t>
      </w:r>
    </w:p>
    <w:p>
      <w:pPr>
        <w:pStyle w:val="Normal"/>
        <w:jc w:val="both"/>
        <w:rPr/>
      </w:pPr>
      <w:r>
        <w:rPr/>
        <w:t>za</w:t>
        <w:tab/>
        <w:tab/>
        <w:tab/>
        <w:t>- 11 osób,</w:t>
      </w:r>
    </w:p>
    <w:p>
      <w:pPr>
        <w:pStyle w:val="Normal"/>
        <w:jc w:val="both"/>
        <w:rPr/>
      </w:pPr>
      <w:r>
        <w:rPr/>
        <w:t>przeciw</w:t>
        <w:tab/>
        <w:tab/>
        <w:t>-   0 osób,</w:t>
      </w:r>
    </w:p>
    <w:p>
      <w:pPr>
        <w:pStyle w:val="Normal"/>
        <w:jc w:val="both"/>
        <w:rPr/>
      </w:pPr>
      <w:r>
        <w:rPr/>
        <w:t>wstrzymało się</w:t>
        <w:tab/>
        <w:t>-   6 osób.</w:t>
      </w:r>
    </w:p>
    <w:p>
      <w:pPr>
        <w:pStyle w:val="Normal"/>
        <w:jc w:val="both"/>
        <w:rPr/>
      </w:pPr>
      <w:r>
        <w:rPr/>
      </w:r>
    </w:p>
    <w:p>
      <w:pPr>
        <w:pStyle w:val="Normal"/>
        <w:jc w:val="both"/>
        <w:rPr/>
      </w:pPr>
      <w:r>
        <w:rPr/>
        <w:t>Przewodniczący Rady stwierdził, że w/w wniosek został przyjęty, przy 11 głosach – za i 6 głosach wstrzymujących się.</w:t>
      </w:r>
    </w:p>
    <w:p>
      <w:pPr>
        <w:pStyle w:val="Normal"/>
        <w:jc w:val="both"/>
        <w:rPr/>
      </w:pPr>
      <w:r>
        <w:rPr/>
      </w:r>
    </w:p>
    <w:p>
      <w:pPr>
        <w:pStyle w:val="Normal"/>
        <w:jc w:val="both"/>
        <w:rPr/>
      </w:pPr>
      <w:r>
        <w:rPr/>
        <w:t>Zawiadomienie o Sesji wraz z porządkiem obrad stanowi załącznik nr 3 do niniejszego protokołu.</w:t>
      </w:r>
    </w:p>
    <w:p>
      <w:pPr>
        <w:pStyle w:val="Normal"/>
        <w:rPr/>
      </w:pPr>
      <w:r>
        <w:rPr/>
      </w:r>
    </w:p>
    <w:p>
      <w:pPr>
        <w:pStyle w:val="Normal"/>
        <w:rPr>
          <w:b/>
          <w:b/>
        </w:rPr>
      </w:pPr>
      <w:r>
        <w:rPr>
          <w:b/>
        </w:rPr>
        <w:t>Ad.3.</w:t>
      </w:r>
    </w:p>
    <w:p>
      <w:pPr>
        <w:pStyle w:val="Normal"/>
        <w:jc w:val="both"/>
        <w:rPr/>
      </w:pPr>
      <w:r>
        <w:rPr/>
        <w:t>Przewodniczący Rady przystąpił do realizacji kolejnego punktu porządku obrad, dotyczącego podjęcia uchwały w sprawie nadania imienia Liceum Ogólnokształcącemu w Zespole Szkół Ogólnokształcących w Kowarach.</w:t>
      </w:r>
    </w:p>
    <w:p>
      <w:pPr>
        <w:pStyle w:val="Normal"/>
        <w:jc w:val="both"/>
        <w:rPr/>
      </w:pPr>
      <w:r>
        <w:rPr/>
      </w:r>
    </w:p>
    <w:p>
      <w:pPr>
        <w:pStyle w:val="Normal"/>
        <w:jc w:val="both"/>
        <w:rPr/>
      </w:pPr>
      <w:r>
        <w:rPr/>
        <w:t>Głos w tej sprawie zabrała p. L. Zaborska Zastępca Dyrektora Wydziału OKiZ, która przedstawiła projekt uchwały w tej sprawie wraz z uzasadnieniem.</w:t>
      </w:r>
    </w:p>
    <w:p>
      <w:pPr>
        <w:pStyle w:val="Normal"/>
        <w:jc w:val="both"/>
        <w:rPr/>
      </w:pPr>
      <w:r>
        <w:rPr/>
      </w:r>
    </w:p>
    <w:p>
      <w:pPr>
        <w:pStyle w:val="Normal"/>
        <w:jc w:val="both"/>
        <w:rPr/>
      </w:pPr>
      <w:r>
        <w:rPr/>
        <w:t>Przewodnicząca Komisji Oświaty i Kultury, radna J. Peciak poinformowała, że opinia Komisji w sprawie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X/61/07 w sprawie nadania imienia Liceum Ogólnokształcącemu w Zespole Szkół Ogólnokształcących w Kowarach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jc w:val="both"/>
        <w:rPr/>
      </w:pPr>
      <w:r>
        <w:rPr/>
      </w:r>
    </w:p>
    <w:p>
      <w:pPr>
        <w:pStyle w:val="Normal"/>
        <w:jc w:val="both"/>
        <w:rPr/>
      </w:pPr>
      <w:r>
        <w:rPr/>
        <w:t>Zastępca Dyrektora Zespołu Szkół Ogólnokształcących w Kowarach, p. R. Nowosielski podziękował w imieniu Pani Dyrektor, wszystkich uczniów i swoim własnym, za jednogłośne podjęcie tej uchwały, dzięki czemu Szkoła będzie mogła nosić zaszczytne imię Stanisława Lema.</w:t>
      </w:r>
    </w:p>
    <w:p>
      <w:pPr>
        <w:pStyle w:val="Normal"/>
        <w:jc w:val="both"/>
        <w:rPr/>
      </w:pPr>
      <w:r>
        <w:rPr/>
      </w:r>
    </w:p>
    <w:p>
      <w:pPr>
        <w:pStyle w:val="Normal"/>
        <w:jc w:val="both"/>
        <w:rPr>
          <w:b/>
          <w:b/>
        </w:rPr>
      </w:pPr>
      <w:r>
        <w:rPr>
          <w:b/>
        </w:rPr>
        <w:t>Ad.4.</w:t>
      </w:r>
    </w:p>
    <w:p>
      <w:pPr>
        <w:pStyle w:val="Normal"/>
        <w:jc w:val="both"/>
        <w:rPr/>
      </w:pPr>
      <w:r>
        <w:rPr/>
        <w:t xml:space="preserve">W kolejnym punkcie porządku obrad, p. L. Zaborska przedstawiła projekt uchwały wraz </w:t>
        <w:br/>
        <w:t>z uzasadnieniem w sprawie zmiany nazwy Zespołu Szkół Ogólnokształcących i Szkoły Mistrzostwa Sportowego w Biathlonie im. J.I. Sztaudyngera w Szklarskiej Porębie.</w:t>
      </w:r>
    </w:p>
    <w:p>
      <w:pPr>
        <w:pStyle w:val="Normal"/>
        <w:jc w:val="both"/>
        <w:rPr/>
      </w:pPr>
      <w:r>
        <w:rPr/>
      </w:r>
    </w:p>
    <w:p>
      <w:pPr>
        <w:pStyle w:val="Normal"/>
        <w:jc w:val="both"/>
        <w:rPr/>
      </w:pPr>
      <w:r>
        <w:rPr/>
        <w:t>Przewodnicząca Komisji Oświaty i Kultury, radna J. Peciak poinformowała, że opinia Komisji w sprawie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X/62/07 w sprawie zmiany nazwy Zespołu Szkół Ogólnokształcących i Szkoły Mistrzostwa Sportowego w Biathlonie im. Jana Izydora Sztaudyngera w Szklarskiej Porębie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5.</w:t>
      </w:r>
    </w:p>
    <w:p>
      <w:pPr>
        <w:pStyle w:val="Normal"/>
        <w:jc w:val="both"/>
        <w:rPr/>
      </w:pPr>
      <w:r>
        <w:rPr/>
        <w:t>Przewodniczący Rady przedstawił kolejny punkt porządku obrad, dotyczący podjęcia uchwały w sprawie uchwalenia „Powiatowego programu zapobiegania przestępczości oraz ochrony obywateli i porządku publicznego Miasta Jeleniej Góry i Powiatu</w:t>
      </w:r>
      <w:r>
        <w:rPr>
          <w:sz w:val="27"/>
          <w:szCs w:val="27"/>
        </w:rPr>
        <w:t xml:space="preserve"> </w:t>
      </w:r>
      <w:r>
        <w:rPr/>
        <w:t>Jeleniogórskiego na lata 2007 – 2010”.</w:t>
      </w:r>
    </w:p>
    <w:p>
      <w:pPr>
        <w:pStyle w:val="Normal"/>
        <w:jc w:val="both"/>
        <w:rPr/>
      </w:pPr>
      <w:r>
        <w:rPr/>
      </w:r>
    </w:p>
    <w:p>
      <w:pPr>
        <w:pStyle w:val="Normal"/>
        <w:jc w:val="both"/>
        <w:rPr/>
      </w:pPr>
      <w:r>
        <w:rPr/>
        <w:t>Głos w tej sprawie zabrał Dyrektor Wydziału ZKO, p. A. Marczak, który przedstawił w/w Program, stanowiący załącznik nr 6 do niniejszego protokołu.</w:t>
      </w:r>
    </w:p>
    <w:p>
      <w:pPr>
        <w:pStyle w:val="Normal"/>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63/07 w sprawie uchwalenia „Powiatowego programu zapobiegania przestępczości oraz ochrony bezpieczeństwa obywateli i porządku publicznego Miasta Jeleniej Góry i Powiatu Jeleniogórskiego na lata 2007-2010”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do niniejszego protokołu.</w:t>
      </w:r>
    </w:p>
    <w:p>
      <w:pPr>
        <w:pStyle w:val="Normal"/>
        <w:jc w:val="both"/>
        <w:rPr/>
      </w:pPr>
      <w:r>
        <w:rPr/>
      </w:r>
    </w:p>
    <w:p>
      <w:pPr>
        <w:pStyle w:val="Normal"/>
        <w:jc w:val="both"/>
        <w:rPr/>
      </w:pPr>
      <w:r>
        <w:rPr/>
      </w:r>
    </w:p>
    <w:p>
      <w:pPr>
        <w:pStyle w:val="Normal"/>
        <w:jc w:val="both"/>
        <w:rPr>
          <w:b/>
          <w:b/>
        </w:rPr>
      </w:pPr>
      <w:r>
        <w:rPr>
          <w:b/>
        </w:rPr>
        <w:t>Ad.6.</w:t>
      </w:r>
    </w:p>
    <w:p>
      <w:pPr>
        <w:pStyle w:val="Normal"/>
        <w:jc w:val="both"/>
        <w:rPr/>
      </w:pPr>
      <w:r>
        <w:rPr/>
        <w:t xml:space="preserve">W kolejnym punkcie porządku obrad głos zabrała Skarbnik Powiatu, p. G. Bojęć, która przedstawiła projekt uchwały w sprawie </w:t>
      </w:r>
      <w:r>
        <w:rPr>
          <w:szCs w:val="28"/>
        </w:rPr>
        <w:t>zmian w budżecie powiatu jeleniogórskiego na 2007 rok wraz z uzasadnieniem.</w:t>
      </w:r>
    </w:p>
    <w:p>
      <w:pPr>
        <w:pStyle w:val="Normal"/>
        <w:jc w:val="both"/>
        <w:rPr>
          <w:szCs w:val="28"/>
        </w:rPr>
      </w:pPr>
      <w:r>
        <w:rPr>
          <w:szCs w:val="28"/>
        </w:rPr>
      </w:r>
    </w:p>
    <w:p>
      <w:pPr>
        <w:pStyle w:val="Normal"/>
        <w:jc w:val="both"/>
        <w:rPr/>
      </w:pPr>
      <w:r>
        <w:rPr>
          <w:szCs w:val="28"/>
        </w:rPr>
        <w:t xml:space="preserve">Przewodniczący </w:t>
      </w:r>
      <w:r>
        <w:rPr/>
        <w:t>Komisji Ochrony Zdrowia, Pomocy Społecznej, Bezpieczeństwa i Porządku Publicznego, radny M. Śmietana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opinia Komisji w sprawie przedmiotowej uchwały jest pozytywna.</w:t>
      </w:r>
    </w:p>
    <w:p>
      <w:pPr>
        <w:pStyle w:val="Normal"/>
        <w:jc w:val="both"/>
        <w:rPr/>
      </w:pPr>
      <w:r>
        <w:rPr/>
      </w:r>
    </w:p>
    <w:p>
      <w:pPr>
        <w:pStyle w:val="Normal"/>
        <w:jc w:val="both"/>
        <w:rPr/>
      </w:pPr>
      <w:r>
        <w:rPr/>
        <w:t>Sekretarz Komisji Budżetowej, radny E. Kleśta poinformował, że Komisja pozytywnie zaopiniowała projekt przedmiotowej uchwały.</w:t>
      </w:r>
    </w:p>
    <w:p>
      <w:pPr>
        <w:pStyle w:val="Normal"/>
        <w:jc w:val="both"/>
        <w:rPr/>
      </w:pPr>
      <w:r>
        <w:rPr/>
      </w:r>
    </w:p>
    <w:p>
      <w:pPr>
        <w:pStyle w:val="Normal"/>
        <w:jc w:val="both"/>
        <w:rPr/>
      </w:pPr>
      <w:r>
        <w:rPr/>
        <w:t>Wiceprzewodniczący Komisji Rozwoju Gospodarczego, Ochrony Środowiska i Rolnictwa, radny M. Mikrut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64/07 w sprawie zmian w budżecie powiatu jeleniogórskiego na 2007 rok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8 do niniejszego protokołu.</w:t>
      </w:r>
    </w:p>
    <w:p>
      <w:pPr>
        <w:pStyle w:val="Normal"/>
        <w:jc w:val="both"/>
        <w:rPr/>
      </w:pPr>
      <w:r>
        <w:rPr/>
      </w:r>
    </w:p>
    <w:p>
      <w:pPr>
        <w:pStyle w:val="Normal"/>
        <w:jc w:val="both"/>
        <w:rPr>
          <w:b/>
          <w:b/>
        </w:rPr>
      </w:pPr>
      <w:r>
        <w:rPr>
          <w:b/>
        </w:rPr>
        <w:t>Ad.7.</w:t>
      </w:r>
    </w:p>
    <w:p>
      <w:pPr>
        <w:pStyle w:val="Normal"/>
        <w:jc w:val="both"/>
        <w:rPr/>
      </w:pPr>
      <w:r>
        <w:rPr/>
        <w:t xml:space="preserve">Przewodniczący Rady przystąpił do realizacji kolejnego punktu porządku obrad, dotyczącego podjęcia uchwały w sprawie </w:t>
      </w:r>
      <w:r>
        <w:rPr>
          <w:szCs w:val="28"/>
        </w:rPr>
        <w:t>rozpatrzenia skargi na działalność Starosty Jeleniogórskiego.</w:t>
      </w:r>
    </w:p>
    <w:p>
      <w:pPr>
        <w:pStyle w:val="Normal"/>
        <w:jc w:val="both"/>
        <w:rPr>
          <w:szCs w:val="28"/>
        </w:rPr>
      </w:pPr>
      <w:r>
        <w:rPr>
          <w:szCs w:val="28"/>
        </w:rPr>
      </w:r>
    </w:p>
    <w:p>
      <w:pPr>
        <w:pStyle w:val="Normal"/>
        <w:jc w:val="both"/>
        <w:rPr>
          <w:szCs w:val="28"/>
        </w:rPr>
      </w:pPr>
      <w:r>
        <w:rPr>
          <w:szCs w:val="28"/>
        </w:rPr>
        <w:t xml:space="preserve">Głos w tej sprawie zabrał Wiceprzewodniczący Komisji Rewizyjnej, radny J. Kotliński, który poinformował, że Komisja zapoznała się z treścią skargi oraz wyjaśnieniami w tej sprawie. </w:t>
        <w:br/>
        <w:t>Po przeprowadzonej dyskusji zdecydowała, że szereg podjętych działań przez Starostę i Jego służby  skłania do uznania skargi za bezzasadną, jak w przedłożonym projekcie uchwały wraz z uzasadnieniem.</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65/07 w sprawie rozpatrzenia skargi na działalność Starosty Jeleniogórski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9 do niniejszego protokołu.</w:t>
      </w:r>
    </w:p>
    <w:p>
      <w:pPr>
        <w:pStyle w:val="Normal"/>
        <w:jc w:val="both"/>
        <w:rPr/>
      </w:pPr>
      <w:r>
        <w:rPr/>
      </w:r>
    </w:p>
    <w:p>
      <w:pPr>
        <w:pStyle w:val="Normal"/>
        <w:jc w:val="both"/>
        <w:rPr/>
      </w:pPr>
      <w:r>
        <w:rPr/>
      </w:r>
    </w:p>
    <w:p>
      <w:pPr>
        <w:pStyle w:val="Normal"/>
        <w:jc w:val="both"/>
        <w:rPr>
          <w:b/>
          <w:b/>
        </w:rPr>
      </w:pPr>
      <w:r>
        <w:rPr>
          <w:b/>
        </w:rPr>
        <w:t>Ad.8.</w:t>
      </w:r>
    </w:p>
    <w:p>
      <w:pPr>
        <w:pStyle w:val="Normal"/>
        <w:jc w:val="both"/>
        <w:rPr/>
      </w:pPr>
      <w:r>
        <w:rPr/>
        <w:t xml:space="preserve">Przewodniczący Rady przystąpił do realizacji kolejnego punktu porządku obrad, dotyczącego podjęcia uchwały w sprawie </w:t>
      </w:r>
      <w:r>
        <w:rPr>
          <w:szCs w:val="28"/>
        </w:rPr>
        <w:t>przyjęcia sprawozdania z realizacji powiatowego Planu Gospodarki Odpadami Powiatu Jeleniogórskiego.</w:t>
      </w:r>
    </w:p>
    <w:p>
      <w:pPr>
        <w:pStyle w:val="Normal"/>
        <w:jc w:val="both"/>
        <w:rPr>
          <w:szCs w:val="28"/>
        </w:rPr>
      </w:pPr>
      <w:r>
        <w:rPr>
          <w:szCs w:val="28"/>
        </w:rPr>
      </w:r>
    </w:p>
    <w:p>
      <w:pPr>
        <w:pStyle w:val="Normal"/>
        <w:jc w:val="both"/>
        <w:rPr/>
      </w:pPr>
      <w:r>
        <w:rPr>
          <w:szCs w:val="28"/>
        </w:rPr>
        <w:t xml:space="preserve">Głos w tej sprawie zabrał Dyrektor Wydziału OŚR, p. P. Włodarkiewicz stwierdzając, </w:t>
        <w:br/>
        <w:t>iż ustawodawca zobowiązał powiaty do opracowania planu gospodarki odpadami, co też uczyniono w 2003 roku. Sprawozdanie z jego realizacji za lata 2004 - 2006 przedstawia Zarząd Powiatu.</w:t>
      </w:r>
    </w:p>
    <w:p>
      <w:pPr>
        <w:pStyle w:val="Normal"/>
        <w:jc w:val="both"/>
        <w:rPr>
          <w:szCs w:val="28"/>
        </w:rPr>
      </w:pPr>
      <w:r>
        <w:rPr>
          <w:szCs w:val="28"/>
        </w:rPr>
      </w:r>
    </w:p>
    <w:p>
      <w:pPr>
        <w:pStyle w:val="Normal"/>
        <w:jc w:val="both"/>
        <w:rPr>
          <w:szCs w:val="28"/>
        </w:rPr>
      </w:pPr>
      <w:r>
        <w:rPr>
          <w:szCs w:val="28"/>
        </w:rPr>
        <w:t>Następnie p. A. Konopka Dyrektor Zakładu Ochrony Środowiska ATMON w Jeleniej Górze, omówił Sprawozdanie z realizacji powiatowego Planu Gospodarki Odpadami Powiatu Jeleniogórskiego, stanowiące załącznik nr 10 do niniejszego protokołu.</w:t>
      </w:r>
    </w:p>
    <w:p>
      <w:pPr>
        <w:pStyle w:val="Normal"/>
        <w:jc w:val="both"/>
        <w:rPr>
          <w:szCs w:val="28"/>
        </w:rPr>
      </w:pPr>
      <w:r>
        <w:rPr>
          <w:szCs w:val="28"/>
        </w:rPr>
      </w:r>
    </w:p>
    <w:p>
      <w:pPr>
        <w:pStyle w:val="Normal"/>
        <w:jc w:val="both"/>
        <w:rPr/>
      </w:pPr>
      <w:r>
        <w:rPr/>
        <w:t xml:space="preserve">Radna E. Sadlak zwróciła się z pytaniem, czy przy okazji opracowywania sprawozdania zastanawiano się nad tematem braku selekcjonowania odpadów po wprowadzeniu zryczałtowanej opłaty za wywóz odpadów. W Karpaczu przed wprowadzeniem zryczałtowanej opłaty za wywóz odpadów funkcjonowało selekcjonowanie tych odpadów. Czy obecnie zauważono spadek poziomu takiej selekcji, czy pozostała ona na tym samym poziomie? </w:t>
      </w:r>
    </w:p>
    <w:p>
      <w:pPr>
        <w:pStyle w:val="Normal"/>
        <w:jc w:val="both"/>
        <w:rPr/>
      </w:pPr>
      <w:r>
        <w:rPr/>
      </w:r>
    </w:p>
    <w:p>
      <w:pPr>
        <w:pStyle w:val="Normal"/>
        <w:jc w:val="both"/>
        <w:rPr/>
      </w:pPr>
      <w:r>
        <w:rPr/>
        <w:t>Dyrektor P. Włodarkiewicz wyjaśnił, że przedstawione dzisiaj radnym sprawozdanie powstało w oparciu o sprawozdania przygotowane przez poszczególne gminy. Poza tym posiłkowano się danymi posiadanymi przez Urząd Marszałkowski i uzyskanymi w wyniku przeprowadzonych ankiet. Zaproponował, by radna skierowała to pytanie do władz miasta Karpacza.</w:t>
      </w:r>
    </w:p>
    <w:p>
      <w:pPr>
        <w:pStyle w:val="Normal"/>
        <w:jc w:val="both"/>
        <w:rPr/>
      </w:pPr>
      <w:r>
        <w:rPr/>
      </w:r>
    </w:p>
    <w:p>
      <w:pPr>
        <w:pStyle w:val="Normal"/>
        <w:jc w:val="both"/>
        <w:rPr/>
      </w:pPr>
      <w:r>
        <w:rPr/>
        <w:t>Radny M. Mikrut zwrócił się z pytaniem, czy firma ATMON przygotowując to sprawozdanie zwróciła się z propozycją, by gminy wskazały miejsca, na których można składować odpady pobudowlane oraz czy gminy interesują się organizacją wywozu śmieci wielkogabarytowych. Dodał, że w gminach istnieje problem wywozu odpadów, typu pralki, kuchenki czy kaloryfery.</w:t>
      </w:r>
    </w:p>
    <w:p>
      <w:pPr>
        <w:pStyle w:val="Normal"/>
        <w:jc w:val="both"/>
        <w:rPr/>
      </w:pPr>
      <w:r>
        <w:rPr/>
      </w:r>
    </w:p>
    <w:p>
      <w:pPr>
        <w:pStyle w:val="Normal"/>
        <w:jc w:val="both"/>
        <w:rPr/>
      </w:pPr>
      <w:r>
        <w:rPr/>
        <w:t>Dyrektor A. Konopka stwierdził, że te problemy, które radny poruszył są problemami gminy. W każdej gminie funkcjonuje plan gospodarki odpadami, w których również te elementy powinny się znaleźć.</w:t>
      </w:r>
    </w:p>
    <w:p>
      <w:pPr>
        <w:pStyle w:val="Normal"/>
        <w:jc w:val="both"/>
        <w:rPr/>
      </w:pPr>
      <w:r>
        <w:rPr/>
      </w:r>
    </w:p>
    <w:p>
      <w:pPr>
        <w:pStyle w:val="Normal"/>
        <w:jc w:val="both"/>
        <w:rPr/>
      </w:pPr>
      <w:r>
        <w:rPr/>
        <w:t>Radny G. Rybarczyk zakomunikował, że istnieje również problem składowania odpadów elektronicznych.</w:t>
      </w:r>
    </w:p>
    <w:p>
      <w:pPr>
        <w:pStyle w:val="Normal"/>
        <w:jc w:val="both"/>
        <w:rPr/>
      </w:pPr>
      <w:r>
        <w:rPr/>
      </w:r>
    </w:p>
    <w:p>
      <w:pPr>
        <w:pStyle w:val="Normal"/>
        <w:jc w:val="both"/>
        <w:rPr/>
      </w:pPr>
      <w:r>
        <w:rPr/>
        <w:t>Radny E. Kleśta stwierdził, że w kontekście aktualizacji planu należy zastanowić się nad zasadnością opracowywania sprawozdania po przyjęciu sprawozdań przez poszczególne gminy Powiatu, w oparciu o informacje w nich zawarte.</w:t>
      </w:r>
    </w:p>
    <w:p>
      <w:pPr>
        <w:pStyle w:val="Normal"/>
        <w:jc w:val="both"/>
        <w:rPr/>
      </w:pPr>
      <w:r>
        <w:rPr/>
      </w:r>
    </w:p>
    <w:p>
      <w:pPr>
        <w:pStyle w:val="Normal"/>
        <w:jc w:val="both"/>
        <w:rPr/>
      </w:pPr>
      <w:r>
        <w:rPr/>
        <w:t>Dyrektor P. Włodarkiewicz wyjaśnił, że gminy miały obowiązek opracować sprawozdanie z planu gospodarki odpadami do końca marca i przesłać je do Starostwa, co też uczyniły. Na tej podstawie, dodatkowo w oparciu o ankiety i informacje z bazy danych  Urzędu Marszałkowskiego, opracowano sprawozdanie z powiatowego planu gospodarki odpadami, które radnym przedstawiono.</w:t>
      </w:r>
    </w:p>
    <w:p>
      <w:pPr>
        <w:pStyle w:val="Normal"/>
        <w:jc w:val="both"/>
        <w:rPr/>
      </w:pPr>
      <w:r>
        <w:rPr/>
      </w:r>
    </w:p>
    <w:p>
      <w:pPr>
        <w:pStyle w:val="Normal"/>
        <w:jc w:val="both"/>
        <w:rPr/>
      </w:pPr>
      <w:r>
        <w:rPr/>
        <w:t>Wiceprzewodniczący Komisji Rozwoju Gospodarczego, Ochrony Środowiska i Rolnictwa, radny M. Mikrut poinformował, że opinia Komisji do projektu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X/66/07 w sprawie przyjęcia sprawozdania z realizacji powiatowego Planu Gospodarki Odpadami Powiatu Jeleniogórski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9.</w:t>
      </w:r>
    </w:p>
    <w:p>
      <w:pPr>
        <w:pStyle w:val="Normal"/>
        <w:jc w:val="both"/>
        <w:rPr/>
      </w:pPr>
      <w:r>
        <w:rPr/>
        <w:t>Po przerwie Przewodniczący Rady przystąpił do realizacji kolejnego punktu porządku obrad, dotyczącego udzielenia szczegółowych wyjaśnień przez Starostę Jeleniogórskiego okoliczności wydania decyzji o udzielenie pozwolenia wodnoprawnego w zakresie budowy Małej Elektrowni Wodnej w Przesiece na potoku Podgórna.</w:t>
      </w:r>
    </w:p>
    <w:p>
      <w:pPr>
        <w:pStyle w:val="Normal"/>
        <w:jc w:val="both"/>
        <w:rPr/>
      </w:pPr>
      <w:r>
        <w:rPr/>
      </w:r>
    </w:p>
    <w:p>
      <w:pPr>
        <w:pStyle w:val="Normal"/>
        <w:jc w:val="both"/>
        <w:rPr/>
      </w:pPr>
      <w:r>
        <w:rPr/>
        <w:t>Starosta Jeleniogórski stwierdził, że Zarząd na obecną chwilę nie dysponuje materiałami informacyjnymi w tej sprawie. Ma nadzieję, iż udzielone wyjaśnienia będą wystarczające. Dodał, że Starostwo Powiatowe jest elementem administracji publicznej, który wykonuje nałożone ustawowo kompetencje. Oznajmił, iż żadna ze skarżących się osób w tej sprawie nie zwróciła się bezpośrednio do Starosty. Jednakże zna tę sprawę dokładnie, gdyż zajmuje się nią na bieżąco. Dodał, że Polska zobowiązana jest przepisami unijnymi do zapewnienia źródeł energii odnawialnej, on jednak nie jest zwolennikiem budowania elektrowni wodnych na małych, pięknych potokach. Wydział Ochrony Środowiska jest zobowiązany rozpatrzyć wszystkie wpływające wnioski. Projekt budowy tej elektrowni zakłada, iż woda będzie zabierana 2 km powyżej wodospadu i oddawana w 100% poniżej wodospadu. Zwiększony przepływ nienaruszalny wody, ma zapewnić swobodny przepływ wody przez wodospad. Aby zapewnić ochronę krajobrazu wszelkie kolektory mają być schowane pod ziemią. Z punktu widzenia Wydziału Ochrony Środowiska inwestor dostarczył wszelkie wymagane dokumenty przewidziane przepisami prawa. Zatem nie było możliwości wydania innej, niż pozytywna decyzja. Należy jedynie sprawdzić, czy taka inwestycja jest zgodna z miejscowym planem zagospodarowania przestrzennego. Władze gminy Podgórzyn w formie pisemnej potwierdziły, iż ta inwestycja jest zgodna z miejscowym planem zagospodarowania przestrzennego. W piśmie tym zapisano, iż wśród wielu możliwych inwestycji na tym terenie przewidziano budowę małej elektrowni wodnej, co zostało dodatkowo zaznaczone pogrubionym drukiem. Po wydaniu pozwolenia wodnoprawnego przez Starostę gmina Podgórzyn przejrzała swoje dokumenty i uznała, iż w miejscowym planie zagospodarowania przestrzennego nie ma takiego zapisu. Sprawa trafiła do Wojewody Dolnośląskiego.</w:t>
      </w:r>
    </w:p>
    <w:p>
      <w:pPr>
        <w:pStyle w:val="Normal"/>
        <w:jc w:val="both"/>
        <w:rPr/>
      </w:pPr>
      <w:r>
        <w:rPr/>
      </w:r>
    </w:p>
    <w:p>
      <w:pPr>
        <w:pStyle w:val="Normal"/>
        <w:jc w:val="both"/>
        <w:rPr/>
      </w:pPr>
      <w:r>
        <w:rPr/>
        <w:t xml:space="preserve">Dyrektor P. Włodarkiewicz wyjaśnił, że inwestor przedłożył do Wydziału Ochrony Środowiska operat wodnoprawny zgodnie z zapisami ustawy – Prawo wodne. Do tego opracowania dołączone zostało pismo Urzędu Gminy w Podgórzynie, w którym zapisano, </w:t>
        <w:br/>
        <w:t xml:space="preserve">że na przedmiotowym obszarze obowiązuje zakaz zabudowy, z wyłączeniem infrastruktury technicznej dla potrzeb lokalnych, w tym małych elektrowni wodnych. Inwestor przystępując do prac spełniał wszystkie wymagania. Otrzymał potwierdzenie od władz gminy, iż ta inwestycja może być prowadzona na wybranym terenie. Następnie wystąpił o wydanie decyzji środowiskowej, którą powinien wydać Urząd Gminy. W tym czasie powinny nastąpić konsultacje z mieszkańcami na temat planowanej inwestycji, czego nie uczyniono. </w:t>
        <w:br/>
        <w:t xml:space="preserve">Po otrzymaniu wszystkich wymaganych dokumentów od Urzędu Gminy Podgórzyn, inwestor przystąpił do dalszego działania, a więc opracowania operatu wodnoprawnego. Dyrektor poinformował, że wszystkie sprawy związane z obliczeniami hydrologicznymi, a więc obliczenia wielkości przepływu w danym cieku wodnym, muszą być wykonywane przez osoby posiadające uprawnienia wydawane przez Ministra Środowiska. Dla potrzeb tego opracowania inwestor zlecił to Instytutowi Meteorologii i Gospodarki Wodnej we Wrocławiu. Wszystkie obliczenia potrzebne do wykonania tej inwestycji, w tym także określenie przepływu nienaruszalnego, jaki musi zostać w przekroju ujęcia wody, zostały przeprowadzone. Zapewniono w ten sposób kolejny wymagany element. Następnie zarządca wodą rzeki Podgórnej, a więc administrator w imieniu Skarbu Państwa – Regionalny Zarząd Gospodarki Wodnej we Wrocławiu zaproponował większy przepływ nienaruszalny </w:t>
        <w:br/>
        <w:t xml:space="preserve">niż obliczył IMGW. Propozycja ta została uznana za właściwą i do decyzji wpisano przepływ nienaruszalny na poziomie - 47 l/s w przekroju ujęcia wody. Z nadwyżki będzie mogła korzystać elektrownia wodna. Starosta nie mógł odmówić wydania pozwolenia wodnoprawnego. Dyrektor stwierdził, że sprawa tej elektrowni przypomina sprawę budowy firmy Marconi w Piechowicach, gdzie również społeczeństwo oburzyło się  w momencie, </w:t>
        <w:br/>
        <w:t xml:space="preserve">gdy budowa została rozpoczęta, podczas gdy 2 lata wcześniej Urząd Gminy wydawał pozwolenie. </w:t>
      </w:r>
    </w:p>
    <w:p>
      <w:pPr>
        <w:pStyle w:val="Normal"/>
        <w:jc w:val="both"/>
        <w:rPr/>
      </w:pPr>
      <w:r>
        <w:rPr/>
      </w:r>
    </w:p>
    <w:p>
      <w:pPr>
        <w:pStyle w:val="Normal"/>
        <w:jc w:val="both"/>
        <w:rPr/>
      </w:pPr>
      <w:r>
        <w:rPr/>
        <w:t xml:space="preserve">Głos zabrał radny E. Kleśta stwierdzając, iż  nie prowadzi sądu nad kimkolwiek. Chodzi o to, że należy przeciwdziałać takim sytuacjom. Nie możemy pozwalać, by ktoś budował swój kapitał na podstawie nietrafnie wydanych decyzji. Chociaż z tym też można polemizować. Jeśli planuje się, że rurociąg zabiera 700 litrów wody z wodospadu będącego jedną z atrakcji turystycznych na naszym terenie pozostawiając jedynie 47 litrów, to można z góry założyć, </w:t>
        <w:br/>
        <w:t xml:space="preserve">że ten wodospad wyschnie. Wodospad ten straci swoją atrakcyjność. Radny dodał, </w:t>
        <w:br/>
        <w:t>że zastanawiający jest sposób wydania pozwolenia wodnoprawnego. W tym przypadku wydano pozwolenie na drugi dzień po terminie do którego można było składać zastrzeżenia. Wiele osób będących stronami w tej sprawie miało inne adresy, aniżeli te na które wysłano pisma z Wydziału Ochrony Środowiska. Chciałby wiedzieć, czy sprawa ta była traktowana priorytetowo, czy zasadą jest tak sprawne wydawanie decyzji?</w:t>
      </w:r>
    </w:p>
    <w:p>
      <w:pPr>
        <w:pStyle w:val="Normal"/>
        <w:jc w:val="both"/>
        <w:rPr/>
      </w:pPr>
      <w:r>
        <w:rPr/>
      </w:r>
    </w:p>
    <w:p>
      <w:pPr>
        <w:pStyle w:val="Normal"/>
        <w:jc w:val="both"/>
        <w:rPr/>
      </w:pPr>
      <w:r>
        <w:rPr/>
        <w:t xml:space="preserve">Starosta stwierdził, że zasadą jest wydawanie decyzji niezwłocznie. Jeżeli zdarza się, </w:t>
        <w:br/>
        <w:t xml:space="preserve">iż zwleka się z wydaniem decyzji, to tylko dlatego, iż pojawiają się wątpliwości bądź braki </w:t>
        <w:br/>
        <w:t xml:space="preserve">w dokumentacji. Nie można mieć pretensji do administracji, że działa szybko i sprawnie. Dodał, że radny przytacza wiele gazetowych argumentów, które są nieprawdziwe. </w:t>
      </w:r>
    </w:p>
    <w:p>
      <w:pPr>
        <w:pStyle w:val="Normal"/>
        <w:jc w:val="both"/>
        <w:rPr/>
      </w:pPr>
      <w:r>
        <w:rPr/>
      </w:r>
    </w:p>
    <w:p>
      <w:pPr>
        <w:pStyle w:val="Normal"/>
        <w:jc w:val="both"/>
        <w:rPr/>
      </w:pPr>
      <w:r>
        <w:rPr/>
        <w:t xml:space="preserve">Radny E. Kleśta zwrócił się z pytaniem, czy wniesienie zastrzeżenia przez jedną osobę nie było podstawą do wstrzymania wydania decyzji w tej sprawie. </w:t>
      </w:r>
    </w:p>
    <w:p>
      <w:pPr>
        <w:pStyle w:val="Normal"/>
        <w:jc w:val="both"/>
        <w:rPr/>
      </w:pPr>
      <w:r>
        <w:rPr/>
      </w:r>
    </w:p>
    <w:p>
      <w:pPr>
        <w:pStyle w:val="Normal"/>
        <w:jc w:val="both"/>
        <w:rPr/>
      </w:pPr>
      <w:r>
        <w:rPr/>
        <w:t xml:space="preserve">Dyrektor P. Włodarkiewicz wyjaśnił, że 21 czerwca br. opublikowano informację, </w:t>
        <w:br/>
        <w:t xml:space="preserve">iż 6 czerwca br. zostało wszczęte postępowanie w zakresie wydania pozwolenia wodnoprawnego na budowę Małej Elektrowni Wodnej na potoku Podgórna. W informacji tej zapisano, iż można zapoznać się z dokumentacją sprawy oraz składać uwagi w Wydziale Ochrony Środowiska przy ul. Podchorążych 15 w Jeleniej Górze do dnia 12 lipca br. Informacja ta została wywieszona na tablicy ogłoszeń w Starostwie Powiatowym przy ul. Podchorążych 15 oraz przy ul. Kochanowskiego 10, a także przesłana do Urzędu Gminy Podgórzyn z prośbą o wywieszenie na tablicy ogłoszeń w urzędzie. Wysłano ją również </w:t>
        <w:br/>
        <w:t>do wszystkich stron postępowania. Jeśli chodzi o adresy stron stwierdził, że posiadał jedynie adresy wskazane przez zainteresowanych w ewidencji budynków i gruntów. Państwo, którzy wszczęli awanturę w tej sprawie podali adres zamieszkania w Zgorzelcu, ale nie dopełnili obowiązku podania nowego adresu zamieszkania w ciągu 30 dni od jego zmiany. Obowiązek podania aktualnego miejsca zamieszkania w sytuacji, gdy jest się stroną postępowania administracyjnego, leży po stronie adresata.</w:t>
      </w:r>
    </w:p>
    <w:p>
      <w:pPr>
        <w:pStyle w:val="Normal"/>
        <w:jc w:val="both"/>
        <w:rPr/>
      </w:pPr>
      <w:r>
        <w:rPr/>
      </w:r>
    </w:p>
    <w:p>
      <w:pPr>
        <w:pStyle w:val="Normal"/>
        <w:jc w:val="both"/>
        <w:rPr/>
      </w:pPr>
      <w:r>
        <w:rPr/>
        <w:t>Głos zabrał radny J. Lachowicz stwierdzając, że do sprawy elektrowni wodnych należy podchodzić bardzo ostrożnie. Mamy w Powiecie zbyt mało potoków, by można było na nich budować elektrownie wodne. Poinformował, że w Szklarskiej Porębie na rzece Kamienna zbudowano elektrownię wodną i nikt nie sprawdza przepływów, a koryto rzeki niszczeje i zarasta, gdyż płynie za mało wody. Jest to doskonały przykład prezentujący niszczycielską działalność elektrowni wodnych. Elektrownie można budować na dużych rzekach, a nie na małych urokliwych potokach.</w:t>
      </w:r>
    </w:p>
    <w:p>
      <w:pPr>
        <w:pStyle w:val="Normal"/>
        <w:jc w:val="both"/>
        <w:rPr/>
      </w:pPr>
      <w:r>
        <w:rPr/>
      </w:r>
    </w:p>
    <w:p>
      <w:pPr>
        <w:pStyle w:val="Normal"/>
        <w:jc w:val="both"/>
        <w:rPr/>
      </w:pPr>
      <w:r>
        <w:rPr/>
        <w:t xml:space="preserve">Radna A. Zębik stwierdziła, że z wypowiedzi Dyrektora P. Włodarkiewicza wynika, </w:t>
        <w:br/>
        <w:t xml:space="preserve">że w miejscowym planie zagospodarowania przestrzennego gminy Podgórzyn </w:t>
        <w:br/>
        <w:t>nie uwzględniono możliwości budowy elektrowni wodnych, podczas gdy w piśmie zapisano, iż taki zapis w tym planie istnieje. Chciałaby wiedzieć, jaki w końcu jest ten zapis?</w:t>
      </w:r>
    </w:p>
    <w:p>
      <w:pPr>
        <w:pStyle w:val="Normal"/>
        <w:jc w:val="both"/>
        <w:rPr/>
      </w:pPr>
      <w:r>
        <w:rPr/>
      </w:r>
    </w:p>
    <w:p>
      <w:pPr>
        <w:pStyle w:val="Normal"/>
        <w:jc w:val="both"/>
        <w:rPr/>
      </w:pPr>
      <w:r>
        <w:rPr/>
        <w:t xml:space="preserve">Dyrektor P. Włodarkiewicz wyjaśnił, że nie zna dokładnie zapisu planu zagospodarowania przestrzennego gminy, jednak w piśmie Urzędu Gminy w Podgórzynie, załączonym </w:t>
        <w:br/>
        <w:t>do dokumentacji, zapisano, iż w tym miejscu można prowadzić inwestycje dla potrzeb lokalnych, w tym małych elektrowni wodnych.</w:t>
      </w:r>
    </w:p>
    <w:p>
      <w:pPr>
        <w:pStyle w:val="Normal"/>
        <w:jc w:val="both"/>
        <w:rPr/>
      </w:pPr>
      <w:r>
        <w:rPr/>
      </w:r>
    </w:p>
    <w:p>
      <w:pPr>
        <w:pStyle w:val="Normal"/>
        <w:jc w:val="both"/>
        <w:rPr/>
      </w:pPr>
      <w:r>
        <w:rPr/>
        <w:t xml:space="preserve">Przewodniczący Rady stwierdził, że początek tej sprawy jest w Urzędzie Gminy, gdzie uchwalony został plan zagospodarowania przestrzennego i gdzie wydano decyzję środowiskową. Dyrektor P. Włodarkiewicz otrzymał pismo Urzędu Gminy w Podgórzynie, </w:t>
        <w:br/>
        <w:t xml:space="preserve">w którym stwierdzono, że możliwa jest budowa elektrowni wodnej na potoku Podgórna </w:t>
        <w:br/>
        <w:t xml:space="preserve">w Podgórzynie. Jednak jak się okazuje, takiego zapisu w planie zagospodarowania przestrzennego nie ma. Przewodniczący Rady poprosił Dyrektora P. Włodarkiewicza </w:t>
        <w:br/>
        <w:t xml:space="preserve">o przygotowanie pisemnej informacji na temat działań Starostwa związanych z tą sprawą </w:t>
        <w:br/>
        <w:t>i przekazanie jej Radzie Powiatu. Dodał, że nikt z mieszkańców nie zgłaszał Radzie Powiatu protestu w sprawie budowy elektrowni wodnej na potoku Podgórna. Jedyną osobą, która skierowała swój protest do Starostwa Powiatowego w Jeleniej Górze jest mieszkaniec Warszawy.</w:t>
      </w:r>
    </w:p>
    <w:p>
      <w:pPr>
        <w:pStyle w:val="Normal"/>
        <w:jc w:val="both"/>
        <w:rPr/>
      </w:pPr>
      <w:r>
        <w:rPr/>
      </w:r>
    </w:p>
    <w:p>
      <w:pPr>
        <w:pStyle w:val="Normal"/>
        <w:jc w:val="both"/>
        <w:rPr/>
      </w:pPr>
      <w:r>
        <w:rPr/>
        <w:t xml:space="preserve">Radna E. Sadlak stwierdziła, iż zgadza się z Dyrektorem P. Włodarkiewiczem, że jest przede wszystkim urzędnikiem i wydaje decyzje na podstawie dostarczonej dokumentacji. Jednak ciągle nie pada odpowiedź na pytanie, jak to się stało, że Urząd Gminy w Podgórzynie wydał dwa dokumenty, które prawdopodobnie są niezgodne z rzeczywistością. Radna poprosiła, </w:t>
        <w:br/>
        <w:t xml:space="preserve">by tę informację, o której przygotowanie poprosił Przewodniczący Rady przekazać również do prasy tak by było jasne, iż prawo nie zostało złamane przez pracowników Starostwa, gdyż decyzja została wydana na podstawie stosownych dokumentów. Radna stwierdziła, że fakt, </w:t>
        <w:br/>
        <w:t xml:space="preserve">iż mieszkańcy powiatu nie zgłosili żadnych protestów, wynika z tego, iż społeczeństwo nie jest świadome czym zajmuje się Rada Powiatu. </w:t>
      </w:r>
    </w:p>
    <w:p>
      <w:pPr>
        <w:pStyle w:val="Normal"/>
        <w:jc w:val="both"/>
        <w:rPr/>
      </w:pPr>
      <w:r>
        <w:rPr/>
      </w:r>
    </w:p>
    <w:p>
      <w:pPr>
        <w:pStyle w:val="Normal"/>
        <w:jc w:val="both"/>
        <w:rPr/>
      </w:pPr>
      <w:r>
        <w:rPr/>
        <w:t>Starosta Jeleniogórski poinformował, iż taka informacja została przekazana prasie i tylko Nowiny Jeleniogórskie ją opublikowały.</w:t>
      </w:r>
    </w:p>
    <w:p>
      <w:pPr>
        <w:pStyle w:val="Normal"/>
        <w:jc w:val="both"/>
        <w:rPr/>
      </w:pPr>
      <w:r>
        <w:rPr/>
      </w:r>
    </w:p>
    <w:p>
      <w:pPr>
        <w:pStyle w:val="Normal"/>
        <w:jc w:val="both"/>
        <w:rPr/>
      </w:pPr>
      <w:r>
        <w:rPr/>
        <w:t>Przewodniczący Rady jeszcze raz poprosił o przekazanie pisemnej informacji w tej sprawie, którą będzie mógł udostępnić radnym, a także zainteresowanym mieszkańcom.</w:t>
      </w:r>
    </w:p>
    <w:p>
      <w:pPr>
        <w:pStyle w:val="Normal"/>
        <w:jc w:val="both"/>
        <w:rPr/>
      </w:pPr>
      <w:r>
        <w:rPr/>
      </w:r>
    </w:p>
    <w:p>
      <w:pPr>
        <w:pStyle w:val="Normal"/>
        <w:jc w:val="both"/>
        <w:rPr/>
      </w:pPr>
      <w:r>
        <w:rPr/>
        <w:t>Radna A. Zębik poinformowała, że była obecna na Sesji Rady Gminy w Podgórzynie, podczas której sołtys Przesieki poruszył ten temat. Jednak miało to miejsce już po terminie składania odwołań w tej sprawie.</w:t>
      </w:r>
    </w:p>
    <w:p>
      <w:pPr>
        <w:pStyle w:val="Normal"/>
        <w:jc w:val="both"/>
        <w:rPr/>
      </w:pPr>
      <w:r>
        <w:rPr/>
      </w:r>
    </w:p>
    <w:p>
      <w:pPr>
        <w:pStyle w:val="Normal"/>
        <w:jc w:val="both"/>
        <w:rPr/>
      </w:pPr>
      <w:r>
        <w:rPr/>
        <w:t>Dyrektor P. Włodarkiewicz zaproponował, by zwrócić się z pytaniem do sołtysa dlaczego mieszkańcy Podgórzyna nie zostali poinformowani, iż taka sprawa w ogóle ma miejsce.</w:t>
      </w:r>
    </w:p>
    <w:p>
      <w:pPr>
        <w:pStyle w:val="Normal"/>
        <w:jc w:val="both"/>
        <w:rPr/>
      </w:pPr>
      <w:r>
        <w:rPr/>
      </w:r>
    </w:p>
    <w:p>
      <w:pPr>
        <w:pStyle w:val="Normal"/>
        <w:jc w:val="both"/>
        <w:rPr/>
      </w:pPr>
      <w:r>
        <w:rPr/>
        <w:t xml:space="preserve">Radny J. Kotliński zakomunikował, iż należy dołożyć wszelkich starań, by ewentualnymi kosztami tego postępowania obciążyć gminę Podgórzyn. </w:t>
      </w:r>
    </w:p>
    <w:p>
      <w:pPr>
        <w:pStyle w:val="Normal"/>
        <w:jc w:val="both"/>
        <w:rPr/>
      </w:pPr>
      <w:r>
        <w:rPr/>
      </w:r>
    </w:p>
    <w:p>
      <w:pPr>
        <w:pStyle w:val="Normal"/>
        <w:jc w:val="both"/>
        <w:rPr/>
      </w:pPr>
      <w:r>
        <w:rPr/>
        <w:t xml:space="preserve">Radny E. Kleśta powiedział, iż zadał pytanie Staroście i chciałby otrzymać odpowiedź, </w:t>
        <w:br/>
        <w:t xml:space="preserve">czy jest zasadą w Starostwie, że decyzje wydaje się w tak szybkim terminie. </w:t>
      </w:r>
    </w:p>
    <w:p>
      <w:pPr>
        <w:pStyle w:val="Normal"/>
        <w:jc w:val="both"/>
        <w:rPr/>
      </w:pPr>
      <w:r>
        <w:rPr/>
      </w:r>
    </w:p>
    <w:p>
      <w:pPr>
        <w:pStyle w:val="Normal"/>
        <w:jc w:val="both"/>
        <w:rPr/>
      </w:pPr>
      <w:r>
        <w:rPr/>
        <w:t xml:space="preserve">Wicestarosta P. Kwiatkowski stwierdził, że wydanie decyzji w szybkim terminie powinno być rozpatrywane raczej w kategoriach pozytywnych. Termin do wnoszenia zażaleń był długi. Decyzję wydał organ państwowy, który nie ma żadnego interesu w tej sprawie. Aktualnie sprawą zajmuje się Wojewoda Dolnośląski, na podstawie dwóch odwołań – Wójta Podgórzyna i Starosty Jeleniogórskiego. </w:t>
      </w:r>
    </w:p>
    <w:p>
      <w:pPr>
        <w:pStyle w:val="Normal"/>
        <w:jc w:val="both"/>
        <w:rPr/>
      </w:pPr>
      <w:r>
        <w:rPr/>
      </w:r>
    </w:p>
    <w:p>
      <w:pPr>
        <w:pStyle w:val="Normal"/>
        <w:jc w:val="both"/>
        <w:rPr/>
      </w:pPr>
      <w:r>
        <w:rPr/>
        <w:t xml:space="preserve">Starosta Jeleniogórski stwierdził, że w każdym urzędzie powinno być zasadą szybkie wydawanie decyzji. W Starostwie decyzje wydawane są w niezwłocznym terminie, ale zgodnie z przepisami prawa. Inwestorzy oczekują na szybkie załatwienie sprawy. Czasami trwa to dłużej. Jeżeli okoliczności sprawy nie budzą wątpliwości decyzja jest napisana i czeka na podpisanie. </w:t>
      </w:r>
    </w:p>
    <w:p>
      <w:pPr>
        <w:pStyle w:val="Normal"/>
        <w:jc w:val="both"/>
        <w:rPr/>
      </w:pPr>
      <w:r>
        <w:rPr/>
      </w:r>
    </w:p>
    <w:p>
      <w:pPr>
        <w:pStyle w:val="Normal"/>
        <w:jc w:val="both"/>
        <w:rPr/>
      </w:pPr>
      <w:r>
        <w:rPr/>
        <w:t>Przewodniczący Rady zamknął dyskusję w tym punkcie porządku obrad. Po czym ogłosił przerwę.</w:t>
      </w:r>
    </w:p>
    <w:p>
      <w:pPr>
        <w:pStyle w:val="Normal"/>
        <w:jc w:val="both"/>
        <w:rPr/>
      </w:pPr>
      <w:r>
        <w:rPr/>
      </w:r>
    </w:p>
    <w:p>
      <w:pPr>
        <w:pStyle w:val="Normal"/>
        <w:jc w:val="both"/>
        <w:rPr>
          <w:b/>
          <w:b/>
        </w:rPr>
      </w:pPr>
      <w:r>
        <w:rPr>
          <w:b/>
        </w:rPr>
        <w:t>Ad.10.</w:t>
      </w:r>
    </w:p>
    <w:p>
      <w:pPr>
        <w:pStyle w:val="Normal"/>
        <w:jc w:val="both"/>
        <w:rPr/>
      </w:pPr>
      <w:r>
        <w:rPr/>
        <w:t>Po przerwie Przewodniczący Rady przystąpił do kolejnego punktu porządku obrad, dotyczącego udzielenia szczegółowych wyjaśnień przez Starostę Jeleniogórskiego w zakresie wycofania się powiatu z wykonywania podstawowej opieki zdrowotnej w gminie Karpacz i wydzierżawienia budynku POZ dla NZOZ „Zarzecze” w Karpaczu.</w:t>
      </w:r>
    </w:p>
    <w:p>
      <w:pPr>
        <w:pStyle w:val="Normal"/>
        <w:jc w:val="both"/>
        <w:rPr/>
      </w:pPr>
      <w:r>
        <w:rPr/>
      </w:r>
    </w:p>
    <w:p>
      <w:pPr>
        <w:pStyle w:val="Normal"/>
        <w:jc w:val="both"/>
        <w:rPr/>
      </w:pPr>
      <w:r>
        <w:rPr/>
        <w:t>Głos w tej sprawie zabrał Starosta Jeleniogórski, który wyjaśnił, że PCZ w Kowarach prowadziło dwie przychodnie – w Kowarach i w Karpaczu. Obiekt przychodni w Karpaczu znajduje się w tak złym stanie technicznym, że wymaga natychmiastowych nakładów finansowych związanych z remontem dachu, częściowej wymiany stropów oraz dostosowania do przyjmowania pacjentów. Wizja tych ogromnych potrzeb spowodowała, iż podjęto działania w celu rozwiązania tego problemu. Zamiar zmiany dotychczasowej siedziby przychodni spotkał się z wieloma protestami mieszkańców, a także Burmistrza Karpacza, który prosił, by tej lokalizacji nie zmieniać, gdyż jest ona bardzo wygodna, szczególnie dla starszych pacjentów. W trakcie realizacji działań naprawczych w PCZ w Kowarach, pani doktor zatrudniona przez PCZ  w przychodni w Karpaczu nie przyjęła nowych warunków płacowych i odeszła z dniem 1 lipca b.r.  do Centrum Pulmonologii i Alergologii w Karpaczu. Pojawił się wówczas również problem z zapewnieniem opieki lekarskiej w tej przychodni. Wobec tego rozpoczęto rozmowy z przedstawicielami podmiotu, który mógłby zainwestować w ten budynek i prowadzić w tym obiekcie przychodnię. Podmiotem tym jest Centrum Pulmonologii i Alergologii w Karpaczu, który prowadzi już przychodnię na Zarzeczu w Karpaczu. Po negocjacjach podpisano umowę dzierżawy, na podstawie której Centrum prowadzi przychodnię w Karpaczu. W chwili obecnej rozważane są możliwości zbycia tego obiektu.</w:t>
      </w:r>
    </w:p>
    <w:p>
      <w:pPr>
        <w:pStyle w:val="Normal"/>
        <w:jc w:val="both"/>
        <w:rPr/>
      </w:pPr>
      <w:r>
        <w:rPr/>
      </w:r>
    </w:p>
    <w:p>
      <w:pPr>
        <w:pStyle w:val="Normal"/>
        <w:jc w:val="both"/>
        <w:rPr/>
      </w:pPr>
      <w:r>
        <w:rPr/>
        <w:t xml:space="preserve">Wicestarosta P. Kwiatkowski stwierdził, że postara się odpowiedzieć na wszelkie pytania. Dodał, że należy zaakcentować, iż chroniony jest interes pacjenta, dla którego ta przychodnia funkcjonuje. Przychodnia funkcjonuje nieprzerwanie, obsługę pacjentów zapewnia ten sam lekarz. Uwarunkowania ekonomiczne i techniczne wymusiły ten krok, który uczyniono. </w:t>
      </w:r>
    </w:p>
    <w:p>
      <w:pPr>
        <w:pStyle w:val="Normal"/>
        <w:jc w:val="both"/>
        <w:rPr/>
      </w:pPr>
      <w:r>
        <w:rPr/>
      </w:r>
    </w:p>
    <w:p>
      <w:pPr>
        <w:pStyle w:val="Normal"/>
        <w:jc w:val="both"/>
        <w:rPr/>
      </w:pPr>
      <w:r>
        <w:rPr/>
        <w:t>Radny E. Kleśta oznajmił, że postawił radnym do rozpatrzenia wniosek o rozszerzenie porządku obrad, dlatego powinien zabrać głos. Stwierdził, że sprawa ta jest wielowątkowa. Nie ulega wątpliwości, iż dobro pacjentów jest najważniejsze, dlatego trzeba oddać sprawiedliwość Zarządowi Powiatu. Jedyną niedogodnością jest to, że pacjenci będą musieli złożyć deklaracje, aby mogli zostać obsłużeni w „nowej” przychodni. Radni mieli świadomość, że te działania zostaną przeprowadzone. Wątpliwości jedynie budzi fakt tak szybkiego podjęcia decyzji, w kontekście zapisów formalnych i obowiązujących ustaw. Swego czasu, gdy dokonywano likwidacji SP ZOZ w Kowarach, Rada Powiatu podjęła trzy uchwały, którymi zakreślono ramy świadczeń w zakresie opieki zdrowotnej. W pierwszej uchwale w sprawie likwidacji SP ZOZ w Kowarach zapisano, iż zobowiązuje się nowy podmiot do prowadzenia działalności w zakresie m.in. świadczenia podstawowej opieki zdrowotnej w gminach: Karpacz i Kowary. W kolejnych uchwałach te zapisy również istnieją. W tej sytuacji Powiat wycofał się z realizacji podstawowej opieki zdrowotnej w Karpaczu. Z punktu widzenia prawa handlowego, oddajemy pewne pole działania innej spółce prawa handlowego. Nie chce polemizować czy to było skuteczne działanie, czy było działaniem na szkodę spółki. Przez kilka lat mówiło się, że POZ przynosi dochody i nie należy tej dziedziny prywatyzować, a tu nagle okazuje się, że ten dochodowy POZ przynosi straty. Najważniejsze w tym wszystkim jest to, że takie decyzje Zarząd podejmuje bez zasięgnięcia opinii komisji merytorycznej. Radny uważa, że takie decyzje nie mogą być podejmowane z pominięciem drogi formalnej. Radny zwrócił się z pytaniem, czy ta umowa została podpisana na podstawie uchwały Zarządu Powiatu oraz na podstawie jakich czynników cenotwórczych będzie ona realizowana. Dodał, że decyzja Zarządu rzutuje negatywnie na wcześniej podjęte decyzje Rady Powiatu.</w:t>
      </w:r>
    </w:p>
    <w:p>
      <w:pPr>
        <w:pStyle w:val="Normal"/>
        <w:jc w:val="both"/>
        <w:rPr/>
      </w:pPr>
      <w:r>
        <w:rPr/>
      </w:r>
    </w:p>
    <w:p>
      <w:pPr>
        <w:pStyle w:val="Normal"/>
        <w:jc w:val="both"/>
        <w:rPr/>
      </w:pPr>
      <w:r>
        <w:rPr/>
        <w:t xml:space="preserve">Starosta Jeleniogórski stwierdził, że Zarząd podjął decyzję tak szybko, gdyż PCZ w Kowarach miał problem z zapewnieniem opieki lekarskiej w przychodni w Karpaczu. W uchwale, o której mówi radny E. Kleśta nie zapisano dokładnej lokalizacji POZ. Chodzi o zabezpieczenie opieki zdrowotnej mieszkańcom gminy, co nie znaczy, że akurat w tej gminie musi znajdować się przychodnia. Starosta dodał, że jeżeli Komisja Zdrowia nie została zapoznana z tym tematem, to źle się stało. Pośpiech wynikał również z faktu, </w:t>
        <w:br/>
        <w:t xml:space="preserve">iż Centrum Pulmonologii i Alergologii w Karpaczu „wypożyczył”  PCZ w Kowarach lekarza, który zapewniał obsługę w przychodni w Karpaczu. Dodał, że wszyscy radni, w szczególności radna E. Sadlak, wiedzieli o zamiarach przekazania prowadzenia </w:t>
        <w:br/>
        <w:t xml:space="preserve">tej przychodni innemu podmiotowi. Jeśli niedopełniono pewnych czynności wynikało </w:t>
        <w:br/>
        <w:t>to właśnie z faktu, iż działano w pośpiechu.</w:t>
      </w:r>
    </w:p>
    <w:p>
      <w:pPr>
        <w:pStyle w:val="Normal"/>
        <w:jc w:val="both"/>
        <w:rPr/>
      </w:pPr>
      <w:r>
        <w:rPr/>
      </w:r>
    </w:p>
    <w:p>
      <w:pPr>
        <w:pStyle w:val="Normal"/>
        <w:jc w:val="both"/>
        <w:rPr/>
      </w:pPr>
      <w:r>
        <w:rPr/>
        <w:t xml:space="preserve">Wicestarosta P. Kwiatkowski stwierdził, że od kilku miesięcy prowadzone są określone działania wokół służby zdrowia, nawet w skali całego kraju. Dodał, że sytuacja powstała w Karpaczu, o której wspominał Starosta wynikała głównie z faktu odejścia z pracy 80% załogi tej przychodni. Należało w tej sytuacji szukać rozwiązania zastępczego, by zapewnić nieprzerwane funkcjonowanie przychodni. Znaleziono takie rozwiązanie, głównie dlatego, </w:t>
        <w:br/>
        <w:t xml:space="preserve">iż podmiot ten prowadzi już działalność w tym zakresie, a także posiada środki na inwestycje w tym budynku. Przyjęto, iż na razie przejęcie tej działalności będzie miało formę dzierżawy, a w przyszłości być może zostanie podjęta decyzja o sprzedaży temu, bądź innemu podmiotowi, który jednak zapewni dalsze świadczenie usług medycznych. Z punktu widzenia ekonomicznego i organizacyjnego ta decyzja była najlepszą z możliwych. Wicestarosta dodał, że Rada Nadzorcza przy współudziale Zarządu Powiatu prowadzi działania restrukturyzacyjne w Spółce. Prowadzone są konsultacje z dyrekcją Szpitala Wojewódzkiego w Jeleniej Górze na temat reorganizacji funkcji służby zdrowia w Kotlinie Jeleniogórskiej. Pewne propozycje zostaną Radzie Powiatu przedstawione. Dodał, że zadaniem Zarządu Powiatu jest działanie mające na celu wyjście z impasu ekonomicznego Spółki, a z drugiej strony współdziałając z Radą Nadzorczą – tak wypracować rozwiązania organizacyjne, aby interes pacjenta był jak najlepiej chroniony i jednoczenie ilość zatrudnionych osób była optymalna. Wicestarosta oznajmił, że stan techniczny budynku przychodni w Karpaczu jest bardzo zły. Wewnątrz znajdują się odpadające tynki, dziury w dachu, a także toalety w tragicznym stanie. Powiat nie posiada środków, które mogłyby być przeznaczone </w:t>
        <w:br/>
        <w:t xml:space="preserve">na remont tego obiektu tak, by spełniał on wymogi. Należy przede wszystkim pamiętać, </w:t>
        <w:br/>
        <w:t>iż został osiągnięty cel społeczny.</w:t>
      </w:r>
    </w:p>
    <w:p>
      <w:pPr>
        <w:pStyle w:val="Normal"/>
        <w:jc w:val="both"/>
        <w:rPr/>
      </w:pPr>
      <w:r>
        <w:rPr/>
      </w:r>
    </w:p>
    <w:p>
      <w:pPr>
        <w:pStyle w:val="Normal"/>
        <w:jc w:val="both"/>
        <w:rPr/>
      </w:pPr>
      <w:r>
        <w:rPr/>
        <w:t xml:space="preserve">Radny J. Lachowicz stwierdził, iż uciekamy od problemów. W Szklarskiej Porębie funkcjonuje przychodnia i działa bardzo dobrze. </w:t>
      </w:r>
    </w:p>
    <w:p>
      <w:pPr>
        <w:pStyle w:val="Normal"/>
        <w:jc w:val="both"/>
        <w:rPr/>
      </w:pPr>
      <w:r>
        <w:rPr/>
      </w:r>
    </w:p>
    <w:p>
      <w:pPr>
        <w:pStyle w:val="Normal"/>
        <w:jc w:val="both"/>
        <w:rPr/>
      </w:pPr>
      <w:r>
        <w:rPr/>
        <w:t xml:space="preserve">Radny J. Kotliński zwrócił się z zapytaniem do Prezesa PCZ w Kowarach, jakie jest potrzebne zatrudnienie by obsłużyć 2,5 tys. pacjentów. Z informacji Prezesa wiemy, </w:t>
        <w:br/>
        <w:t>że zatrudnionych tam było 10 osób, co zdaniem Prezesa było jedną z przyczyn, że ta przychodnia przynosiła straty. Zły stan techniczny przychodni w Karpaczu jest widoczny gołym okiem, jednak Narodowy Fundusz Zdrowia nie ma nic przeciwko temu, by nowy podmiot funkcjonował w tym budynku.</w:t>
      </w:r>
    </w:p>
    <w:p>
      <w:pPr>
        <w:pStyle w:val="Normal"/>
        <w:jc w:val="both"/>
        <w:rPr/>
      </w:pPr>
      <w:r>
        <w:rPr/>
      </w:r>
    </w:p>
    <w:p>
      <w:pPr>
        <w:pStyle w:val="Normal"/>
        <w:jc w:val="both"/>
        <w:rPr/>
      </w:pPr>
      <w:r>
        <w:rPr/>
        <w:t xml:space="preserve">Starosta stwierdził, że ani Powiat, ani PCZ w Kowarach nie posiada środków </w:t>
        <w:br/>
        <w:t>na przeprowadzenie niezbędnych remontów. Centrum Pulmonologii i Alergologii w Karpaczu te środki ma i będzie inwestować w ten budynek.</w:t>
      </w:r>
    </w:p>
    <w:p>
      <w:pPr>
        <w:pStyle w:val="Normal"/>
        <w:jc w:val="both"/>
        <w:rPr/>
      </w:pPr>
      <w:r>
        <w:rPr/>
      </w:r>
    </w:p>
    <w:p>
      <w:pPr>
        <w:pStyle w:val="Normal"/>
        <w:jc w:val="both"/>
        <w:rPr/>
      </w:pPr>
      <w:r>
        <w:rPr/>
        <w:t>Radny E. Kleśta stwierdził, że inne podmioty też mają te środki, ale nie wzięto ich pod uwagę przy dzierżawieniu przychodni.</w:t>
      </w:r>
    </w:p>
    <w:p>
      <w:pPr>
        <w:pStyle w:val="Normal"/>
        <w:jc w:val="both"/>
        <w:rPr/>
      </w:pPr>
      <w:r>
        <w:rPr/>
      </w:r>
    </w:p>
    <w:p>
      <w:pPr>
        <w:pStyle w:val="Normal"/>
        <w:jc w:val="both"/>
        <w:rPr/>
      </w:pPr>
      <w:r>
        <w:rPr/>
        <w:t xml:space="preserve">Przewodniczący Rady poprosił, by w przyszłości chcąc uzyskać jakieś informacje radni pozwolili, by Zarząd miał odpowiedni czas na  przygotowanie pełnego zakresu informacji. Trudno jest odnieść się do uchwał podjętych przed kilku laty, czy sposobu funkcjonowania Zarządu Powiatu. Sesje Rady byłyby wtedy w należyty sposób przygotowane, co z pewnością ułatwi prowadzenie Sesji. Dodał, że wprowadzono dwa punkty porządku obrad, w jednym uznano, iż dobro społeczno zostało lekko naruszone poprzez zbyt szybkie wydanie decyzji, </w:t>
        <w:br/>
        <w:t>w drugim z kolei dobro społeczne jest chronione, jednak oceniono to negatywnie, gdyż działania administracyjno-prawne są niewłaściwie prowadzone.</w:t>
      </w:r>
    </w:p>
    <w:p>
      <w:pPr>
        <w:pStyle w:val="Normal"/>
        <w:jc w:val="both"/>
        <w:rPr/>
      </w:pPr>
      <w:r>
        <w:rPr/>
      </w:r>
    </w:p>
    <w:p>
      <w:pPr>
        <w:pStyle w:val="Normal"/>
        <w:jc w:val="both"/>
        <w:rPr/>
      </w:pPr>
      <w:r>
        <w:rPr/>
        <w:t xml:space="preserve">Prezes J. Makowski poinformował, że PCZ w Kowarach jest spółką prawa handlowego, działająca na podstawie prawa handlowego. Celem takiej spółki jest maksymalizacja zysku. PCZ w Kowarach jest spółką pseudo-komunalną. Nie posiada takiego statusu, jednak powoduje to, że oprócz zysku liczy się także dobro społeczne, sprawy związane z odczuciami społeczeństw lokalnych. Wielokrotnie informował na temat sytuacji PCZ w Kowarach </w:t>
        <w:br/>
        <w:t xml:space="preserve">i wielokrotnie informował, że prowadzenie przychodni w Karpaczu nie jest działalnością istotną dla PCZ w Kowarach. Przerost zatrudnienia w przychodni w Karpaczu był wynikiem nacisków społecznych. W przychodni nie ma obowiązku prowadzenia rehabilitacji, czy poradni ginekologicznej. W przychodni w Karpaczu świadczono usługi z zakresu ginekologii, rehabilitacji; zatrudniona była pielęgniarka środowiskowa, co wpływało na poziom zatrudnienia. Mówiąc o aspekcie ekonomicznym funkcjonowania tej przychodni, należy zaznaczyć, że gdyby sam decydował, to przychodnia w Karpaczu została by zamknięta już rok temu. Przede wszystkim dlatego, że stan techniczny instalacji grzewczej jest tak zły, że od dwóch lat pracuje ona bez stosownego dopuszczenia. Kolejna zima byłaby już zbyt dużym ryzykiem. „Zarzecze” posiada środki, dzięki którym będzie mogło przeprowadzić niezbędne remonty. Pośpiech podjętej decyzji wynikał głównie z faktu, iż z dniem 30 czerwca zrezygnowało z pracy 80% pracowników tej przychodni. Od lipca dzięki porozumieniu </w:t>
        <w:br/>
        <w:t xml:space="preserve">z dyrekcją NZOZ „Zarzecze” nadal świadczono usługi medyczne. Dłużej sytuacja taka nie mogła trwać. Bezsporne jest, że tracimy określony poziom rynku. Zdarzało się, że do szpitala w Kowarach trafiali pacjenci z Karpacza. Być może stracimy tych pacjentów, jednak trudno jest jednoznacznie ocenić, czy tak będzie. </w:t>
      </w:r>
    </w:p>
    <w:p>
      <w:pPr>
        <w:pStyle w:val="Normal"/>
        <w:jc w:val="both"/>
        <w:rPr/>
      </w:pPr>
      <w:r>
        <w:rPr/>
      </w:r>
    </w:p>
    <w:p>
      <w:pPr>
        <w:pStyle w:val="Normal"/>
        <w:jc w:val="both"/>
        <w:rPr/>
      </w:pPr>
      <w:r>
        <w:rPr/>
        <w:t>Wicestarosta P. Kwiatkowski nawiązując do wypowiedzi radnego J. Lachowicza stwierdził, że sytuacja finansowa jednego podmiotu w danej gminie jest zupełnie inna, niż tego, który funkcjonuje w takich warunkach jak przychodnia w Karpaczu. Zdecydowanie lepiej wiedzie się przychodni, która działa jako jedyna na danym terenie jak w przypadku Szklarskiej Poręby. W Karpaczu zaś zaistniał podział rynku między dwie przychodnie. Wicestarosta dodał, że bardzo chętnie Powiat przekazałby prowadzenie przychodni władzom Karpacza, które powinny wykonywać to zadanie jako ustawowe zadanie gminy, jednak nie są one tym tematem zainteresowane.</w:t>
      </w:r>
    </w:p>
    <w:p>
      <w:pPr>
        <w:pStyle w:val="Normal"/>
        <w:jc w:val="both"/>
        <w:rPr/>
      </w:pPr>
      <w:r>
        <w:rPr/>
      </w:r>
    </w:p>
    <w:p>
      <w:pPr>
        <w:pStyle w:val="Normal"/>
        <w:jc w:val="both"/>
        <w:rPr/>
      </w:pPr>
      <w:r>
        <w:rPr/>
        <w:t xml:space="preserve">Radna E. Sadlak zwróciła się z pytaniem, czy do tej pory były prowadzone rozmowy z władzami miasta Karpacza na temat wspólnego rozwiązywania problemu podstawowej opieki zdrowotnej w gminie. Zapytała również, czy dzierżawca ma możliwość inwestowania w tym obiekcie, czy umowa dzierżawy przewiduje taką możliwość oraz czy obecny dzierżawca ma możliwość kupienia tego obiektu, jako że umowa została zawarta na okres </w:t>
        <w:br/>
        <w:t xml:space="preserve">3 lat. Następnie dodała, że w planie zagospodarowania przestrzennego Karpacza działka, </w:t>
        <w:br/>
        <w:t>na której znajduje się przychodnia została przeznaczona m.in. na działalność medyczną, jednak nie tylko. Dlatego nie możemy twierdzić, że sprzedając ten budynek zastrzeżemy sobie, że musi tam być prowadzona działalność medyczna.</w:t>
      </w:r>
    </w:p>
    <w:p>
      <w:pPr>
        <w:pStyle w:val="Normal"/>
        <w:jc w:val="both"/>
        <w:rPr/>
      </w:pPr>
      <w:r>
        <w:rPr/>
      </w:r>
    </w:p>
    <w:p>
      <w:pPr>
        <w:pStyle w:val="Normal"/>
        <w:jc w:val="both"/>
        <w:rPr/>
      </w:pPr>
      <w:r>
        <w:rPr/>
        <w:t xml:space="preserve">Starosta Jeleniogórski stwierdził, że wielokrotnie prowadził rozmowy z władzami Karpacza na temat przychodni w Karpaczu. Przy okazji przekazania budynku schroniska „Liczyrzepa” ten temat był również poruszany. Jednak władze Karpacza podjęły decyzje, iż nie chcą przejmować przychodni, dlatego przekazano nam budynek schroniska i pozostawiono budynek przychodni. Następnie Starosta poinformował, że umowa dzierżawy umożliwia prowadzenie remontów w tym budynku, jednak wszystkie działania muszą być konsultowane z właścicielem. Dodał, że budynek przychodni w Karpaczu jest przeznaczony do sprzedaży. Wystawiając go na sprzedaż zostaną sprecyzowane takie warunki, by nie chciał go kupić ktoś, kto chce prowadzić np. hotel. Odnośnie terminu umowy dzierżawy, Starosta wyjaśnił, </w:t>
        <w:br/>
        <w:t xml:space="preserve">że dłuższa umowa wymagałaby ogłoszenia przetargu. Umowa z Centrum Pulmonologii została zawarta na okres do 3 lat. Jeżeli uda się Zarządowi zbyć we wcześniejszym terminie ten budynek podmiotowi, który będzie chciał prowadzić przychodnię, to zostanie on zbyty. </w:t>
      </w:r>
    </w:p>
    <w:p>
      <w:pPr>
        <w:pStyle w:val="Normal"/>
        <w:jc w:val="both"/>
        <w:rPr/>
      </w:pPr>
      <w:r>
        <w:rPr/>
      </w:r>
    </w:p>
    <w:p>
      <w:pPr>
        <w:pStyle w:val="Normal"/>
        <w:jc w:val="both"/>
        <w:rPr/>
      </w:pPr>
      <w:r>
        <w:rPr/>
        <w:t xml:space="preserve">Wicestarosta P. Kwiatkowski poinformował, iż umowa dzierżawy przewiduje, iż wszystkie bieżące koszty związane z utrzymaniem i eksploatacją budynku ponosi dzierżawca. Wszystkie nakłady podnoszące wartość budynku muszą być zaakceptowane przez wydzierżawiającego. W procedurze ewentualnej sprzedaży będą one uwzględnione jako nakłady poniesione. </w:t>
      </w:r>
    </w:p>
    <w:p>
      <w:pPr>
        <w:pStyle w:val="Normal"/>
        <w:jc w:val="both"/>
        <w:rPr/>
      </w:pPr>
      <w:r>
        <w:rPr/>
      </w:r>
    </w:p>
    <w:p>
      <w:pPr>
        <w:pStyle w:val="Normal"/>
        <w:jc w:val="both"/>
        <w:rPr/>
      </w:pPr>
      <w:r>
        <w:rPr/>
        <w:t xml:space="preserve">Radny E. Kleśta stwierdził, iż z satysfakcją usłyszał wypowiedź Starosty, który przyznaje, </w:t>
        <w:br/>
        <w:t xml:space="preserve">iż nie wszystkie działania formalno – prawne Zarządu w tym temacie były zgodne z prawem. Należy mieć świadomość, że przekazaliśmy rynek medyczny konkurencyjnemu podmiotowi. Szkoda, że Zarząd szukał tylko tak blisko podmiotu, który mógłby przejąć prowadzenie przychodni w Karpaczu. Radny zarzucił Zarządowi, iż nie brał pod uwagę innego podmiotu, o którym radny wie, że był zainteresowany tym tematem. Należy stwierdzić, </w:t>
        <w:br/>
        <w:t>że przekazaliśmy tę przychodnię podmiotowi, który jest przyszłym nabywcą, który ma możliwość już teraz prowadzenia remontów, których koszty zostaną odliczone od ceny zakupu tej nieruchomości. Radny poprosił o udostępnienie umowy dzierżawy przychodni w Karpaczu. Chciałby wiedzieć, czy w treści umowy zapisano, iż obiekt ten może być sprzedany dzierżawcy.</w:t>
      </w:r>
    </w:p>
    <w:p>
      <w:pPr>
        <w:pStyle w:val="Normal"/>
        <w:jc w:val="both"/>
        <w:rPr/>
      </w:pPr>
      <w:r>
        <w:rPr/>
      </w:r>
    </w:p>
    <w:p>
      <w:pPr>
        <w:pStyle w:val="Normal"/>
        <w:jc w:val="both"/>
        <w:rPr/>
      </w:pPr>
      <w:r>
        <w:rPr/>
        <w:t xml:space="preserve">Wicestarosta P. Kwiatkowski poinformował, że w umowie nie zapisano, iż zostanie ona sprzedana dzierżawcy. W przypadku sprzedaży obowiązywała będzie procedura przetargowa. W przetargu będzie mógł wziąć udział każdy zainteresowany. Oznajmił, iż podmiot, o którym wspominał radny E. Kleśta, również może zgłosić się do tego przetargu. </w:t>
      </w:r>
    </w:p>
    <w:p>
      <w:pPr>
        <w:pStyle w:val="Normal"/>
        <w:jc w:val="both"/>
        <w:rPr/>
      </w:pPr>
      <w:r>
        <w:rPr/>
      </w:r>
    </w:p>
    <w:p>
      <w:pPr>
        <w:pStyle w:val="Normal"/>
        <w:jc w:val="both"/>
        <w:rPr/>
      </w:pPr>
      <w:r>
        <w:rPr/>
        <w:t xml:space="preserve">Radny E. Kleśta stwierdził, że nieruchomość ta położona jest w bardzo atrakcyjnym miejscu. Rada Powiatu nie ma możliwości zapewnienia prowadzenia w tym miejscu wyłącznie usług medycznych. Decyzja w tej kwestii należeć będzie wyłącznie do Rady Miejskiej w Karpaczu. Należy obalić mit istnienia sprzedaży warunkowej nieruchomości. Nabywca będzie mógł zrobić wszystko na co pozwoli mu plan zagospodarowania przestrzennego miasta. Radny dodał, że pewne decyzje powinny być podejmowane wspólnie. Dodał, że radni nie są informowani o planach dalszego funkcjonowania PCZ w Kowarach; Komisja merytoryczna nie wie również nic na ten temat. Próbuje się dowiadywać wnosząc interpelacje, jednak odpowiedzi są różne. </w:t>
      </w:r>
    </w:p>
    <w:p>
      <w:pPr>
        <w:pStyle w:val="Normal"/>
        <w:jc w:val="both"/>
        <w:rPr/>
      </w:pPr>
      <w:r>
        <w:rPr/>
      </w:r>
    </w:p>
    <w:p>
      <w:pPr>
        <w:pStyle w:val="Normal"/>
        <w:jc w:val="both"/>
        <w:rPr/>
      </w:pPr>
      <w:r>
        <w:rPr/>
        <w:t xml:space="preserve">Starosta Jeleniogórski stwierdził, że z zażenowaniem słucha wypowiedzi radnego E. Kleśty. Niezrozumiałe jest to, iż radny wiedząc o inwestorze zainteresowanym przychodnią w Karpaczu nie przekazał informacji Zarządowi Powiatu, tylko teraz, po czasie, stwierdza, </w:t>
        <w:br/>
        <w:t xml:space="preserve">że „Kogoś miał”. Wszyscy doskonale zdają sobie sprawę z tego jaka jest sytuacja PCZ w Kowarach, gdyż temat ten jest poruszany na każdej Sesji, również dzisiaj będzie omawiany. Starosta poprosił radnych, by przekazywali informacje na temat ewentualnych inwestorów, jeśli będą takie posiadali. Zarząd nie mając informacji o tym, że ktoś jest zainteresowany jakimś tematem, nie może brać go pod uwagę przy podejmowaniu decyzji i jest to sprawa oczywista. </w:t>
      </w:r>
    </w:p>
    <w:p>
      <w:pPr>
        <w:pStyle w:val="Normal"/>
        <w:jc w:val="both"/>
        <w:rPr/>
      </w:pPr>
      <w:r>
        <w:rPr/>
      </w:r>
    </w:p>
    <w:p>
      <w:pPr>
        <w:pStyle w:val="Normal"/>
        <w:jc w:val="both"/>
        <w:rPr/>
      </w:pPr>
      <w:r>
        <w:rPr/>
        <w:t>Radny P. Kwiatkowski oznajmił, że Zarząd Powiatu powinien wystąpić do Rady Miejskiej w Karpaczu z wnioskiem o zmianę przeznaczenia działki, na której znajduje się przychodnia w Karpaczu tak, by możliwe było tam jedynie prowadzenie działalności medycznej. Następnie poinformował, że 3 sierpnia b.r. odbędzie się posiedzenie Rady Nadzorczej PCZ w Kowarach podczas którego mają zostać przedstawione kierunki dalszego funkcjonowania PCZ w Kowarach. Jeśli czas pozwoli Komisja Ochrony Zdrowia zostanie z wynikami tego posiedzenia zapoznana.</w:t>
      </w:r>
    </w:p>
    <w:p>
      <w:pPr>
        <w:pStyle w:val="Normal"/>
        <w:jc w:val="both"/>
        <w:rPr/>
      </w:pPr>
      <w:r>
        <w:rPr/>
      </w:r>
    </w:p>
    <w:p>
      <w:pPr>
        <w:pStyle w:val="Normal"/>
        <w:jc w:val="both"/>
        <w:rPr/>
      </w:pPr>
      <w:r>
        <w:rPr/>
        <w:t xml:space="preserve">Przewodniczący Rady stwierdził, iż dzisiejsza dyskusja pokazuje, iż pewne sprawy powinny być dyskutowane najpierw na posiedzeniach Komisji. Poprosił, by Zarząd przekazał </w:t>
        <w:br/>
        <w:t xml:space="preserve">na piśmie informację na temat działań związanych z podpisaniem umowy dzierżawy przychodni w Karpaczu, a także by w tej informacji zawrzeć wnioski, co do dalszych działań oraz by radca prawny wypowiedział się, co do sugerowanych przez radnego E. Kleśtę nieformalnych działań prawnych Zarządu w tym zakresie. Przewodniczący stwierdził, </w:t>
        <w:br/>
        <w:t xml:space="preserve">że zapewnienie podstawowej opieki zdrowotnej jest zadaniem gminy i nic nie stoi </w:t>
        <w:br/>
        <w:t>na przeszkodzie, by Gmina Karpacz przystąpiła do przetargu i przejęła prowadzenie przychodni na własnym terenie. Następnie Przewodniczący Rady zamknął dyskusję w tym punkcie porządku obrad, po czym ogłosił przerwę.</w:t>
      </w:r>
    </w:p>
    <w:p>
      <w:pPr>
        <w:pStyle w:val="Normal"/>
        <w:jc w:val="both"/>
        <w:rPr/>
      </w:pPr>
      <w:r>
        <w:rPr/>
      </w:r>
    </w:p>
    <w:p>
      <w:pPr>
        <w:pStyle w:val="Normal"/>
        <w:jc w:val="both"/>
        <w:rPr>
          <w:b/>
          <w:b/>
        </w:rPr>
      </w:pPr>
      <w:r>
        <w:rPr>
          <w:b/>
        </w:rPr>
        <w:t>Ad.11.</w:t>
      </w:r>
    </w:p>
    <w:p>
      <w:pPr>
        <w:pStyle w:val="Normal"/>
        <w:jc w:val="both"/>
        <w:rPr/>
      </w:pPr>
      <w:r>
        <w:rPr/>
        <w:t xml:space="preserve">Po przerwie Przewodniczący Rady przystąpił do kolejnego punktu porządku obrad, dotyczącego aktualnej sytuacji organizacyjnej i finansowej PCZ W Kowarach. </w:t>
      </w:r>
    </w:p>
    <w:p>
      <w:pPr>
        <w:pStyle w:val="Normal"/>
        <w:jc w:val="both"/>
        <w:rPr/>
      </w:pPr>
      <w:r>
        <w:rPr/>
      </w:r>
    </w:p>
    <w:p>
      <w:pPr>
        <w:pStyle w:val="Normal"/>
        <w:jc w:val="both"/>
        <w:rPr/>
      </w:pPr>
      <w:r>
        <w:rPr/>
        <w:t xml:space="preserve">Głos w tej sprawie zabrał Prezes PCZ w Kowarach, p. J. Makowski, który przedstawił aktualną sytuację Spółki. Poinformował, że miesiąc czerwiec był najlepszym z dotychczasowych miesięcy. Przyniósł stratę w wysokości 30 tys. zł. Narastająco strata Spółki przekroczyła 3,2 mln zł. Czerwiec był ostatnim miesiącem funkcjonowania Spółki w dawnym kształcie organizacyjnym. Od pierwszego lipca pracownicy Spółki zarabiają mniej. Spadł również poziom zatrudnienia w Spółce. Prezes poinformował, że  w czerwcu  odchodzącym pracownikom wypłacono ekwiwalent za niewykorzystany urlop; trwają spory o wypłatę odpraw. Efekty zmian organizacyjnych wyniosą ok. 70 – 80 tys. zł w miesiącu. </w:t>
        <w:br/>
        <w:t xml:space="preserve">Nie spowoduje to nagłego polepszenia sytuacji  Spółki. W dalszym ciągu Spółka będzie miała zadłużenie oraz egzekucję wierzytelności wobec ZUS. Prowadzone są rozmowy </w:t>
        <w:br/>
        <w:t xml:space="preserve">z dyrekcją ZUS w sprawie podpisania porozumienia o ratalnej spłacie tego zadłużenia. </w:t>
        <w:br/>
        <w:t xml:space="preserve">Prezes poinformował, że szpital boryka się z trudną sytuacją kadrową. Brakuje lekarzy, </w:t>
        <w:br/>
        <w:t xml:space="preserve">na oddziale chirurgicznym pracuje tylko jeden lekarz, drugi jest na zwolnieniu lekarskim. </w:t>
        <w:br/>
        <w:t xml:space="preserve">W tej sytuacji podjęto decyzję o remoncie sali operacyjnej na tym oddziale. Prowadzone są rozmowy z lekarzami na temat podjęcia zatrudnienia w Spółce. Zatrudnienie w Spółce zmniejszyło się. Obecny stan zatrudnienia wynosi 245 osób, według stanu na dzień </w:t>
        <w:br/>
        <w:t xml:space="preserve">30 czerwca 2006 roku zatrudnionych było 289 osób. Zmniejszyło się zatrudnienie wśród lekarzy i pielęgniarek. W administracji sensu stricto pracuje 16 osób. Większość zatrudnionych w administracji jest członkami zarządów związków zawodowych, są chronieni i zwolnienie ich z pracy jest trudne. W całej Spółce takiej ochronie podlega 17 osób. Dodał, że sytuacja przychodni w Kowarach jest podobna do tej w Karpaczu. Były prowadzone rozmowy z władzami Kowar, planowano przeniesienie POZ do innego budynku, jednak nie doszło do porozumienia w tej sprawie. Planowane jest przeniesienie lekarzy specjalistów </w:t>
        <w:br/>
        <w:t xml:space="preserve">do budynku szpitala, a pozostałe usługi będą świadczone w innym budynku. Przychodnia </w:t>
        <w:br/>
        <w:t>w Kowarach jest najbardziej opłacalną działalnością w Spółce.</w:t>
      </w:r>
    </w:p>
    <w:p>
      <w:pPr>
        <w:pStyle w:val="Normal"/>
        <w:jc w:val="both"/>
        <w:rPr/>
      </w:pPr>
      <w:r>
        <w:rPr/>
      </w:r>
    </w:p>
    <w:p>
      <w:pPr>
        <w:pStyle w:val="Normal"/>
        <w:jc w:val="both"/>
        <w:rPr/>
      </w:pPr>
      <w:r>
        <w:rPr/>
        <w:t xml:space="preserve">Radny J. Kotliński zwrócił się z pytaniem, czy podejmowane są jakieś działania w związku z obsadzeniem stanowiska dyrektora do spraw medycznych w Spółce? Radny przypomniał, </w:t>
        <w:br/>
        <w:t>iż Prezes na poprzedniej Sesji informował o złożonej przez p. A. Kałdonka rezygnacji z tego stanowiska.</w:t>
      </w:r>
    </w:p>
    <w:p>
      <w:pPr>
        <w:pStyle w:val="Normal"/>
        <w:jc w:val="both"/>
        <w:rPr/>
      </w:pPr>
      <w:r>
        <w:rPr/>
      </w:r>
    </w:p>
    <w:p>
      <w:pPr>
        <w:pStyle w:val="Normal"/>
        <w:jc w:val="both"/>
        <w:rPr/>
      </w:pPr>
      <w:r>
        <w:rPr/>
        <w:t xml:space="preserve">Prezes J. Makowski poinformował, że wyłącznie ze względów formalnych nie przyjął rezygnacji p. A. Kałdonka, który jako jedyny z pracowników jest upoważniony </w:t>
        <w:br/>
        <w:t xml:space="preserve">do reprezentowania Spółki w Narodowym Funduszu Zdrowia. Prowadzone są rozmowy </w:t>
        <w:br/>
        <w:t xml:space="preserve">na temat rozwiązania tej sytuacji. Nie ogłoszono konkursu, gdyż nie rozstrzygnięto jeszcze kwestii, czy będzie to konkurs na dyrektora niepublicznego zakładu opieki zdrowotnej, czy zastępcy dyrektora do spraw medycznych. </w:t>
      </w:r>
    </w:p>
    <w:p>
      <w:pPr>
        <w:pStyle w:val="Normal"/>
        <w:jc w:val="both"/>
        <w:rPr/>
      </w:pPr>
      <w:r>
        <w:rPr/>
      </w:r>
    </w:p>
    <w:p>
      <w:pPr>
        <w:pStyle w:val="Normal"/>
        <w:jc w:val="both"/>
        <w:rPr/>
      </w:pPr>
      <w:r>
        <w:rPr/>
        <w:t xml:space="preserve">Wicestarosta P. Kwiatkowski wyjaśnił, że powołanie zastępcy dyrektora do spraw medycznych, czyli osoby, która będzie naczelnym lekarzem w Spółce nie powoduje konieczności tworzenia odrębnego stanowiska pracy. Rada Nadzorca i Zarząd rozpatruje wszystkie możliwości tak, by możliwe było powierzenie tego stanowiska jednemu z ordynatorów pracujących już w Spółce. </w:t>
      </w:r>
    </w:p>
    <w:p>
      <w:pPr>
        <w:pStyle w:val="Normal"/>
        <w:jc w:val="both"/>
        <w:rPr>
          <w:b/>
          <w:b/>
        </w:rPr>
      </w:pPr>
      <w:r>
        <w:rPr>
          <w:b/>
        </w:rPr>
      </w:r>
    </w:p>
    <w:p>
      <w:pPr>
        <w:pStyle w:val="Normal"/>
        <w:jc w:val="both"/>
        <w:rPr>
          <w:b/>
          <w:b/>
        </w:rPr>
      </w:pPr>
      <w:r>
        <w:rPr>
          <w:b/>
        </w:rPr>
        <w:t>Ad.12.</w:t>
      </w:r>
    </w:p>
    <w:p>
      <w:pPr>
        <w:pStyle w:val="Normal"/>
        <w:jc w:val="both"/>
        <w:rPr/>
      </w:pPr>
      <w:r>
        <w:rPr/>
        <w:t xml:space="preserve">W kolejnym punkcie porządku obrad Starosta Jeleniogórski przedstawił sprawozdanie z prac Zarządu w okresie międzysesyjnym. Poinformował, że delegacja Powiatu Jeleniogórskiego złożyła wizytę w Powiecie Bamberg (Niemcy), podczas której podpisana została umowa </w:t>
        <w:br/>
        <w:t xml:space="preserve">o współpracy. Omawiano wiele aspektów współpracy między Powiatami. W uroczystości podpisania tego porozumienia wzięła udział m.in. Konsul Polski w Niemczech, p. E. Sobótka. Dodał, że dla Powiatu Bamberg była to pierwsza od 75 lat umowa o współpracy, którą ten powiat podpisał. Starosta poinformował, że pobyt delegacji Powiatu Jeleniogórskiego sfinansowany został przez stronę niemiecką. Współpraca ta z pewnością będzie przynosiła wiele korzyści w różnych dziedzinach. Już teraz otrzymaliśmy od Powiatu Bamberg  aparaturę diagnostyczną dla  szpitala w Kowarach. W trakcie wizyty delegacja odwiedziła Hospicjum w Bambergu (pobyt w tej placówce kosztuje 350 euro za 1 dzień, obecnie przebywa tam 11 pacjentów). Następnie Starosta oznajmił, iż brał udział w Sesji Sejmiku Województwa Dolnośląskiego. Dwukrotnie brał udział w spotkaniu z osobami niepełnosprawnymi. Uczestniczył w wyborze nowych przewodniczących Rotary Clubu – w Karpaczu i Staniszowie. Spotkał się z doc. dr  Alfredem Dubickim, dyrektorem Oddziału IMGW we Wrocławiu  w temacie ochrony przeciwpowodziowej i zwiększenia liczby punktów pomiarowych na rzekach Powiatu Jeleniogórskiego. Zainteresowanie władz gmin tym tematem również wzrosło. Starosta uczestniczył także w uroczystościach organizowanych przez Komendę Miejską Policji z okazji święta Poli. Dwukrotnie spotkał się z przedstawicielami władz gminy Jeżów Sudecki w sprawie remontu drogi w Jeżowie Sudeckim. Remont tej drogi będzie możliwy, po wykonaniu instalacji kolektorów kanalizacyjnych. Odbył się konwentów wójtów i burmistrzów, którego głównym tematem było zimowe utrzymanie dróg na terenie Powiatu. Wielokrotnie spotykał się z p. G. Gąszczykiem i p. T. Latosiem w temacie przejęcia przychodni w Karpaczu. Następnie Starosta zakomunikował, że rozpoczęty został remont drogi Płoszczyna – Płoszczynka. </w:t>
        <w:br/>
        <w:t>W dniu 9 lipca br. odbyło się posiedzenie Komisji Rozwoju Rady Gminy  Stara Kamienica na temat możliwości budowy na terenie tej gminy pasów startowych dla lądowiska. Temat był bardzo dobrze przygotowany, jednak pojawił się problem, gdyż mieszkańcy Rybnicy są żywo zainteresowani tematem budowy elektorowi wiatrowych, co krzyżuje plany budowy pasów startowych. Uczestniczył również w znakomicie zorganizowanym przez radnego M. Mikruta spotkaniu w Austrii.</w:t>
      </w:r>
    </w:p>
    <w:p>
      <w:pPr>
        <w:pStyle w:val="Normal"/>
        <w:jc w:val="both"/>
        <w:rPr/>
      </w:pPr>
      <w:r>
        <w:rPr/>
      </w:r>
    </w:p>
    <w:p>
      <w:pPr>
        <w:pStyle w:val="Normal"/>
        <w:jc w:val="both"/>
        <w:rPr/>
      </w:pPr>
      <w:r>
        <w:rPr/>
        <w:t xml:space="preserve">Nawiązując do sprawy konwentu wójtów i burmistrzów, Wicestarosta P. Kwiatkowski poinformował, że z  spośród 9 gmin współpracujących z Powiatem w zakresie zimowego utrzymania dróg  4 mają jeszcze aktualne umowy z Zarządem Dróg Powiatowych, pozostałe gminy próbują negocjować nowe warunki współpracy. </w:t>
      </w:r>
    </w:p>
    <w:p>
      <w:pPr>
        <w:pStyle w:val="Normal"/>
        <w:jc w:val="both"/>
        <w:rPr/>
      </w:pPr>
      <w:r>
        <w:rPr/>
      </w:r>
    </w:p>
    <w:p>
      <w:pPr>
        <w:pStyle w:val="Normal"/>
        <w:jc w:val="both"/>
        <w:rPr>
          <w:b/>
          <w:b/>
        </w:rPr>
      </w:pPr>
      <w:r>
        <w:rPr>
          <w:b/>
        </w:rPr>
        <w:t>Ad.13.</w:t>
      </w:r>
    </w:p>
    <w:p>
      <w:pPr>
        <w:pStyle w:val="Normal"/>
        <w:jc w:val="both"/>
        <w:rPr/>
      </w:pPr>
      <w:r>
        <w:rPr/>
        <w:t xml:space="preserve">Przewodniczący Komisji Ochrony Zdrowia, Pomocy Społecznej, Bezpieczeństwa i Porządku Publicznego, radny M. Śmietana poinformował, że odbyło się jedno posiedzenie Komisji, na którym Komisja opiniowała projekty uchwał podjęte na dzisiejszej Sesji. Uznano, iż  decyzje dotyczące POZ w Karpaczu powinny być podejmowane po zasięgnięciu opinii Komisji. Radny dodał, że reprezentował Radę Powiatu w uroczystościach organizowanych przez Komendę Miejską Policji w Jeleniej Górze. </w:t>
      </w:r>
    </w:p>
    <w:p>
      <w:pPr>
        <w:pStyle w:val="Normal"/>
        <w:jc w:val="both"/>
        <w:rPr/>
      </w:pPr>
      <w:r>
        <w:rPr/>
      </w:r>
    </w:p>
    <w:p>
      <w:pPr>
        <w:pStyle w:val="Normal"/>
        <w:jc w:val="both"/>
        <w:rPr/>
      </w:pPr>
      <w:r>
        <w:rPr/>
        <w:t>Przewodnicząca Komisji Oświaty i Kultury, radna J. Peciak poinformowała, że odbyło się jedno posiedzenie Komisji, podczas którego Komisja zaopiniowała projekty uchwał podjęte na dzisiejszej Sesji.</w:t>
      </w:r>
    </w:p>
    <w:p>
      <w:pPr>
        <w:pStyle w:val="Normal"/>
        <w:jc w:val="both"/>
        <w:rPr/>
      </w:pPr>
      <w:r>
        <w:rPr/>
      </w:r>
    </w:p>
    <w:p>
      <w:pPr>
        <w:pStyle w:val="Normal"/>
        <w:jc w:val="both"/>
        <w:rPr/>
      </w:pPr>
      <w:r>
        <w:rPr/>
        <w:t xml:space="preserve">Przewodniczący Komisji Statutowej, radny E. Kleśta poinformował, że do Komisji wpłynęła opinia radcy prawnego p. R. Plucińskiego, o którą zwrócił się Przewodniczący Rady Powiatu. W związku z tym przedłużą się  prace nad Statutem. Kolejne posiedzenie Komisji odbędzie się na początku września, po czym projekt Statutu zostanie przekazany Przewodniczącemu Rady. Następnie radny E. Kleśta, jako Sekretarz Komisji Budżetowej poinformował, </w:t>
        <w:br/>
        <w:t xml:space="preserve">iż odbyło się jedno posiedzenie tej Komisji, podczas którego Komisja zajmowała się sprawami bieżącymi. </w:t>
      </w:r>
    </w:p>
    <w:p>
      <w:pPr>
        <w:pStyle w:val="Normal"/>
        <w:jc w:val="both"/>
        <w:rPr/>
      </w:pPr>
      <w:r>
        <w:rPr/>
      </w:r>
    </w:p>
    <w:p>
      <w:pPr>
        <w:pStyle w:val="Normal"/>
        <w:jc w:val="both"/>
        <w:rPr/>
      </w:pPr>
      <w:r>
        <w:rPr/>
        <w:t>Przewodniczący Komisji Rozwoju Gospodarczego, Ochrony Środowiska i Rolnictwa, radny L. Supierz poinformował, iż odbyło się jedno posiedzenie Komisji poświęcone sprawom omawianym na dzisiejszej Sesji Rady.</w:t>
      </w:r>
    </w:p>
    <w:p>
      <w:pPr>
        <w:pStyle w:val="Normal"/>
        <w:jc w:val="both"/>
        <w:rPr/>
      </w:pPr>
      <w:r>
        <w:rPr/>
      </w:r>
    </w:p>
    <w:p>
      <w:pPr>
        <w:pStyle w:val="Normal"/>
        <w:jc w:val="both"/>
        <w:rPr/>
      </w:pPr>
      <w:r>
        <w:rPr/>
        <w:t>Przewodnicząca Komisji Rewizyjnej, radna J. Kowal poinformowała, że Komisja na swoim posiedzeniu zajmowała się rozpatrzeniem skargi na działalność Starosty oraz omówieniem wyników kompleksowej kontroli funkcjonowania Starostwa Powiatowego w Jeleniej Górze.</w:t>
      </w:r>
    </w:p>
    <w:p>
      <w:pPr>
        <w:pStyle w:val="Normal"/>
        <w:jc w:val="both"/>
        <w:rPr/>
      </w:pPr>
      <w:r>
        <w:rPr/>
      </w:r>
    </w:p>
    <w:p>
      <w:pPr>
        <w:pStyle w:val="Normal"/>
        <w:jc w:val="both"/>
        <w:rPr/>
      </w:pPr>
      <w:r>
        <w:rPr/>
        <w:t xml:space="preserve">Przewodniczący Komisji Turystyki, Współpracy Zagranicznej i Promocji Powiatu, radny G. Truchanowicz poinformował, że w bieżącym miesiącu Komisja nie obradowała. Dodał, </w:t>
        <w:br/>
        <w:t>że  jako uczestnik wizyty w Powiecie Bamberg otrzymał propozycję zorganizowania wystawy kulturalnej promującej walory Powiatu Jeleniogórskiego.</w:t>
      </w:r>
    </w:p>
    <w:p>
      <w:pPr>
        <w:pStyle w:val="Normal"/>
        <w:jc w:val="both"/>
        <w:rPr/>
      </w:pPr>
      <w:r>
        <w:rPr/>
      </w:r>
    </w:p>
    <w:p>
      <w:pPr>
        <w:pStyle w:val="Normal"/>
        <w:jc w:val="both"/>
        <w:rPr/>
      </w:pPr>
      <w:r>
        <w:rPr/>
        <w:t xml:space="preserve">Wiceprzewodniczący Rady Powiatu, radny M. Mikrut poinformował, że spotkanie, o którym wspomniał Starosta zorganizowane było przy współpracy Austrii i Polski. Były to obchody kultury polskiej, w której uczestniczyli artyści z Polski. Radny pogratulował radnemu L. Supierzowi bardzo dobrej organizacji turnieju piłki nożnej w Kowarach, w którego zakończeniu wziął udział. Dodał, że przy okazji wizyty w Bambergu udało się nawiązać współpracę w dziedzinie kultury. Wystawa prac polskich artystów prosto z Austrii pojedzie do Bambergu. Wystawa zostanie wzbogacona dodatkowymi pracami, dzięki czemu będzie </w:t>
        <w:br/>
        <w:t>to doskonała promocja naszego Powiatu.</w:t>
      </w:r>
    </w:p>
    <w:p>
      <w:pPr>
        <w:pStyle w:val="Normal"/>
        <w:jc w:val="both"/>
        <w:rPr/>
      </w:pPr>
      <w:r>
        <w:rPr/>
      </w:r>
    </w:p>
    <w:p>
      <w:pPr>
        <w:pStyle w:val="Normal"/>
        <w:jc w:val="both"/>
        <w:rPr/>
      </w:pPr>
      <w:r>
        <w:rPr/>
        <w:t>Przewodniczący Rady Z. Jakiel przedstawił sprawozdania z działalności w okresie międzysesyjnym. Poinformował, że brał udział w wielu spotkaniach, o których wspomniano wcześniej, również w wizycie w Powiecie Bamberg. Dodał, że współpraca między naszymi Powiatami będzie bardzo owocna.</w:t>
      </w:r>
    </w:p>
    <w:p>
      <w:pPr>
        <w:pStyle w:val="Normal"/>
        <w:jc w:val="both"/>
        <w:rPr/>
      </w:pPr>
      <w:r>
        <w:rPr/>
      </w:r>
    </w:p>
    <w:p>
      <w:pPr>
        <w:pStyle w:val="Normal"/>
        <w:jc w:val="both"/>
        <w:rPr>
          <w:b/>
          <w:b/>
        </w:rPr>
      </w:pPr>
      <w:r>
        <w:rPr>
          <w:b/>
        </w:rPr>
        <w:t>Ad.14.</w:t>
      </w:r>
    </w:p>
    <w:p>
      <w:pPr>
        <w:pStyle w:val="Normal"/>
        <w:jc w:val="both"/>
        <w:rPr/>
      </w:pPr>
      <w:r>
        <w:rPr/>
        <w:t xml:space="preserve">W kolejnym punkcie porządku obrad: Interpelacje i zapytania - głos zabrał radny J. Kotliński, który zwrócił się z pytaniem do Starosty Jeleniogórskiego, jaka jest sytuacja Poradni Psychologiczno - Pedagogicznej w Kowarach? Poinformował, że w związku z planowanym przeniesieniem siedziby Miejskiego Ośrodka Pomocy Społecznej w Kowarach powstaje potrzeba rozwiązania sprawy przeniesienia również Poradni, która obecnie funkcjonuje w tym samym obiekcie co MOPS. Radny chciałby wiedzieć, czy Powiat będzie współfinansował remont nowej siedziby tych instytucji. Następnie radny zwrócił się z pytaniem, czy wpłynęły oferty kupna nieruchomości przy ul. Pstrowskiego w Kowarach? </w:t>
      </w:r>
    </w:p>
    <w:p>
      <w:pPr>
        <w:pStyle w:val="Normal"/>
        <w:jc w:val="both"/>
        <w:rPr/>
      </w:pPr>
      <w:r>
        <w:rPr/>
      </w:r>
    </w:p>
    <w:p>
      <w:pPr>
        <w:pStyle w:val="Normal"/>
        <w:jc w:val="both"/>
        <w:rPr/>
      </w:pPr>
      <w:r>
        <w:rPr/>
        <w:t xml:space="preserve">Starosta poinformował, że w miniony poniedziałek Rada Miejska w Kowarach podjęła uchwałę wyrażającą zgodę na sprzedaż nieruchomości przy ul. Pstrowskiego w Kowarach. Wobec tego kontynuowane będą procedury przetargowe. Najprawdopodobniej we wrześniu odbędzie się przetarg na sprzedaż tej nieruchomości. Wartość tej nieruchomości, według operatu wynosi 560 tys. zł. Jeśli chodzi o pytanie dotyczące Poradni Psychologiczno </w:t>
        <w:br/>
        <w:t xml:space="preserve">– Pedagogicznej w Kowarach, poinformował, że rozmawiał z Burmistrzem w tej sprawie. Obie instytucje będą funkcjonowały w nowej siedzibie będącej własnością Miasta. Powiat nie przewiduje środków na remont tego budynku, ale z pewnością będą podejmowane działania </w:t>
        <w:br/>
        <w:t xml:space="preserve">w celu pozyskania środków na ten cel. Starosta stwierdził, że Dyrektor MOPS w Kowarach powinna prowadzić takie rozmowy i pozyskiwać informacje drogą służbową i takie pytania kierować do Burmistrza. </w:t>
      </w:r>
    </w:p>
    <w:p>
      <w:pPr>
        <w:pStyle w:val="Normal"/>
        <w:jc w:val="both"/>
        <w:rPr/>
      </w:pPr>
      <w:r>
        <w:rPr/>
      </w:r>
    </w:p>
    <w:p>
      <w:pPr>
        <w:pStyle w:val="Normal"/>
        <w:jc w:val="both"/>
        <w:rPr/>
      </w:pPr>
      <w:r>
        <w:rPr/>
        <w:t xml:space="preserve">Radny M. Abramowicz zwrócił się z pytaniem do Starosty, czy zasadą jest, że w ogłoszeniu </w:t>
        <w:br/>
        <w:t>o przetargu podaje się jedynie numer działki, bez nazwy obiektu, który się sprzedaje? Wyjaśnił, że Zarząd ogłosił przetarg na sprzedaż nieruchomości w Karpaczu wpisując jedynie, że jest to nieruchomość w Karpaczu. Dodał, że obiekt ten – „Dom Śląski” jest znanym obiektem i nie każdy zainteresowany musi wiedzieć, jaki jest numer działki, na której jest on położony. Podanie nazwy obiektu mogłoby ułatwić sprzedaż.</w:t>
      </w:r>
    </w:p>
    <w:p>
      <w:pPr>
        <w:pStyle w:val="Normal"/>
        <w:jc w:val="both"/>
        <w:rPr/>
      </w:pPr>
      <w:r>
        <w:rPr/>
      </w:r>
    </w:p>
    <w:p>
      <w:pPr>
        <w:pStyle w:val="Normal"/>
        <w:jc w:val="both"/>
        <w:rPr/>
      </w:pPr>
      <w:r>
        <w:rPr/>
        <w:t>Starosta wyjaśnił, że takie są zasady, w ogłoszeniu o przetargu podaje się miejscowość i numer działki, która jest sprzedawana.</w:t>
      </w:r>
    </w:p>
    <w:p>
      <w:pPr>
        <w:pStyle w:val="Normal"/>
        <w:jc w:val="both"/>
        <w:rPr/>
      </w:pPr>
      <w:r>
        <w:rPr/>
      </w:r>
    </w:p>
    <w:p>
      <w:pPr>
        <w:pStyle w:val="Normal"/>
        <w:jc w:val="both"/>
        <w:rPr/>
      </w:pPr>
      <w:r>
        <w:rPr/>
        <w:t xml:space="preserve">Radna E. Sadlak poinformowała, że otrzymała informację na ten temat od Dyrektora Wydziału GKN p.  J. Politaja. Przekaże tę informację zainteresowanym radnym </w:t>
        <w:br/>
        <w:t xml:space="preserve">na posiedzeniu Komisji. Radna dodała, że zwróciła się z zapytaniem, dlaczego tej nazwy nie umieszczono w ogłoszeniu o przetargu i uzyskała odpowiedź. Radna poinformowała, że jeśli radni chcieliby zaprosić któregoś z dyrektorów na posiedzenie komisji, bądź na sesję należy przeprowadzić to drogą służbową. Należy sformułować wniosek na piśmie. Dodała, </w:t>
        <w:br/>
        <w:t xml:space="preserve">że wniosek Komisji był nieprecyzyjny, dlatego Dyrektor J. Politaj nie wziął udziału </w:t>
        <w:br/>
        <w:t xml:space="preserve">w posiedzeniu Komisji. </w:t>
      </w:r>
    </w:p>
    <w:p>
      <w:pPr>
        <w:pStyle w:val="Normal"/>
        <w:jc w:val="both"/>
        <w:rPr/>
      </w:pPr>
      <w:r>
        <w:rPr/>
      </w:r>
    </w:p>
    <w:p>
      <w:pPr>
        <w:pStyle w:val="Normal"/>
        <w:jc w:val="both"/>
        <w:rPr/>
      </w:pPr>
      <w:r>
        <w:rPr/>
        <w:t>Przewodniczący Rady zaprotestował przeciwko takiemu przedstawianiu sprawy. Dodał, że nie chodzi o drogę formalną i pisemną, tylko o zrozumiałą informację. Każda Komisja Rady ma prawo poprosić każdego dyrektora wydziału o udział w posiedzeniu Komisji i udzielenie informacji. Również każdy radny ma prawo zwrócić się z zapytaniem do dyrektorów wydziałów i uzyskać informacje. Dodał, że nie widzi potrzeby odrywania kogoś od pracy, by uzyskać odpowiedź na jedno pytanie. Zawsze można również złożyć interpelację. Chyba, że jest to pytanie na tyle istotne, iż wymaga wprowadzenia pod obrady Rady.</w:t>
      </w:r>
    </w:p>
    <w:p>
      <w:pPr>
        <w:pStyle w:val="Normal"/>
        <w:jc w:val="both"/>
        <w:rPr/>
      </w:pPr>
      <w:r>
        <w:rPr/>
      </w:r>
    </w:p>
    <w:p>
      <w:pPr>
        <w:pStyle w:val="Normal"/>
        <w:jc w:val="both"/>
        <w:rPr/>
      </w:pPr>
      <w:r>
        <w:rPr/>
        <w:t>Radna E. Sadlak poinformowała, że Przewodniczący Rady ma rację, jednak jeśli zbliża się termin przetargu, a oferta przetargowa nie jest czytelna i członkowie Komisji chcieliby uzyskać informacje na ten temat przed przetargiem, to sądziła, że zaproszenie dyrektora na Sesję Rady nie jest problemem. Uzyskała informację na to pytanie, jednak chciałaby by pozostali członkowie Komisji wiedzieli o tej odpowiedzi.</w:t>
      </w:r>
    </w:p>
    <w:p>
      <w:pPr>
        <w:pStyle w:val="Normal"/>
        <w:jc w:val="both"/>
        <w:rPr/>
      </w:pPr>
      <w:r>
        <w:rPr/>
      </w:r>
    </w:p>
    <w:p>
      <w:pPr>
        <w:pStyle w:val="Normal"/>
        <w:jc w:val="both"/>
        <w:rPr/>
      </w:pPr>
      <w:r>
        <w:rPr/>
        <w:t>Przewodniczący Rady stwierdził, że radna E. Sadlak zwracając się z krótkim pytaniem do Dyrektora Wydziału otrzymała odpowiedź i nic nie stoi na przeszkodzie, by podzieliła się pozyskanymi informacjami z pozostałymi radnymi.</w:t>
      </w:r>
    </w:p>
    <w:p>
      <w:pPr>
        <w:pStyle w:val="Normal"/>
        <w:jc w:val="both"/>
        <w:rPr/>
      </w:pPr>
      <w:r>
        <w:rPr/>
      </w:r>
    </w:p>
    <w:p>
      <w:pPr>
        <w:pStyle w:val="Normal"/>
        <w:jc w:val="both"/>
        <w:rPr/>
      </w:pPr>
      <w:r>
        <w:rPr/>
        <w:t>Radny E. Kleśta odnosząc się do uzyskanej odpowiedzi na zapytanie zadane na poprzedniej Sesji, dotyczące wyników pracy stanowiska piastowanego przez p. R. Greka, stwierdził, że jest ona napisana bardzo ładnym językiem, jednak nic z niej nie wynika. Poprosił, by w przyszłości przekazywać konkretne informacje, gdyż taka jest idea składanym interpelacji i zapytań. Radny E. Kleśta zapytał o udziały, które kiedyś Powiat posiadał, w Spółce z o.o. – „I Akademia Inspiracji”. Zapytał, czy Powiat posiada te udziały, czy ta Spółka nadal działa oraz czy ktoś z Powiatu interesuje się tą sprawą?</w:t>
      </w:r>
    </w:p>
    <w:p>
      <w:pPr>
        <w:pStyle w:val="Normal"/>
        <w:jc w:val="both"/>
        <w:rPr/>
      </w:pPr>
      <w:r>
        <w:rPr/>
      </w:r>
    </w:p>
    <w:p>
      <w:pPr>
        <w:pStyle w:val="Normal"/>
        <w:jc w:val="both"/>
        <w:rPr/>
      </w:pPr>
      <w:r>
        <w:rPr/>
        <w:t xml:space="preserve">Wicestarosta P. Kwiatkowski stwierdził, iż przedstawi informację na temat funkcjonowania Spółki „I Akademia Inspiracji”. </w:t>
      </w:r>
    </w:p>
    <w:p>
      <w:pPr>
        <w:pStyle w:val="Normal"/>
        <w:jc w:val="both"/>
        <w:rPr/>
      </w:pPr>
      <w:r>
        <w:rPr/>
      </w:r>
    </w:p>
    <w:p>
      <w:pPr>
        <w:pStyle w:val="Normal"/>
        <w:jc w:val="both"/>
        <w:rPr>
          <w:b/>
          <w:b/>
        </w:rPr>
      </w:pPr>
      <w:r>
        <w:rPr>
          <w:b/>
        </w:rPr>
        <w:t xml:space="preserve">Ad.15. Wnioski i oświadczenia radnych. </w:t>
      </w:r>
    </w:p>
    <w:p>
      <w:pPr>
        <w:pStyle w:val="Normal"/>
        <w:jc w:val="both"/>
        <w:rPr/>
      </w:pPr>
      <w:r>
        <w:rPr/>
        <w:t>Brak głosów.</w:t>
      </w:r>
    </w:p>
    <w:p>
      <w:pPr>
        <w:pStyle w:val="Normal"/>
        <w:jc w:val="both"/>
        <w:rPr/>
      </w:pPr>
      <w:r>
        <w:rPr/>
      </w:r>
    </w:p>
    <w:p>
      <w:pPr>
        <w:pStyle w:val="Normal"/>
        <w:jc w:val="both"/>
        <w:rPr>
          <w:b/>
          <w:b/>
        </w:rPr>
      </w:pPr>
      <w:r>
        <w:rPr>
          <w:b/>
        </w:rPr>
        <w:t>Ad.16. Przyjęcie protokołu z obrad poprzedniej Sesji.</w:t>
      </w:r>
    </w:p>
    <w:p>
      <w:pPr>
        <w:pStyle w:val="Normal"/>
        <w:jc w:val="both"/>
        <w:rPr>
          <w:b/>
          <w:b/>
        </w:rPr>
      </w:pPr>
      <w:r>
        <w:rPr>
          <w:b/>
        </w:rPr>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r>
    </w:p>
    <w:p>
      <w:pPr>
        <w:pStyle w:val="Normal"/>
        <w:jc w:val="both"/>
        <w:rPr/>
      </w:pPr>
      <w:r>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17.</w:t>
      </w:r>
    </w:p>
    <w:p>
      <w:pPr>
        <w:pStyle w:val="Normal"/>
        <w:jc w:val="both"/>
        <w:rPr/>
      </w:pPr>
      <w:r>
        <w:rPr/>
        <w:t xml:space="preserve">Przewodniczący Rady przystąpił do kolejnego punktu porządku obrad – sprawy różne, oddając głos Dyrektorowi Wydziału OŚR, p. P. Włodarkiewiczowi, który poinformował radnych, iż w sierpniu zostanie wyemitowany program „Sprawa dla reportera”, w którym brał udział. Reportaż dotyczy sprawy prowadzonej przez Wydział Ochrony Środowiska </w:t>
        <w:br/>
        <w:t>i Rolnictwa, a dokładnie naliczenia opłaty eksploatacyjnej za nielegalne wydobycie kruszywa przez jednego z mieszkańców gminy Jeżów Sudecki. Informację na ten temat przekaże Przewodniczącemu Rady, by radni mogli zapoznać się ze sprawą przed emisją programu.  Taka informacja, którą otrzyma również Przewodniczący Rady, trafiła do prokuratury. Dyrektor P. Włodarkiewicz poinformował, że postępowanie administracyjne w tej sprawie jest w toku.</w:t>
      </w:r>
    </w:p>
    <w:p>
      <w:pPr>
        <w:pStyle w:val="Normal"/>
        <w:jc w:val="both"/>
        <w:rPr/>
      </w:pPr>
      <w:r>
        <w:rPr/>
      </w:r>
    </w:p>
    <w:p>
      <w:pPr>
        <w:pStyle w:val="Normal"/>
        <w:jc w:val="both"/>
        <w:rPr/>
      </w:pPr>
      <w:r>
        <w:rPr/>
        <w:t>Radna A. Zębik podziękowała Staroście za udział w festynie zorganizowanym w gminie Podgórzyn. Poinformowała, że udało się zebrać 17 tys. zł na renowację kaplicy Św. Anny.</w:t>
      </w:r>
    </w:p>
    <w:p>
      <w:pPr>
        <w:pStyle w:val="Normal"/>
        <w:jc w:val="both"/>
        <w:rPr/>
      </w:pPr>
      <w:r>
        <w:rPr/>
      </w:r>
    </w:p>
    <w:p>
      <w:pPr>
        <w:pStyle w:val="Normal"/>
        <w:jc w:val="both"/>
        <w:rPr>
          <w:b/>
          <w:b/>
        </w:rPr>
      </w:pPr>
      <w:r>
        <w:rPr>
          <w:b/>
        </w:rPr>
        <w:t>Ad.18.</w:t>
      </w:r>
    </w:p>
    <w:p>
      <w:pPr>
        <w:pStyle w:val="Normal"/>
        <w:jc w:val="both"/>
        <w:rPr/>
      </w:pPr>
      <w:r>
        <w:rPr/>
        <w:t>Przewodniczący Rady zamknął X Sesję Rady Powiatu Jeleniogórskiego o godz. 14</w:t>
      </w:r>
      <w:r>
        <w:rPr>
          <w:vertAlign w:val="superscript"/>
        </w:rPr>
        <w:t>00</w:t>
      </w:r>
      <w:r>
        <w:rPr/>
        <w:t>.</w:t>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u w:val="non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8:00Z</dcterms:created>
  <dc:creator>STAROSTWO POWIATOWE</dc:creator>
  <dc:description/>
  <dc:language>en-US</dc:language>
  <cp:lastModifiedBy>Jolanta Borejszo</cp:lastModifiedBy>
  <cp:lastPrinted>2007-09-17T13:43:00Z</cp:lastPrinted>
  <dcterms:modified xsi:type="dcterms:W3CDTF">2007-09-20T10:05:00Z</dcterms:modified>
  <cp:revision>334</cp:revision>
  <dc:subject/>
  <dc:title>Protokół</dc:title>
</cp:coreProperties>
</file>